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Тегін медициналық көмектің кепілдік берілген көлемін көрсетуге арналған дәрілік заттардың 2015 жылға арналған шекті бағаларын бекіту туралы</w:t>
        <w:br/>
        <w:t>Қазақстан Республикасы Денсаулық сақтау және әлеуметтік даму министрінің 2015 жылғы 30 маусымдағы № 543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76-бабының 2-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Тегін медициналық көмектің кепілдік берілген көлемін көрсетуге үшін арналған дәрілік заттардың 2015 жылға арналған </w:t>
      </w:r>
      <w:hyperlink w:anchor="sub1">
        <w:r>
          <w:rPr>
            <w:rStyle w:val="InternetLink"/>
          </w:rPr>
          <w:t>шекті бағ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заңнамада белгіленген тәртіпте:</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мемлекеттік тіркегеннен кейін күнтізбелік он күннің ішінде осы бұйрықты мерзімдік баспасөз басылымдарында және «Әділет» ақпараттық-құқықтық жүйесінде ресми жариялан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w:t>
      </w:r>
    </w:p>
    <w:p>
      <w:pPr>
        <w:pStyle w:val="Normal"/>
        <w:ind w:firstLine="400"/>
        <w:jc w:val="both"/>
        <w:rPr/>
      </w:pPr>
      <w:r>
        <w:rPr>
          <w:rStyle w:val="S0"/>
        </w:rPr>
        <w:t>4) осы бұйрық Қазақстан Республикасы Әділет министрлігінде мемлекеттік тіркелгеннен кейін он жұмыс күні ішінде Қазақстан Республикасы Денсаулық сақтау және әлеуметтік даму министрлігінің Заң қызметі департаментіне осы тармақтың 1), 2) және 3) тармақшаларымен көзделге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оны алғашқы ресми </w:t>
      </w:r>
      <w:hyperlink r:id="rId5">
        <w:r>
          <w:rPr>
            <w:rStyle w:val="InternetLink"/>
          </w:rPr>
          <w:t>жариялаған</w:t>
        </w:r>
      </w:hyperlink>
      <w:r>
        <w:rPr>
          <w:rStyle w:val="S0"/>
        </w:rPr>
        <w:t xml:space="preserve"> күнінен кейін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әлеуметтік даму министрі</w:t>
            </w:r>
          </w:p>
        </w:tc>
        <w:tc>
          <w:tcPr>
            <w:tcW w:w="4678" w:type="dxa"/>
            <w:tcBorders/>
          </w:tcPr>
          <w:p>
            <w:pPr>
              <w:pStyle w:val="Normal"/>
              <w:rPr/>
            </w:pPr>
            <w:r>
              <w:rPr>
                <w:rStyle w:val="S0"/>
                <w:b/>
                <w:bCs/>
              </w:rPr>
              <w:t> </w:t>
            </w:r>
          </w:p>
          <w:p>
            <w:pPr>
              <w:pStyle w:val="Normal"/>
              <w:rPr/>
            </w:pPr>
            <w:r>
              <w:rPr>
                <w:rStyle w:val="S0"/>
                <w:b/>
                <w:bCs/>
              </w:rPr>
              <w:t> </w:t>
            </w:r>
          </w:p>
          <w:p>
            <w:pPr>
              <w:pStyle w:val="Normal"/>
              <w:jc w:val="right"/>
              <w:rPr/>
            </w:pPr>
            <w:r>
              <w:rPr>
                <w:rStyle w:val="S0"/>
                <w:b/>
                <w:bCs/>
              </w:rPr>
              <w:t>Т. Дүйсенова</w:t>
            </w:r>
          </w:p>
        </w:tc>
      </w:tr>
    </w:tbl>
    <w:p>
      <w:pPr>
        <w:pStyle w:val="Normal"/>
        <w:rPr/>
      </w:pPr>
      <w:r>
        <w:rPr>
          <w:rStyle w:val="S0"/>
        </w:rPr>
        <w:t> </w:t>
      </w:r>
    </w:p>
    <w:p>
      <w:pPr>
        <w:pStyle w:val="Normal"/>
        <w:ind w:firstLine="400"/>
        <w:jc w:val="right"/>
        <w:rPr/>
      </w:pPr>
      <w:bookmarkStart w:id="0" w:name="SUB1"/>
      <w:bookmarkEnd w:id="0"/>
      <w:r>
        <w:rPr>
          <w:rStyle w:val="S0"/>
        </w:rPr>
        <w:t>Қазақстан Республикасы</w:t>
      </w:r>
    </w:p>
    <w:p>
      <w:pPr>
        <w:pStyle w:val="Normal"/>
        <w:ind w:firstLine="400"/>
        <w:jc w:val="right"/>
        <w:rPr/>
      </w:pPr>
      <w:r>
        <w:rPr>
          <w:rStyle w:val="S0"/>
        </w:rPr>
        <w:t>Денсаулық сақтау және әлеуметтік</w:t>
      </w:r>
    </w:p>
    <w:p>
      <w:pPr>
        <w:pStyle w:val="Normal"/>
        <w:ind w:firstLine="400"/>
        <w:jc w:val="right"/>
        <w:rPr/>
      </w:pPr>
      <w:r>
        <w:rPr>
          <w:rStyle w:val="S0"/>
        </w:rPr>
        <w:t xml:space="preserve">даму министрінің </w:t>
      </w:r>
    </w:p>
    <w:p>
      <w:pPr>
        <w:pStyle w:val="Normal"/>
        <w:ind w:firstLine="400"/>
        <w:jc w:val="right"/>
        <w:rPr/>
      </w:pPr>
      <w:r>
        <w:rPr>
          <w:rStyle w:val="S0"/>
        </w:rPr>
        <w:t>2015 жылғы 30 маусымдағы</w:t>
      </w:r>
    </w:p>
    <w:p>
      <w:pPr>
        <w:pStyle w:val="Normal"/>
        <w:ind w:firstLine="400"/>
        <w:jc w:val="right"/>
        <w:rPr/>
      </w:pPr>
      <w:r>
        <w:rPr>
          <w:rStyle w:val="S0"/>
        </w:rPr>
        <w:t xml:space="preserve">№ </w:t>
      </w:r>
      <w:r>
        <w:rPr>
          <w:rStyle w:val="S0"/>
        </w:rPr>
        <w:t xml:space="preserve">543 </w:t>
      </w:r>
      <w:hyperlink w:anchor="sub0">
        <w:r>
          <w:rPr>
            <w:rStyle w:val="InternetLink"/>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br/>
        <w:br/>
        <w:t>2015 жылға арналған тегін медициналық көмектің кепілдік</w:t>
        <w:br/>
        <w:t xml:space="preserve">берілген көлемін көрсету үшін тағайындалған дәрілік заттарға арналған </w:t>
        <w:br/>
        <w:t>шекті бағалар</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56"/>
        <w:gridCol w:w="3485"/>
        <w:gridCol w:w="2416"/>
        <w:gridCol w:w="2008"/>
        <w:gridCol w:w="890"/>
      </w:tblGrid>
      <w:tr>
        <w:trPr/>
        <w:tc>
          <w:tcPr>
            <w:tcW w:w="556"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3485"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әрілік заттың атауы</w:t>
            </w:r>
          </w:p>
          <w:p>
            <w:pPr>
              <w:pStyle w:val="Style13"/>
              <w:jc w:val="center"/>
              <w:rPr>
                <w:rFonts w:ascii="Times New Roman" w:hAnsi="Times New Roman" w:cs="Times New Roman"/>
                <w:sz w:val="24"/>
                <w:szCs w:val="24"/>
              </w:rPr>
            </w:pPr>
            <w:r>
              <w:rPr>
                <w:rFonts w:cs="Times New Roman" w:ascii="Times New Roman" w:hAnsi="Times New Roman"/>
                <w:sz w:val="24"/>
                <w:szCs w:val="24"/>
              </w:rPr>
              <w:t>(халықаралық патенттелмеген атауы немесе құрамы)***</w:t>
            </w:r>
          </w:p>
        </w:tc>
        <w:tc>
          <w:tcPr>
            <w:tcW w:w="2416"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Мөлшерлемесі, концентрациясы және дәрілік нысаны көрсетілген препараттың сипаттамасы </w:t>
            </w:r>
          </w:p>
        </w:tc>
        <w:tc>
          <w:tcPr>
            <w:tcW w:w="2008"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Өлшем бірлігі</w:t>
            </w:r>
          </w:p>
        </w:tc>
        <w:tc>
          <w:tcPr>
            <w:tcW w:w="890"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Шекті баға</w:t>
            </w:r>
          </w:p>
          <w:p>
            <w:pPr>
              <w:pStyle w:val="Style13"/>
              <w:jc w:val="center"/>
              <w:rPr>
                <w:rFonts w:ascii="Times New Roman" w:hAnsi="Times New Roman" w:cs="Times New Roman"/>
                <w:sz w:val="24"/>
                <w:szCs w:val="24"/>
              </w:rPr>
            </w:pPr>
            <w:r>
              <w:rPr>
                <w:rFonts w:cs="Times New Roman" w:ascii="Times New Roman" w:hAnsi="Times New Roman"/>
                <w:sz w:val="24"/>
                <w:szCs w:val="24"/>
              </w:rPr>
              <w:t>(теңге)</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зитр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уыз арқылы қолданылатын суспензия дайындауға арналған ұнтақ 100мг/5мл 2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116,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зитр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уыз арқылы қолданылатын суспензия дайындауға арналған ұнтақ 200мг/5мл 3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415,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зитр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7,5мл көлемі үшін ауыз арқылы қолданылатын суспензия дайындауға арналған ұнтақ 200мг/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374,9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зитр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уыз арқылы қолданылатын суспензия дайындауға арналған ұнтақ, түйіршік 200мг/5мл 15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266,5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карб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карб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5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лендроновая кислот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7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9,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лпразол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0,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лпразол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льбен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72,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дамның альбумині, каприл қышқылы натрийі, натрий хлориді, инъекцияға арналған су</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үре тамыр ішіне енгізуге арналған ерітінді 5% 2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 566,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льверина цитрат, симетик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сул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2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ьфа-бромизовалериан қышқылы; сұйық валидол, фенобарбитал; натрий гидро то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уыз арқылы қолдануға арналған тамшыдәрі 2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люминий гидроксиді, магний гидроксиді, симетикон, деглицирризирленген лакриц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суспензия 18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5,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бро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ерітінді 7,5мг/мл 4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2,1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бро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00 мл көлемі үшін ішуге және ингаляцияға арналған ерітінді 15мг/2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18,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бро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00 мл көлемі үшін ішуге және ингаляцияға арналған ерітінді 7,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3,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бро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 мл көлемі үшін шәрбәт 15мг/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0,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бро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 мл көлемі үшін шәрбәт 30мг/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8,1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бро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50 мл көлемі үшін шәрбәт 30мг/5мл, для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3,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бро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иноф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үре тамыр ішіне енгізуге арналған ерітінді 2,4%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7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иноф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лодипин, лизин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6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ми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ерітінді 10% 4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5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ми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ерітінді 10% 10мл </w:t>
            </w:r>
          </w:p>
        </w:tc>
        <w:tc>
          <w:tcPr>
            <w:tcW w:w="2008" w:type="dxa"/>
            <w:tcBorders>
              <w:bottom w:val="single" w:sz="8" w:space="0" w:color="000000"/>
              <w:right w:val="single" w:sz="8" w:space="0" w:color="000000"/>
            </w:tcBorders>
          </w:tcPr>
          <w:p>
            <w:pPr>
              <w:pStyle w:val="Normal"/>
              <w:snapToGrid w:val="false"/>
              <w:rPr>
                <w:color w:val="000000"/>
              </w:rPr>
            </w:pPr>
            <w:r>
              <w:rPr>
                <w:color w:val="000000"/>
              </w:rPr>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ми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ерітінді 10% 2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ми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ұйықтық 6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кллин - клавула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 3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5,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кллин - клавула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 10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185,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кллин - клавула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спергирленген таблетка 500мг+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2,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спергирленген таблетка 2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1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спергирленген таблетка 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2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ллин +клавула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үре тамыр ішіне және бұлшықет ішіне енгізу үшін ерітінді дайындауға арналған ұнтақ 1000 мг+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6,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амоксициллині, калий клавулан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лық ерітінді дайындауға арналған ұнтақ 1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8,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амоксициллині, калий клавулан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70мл көлемі үшін ішуге арналған суспензия дайындауға арналған ұнтақ 200мг/28,5мг/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6,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оксициллин, сульбак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үре тамыр ішіне және бұлшықет ішіне енгізу үшін ерітінді дайындауға арналған ұнтақ 1000 мг+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98,1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 -қарсы адамның иммуноглобулин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ұлшықет ішілік иньекцияға арналған ерітінді 625МЕ/мл 2мл</w:t>
            </w:r>
          </w:p>
        </w:tc>
        <w:tc>
          <w:tcPr>
            <w:tcW w:w="2008" w:type="dxa"/>
            <w:tcBorders>
              <w:bottom w:val="single" w:sz="8" w:space="0" w:color="000000"/>
              <w:right w:val="single" w:sz="8" w:space="0" w:color="000000"/>
            </w:tcBorders>
          </w:tcPr>
          <w:p>
            <w:pPr>
              <w:pStyle w:val="Normal"/>
              <w:snapToGrid w:val="false"/>
              <w:rPr>
                <w:color w:val="000000"/>
              </w:rPr>
            </w:pPr>
            <w:r>
              <w:rPr>
                <w:color w:val="000000"/>
              </w:rPr>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 555,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ртикаин гидрохлориді, эпинефрин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ьекцияға арналған картридждердегі ерітінді 1:100000 1,7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ртридж</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скорби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5% 1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6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скорбин қышқылы, рутин</w:t>
            </w:r>
          </w:p>
        </w:tc>
        <w:tc>
          <w:tcPr>
            <w:tcW w:w="2416" w:type="dxa"/>
            <w:tcBorders>
              <w:bottom w:val="single" w:sz="8" w:space="0" w:color="000000"/>
              <w:right w:val="single" w:sz="8" w:space="0" w:color="000000"/>
            </w:tcBorders>
          </w:tcPr>
          <w:p>
            <w:pPr>
              <w:pStyle w:val="Style13"/>
              <w:rPr/>
            </w:pPr>
            <w:r>
              <w:rPr>
                <w:rFonts w:cs="Times New Roman" w:ascii="Times New Roman" w:hAnsi="Times New Roman"/>
                <w:sz w:val="24"/>
                <w:szCs w:val="24"/>
              </w:rPr>
              <w:t xml:space="preserve">таблетк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ен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ен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ен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енолол + хлорталид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 50мг/12,5</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енолол + хлорталид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 100мг/25</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3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орва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орва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ро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5мл көлемі үшін көзге арналған тамшыдәрілер 10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5,1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3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30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цисте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ерітінді дайындауға арналған ұнтақ 3 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6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цисте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үйіршік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2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цисте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үйіршік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цисте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ерітінді дайындауға арналған көпіретін таблетка 6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105,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етилцисте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ерітінді дайындауға арналған көпіретін таблетк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2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икло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крем 5 % 5,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8,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икло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крем 5 % 5,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0,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икло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жақпа май 2,5 % 5,0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1,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икло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өзге арналған жақпа май 30мг/г 4,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521,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икло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жақпа май 2,5 % 15,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1,6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цикло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жақпа май 5 % 10,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4,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акл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акл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кло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өлшерланған спрей 50мкг/мөлшер 200 мөлшер</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036,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лладонна сірнесі, ксероформ, цинк сульфаты, глиц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шам</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6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н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ьекцияға арналған ерітінді 1% 1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н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нзатинбензилпениц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2400000IU</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8,4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нзилбензо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ақпа май 20% 2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нзилбензо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жақпа май 20% 30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5,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нзилбензо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эмульсия 20% 100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4,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нзилбензо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эмульсия 20% 50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1,3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нзобарбита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гис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гис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6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гис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4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кс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өзге арналған тамшыдәрілер 0,5% 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2,2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метазон, гент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0,1%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0,2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метазон, гент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крем 1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6,6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метазон, гент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ақпа май 0,1% 30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73,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метазон, гент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жақпа май 1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3,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метазон, 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ақпа май 1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9,5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таметазона дипропионат + кальципотриола моногидр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жақпа май 30 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 857,2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исакод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шам</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исакод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ірі бифидумбактерияла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және жергілікті қолдану үшін ерітінді дайындауға арналған лиофилизат 5 мөлшер</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иф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1%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687,7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озен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 415,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риллиант жас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пирт ерітіндісі 1% 1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16</w:t>
            </w:r>
          </w:p>
        </w:tc>
      </w:tr>
      <w:tr>
        <w:trPr/>
        <w:tc>
          <w:tcPr>
            <w:tcW w:w="556" w:type="dxa"/>
            <w:tcBorders>
              <w:left w:val="single" w:sz="8" w:space="0" w:color="000000"/>
              <w:bottom w:val="single" w:sz="8" w:space="0" w:color="000000"/>
              <w:right w:val="single" w:sz="8" w:space="0" w:color="000000"/>
            </w:tcBorders>
          </w:tcPr>
          <w:p>
            <w:pPr>
              <w:pStyle w:val="Style13"/>
              <w:jc w:val="center"/>
              <w:rPr/>
            </w:pPr>
            <w:r>
              <w:rPr>
                <w:rFonts w:cs="Times New Roman" w:ascii="Times New Roman" w:hAnsi="Times New Roman"/>
                <w:sz w:val="24"/>
                <w:szCs w:val="24"/>
              </w:rPr>
              <w:t>10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риллиант жас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пирт ерітіндісі 1% 2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риллиант жасылы, этил спирт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риллиант жасылы, этил спирт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3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ринзол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өзге арналған тамшыдәрілер (суспензия) 1% 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2 253,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ромге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ромге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шәрбәт 12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4,8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удесонид, формотерола фумарат дигидр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галяцияға арналған мөлшерленген ұнтақ 160/4,5мкг/мөлшер 120мөлшер</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 645,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удесонид, формотерола фумарат дигидр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галяцияға арналған мөлшерленген ұнтақ 160/4,5мкг/мөлшер 60мөлшер</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 232,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удесонид, формотеролафумаратдигидр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галяцияға арналған мөлшерланған ұнтақ 80/4,5мкг/мөлшер 120доз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 158,5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удесонид, формотеролафумаратдигидр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галяцияға арналған мөлшерланған ұнтақ 80/4,5мкг/мөлшер 60 мөлшер</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871,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зе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жақпа май 2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зелин май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шыны сауыттардағы май 2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онокок вакцинас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ұлшық ет ішіне енгізуге арналған суспензия 1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ганцикло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489,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сар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6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8,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сар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3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сартан+Амлоди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 10мг/16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1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сартан+Амлоди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 5мг/16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0,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сартан+Гидрохлор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80мг/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1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сартан+Гидрохлор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үлдір қабықшамен қапталған таблетка 160мг/1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сартан+Гидрохлор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үлдір қабықшамен қапталған таблетка 160мг/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льпрой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тамшыдәрілер 300мг/мл 1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245,1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рденаф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2 139,6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рфа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рфа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рфа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ерапамил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капсула 18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9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ерапамил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капсула 24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2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су</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ьекцияға арналған ерітінді 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ңіз суы,тазартылған су</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ұрынға арналған тамшыдәрі (балалар үшін) 1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5,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ңіз суы,тазартылған су</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өлшерланған мұрынға арналған спрей 3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79,6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тек то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3% 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тек то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3% 4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тек то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3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5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тек то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тек то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9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тек перокс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спрей 3%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тек перокс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спрей 3% 2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7,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абапен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3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адоди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үре тамыр ішіне енгізуге арналған ерітінді 0,5 ммоль/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 549,2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алоперид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нт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ерітінді3мг/мл,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1,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нт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ьекцияға арналған ерітінді 80мг/2мл, 2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па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убадағы гель 100000ЕД 5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349,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па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убадағы гель 1000ЕД /г 30,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199,3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парин, анестезин, бензил-никотин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жақпа май 2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0,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алуронида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лиофилизирленген ұнтақ 64ЕД</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43,4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дрокорти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жақпа май 0,5% 3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4,6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дрокорти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жақпа май1% 1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3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дрокорти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суспензия 2,5% 2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дрокортизон ацетаты, окситетрациклин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1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0,3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дроксид алюминий, магний трисиликат, магний гидроксид, симетик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айнайтын таблетк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3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дрохлортиазид, спиронолакт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25мг/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8,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нкго Билоб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30мл көлем үшін мөлшерлауға арналған мөлшерлі тамызығы бар ішуге арналған ерітінді 40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626,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нкго Билоб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ибенкл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икл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4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иклазид, метформин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0 мг/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8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имепи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7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имепи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имепи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имепи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иц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юкаг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иынтықта ерітіндісі бар иньекция үшін ерітінді дайындауға арналған лиофилизат (бір рет қолданылатын шприцтегі 1мл иньекцияға арналған суы бар) 1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 323,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ютами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9,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рамицидин, фрамицетин сульфаты, дексаметазон метасульфобензо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өзге/құлаққа арналған тамшыдәрі 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9,4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мостатикалық сіңіп кететін губк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өлшемі 8мм*3мм</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957,5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абигатранаэтексил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11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3,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абигатранаэтексил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7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3,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йыңды қарамай, ксерофор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линимент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9,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рамай, ксероформ, аэросил, кастор май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линимент 4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2,4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злората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0мл көлемі үшін шәрбәт 0,5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218,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злората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мл көлемі үшін шәрбәт 0,5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436,5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злората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6,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зогестре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0,07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2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зогестрел, этинилэстради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9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амето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0,0002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а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суспензия) 0,1%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2,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а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1% 8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6,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а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5,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а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офтальмологиялық зарарсыздандырылған жақпа май 0,1%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0,2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аметазон натрий фосфаты, неомицин сульфаты, полимиксин В-сульф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7,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аметазон натрий фосфаты, неомицин сульфаты, полимиксин В</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суспензия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1,3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аметазон натрий фосфаты, неомицин сульфаты, полимиксин В</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офтальмологиялық зарарсыздандырылған жақпа май 3,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бан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6,8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аметазон, тобр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жақпа май 0,3% 3,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2,6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панте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аэрозоль 116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6,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панте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аэрозоль 58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2,2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панте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гель 5% 1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483,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панте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гель 5% 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90,99</w:t>
            </w:r>
          </w:p>
        </w:tc>
      </w:tr>
      <w:tr>
        <w:trPr/>
        <w:tc>
          <w:tcPr>
            <w:tcW w:w="556" w:type="dxa"/>
            <w:tcBorders>
              <w:left w:val="single" w:sz="8" w:space="0" w:color="000000"/>
              <w:bottom w:val="single" w:sz="8" w:space="0" w:color="000000"/>
              <w:right w:val="single" w:sz="8" w:space="0" w:color="000000"/>
            </w:tcBorders>
          </w:tcPr>
          <w:p>
            <w:pPr>
              <w:pStyle w:val="Style13"/>
              <w:jc w:val="center"/>
              <w:rPr/>
            </w:pPr>
            <w:r>
              <w:rPr>
                <w:rFonts w:cs="Times New Roman" w:ascii="Times New Roman" w:hAnsi="Times New Roman"/>
                <w:sz w:val="24"/>
                <w:szCs w:val="24"/>
              </w:rPr>
              <w:t>19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панте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5%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7,1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панте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10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343,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панте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3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6,4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ан 70, гидроксипропилметилцеллюл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6,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10%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5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10% 2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2,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10% 2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6,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10% 4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4,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10% 5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5,9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5%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5% 2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5% 2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7,8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5% 4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4,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стр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5% 5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3,7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моксито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3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ұзау қанынан алынған депротеинизирленген, стандартталған гемодерив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20%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4,7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ұзау қанынан алынған депротеинизирленген, стандартталған гемодерив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гель 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3,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ұзау қанынан алынған депротеинизирленген, стандартталған гемодерив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5%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341,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зау қанынан алынған депротеинизирленген, стандартталған гемодериват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5%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2,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зау қанынан алынған депротеинизирленген, стандартталған гемодериват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іске арналған жабысқақ паста 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164,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зау қанынан алынған депротеинизирленген, стандартталған гемодериват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мл көлемі үшін инъекцияға арналған ерітінді 42,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3,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зау қанынан алынған депротеинизирленген, стандартталған гемодериват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фузияға арналған ерітінді (натрий хлориді ерітіндісінде) 10% 25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963,9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зау қанынан алынған депротеинизирленген, стандартталған гемодериват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натрий хлориді ерітіндісінде) 20% 2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708,9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зау қанынан алынған депротеинизирленген, стандартталған гемодериват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 мл көлемі үшін инъекцияға арналған ерітінді 42,5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0,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смопрес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уге арналған лиофилизат 60мк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3,5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смопрес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лиофилизат 120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2,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смопрес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лиофилизат 240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164,6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жоз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0,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азеп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мл көлемі үшін бұлшықет пен күре тамыр ішіне қолдануға арналған ерітінді 5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азеп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юкозасы бар дианил ПД4</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тонеальдық диализге арналған глюкозалы ерітінді 1,36%-контейнер 50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нтейнер</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509,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юкозасы бар дианил ПД4</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тонеальдық диализге арналған глюкозалы ерітінді 2.27%-контейнер 50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нтейнер</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509,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юкозасы бар дианил ПД4</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тонеальдық диализге арналған глюкозалы ерітінді 3,86%-контейнер 50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нтейнер</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509,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юкозасы бар дианил ПД4</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тонеальдық диализге арналған глюкозалы ерітінді 1,36%-контейнер 20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нтейнер</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737,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юкозасы бар дианил ПД4</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тонеальдық диализге арналған глюкозалы ерітінді 2.27%-контейнер 20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нтейнер</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737,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юкозасы бар дианил ПД4</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тонеальдық диализге арналған глюкозалы ерітінді 3,86%-контейнер 20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нтейнер</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737,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базол, папаве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556" w:type="dxa"/>
            <w:tcBorders>
              <w:left w:val="single" w:sz="8" w:space="0" w:color="000000"/>
              <w:bottom w:val="single" w:sz="8" w:space="0" w:color="000000"/>
              <w:right w:val="single" w:sz="8" w:space="0" w:color="000000"/>
            </w:tcBorders>
          </w:tcPr>
          <w:p>
            <w:pPr>
              <w:pStyle w:val="Style13"/>
              <w:jc w:val="center"/>
              <w:rPr/>
            </w:pPr>
            <w:r>
              <w:rPr>
                <w:rFonts w:cs="Times New Roman" w:ascii="Times New Roman" w:hAnsi="Times New Roman"/>
                <w:sz w:val="24"/>
                <w:szCs w:val="24"/>
              </w:rPr>
              <w:t>2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гидротахист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ерітінді 0,1% 10,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275,3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еногес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5,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1% 4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7,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1%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3,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гель 1% 5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1,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гель 1%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7,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1%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9,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і капсул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2,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1%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8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жақпа май20мг/г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лшықет ішіне енгізуге арналған ерітінді 2,5% 3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4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27,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3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лофен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ұзақ әсер ететін капсул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9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этиламмоний диклофенагы, метилсалицилат, ментол, зығыр май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8,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этиламмоний диклофенагы, метилсалицилат, ментол, зығыр май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гель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6,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лтиазе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тард таблетка 9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лтиазе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тард таблетка 18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0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метилсульфокс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арналған сұйықтық 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3,3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напрос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5мг/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 334,9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нопрост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2,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окс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1%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ос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6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пирид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9,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сульфир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фенгидр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38,8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фенгидр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фенгидрамин гидрохлоридіі, аммоний хлоридіі, натрий цитраты, мент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әрбәт 1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2,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фенгидрамин гидрохлоридіі, аммоний 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шәрбәт 1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4,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фенгидрамин гидрохлоридіі, нафазолин нитраты немесе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және көзге арналған тамшыдәрі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4,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ксазо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ксазо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9,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ксил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непез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5,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непез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ппозиторий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бут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250 мг /50,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174,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III) гидроксиді-полимальтозды кеш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мл көлемі үшін 50мг/5мл шәрбәт</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4,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III) гидроксиді-полимальтозды кеш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айнайтын 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III гидроксиді сахарозалық кеш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5,0 мл көлемі үшін инъекцияға арналған ерітінді 20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779,4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гидроксиді декстранды кеш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мл көлемі үшін инъекцияға арналған ерітінді 50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367,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декстран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мл көлемі үшін инъекцияға арналған ерітінді 50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4,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протеинсукцинил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уге арналған ерітінді 800мг/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8,9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сульфаты, D,L-се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мшыдәрі 3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6,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сульфаты, D,L-се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шәрбәт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0,3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сульфаты, се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сул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фумараты, фолий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тард капсуласы 5 54,52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фумараты, фолий қышқылы, цианокобаламин, аскорбин қышқылы, цинк сульфаты - капсулалар; аммоний темірінің цитраты, фолий қышқылы, цианокобал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мл көлемі үшін эликсир 200мг/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0,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леп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6,9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опик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6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офен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5,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офен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бандро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534,1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бу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10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104,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бу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2,4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бу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5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1,9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бу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00г көлемі үшін ішуге арналған суспензия 100мг/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4,3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бу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бупрофен, 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қабықшамен қапталған таблетк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зо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1%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776,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зосорбид мононитр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тард капсула/таблетка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зосорбид динитр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таблетка 6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мипр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2мл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4,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дамның қалыпты иммуноглобулині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мл ампулада бұлшықет ішілік иньекцияға арналған ерітінді,1мөлшер</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7,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дамның қалыпты иммуноглобулині [IgG+IgA+IgM]</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үре тамыр ішіне енгізуге арналған ерітінді 50 мг/мл- 1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 231,9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дамның қалыпты иммуноглобулині [IgG+IgA+IgM]</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үре тамыр ішіне енгізуге арналған ерітінді 50 мг/мл- 5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 049,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 гепатитіне қарсы инактивирленген вакцин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құтыдағы суспензия 1мөлшер/1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217,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дакат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галяцияға арналған ұнтақ 150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7,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дакат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галяцияға арналған ұнтақ 300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7,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дип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таблетка 1,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1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домет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жақпа май10% 4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7,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домет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ппозиторий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1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лейкин-2</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ауға арналған лиофилизирленген ұнтақ 250000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760,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лейкин-2</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 үшін ерітінді дайынауға арналған лиофилизирленген ұнтақ 500000МЕ (0,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 963,0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ұрын ішіне қолдану үшін ерітінді дайындауға арналған лиофилизат 1000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 - альфа 2a</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МЕ инъекциялық ерітінді дайындауға арналған лиофилизирленген ұнтақ / шприц-сықп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шприц-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 665,2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 - альфа 2b</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МЕ инъекциялық ерітінді дайындауға арналған лиофилизирленген ұнтақ</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 926,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 - альфа 2b</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9МЕ инъекциялық ерітінді дайындауға арналған лиофилизирленген ұнтақ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 496,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 - альфа 2b</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 1000000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8,3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 - альфа 2b</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 150000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3,3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 - альфа 2b</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 3000000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389,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 - альфа 2b</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 500000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4,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терферон - альфа 2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шприц-сықпадағы иньекцияға арналған ерітінді 4,5млнМЕ/0,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шприц-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 444,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йта әрекет ететін адами интерферон альфа-2</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тамызатын тамшыдәрі 10000МЕ/мл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335,2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пратропий бром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галяцияға арналған мөлшерленген аэрозоль 20мкг/мөлшер 200мөлшер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548,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пратропий бромиді, фенотерол гидробромиді</w:t>
            </w:r>
          </w:p>
        </w:tc>
        <w:tc>
          <w:tcPr>
            <w:tcW w:w="2416" w:type="dxa"/>
            <w:tcBorders>
              <w:bottom w:val="single" w:sz="8" w:space="0" w:color="000000"/>
              <w:right w:val="single" w:sz="8" w:space="0" w:color="000000"/>
            </w:tcBorders>
          </w:tcPr>
          <w:p>
            <w:pPr>
              <w:pStyle w:val="Style13"/>
              <w:rPr/>
            </w:pPr>
            <w:r>
              <w:rPr>
                <w:rFonts w:cs="Times New Roman" w:ascii="Times New Roman" w:hAnsi="Times New Roman"/>
                <w:sz w:val="24"/>
                <w:szCs w:val="24"/>
              </w:rPr>
              <w:t xml:space="preserve">ингаляцияға арналған мөлшерленген аэрозоль 200 мөлшер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247,1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рбесартан, гидрохлоро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300мг/1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0,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рбесартан, гидрохлоро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150мг/1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ринотек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 үшін ерітінді дайындауға арналған концентрант 300 мг/15 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67 092,1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ге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ьекцияға арналған ерітінді 300мг йода/мл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 262,4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гекс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ьекцияға арналған ерітінді 300мг йода/мл 2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936,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ирт ерітіндісі 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ирт ерітіндісі 5% 2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07</w:t>
            </w:r>
          </w:p>
        </w:tc>
      </w:tr>
      <w:tr>
        <w:trPr/>
        <w:tc>
          <w:tcPr>
            <w:tcW w:w="556" w:type="dxa"/>
            <w:tcBorders>
              <w:left w:val="single" w:sz="8" w:space="0" w:color="000000"/>
              <w:bottom w:val="single" w:sz="8" w:space="0" w:color="000000"/>
              <w:right w:val="single" w:sz="8" w:space="0" w:color="000000"/>
            </w:tcBorders>
          </w:tcPr>
          <w:p>
            <w:pPr>
              <w:pStyle w:val="Style13"/>
              <w:jc w:val="center"/>
              <w:rPr/>
            </w:pPr>
            <w:r>
              <w:rPr>
                <w:rFonts w:cs="Times New Roman" w:ascii="Times New Roman" w:hAnsi="Times New Roman"/>
                <w:sz w:val="24"/>
                <w:szCs w:val="24"/>
              </w:rPr>
              <w:t>3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ирт ерітіндісі 5% 3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д, калий йодиді, глицерин, су</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Құтыдағы сұйықтық 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дикс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ерітінді 270мг/мл 10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 667,6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дикс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мл көлемі үшін қан тамырларына енгізуге арналған ерітінді 270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726,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Йодикс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50 мл көлемі үшін иньекцияға арналған ерітінді 270мг йод/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 903,0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берг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0,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624,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лий йод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лий йод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0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лий перманган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нтақ 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лий цитр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таблетка 108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лий, магний аспарагин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2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7,4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лий, магний аспарагин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5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64,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әретқабылдағыш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ұрғатылған бір құрамдық- /колостомдық дәрет қабылдағыш</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жинақ</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9,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льцитон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мл көлемі үшін иньекцияға арналған ерітінді 100МЕ/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421,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мфор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ирт ерітіндісі 10% 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ндесар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6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ндесар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ндесар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т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т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топрил, гидрохлор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рбамазе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осап шығуы бақыланатын таблетк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рбоцисте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3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рбоцисте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0мл көлемі үшін 250мг/5мл шәрбәт</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2,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рбоцисте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едиатрлық шәрбәт 12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6,6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рведи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рмус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лиофилизат 1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 562,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ветиа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8,2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мл көлемі үшін инъекцияға арналған ерітінді 50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39,1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2%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78,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2%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221,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қ суппозиторий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8,2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усабын 2%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222,3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2,5% 5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2,0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гель 2,5%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5,8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5%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9,1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про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ппозиторийлер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8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рол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торолак</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мл көлемі үшін бұлшықет ішілік иньекцияға арналған ерітінді 1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за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за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1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миф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0,1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назеп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3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н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0,1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трим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вагиналдық гель 2%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3,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трим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рем 1%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2,7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трим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1%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4,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трим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ерітінді 1%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pPr>
            <w:r>
              <w:rPr>
                <w:rFonts w:cs="Times New Roman" w:ascii="Times New Roman" w:hAnsi="Times New Roman"/>
                <w:sz w:val="24"/>
                <w:szCs w:val="24"/>
              </w:rPr>
              <w:t>123,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трим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қ суппозиторий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отрим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қ таблетк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5,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карбоксила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7,3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екальциф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0мл көлемі үшін ішуге арналған май ерітіндісі 0,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8,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екальциф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0мл көлемі үшін ішуге арналған су ерітіндісі 0,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0,1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гний гидрототығын, алюминий гидрототығын қамтитын аралас препаратта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шайнайтын таблетка 500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мінде 19 амин қышқылы бар парентеральдық қоректендіруге арналған амин қышқылдарының жиын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фузияға арналған ерітінді 25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208,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лимальтозасы бар темір (III) гидроксиді кешен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шәрбәт 1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8,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рведи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25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рглик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мл көлемі үшін иньекцияға арналған ерітінді 0,6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5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тримокс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ьекцияға арналған ерітінді 480мг/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7,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тримокс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мл көлемі үшін суспензия 240мг/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7,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тримокс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тримокс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8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силомет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тамшыдәрі 0,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силомет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тамшыдәрі 0,0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5,0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устоди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0,0 мл ерітінді (донорлық ағзаларды консервациялау перфузиясы)</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 643,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актул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ерітінді 20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114,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актул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уге арналған ерітінді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5,5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амотридж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айнайтын 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7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амотридж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айнайтын таблетка 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амотридж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200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7,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анреот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лдын ала шприцтерге толтырылған инесі бар ұзақ босап шығатын иньекцияға арналған ерітінді 120 мг</w:t>
            </w:r>
          </w:p>
        </w:tc>
        <w:tc>
          <w:tcPr>
            <w:tcW w:w="2008" w:type="dxa"/>
            <w:tcBorders>
              <w:bottom w:val="single" w:sz="8" w:space="0" w:color="000000"/>
              <w:right w:val="single" w:sz="8" w:space="0" w:color="000000"/>
            </w:tcBorders>
          </w:tcPr>
          <w:p>
            <w:pPr>
              <w:pStyle w:val="Normal"/>
              <w:rPr/>
            </w:pPr>
            <w:r>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шприц-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3 468,6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анреот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лдын ала шприцтерге толтырылған инесі бар ұзақ босап шығатын иньекцияға арналған ерітінді 90 мг </w:t>
            </w:r>
          </w:p>
        </w:tc>
        <w:tc>
          <w:tcPr>
            <w:tcW w:w="2008" w:type="dxa"/>
            <w:tcBorders>
              <w:bottom w:val="single" w:sz="8" w:space="0" w:color="000000"/>
              <w:right w:val="single" w:sz="8" w:space="0" w:color="000000"/>
            </w:tcBorders>
          </w:tcPr>
          <w:p>
            <w:pPr>
              <w:pStyle w:val="Normal"/>
              <w:rPr/>
            </w:pPr>
            <w:r>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шприц-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4 864,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атанопрос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005% 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078,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етираце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етираце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1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етираце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0,5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допа, карбидоп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250/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карни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сұйықтық 1г/10мл 1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7,7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8</w:t>
            </w:r>
          </w:p>
        </w:tc>
        <w:tc>
          <w:tcPr>
            <w:tcW w:w="3485" w:type="dxa"/>
            <w:tcBorders>
              <w:bottom w:val="single" w:sz="8" w:space="0" w:color="000000"/>
              <w:right w:val="single" w:sz="8" w:space="0" w:color="000000"/>
            </w:tcBorders>
          </w:tcPr>
          <w:p>
            <w:pPr>
              <w:pStyle w:val="Style13"/>
              <w:rPr/>
            </w:pPr>
            <w:r>
              <w:rPr>
                <w:rFonts w:cs="Times New Roman" w:ascii="Times New Roman" w:hAnsi="Times New Roman"/>
                <w:sz w:val="24"/>
                <w:szCs w:val="24"/>
              </w:rPr>
              <w:t>Левомицетин, сульфадиметоксин, метилурацил, тримека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жақпа май4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шприц-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5,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норгестрел, этинилэстради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раже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раже</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2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норгестрел, этинилэстрадиол, железа фумар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w:t>
            </w:r>
          </w:p>
        </w:tc>
        <w:tc>
          <w:tcPr>
            <w:tcW w:w="2008" w:type="dxa"/>
            <w:tcBorders>
              <w:bottom w:val="single" w:sz="8" w:space="0" w:color="000000"/>
              <w:right w:val="single" w:sz="8" w:space="0" w:color="000000"/>
            </w:tcBorders>
          </w:tcPr>
          <w:p>
            <w:pPr>
              <w:pStyle w:val="Normal"/>
              <w:rPr/>
            </w:pPr>
            <w:r>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тиро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тиро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25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тиро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тиро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75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тиро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0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во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5мл көлемі үшін көзге арналған тамшыдәрі 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3,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ейпроре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лиофилизат 7,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 141,3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дока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10% 2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9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зин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1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зин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зиноприл, амлоди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зиноприл, гидрохлоро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20мг/1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нк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30 % 1,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9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нк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300мг/мл, 2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офилизирленген бактерияла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 мөлшерден құтыдағы лиофилизирленген ұнтақ</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5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офилизированные бактерии</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сул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4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озар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3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озартан калия, гидрохлор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1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1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опер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капсула 2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ората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гель 0,5%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5,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ората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шәрбәт 6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0,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ората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мл көлемі үшін 5мг/5мл шәрбәт</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7,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гний гидроксиді, алюминий гидрокс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уге арналған суспензия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гний гидроксиді, алюминий гидрокс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айнайтын таблетк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гний сульф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ұнтақ 2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гний сульф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ұнтақ 7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7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ырғанақ май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іне және сыртқа қолдануға арналған май 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7,8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бен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3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локсик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ьды суппозиторийлер 1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8,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льдоний</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 5мл инъекцияға арналған ерітінді</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8,1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льдоний</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льдоний</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пулалардағы 0,5г/5мл инъекцияға арналған ерітінді</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нади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надиона натрий бисульфи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1%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сала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9,2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сала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8,5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сала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екте еритін үлдір қабықшамен қапталған таблетка 250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2,3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сала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попзиторийлер 10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4,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сала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ұзақ әсерлі үлбірлі қабықшамен қапталған таблетка 500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2,2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сн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мл көлемі үшін иньекцияға арналған құтыдағы ерітінді 100 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6,5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амизол натрий</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5мл көлемі үшін иньекцияға арналған ерітінді 500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1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амизол натрий</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илдоп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эмульсия 0,1%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527,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илурац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ақпа май 10% 15 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илурац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ергілікті қолдануға арналған жақпа май 10% 2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8,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илурац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оксиполиэтиленгли коль- эпоэтина бет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үре тамыр ішіне және тері асты инъекцияларына арналған ерітінді 100мкг/0,3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 066,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опр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50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рони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вагиналдық гель 10мг/г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2,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рони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томатологиялық гель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3,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рони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1% 2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1,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рони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қ таблетка 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ронидазол, фуразолид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фор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лі қабықшамен қапталған таблетка 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формин, глибенкл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0 мг/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8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формин+глимепи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мг/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6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тформина гидрохлорид, глибенкл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500мг/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оральный 2%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8,1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қ капсул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1,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қпадағы крем 2%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3,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қ суппозиторий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3,9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кофенол қышқылы/микофенолат мофет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екте еритін үлдір қабықшамен қапталған таблетка 180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2,3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кофенол қышқылы/микофенолат мофет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7,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кси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5%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096,6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0,1%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202,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лосьон 0,1% 2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845,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жақпа май0,1%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210,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монтелукас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соның ішінде шайнайтын, түйіршік 4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түйіршік</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3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монтелукас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айнайтын 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7,8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монтелукас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2,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монтелукас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едиаторлық түйіршіктер 4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үйіршік</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5,5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рф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для инъекций 1%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фетиламикофенол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фетиламикофенол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500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064,6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мин қышқылдарының жиынтығы, сорбитол, электролитте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үре тамыр ішіне енгізуге арналған ерітінді 5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844,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лидикс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9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у жалбызы тұнбас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ұйықтық 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7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 натрий сірке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2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9,3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 натрий сірке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4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9,5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азапентаценполисульфон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15%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7,8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амидотризо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60% 2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9,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оксиб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200мг/мл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тиосульф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30%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0,9%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7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0,9% 2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5,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0,9% 2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8,3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0,9% 4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7,1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0,9% 5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6,5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рей назальный 0,65% 3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7,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 калий хлориді, натрий сірке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2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8,4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 калий хлориді, натрий сірке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4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2,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 калий хлориді, натрий ацет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2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9,6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 калий хлориді, натрий ацет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4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2,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 калий хлориді, натрий гидрокарбон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фузияға арналған ерітінді 4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7,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хлориді, калий хлориді, натрий цитраты, сусыз глюко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өлшерленген ұнтақ 27,9</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ф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тамшыдәрі 0,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ф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тамшыдәрі 0,0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7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ф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спрей 0,0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ф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спрей 0,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7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ф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тамызатын эмульсия тамшыдәрісі 0,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2,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фазолин гидрохлориді, дифенгидрамин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 бен мұрынға арналған тамшыдәрі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7,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омицин сульфаты, декса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мұрынға және құлаққа арналған тамшыдәрі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1,6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омицин сульфаты, дексаметазон натрий фосфаты, полимиксин В сульф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ұлаққа арналған тамшыдәрі 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3,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омицин сульфаты, нистатин, тернидазол, преднизо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 таблетк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7,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омицин сульфаты, полимиксин Б сульфаты, ни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 капсул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2,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омицин сульфаты, полимиксин сульфаты, дексаметазон, фенилэф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спрей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6,6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остиг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0,05%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5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кет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25% 2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2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100000ЕД/г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3,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қ суппозиторий 500000ЕД</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қ суппозиторий 250000ЕД</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0000ЕД</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250000ЕД</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троглице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0,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трокс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трофуранто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трофуранто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феди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феди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6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феди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20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орэтис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орэпинеф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4,0 көлемі үшін инъекцияға арналған ерітінді 20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5,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 амин қышқылдары бар нутринил ПД4</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ұрамында аминоқышқылдары бар перитонеальдық диализге арналған ерітінді - контейнер 20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346,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азеп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ибупрока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4%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9,9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и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69,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имет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тамшыдәрі 0,01%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2,6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имет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тамшыдәрі 0,0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1,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имет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ли назальные 0,02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9,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имет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спрей 0,02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1,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имет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спрей 0,0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1,6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иметаз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спрей 0,0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1,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с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0,25% 1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6,5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ланза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9,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мепр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ндансет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ндансет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1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3мг/мл, для объема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6,6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глазная 3мг/г 3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11,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ливизумаб</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1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3 942,5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мидро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0,0 мл көлемі үшін инфузия үшін ерітінді дайындауға арналған концентрат 3 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 427,2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нкре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екте еритін қабықшадағы таблетка 3500 ЕД</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нтопр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3,2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паверин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паверина гидрохло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нтақ 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5,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8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1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5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3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арацетам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гаспаргина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ерітінді для инъекций 3750 МЕ/5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8 616,1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ницил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0,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7,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нтоксиф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таблетк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нтоксифил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6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5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нд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ндо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0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ндоприл+ индап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 мг/0,6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2,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ндоприл+ индап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 мг/0,6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0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ндоприл+ индап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7,8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ндоприл+ индап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мг/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3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ндоприл+индап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8мг/2,5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мет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гель для 0,5% 4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мет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ерітінді 0,5% 6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2,5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там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1% 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0,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5,8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локар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7,2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перациллин, тазобак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4,5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234,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анте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уге арналған суспензия 250мг/5мл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6,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анте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5мл көлемі үшін ішуге арналған суспензия 125мг/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6,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анте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0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анте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2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аце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таблетк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аце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ьекцияға арналған ерітінді 1г/5мл, 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аце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ацет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8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1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ензе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лшықет ішіне немесе күре тамыр ішіне енгізуге арналған ерітінді 10мг/2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3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ензе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ридостигмин бром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6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вид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ерітінді 25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0,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видон-Йо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2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9,1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видон-Йо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 пессарийлер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6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видон-Йо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зарарсыздандырғыш ерітінді 12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3,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видон-Йо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ерітінді 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7,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видон-Йод, алланто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рей 3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4,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омицин сульфаты, дексаметазон натрий фосфаты, полимиксин В сульф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құлаққа арналған тамшыдәрі 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478,4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габа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5,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габа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1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4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низо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0,5% 1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низо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ыртқа қолдануға арналған жақпа май 0,5% 15,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низо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мл көлемі үшін бұлшықет пен күре тамыр ішіне енгізуге арналған ерітінді 2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2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темір (II) препараттар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2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ір препаратының басқа препараттармен қосындыс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гес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1,3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гес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4,3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гес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майлы ерітінді 1%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гес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майлы ерітінді 2,5%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3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ка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0,5% по 1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ксиметака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5%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7,3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мета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раже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раже</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пафен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пафен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3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5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поф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50мл көлемі үшін күре тамыр ішіне енгізуге арналған эмульсия 20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9,7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пран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пран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эгфилграст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і астына енгізуге арналған ерітінді 6 мг/0,6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7 354,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бепр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1,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ми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ми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сула 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ми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ми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сула 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ми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ми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сула 10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ви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раже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раже</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9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ти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лардағы майлы ерітінді 100000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иманта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исперид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0,9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исперид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ұлшықетке суспензия дайындауға үшін арналған ұнтақ, 3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 651,1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озува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6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озуваста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аксаглип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0,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ирт ерітіндісі 1% 2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3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ирт ерітіндісі 2% 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алицил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ирт ерітіндісі 6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3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алмет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заланған ингаляцияға арналған аэрозоль 25мкг/доза 20доз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387,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альбутамол, бромгексин, гвайфенезин, мент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уге арналған шәрбәт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0,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ера тұнбас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33,3% 4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илденаф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4,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илденаф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56,9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илденаф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90,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иметик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иметик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успензия 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59,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иметик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айнайтын таблетк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8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иметик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алаларға арналған эмульсия 40мг/5мл, 1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0,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оматро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мг шприцте 3 мл ерітінді жиынтығында картриджде инъекция үшін ерітінді дайындауға арналған лиофилизат</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 410,7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оматро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 мг ерітіндісі бар жиынтықта инъекция үшін ерітінді дайындауға арналған лиофилизирленген ұнтақ</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 798,9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пар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5,3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пир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3 млн 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5,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пиронолакт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Әртүрлі химия терапиялық препараттар мен антибиотиктерге полирезистенттік Bacillus clausii споралар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7,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офан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мл көлемі үшін инъекцияға арналған ерітінді 0,25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2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кральф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ксаметония йод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2%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7,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льпи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1,6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льпи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00мг/2мл көлемі үшін инъекцияға арналған ерітінді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4,8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льфаметоксазол, триметопр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 мг/2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льфаметоксазол, триметопр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мл көлемі үшін құтыдағы ішуге арналған суспензия 240мг/5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8,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льфацет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20%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льфацет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30%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матрип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057,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матрип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4,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уматрипта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ұрынға арналған спрей 2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797,9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кролимус</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0,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4,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кролимус</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1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349,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кролимус</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ұзақ әсер ететін капсула0,5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4,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кролимус</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капсула1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521,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кролимус</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капсула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9,6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кролимус</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мл көлемі үшін күре тамыр ішіне енгізуге арналған ерітінді дайындау үшін концентрат </w:t>
            </w:r>
          </w:p>
          <w:p>
            <w:pPr>
              <w:pStyle w:val="Style13"/>
              <w:rPr>
                <w:rFonts w:ascii="Times New Roman" w:hAnsi="Times New Roman" w:cs="Times New Roman"/>
                <w:sz w:val="24"/>
                <w:szCs w:val="24"/>
              </w:rPr>
            </w:pPr>
            <w:r>
              <w:rPr>
                <w:rFonts w:cs="Times New Roman" w:ascii="Times New Roman" w:hAnsi="Times New Roman"/>
                <w:sz w:val="24"/>
                <w:szCs w:val="24"/>
              </w:rPr>
              <w:t xml:space="preserve">5 мг /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 45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у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өзге арналған тамшыдәрі 4% 5,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6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лмисартан+ Гидрохлор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80мг/1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5,4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ноксик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иынтығында ерітіндісі бар иньекция үшін ерітінді дайындауға арналған ұнтақ - 2 мл сауыттардағы инъекцияға арналған су 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5,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бинаф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ль 1% 15,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7,2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бинаф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крем 1%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801,8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бинаф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ерітінді (үлдір қабықша тәріздес) 1% 4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50,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бинаф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прей 1% 25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189,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бинаф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рей 1%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189,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стос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для внутримышечного введения 250мг/мл, для объема 4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933,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стос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для внутримышечных инъекций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6,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трацик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3%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6,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трацик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глазная 1% 1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5,9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трацик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ам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1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ам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9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зан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зан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6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м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25%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4,8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мол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5%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6,8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молол малеаты, пилокарпин гидрохлор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59,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ни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окті қышқылы (альфа-липоедтық қышқы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нт 300 мг / 12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7,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окті қышқылы (альфа-липоедтық қышқы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6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9,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тиопента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үре тамыр ішіне енгізу үшін ерітінді дайындауға арналған ұнтақ 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0,5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иотропий бромиді</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галяцияға арналған ұнтағы бар капсула 18мк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6,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бра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3%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2,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брамицин, дексамет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6,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коф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коф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коф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лперизон, лидока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7,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расе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ұзақ әсер ететін таблетка 1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6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расе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8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расе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1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вопрост, тимололамале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ерітінді 2,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 710,4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мад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0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мад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50 мг/1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9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мад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100 мг/2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мад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ішуге арналған ерітінді (тамшылардәрілер) 100 мг/1 мл, 1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3,6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мад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алды суппозиторий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4,5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мад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мад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үлдір қабықшамен қапталған таблетка 50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0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нексамовая кислот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таблетка, 2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9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иамтерен, гидрохлор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25/12,5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иамцино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0,1%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23,1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иамцино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мл көлемі үшін инъекцияға арналған суспензия40мг/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7,4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иамцинол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игексифенид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0,002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имепер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2%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иметаз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дификацияланған босап шығатын белсенді субстанция, қабықшамен қапталған таблеткалар 3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риметазидин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7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оксерут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2% 4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0,3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опик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3,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опикам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4,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рокина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лиофилизат 50 000 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 003,8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рокиназ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лиофилизат 100 000 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 917,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амот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азеп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0,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азон, лидокаина гидрохло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құлаққа арналған тамшыдәрі 16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055,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илэф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2,5%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1,6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илэф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1%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7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илэф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ұрынға арналған спрей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1,8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обарбита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от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өлшерленген аэрозоль, 100мкг/мөлшер 200доз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711,7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офибр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5,7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офибр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6,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тан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нсдермальды терапиялық жүйе50мкг/ч</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140,6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тан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нсдермальды терапиялық жүйе75 мкг/ч</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 347,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тан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нсдермальды терапиялық жүйе 100мкг/ч</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 049,0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тан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рансдермальды терапиялық жүйе 25 мкг/ч</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869,6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нтан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для инъекций 0,005% 2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3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лграст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30млн МЕ/0,5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 160,0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настер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5,0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лу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капсул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7,3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лукон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 мл көлемі үшін шәрбәт 5 мг/мл 10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894,7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луоцинолонаацетон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ль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5,3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лутиказ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заланған құрылғысы бар мұрынға арналған дозаланған спрей 27,5мкг/доза 120 доз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994,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луфена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25 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1,4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трий фолин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немесе инфузияға арналған ерітінді 900 мг/18 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 443,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оллитропин альф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шприцте толтырылған ерітіндісі бар тері астына енгізуге арналған ерітінді дайындауға арналған лиофилизат (алдын ала 1мл су) 5,5мкг (75МЕ)</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 827,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оллитропин бет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лшықет ішіне және тері астына енгізуге арналған ерітінді 100МЕ/0,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 764,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оллитропин бет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ұлшықет ішіне және тері астына енгізуге арналған ерітінді 600МЕ/0,72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0 585,2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оллитропин бет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рі астына енгізуге арналған ерітінді 300МЕ/0,36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 818,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ссенциалдық фосфолипидте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сул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ссенциалдық фосфолипидтер 300мг, пиридоксин 10мг, рибофлавин 6мг, тиамин 10мг, цианокобаламин 10мкг, никотинамид 30мг, токоферол 10мг</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апсул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9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торурац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ға арналған ерітінді 500 мг в 5,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ураз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капсул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уразолид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0,25% 1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8,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өзге арналған тамшыдәрі 0,5% 10,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6,9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линимент 10% 2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6,1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линимент 5% 2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3,4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пирт ерітіндісі 0,25% 50,0</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2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спирт ерітіндісі 1%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і суппозиторий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6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5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амфеникол, метилурац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4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5,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гекс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0,05%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гексид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і суппозиторий 16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3,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офиллип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пирт ерітіндісі 10мг/мл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9,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ох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протикс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орпротикс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1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ондроитин сульф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жақпа май 5% 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7,5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етири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1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ефикс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9,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ефикс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2,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ефтазид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лық ерітінді дайындауға арналған ұнтақ 20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58,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ефтриакс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 үшін ерітіндідайындауға арналған ұнтақ 250 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5,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ефурокс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ұлшықет пен күре тамыр ішіне енгізуге арналған ерітінді дайындауға арналған ұнтақ</w:t>
            </w:r>
          </w:p>
          <w:p>
            <w:pPr>
              <w:pStyle w:val="Style13"/>
              <w:rPr>
                <w:rFonts w:ascii="Times New Roman" w:hAnsi="Times New Roman" w:cs="Times New Roman"/>
                <w:sz w:val="24"/>
                <w:szCs w:val="24"/>
              </w:rPr>
            </w:pPr>
            <w:r>
              <w:rPr>
                <w:rFonts w:cs="Times New Roman" w:ascii="Times New Roman" w:hAnsi="Times New Roman"/>
                <w:sz w:val="24"/>
                <w:szCs w:val="24"/>
              </w:rPr>
              <w:t>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9,7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ефурокси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1,5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клезон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галяция үшін аэрозоль 160 мкг/мөлшер 60 доз</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 710,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клезон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галяция үшін аэрозоль 80 мкг/мөлшер 60 доз</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548,6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нк то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жақпа май 25-3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9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нк тотығ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ұнтақ 50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8,3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нкокаин гидрохлориді, гидрокортизон, эскулозид, фрамицетин сульфат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ректалді шамдар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0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ннари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7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ннари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про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2,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про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Құлаққа тамызуға арналған тамшылар 3 мг/мл 10 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25,3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про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көзге арналған тамшылар) 0,3%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7,9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профлокса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босап шығуы ұзақ таблетка 10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7,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профлоксацин, тинидаз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6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талопр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4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0,1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талопр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7,8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талопрам</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тиз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итикол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5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1,8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зартылған инсулинді шприц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іржолғы қолданылатын, көлемі 1 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кстран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ритонеальдық диализге арналған ерітінді 7,5 %-контейнер 2000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нтейнер или 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 328,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мокси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өзге арналған тамшыдәрі 1%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7,5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налапри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налаприл, гидрохлортиазид</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аблетка 10мг/25м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0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налаприламалеат, нитрендип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мг/2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уын ішіне енгізуге арналған құрамында натрий гиалуронаты бар эндопротез (имплант)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зартылған біржолғы қолданылатын 20мг в шприц көлемінде 2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шприц</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 426,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уын ішіне енгізуге арналған құрамында натрий гиалуронаты бар эндопротез (имплант)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мг/2мл тазартылған шприцте біржолға қолдануға арналған №1</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шприц</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 805,8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ргокальцифер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іне енгізуге арналған майлы ерітінді 0,125% 1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7,1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ритр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лиофилизат 1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ритр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ыртқа қолдануға арналған жақпа май10000ЕД/г 15г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ықп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8,0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ритр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8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ритромиц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1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рлотиниб</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 932,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страдиолвалерат, левоноргестре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раже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раже</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9,2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страдиол, дидрогесте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6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стри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гиналды суппозиторий 0,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вечи</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9,4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стро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айлы инъекция үшін ерітінді 0,1%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0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крин қышқылы</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9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мзил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1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90% 3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70% 3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70% 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3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70% 6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90% 9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2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90%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2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70% 9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7,5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70% 10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9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1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90% 5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3,0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ано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рітінді 90% 60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құты</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4,7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инилэстрадиол, гестод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8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инилэстрадиол, гестоде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раже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раже</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9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инилэстрадиол, левоноргестрел</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ифокс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50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8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орикоксиб</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6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9,6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торикоксиб</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бықшамен қапталған таблетка 12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3,1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фед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5% 1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4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окси-6-метил-2-этилпиридина сукцин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мл көлемі үшін бұлшықет ішіне немесе күре тамыр ішіне енгізуге арналған ерітінді 50мг/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1,6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2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окси-6-метил-2-этилпиридина сукцин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25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4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 Меркаптопурин**</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05</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Bifidobakteriumlongum + Enterococcusfaecium</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ішекте еритін үлдір капсула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9,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L-лизина эсцинат</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0,1% 5мл </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мп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9,03</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опинавир + Ритона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00 мг/25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1,69</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опинавир + Ритонави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200 мг/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3,8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трий аминосалицилаты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осатқыш түрлендіргіш түйіршіктер 6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үйіршік</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 905,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лотиниб</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псула 20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 583,76</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рлотиниб</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1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 581,81</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фавиренз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блетка 50 мг</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2,6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3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уызды жұлын қабынауына қарсы вакцина (АЖҚВ)</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ірі ауызды, иммунологиялық түрдегі аттенуирленген штаммдарды қамтиды– 1,2,3. Шығңару нысаны – құты 10; 20 мөлшерлар бойынша, пластмассалық дәрі тамызғыш құтыда немесе дәрі тамызғышта</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мөлшер</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асушасыз көкжөтел компоненттерін қамтитын адсорбцияланған көкжөтелді-дифтериялық сіреспе вакцинасы (АКДСВ)</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асушасыз сұйық адсорбцияланған көкжөтел-дифтерия-сіреспе вакцинасы, 1 мөлшерлі</w:t>
            </w:r>
          </w:p>
        </w:tc>
        <w:tc>
          <w:tcPr>
            <w:tcW w:w="2008" w:type="dxa"/>
            <w:tcBorders>
              <w:bottom w:val="single" w:sz="8" w:space="0" w:color="000000"/>
              <w:right w:val="single" w:sz="8" w:space="0" w:color="000000"/>
            </w:tcBorders>
          </w:tcPr>
          <w:p>
            <w:pPr>
              <w:pStyle w:val="Normal"/>
              <w:rPr/>
            </w:pPr>
            <w:r>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мөлшер</w:t>
            </w:r>
          </w:p>
        </w:tc>
        <w:tc>
          <w:tcPr>
            <w:tcW w:w="890" w:type="dxa"/>
            <w:tcBorders>
              <w:bottom w:val="single" w:sz="8" w:space="0" w:color="000000"/>
              <w:right w:val="single" w:sz="8" w:space="0" w:color="000000"/>
            </w:tcBorders>
          </w:tcPr>
          <w:p>
            <w:pPr>
              <w:pStyle w:val="Normal"/>
              <w:rPr/>
            </w:pPr>
            <w:r>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1 650,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бриногенді, тромбинді қамтитын, өлшемі 2,5*3*0,5</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 318,44</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2</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бриногенді, тромбинді қамтитын, өлшемі 4,8*4,8*0,5</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 900,72</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3</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бриногенді, тромбинді қамтитын, өлшемі 9,5*4,8*0,5</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4 112,37</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4</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мостатикалық сіңіп кететін губк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өлшемі 2,5*3*0,5</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 374,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5</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мостатикалық сіңіп кететін губка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өлшемі 4,8*4,8*0,5</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 952,2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6</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емостатикалық сіңіп кететін губка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өлшемі 9,5*4,8*0,5</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 488,0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7</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ығыс материалдары бар инсулинді помп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 мл көлемінің сұйыққоймасы үшін, қан глюкозасының үздіксіз жұмыс жасау мониторингі, есептелген мөлшерлерді автоматты түрде енгізу, орсы тіліндегі деректері бейнеленген мәтінді экран, болюсті автоматты түрде есептеу функциясы, шығыс материалдарының болуы (жылдық тұтынуы), емделушілерді техникалық қолдау (жедел ақпарат желісі, бұзылған помпаларды кепіл бойынша аустыру), дәрігерлерді оқыту.</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66 142,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8</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ығыс материалдар жиынтығы бар инсулинді помпа</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 мл көлемінің сұйыққоймасы үшін, қан глюкозасының үздіксіз жұмыс жасау мониторингі, есептелген мөлшерлерді автоматты түрде енгізу, орсы тіліндегі деректері бейнеленген мәтінді экран, болюсті автоматты түрде есептеу функциясы, шығыс материалдарының болуы (жылдық тұтынуы), емделушілерді техникалық қолдау (жедел ақпарат желісі, бұзылған помпаларды кепіл бойынша аустыру), дәрігерлерді оқыту.</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66 142,48</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49</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инсулинді помпаларға арналғани сұйыққойма </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өлемі 3,0 мл</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74,4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50</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іржолғы жүйеле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Қан құю үшін</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90</w:t>
            </w:r>
          </w:p>
        </w:tc>
      </w:tr>
      <w:tr>
        <w:trPr/>
        <w:tc>
          <w:tcPr>
            <w:tcW w:w="556" w:type="dxa"/>
            <w:tcBorders>
              <w:left w:val="single" w:sz="8" w:space="0" w:color="000000"/>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51</w:t>
            </w:r>
          </w:p>
        </w:tc>
        <w:tc>
          <w:tcPr>
            <w:tcW w:w="3485"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іржолғы жүйелер</w:t>
            </w:r>
          </w:p>
        </w:tc>
        <w:tc>
          <w:tcPr>
            <w:tcW w:w="2416" w:type="dxa"/>
            <w:tcBorders>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нфузия үшін</w:t>
            </w:r>
          </w:p>
        </w:tc>
        <w:tc>
          <w:tcPr>
            <w:tcW w:w="2008"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ана</w:t>
            </w:r>
          </w:p>
        </w:tc>
        <w:tc>
          <w:tcPr>
            <w:tcW w:w="890" w:type="dxa"/>
            <w:tcBorders>
              <w:bottom w:val="single" w:sz="8" w:space="0" w:color="000000"/>
              <w:right w:val="single" w:sz="8"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1,00</w:t>
            </w:r>
          </w:p>
        </w:tc>
      </w:tr>
    </w:tbl>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tyle12">
    <w:name w:val="Текст выноски Знак"/>
    <w:basedOn w:val="Style11"/>
    <w:qFormat/>
    <w:rPr/>
  </w:style>
  <w:style w:type="character" w:styleId="S8">
    <w:name w:val="S8 Знак"/>
    <w:basedOn w:val="Style11"/>
    <w:qFormat/>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426946" TargetMode="External"/><Relationship Id="rId4" Type="http://schemas.openxmlformats.org/officeDocument/2006/relationships/hyperlink" Target="http://online.zakon.kz/Document/?link_id=1004688275" TargetMode="External"/><Relationship Id="rId5" Type="http://schemas.openxmlformats.org/officeDocument/2006/relationships/hyperlink" Target="http://online.zakon.kz/Document/?link_id=10046882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9:00Z</dcterms:created>
  <dc:creator>kiyazov_t</dc:creator>
  <dc:description/>
  <dc:language>en-US</dc:language>
  <cp:lastModifiedBy>Admin</cp:lastModifiedBy>
  <dcterms:modified xsi:type="dcterms:W3CDTF">2016-03-03T08:39:00Z</dcterms:modified>
  <cp:revision>2</cp:revision>
  <dc:subject/>
  <dc:title>Источник: ИС Параграф WWW http://online</dc:title>
</cp:coreProperties>
</file>