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Тегін медициналық көмектің кепілдік берілген көлемі шеңберінде профилактикалық медициналық қарап-тексеруге жататын адамдарға осы қарап-тексеруден өтуі үшін жұмыс берушілердің жағдай жасау қағидасын туралы</w:t>
        <w:br/>
        <w:t>Қазақстан Республикасы Денсаулық сақтау және әлеуметтік даму министрінің 2015 жылғы 28 сәуірдегі № 280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3">
        <w:r>
          <w:rPr>
            <w:rStyle w:val="InternetLink"/>
          </w:rPr>
          <w:t>7-бабының 119) тармақшас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сы бұйрыққа қосымшаға сәйкес Тегін медициналық көмектің кепілдік берілген көлемі шеңберінде профилактикалық медициналық қарап-тексеруге жататын адамдарға осы қарап-тексеруден өтуі үшін жұмыс берушілердің жағдай жасау </w:t>
      </w:r>
      <w:hyperlink w:anchor="sub100">
        <w:r>
          <w:rPr>
            <w:rStyle w:val="InternetLink"/>
          </w:rPr>
          <w:t>қағидалары</w:t>
        </w:r>
      </w:hyperlink>
      <w:r>
        <w:rPr>
          <w:rStyle w:val="S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Қазақстан Республикасы Денсаулық сақтау және әлеуметтік даму министрлігінің Медициналық көмекті ұйымдастыру департаменті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ты Қазақстан Республикасы Әділет министрлігінде мемлекеттік </w:t>
      </w:r>
      <w:hyperlink r:id="rId4">
        <w:r>
          <w:rPr>
            <w:rStyle w:val="InternetLink"/>
          </w:rPr>
          <w:t>тіркеуді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ы бұйрықты Қазақстан Республикасы Әділет министрлігінде мемлекеттік тіркегеннен кейін күнтізбелік он күн ішінде мерзімдік баспа басылымдарында және «Әділет» ақпараттық-құқықтық жүйесінде ресми жариялауға жіберу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ы бұйрықты Қазақстан Республикасы Денсаулық сақтау және әлеуметтік даму министрлігінің интернет-ресурсында орналастыруды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лыстардың, Астана және Алматы қалаларының денсаулық сақтау басқармаларының басшылары бұйрықты іске асыру бойынша жұмыс берушілермен өзара іс-қимылды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ы бұйрықтың орындалуын бақылау Қазақстан Республикасының Денсаулық сақтау және әлеуметтік даму вице-министрі А.В. Цойға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Осы бұйрық алғашқы ресми </w:t>
      </w:r>
      <w:hyperlink r:id="rId5">
        <w:r>
          <w:rPr>
            <w:rStyle w:val="InternetLink"/>
          </w:rPr>
          <w:t>жарияланған</w:t>
        </w:r>
      </w:hyperlink>
      <w:r>
        <w:rPr>
          <w:rStyle w:val="S0"/>
        </w:rPr>
        <w:t xml:space="preserve"> күнінен кейін күнтізбелік он күн өткен соң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Қазақстан Республикасының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Денсаулық сақтау және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әлеуметтік даму 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Т. Дү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жән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әлеуметтік дам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5 жылғы 28 сәуірдегі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280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қосымш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егін медициналық көмектің кепілдік берілген көлемі шеңберінде профилактикалық медициналық </w:t>
      </w:r>
    </w:p>
    <w:p>
      <w:pPr>
        <w:pStyle w:val="Normal"/>
        <w:jc w:val="center"/>
        <w:rPr/>
      </w:pPr>
      <w:r>
        <w:rPr>
          <w:rStyle w:val="S1"/>
        </w:rPr>
        <w:t>қарап-тексеруге жататын адамдарға осы қарап-тексеруден өтуі үшін жұмыс берушілердің жағдай жасау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 </w:t>
      </w:r>
      <w:r>
        <w:rPr>
          <w:rStyle w:val="S1"/>
        </w:rPr>
        <w:t>қағидас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Жалпы ережеле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сы </w:t>
      </w:r>
      <w:hyperlink r:id="rId6">
        <w:r>
          <w:rPr>
            <w:rStyle w:val="InternetLink"/>
          </w:rPr>
          <w:t>Тегін медициналық көмектің кепілдік берілген</w:t>
        </w:r>
      </w:hyperlink>
      <w:r>
        <w:rPr>
          <w:rStyle w:val="S0"/>
        </w:rPr>
        <w:t xml:space="preserve"> көлемі шеңберінде профилактикалық медициналық қарап-тексеруге жататын адамдарға осы қарап-тексеруден өтуі үшін жұмыс берушілердің жағдай жасау қағидасы «Халық денсаулығы және денсаулық сақтау жүйесі туралы» Қазақстан Республикасы 2009 жылғы 18 қыркүйектегі Кодексінің </w:t>
      </w:r>
      <w:hyperlink r:id="rId7">
        <w:r>
          <w:rPr>
            <w:rStyle w:val="InternetLink"/>
          </w:rPr>
          <w:t>7-бабының 119) тармақшасына</w:t>
        </w:r>
      </w:hyperlink>
      <w:r>
        <w:rPr>
          <w:rStyle w:val="S0"/>
        </w:rPr>
        <w:t xml:space="preserve"> сәйкес әзірленді және жұмыс істейтін халықтың денсаулығын сақтау және нығайту бойынша амбулаториялық-емханалық көмек көрсететін денсаулық сақтау ұйымдары мен жұмыс берушінің өзара іс-қимылының тәртібін айқындайды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Профилактикалық медициналық, соның ішінде тегін медициналық көмектің кепілдік берілген көлемі шеңберінде осы қарап-тексерулерге жататын халықты скринингілік қарап-тексеру (бұдан әрі - профилактикалық қарап-тексеру) жүргізудің негізгі мақсаты ауруларды ерте сатыда анықтау, аурулардың туындауына ықпал ететін қауіп факторларының алдын алу және нығайту болып табылады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Профилактикалық қарап-тексеруден өту үшін жағдай жасау жұмыс беруші мен жұмыскердің денсаулығы үшін ортақ жауапкершілігін ынталандыру мақсатында жүзеге асырылады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Профилактикалық қарап-тексеру тегін медицналық көмектің кепілдік берілген көлемі шеңберінде осы қызметтің түріне лицензиясы бар денсаулық сақтау субьектілері жүргізеді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Профилактикалық қарап-тексеруді амбулаториялық-емханалық көмекті (бұдан әрі - МСАК ұйымдары) ұсынатын медициналық ұйымдарда алғашқы медициналық-санитариялық буын мамандары жүргізеді: жалпы практика дәрігері, учаскелік терапевт дәрігер/педиатр, учаскелік мейіргер/жалпы практика мейіргері, фельдшер, акушер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Профилактикалық қарап-тексер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алық пункт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ельдшерлік-акушерлік пункт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әрігерлік амбулаторияда (Отбасы денсаулығы орталығ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емханада жүргізіледі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Жұмыс істейтін халықты профилактикалық қарап-тексеруді ұйымдастыру МСАК ұйымдарының мынадай жұмыс кезеңдерінің жүзеге асыруын қамти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умақтық учаскеде кәсіпорын тізбесін қалыптастыру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«Халықтың нысаналы топтарын профилактикалық медициналық тексеріп-қарауды жүргізу ережесін бекіту туралы» Қазақстан Республикасы Денсаулық сақтау министрінің м.а. 2009 жылғы 10 қарашадағы № 685 </w:t>
      </w:r>
      <w:hyperlink r:id="rId8">
        <w:r>
          <w:rPr>
            <w:rStyle w:val="InternetLink"/>
          </w:rPr>
          <w:t>бұйрығына</w:t>
        </w:r>
      </w:hyperlink>
      <w:r>
        <w:rPr>
          <w:rStyle w:val="S0"/>
        </w:rPr>
        <w:t xml:space="preserve"> сәйкес (Нормативтік құқықтық актілерді мемлекеттік тіркеу тізілімінде № 5918 болып тіркелген) профилактикалық қарап-тексеруге жататын халықтың нысаналы топтары туралы жұмыс берушіні хабардар е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САК ұйымдарында өту күні, уақыты және жұмыс беруші ұсынған деректер бойынша профилактикалық қарап-тексеруге жататын жұмыс істейтін халықтың тізімі көрсетілген кестені белгіле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ұмыс берушіге профилактикалық қарап-тексеруден өтпеген адамдар туралы ақпаратты жібе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жұмыс берушіге жүргізілген профилатикалық қарап-тексеруден кейін қосымша терең медициналық қарап-тексеруді, динамикалық бақылауды қажет ететін адамдар туралы ақпаратты жіберу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МСАК ұйымдары профилактикалық қарап-тексеру кезеңіне және одан кейі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ұмыс берушілерді және жұмыскерлерді саламатты өмір салтын қалыптастыру, аурулардың және қауіптің мінез-құлықтық факторларының профилактикасы мәселелері бойынша хабардар ету, консультация беру және оқы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жұмыс істеушілердің денсаулығын сақтау және дамыту әлеуеті мәселелері бойынша бұқаралық ақпарат құралдарында ақпараттық-түсіндіру жұмыстарын, жұмыс істеушілердің денсаулығын сақтау бойынша үздік өндірістердің, үздік жұмыс берушілердің және т.б. үлгі көрсете білу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жүргізілген профилактикалық қарап-тексеру нәтижелері бойынша (ағымдағы жылда бір реттен көп емес) аурулардың қауіп факторларының бар болуымен жұмыс істейтін халықтың тобын қалыптастыруды және оны мониторингітеу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аурулардың қауіп факторларына адамдарды және МСАК деңгейінде саламатты өмір салтын насихаттау </w:t>
      </w:r>
      <w:hyperlink r:id="rId9">
        <w:r>
          <w:rPr>
            <w:rStyle w:val="InternetLink"/>
          </w:rPr>
          <w:t>алгоритмдеріне</w:t>
        </w:r>
      </w:hyperlink>
      <w:r>
        <w:rPr>
          <w:rStyle w:val="S0"/>
        </w:rPr>
        <w:t xml:space="preserve"> сәйкес науқастарды профилактика әдістеріне, саламатты өмірді жүргізу дағдыларына оқыту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ейіндері бойынша «Денсаулық мектептері», жастар денсаулық орталықтары, егде жастағы адамдардың клубы жұмыстарын ұйымдастыру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аурулардың созылмалы түрлерімен ауыратын адамдарды диспансерлік есепке алуды және динамикалық бақылау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қолданыстағы заңнамаға сәйкес бекітілген халыққа психологиялық көмекті және </w:t>
      </w:r>
      <w:hyperlink r:id="rId10">
        <w:r>
          <w:rPr>
            <w:rStyle w:val="InternetLink"/>
          </w:rPr>
          <w:t>арнаулы әлеуметтік қызметтерді көрсетуді</w:t>
        </w:r>
      </w:hyperlink>
      <w:r>
        <w:rPr>
          <w:rStyle w:val="S0"/>
        </w:rPr>
        <w:t xml:space="preserve"> қамтамасыз етеді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Профилактикалық қарап-тексеру жүргізетін МСАК ұйымдары профилактикалық қарап-тексеру жүргізу сапасына құқықтық жауапкершілікте болады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 xml:space="preserve">2. Тегін медициналық көмектің кепілдік берілген көлемі шеңберінде профилактикалық медициналық қарап-тексеруге </w:t>
      </w:r>
    </w:p>
    <w:p>
      <w:pPr>
        <w:pStyle w:val="Normal"/>
        <w:jc w:val="center"/>
        <w:rPr/>
      </w:pPr>
      <w:r>
        <w:rPr>
          <w:rStyle w:val="S1"/>
        </w:rPr>
        <w:t>жататын адамдарға осы қарап-тексеруден өтуі үшін жұмыс берушілердің жағдай жасау тәртібі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Жұмыс істеуші халықтың профилактикалық қарап-тексеруден өтуі үшін, жұмыскерлердің профилактикалық қарап-тексеруден уақтылы өтуі үшін жағдай жасау мақсатында жұмыс беруші өндірісте жауапты адамды тағайындайды: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Жауапты ад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филактикалық қарап-тексеруге жататын жұмыскерлердің тізімін қалыптастыра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«Халық денсаулығы және денсаулық сақтау жүйесі туралы» Қазақстан Республикасының 2009 жылғы 18 қыркүйектегі </w:t>
      </w:r>
      <w:hyperlink r:id="rId11">
        <w:r>
          <w:rPr>
            <w:rStyle w:val="InternetLink"/>
          </w:rPr>
          <w:t>Кодексіне</w:t>
        </w:r>
      </w:hyperlink>
      <w:r>
        <w:rPr>
          <w:rStyle w:val="S0"/>
        </w:rPr>
        <w:t xml:space="preserve"> сәйкес жұмыс берушімен профилактикалық қарап-тексеруге жататын адамдардың тізімін келісіп, жұмыс істейтін халықтың бекітілу орны бойынша МСАК ұйымдарына жібер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филактикалық қарап-тексеруден өту кестесін МСАК ұйымдарымен келіс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САК ұйымдарына және жұмыс істейтін халыққа жұмыс беруші бекіткен профилактикалық қарап-тексеруден өту кестесін мәлімет үшін жеткіз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жұмыскерлердің қарап-тексеруден өтуіне мониторингті жүзеге асыра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жұмыс берушіге жұмыскерлердің профилактикалық қарап-тексеруден өту қорытындыларын ұсынады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Жұмыс беруші жұмыс істейтін халықтың профилактикалық қарап-тексеруден өтуі үшін жағдай жасау мақсатынд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филактикалық қарап-тексеруге жататын жұмыскерлердің тізімін МСАК ұйымдарымен келіс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илактикалық қарап-тексеруден өту кестесін бекіт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жұмыскерлерге профилактикалық қарап-тексеруден өту уақытына оны жұмыстан босату арқылы профилактикалық қарап-тексе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нсаулық үшін қауіп факторлары жөнінде (темекі өнімдерін тұтыну, алкогольді, нашақорлықты шектен тыс тұтыну, көп қозғалмайтын, дұрыс тамақтану және басқа саламатты өмір салтын жүргізу дағдылары жөнінде амбулаториялық-емханалық ұйымдар жанынан «денсаулық мектептері» туралы хабардар ету арқылы сауықтыру үшін жағдай жасай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ұмыс орнында саламатты өмір салтын жүргізуді ынталандыру бойынша іс-шараларды (міндетті өндірістік гимнастика сабақтары, «денені сергіту жаттығулары», тренажер залдарын құру, спорт кешендеріне, абонементтер береді, психологиялық жүктемені түсіру кабинетін ұйымдастырады, таза ауыз суды жеткізу, тамақтануға арналған үй-жай) ұйымдастыра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тұрақты профилактикалық қарап-тексеруден өту қажеттілігі туралы хабардар ету жұмысын тұрақты негізде жүргізе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жиі ауырмайтын, өндірістің атынан жарыстарға, бұқаралық спорт іс-шараларына қатысатын, өзінің денсаулығының әлеуетін қолдайтын адамдарға көтермелеу шараларын ұсынады;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«Халық денсаулығы және денсаулық сақтау жүйесі туралы» Қазақстан Республикасы Кодексінің </w:t>
      </w:r>
      <w:hyperlink r:id="rId12">
        <w:r>
          <w:rPr>
            <w:rStyle w:val="InternetLink"/>
          </w:rPr>
          <w:t>155-бабына</w:t>
        </w:r>
      </w:hyperlink>
      <w:r>
        <w:rPr>
          <w:rStyle w:val="S0"/>
        </w:rPr>
        <w:t xml:space="preserve"> сәйкес Жұмыс берушілер тегін медициналық көмектің кепілдік берілген көлемі шеңберінде профилактикалық медициналық қарап-тексеруден өтпеген адамдарды жұмысқа жібермеуге тиіс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Халықтың уақтылы профилактикалық қарап-тексеруден өтуін мемлекеттік санитариялық-эпидемиологиялық қызмет органдары, мемлекеттік медициналық көрсетілетін қызметтер саласындағы бақылау органдары және еңбек жөніндегі уәкілетті органның мемлекеттік еңбек инспекторы бақылай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8">
    <w:name w:val="S8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27198" TargetMode="External"/><Relationship Id="rId4" Type="http://schemas.openxmlformats.org/officeDocument/2006/relationships/hyperlink" Target="http://online.zakon.kz/Document/?link_id=1004627195" TargetMode="External"/><Relationship Id="rId5" Type="http://schemas.openxmlformats.org/officeDocument/2006/relationships/hyperlink" Target="http://online.zakon.kz/Document/?link_id=1004627195" TargetMode="External"/><Relationship Id="rId6" Type="http://schemas.openxmlformats.org/officeDocument/2006/relationships/hyperlink" Target="http://online.zakon.kz/Document/?link_id=1001265689" TargetMode="External"/><Relationship Id="rId7" Type="http://schemas.openxmlformats.org/officeDocument/2006/relationships/hyperlink" Target="http://online.zakon.kz/Document/?link_id=1004627198" TargetMode="External"/><Relationship Id="rId8" Type="http://schemas.openxmlformats.org/officeDocument/2006/relationships/hyperlink" Target="http://online.zakon.kz/Document/?link_id=1001238298" TargetMode="External"/><Relationship Id="rId9" Type="http://schemas.openxmlformats.org/officeDocument/2006/relationships/hyperlink" Target="http://online.zakon.kz/Document/?link_id=1004627197" TargetMode="External"/><Relationship Id="rId10" Type="http://schemas.openxmlformats.org/officeDocument/2006/relationships/hyperlink" Target="http://online.zakon.kz/Document/?link_id=1004290251" TargetMode="External"/><Relationship Id="rId11" Type="http://schemas.openxmlformats.org/officeDocument/2006/relationships/hyperlink" Target="http://online.zakon.kz/Document/?link_id=1001174094" TargetMode="External"/><Relationship Id="rId12" Type="http://schemas.openxmlformats.org/officeDocument/2006/relationships/hyperlink" Target="http://online.zakon.kz/Document/?link_id=100119696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0:00Z</dcterms:created>
  <dc:creator>kiyazov_t</dc:creator>
  <dc:description/>
  <dc:language>en-US</dc:language>
  <cp:lastModifiedBy>Admin</cp:lastModifiedBy>
  <dcterms:modified xsi:type="dcterms:W3CDTF">2016-03-03T08:30:00Z</dcterms:modified>
  <cp:revision>2</cp:revision>
  <dc:subject/>
  <dc:title>Источник: ИС Параграф WWW http://online</dc:title>
</cp:coreProperties>
</file>