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национальной экономики Республики Казахстан от 30 мая 2015 года № 414</w:t>
      </w:r>
      <w:r>
        <w:rPr>
          <w:b/>
          <w:bCs/>
        </w:rPr>
        <w:br/>
      </w:r>
      <w:r>
        <w:rPr>
          <w:rStyle w:val="S1"/>
        </w:rPr>
        <w:t>Об утверждении перечня продукции и эпидемически значимых объектов, подлежащих государственному санитарно-эпидемиологическому контролю и надзору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унктом 3 статьи 21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,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тверди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</w:t>
      </w:r>
      <w:hyperlink w:anchor="sub1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продукции, подлежащей государственному санитарно-эпидемиологическому контролю и надзору, согласно приложению 1 к настоящему приказу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</w:t>
      </w:r>
      <w:hyperlink w:anchor="sub2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эпидемически значимых объектов, подлежащих государственному санитарно-эпидемиологическому контролю и надзору, согласно приложению 2 к настоящему приказ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Комитету по защите прав потребителей Министерства национальной экономики Республики Казахстан обеспечить в установленном законодательством порядке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течение десяти календарных дней после государственной регистрации настоящего приказа его направление на официальное опубликование в периодических печатных изданиях и в информационно-правовой системе «Әділет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змещение настоящего приказа на интернет-ресурсе Министерства национальной экономик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онтроль за исполнением настоящего приказа возложить на курирующего вице-министра национальной экономик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ой эконом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азахстан</w:t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Е. Досаев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0" w:name="SUB1"/>
      <w:bookmarkEnd w:id="0"/>
      <w:r>
        <w:rPr>
          <w:rStyle w:val="S0"/>
        </w:rPr>
        <w:t>Приложение 1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>
          <w:rStyle w:val="S0"/>
        </w:rPr>
        <w:t xml:space="preserve"> Министра национальной экономики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30 мая 2015 года № 414</w:t>
      </w:r>
    </w:p>
    <w:p>
      <w:pPr>
        <w:pStyle w:val="Normal"/>
        <w:ind w:firstLine="6804"/>
        <w:jc w:val="center"/>
        <w:rPr/>
      </w:pPr>
      <w:r>
        <w:rPr/>
        <w:t> </w:t>
      </w:r>
    </w:p>
    <w:p>
      <w:pPr>
        <w:pStyle w:val="Normal"/>
        <w:ind w:firstLine="6804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еречень</w:t>
      </w:r>
      <w:r>
        <w:rPr>
          <w:b/>
          <w:bCs/>
        </w:rPr>
        <w:br/>
      </w:r>
      <w:r>
        <w:rPr>
          <w:rStyle w:val="S1"/>
        </w:rPr>
        <w:t>продукции, подлежащей государственному</w:t>
      </w:r>
      <w:r>
        <w:rPr>
          <w:b/>
          <w:bCs/>
        </w:rPr>
        <w:br/>
      </w:r>
      <w:r>
        <w:rPr>
          <w:rStyle w:val="S1"/>
        </w:rPr>
        <w:t>санитарно-эпидемиологическому контролю и надзор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ищевые продукты (продукты в натуральном или переработанном виде, употребляемые человеком в пищу), в том числе полученные с использованием генно-инженерно-модифицированных (трансгенных) организм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Товары для детей: игры и игрушки, постельное белье, одежда, обувь, учебные пособия, мебель, коляски, сумки (ранцы, рюкзаки, портфели), дневники и аналогичные изделия, тетради, прочие канцелярские товары из бумаги и картона, принадлежности канцелярские или школьные искусственные полимерные и синтетические материалы для изготовления товаров детского ассортимен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Материалы, оборудование, вещества, устройства, применяемые в сфере хозяйственно-питьевого водоснабжения и при очистке сточных вод, в плавательных бассейн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Парфюмерно-косметические средства, средства гигиены полости р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Химическая и нефтехимическая продукция производственного назначения, товары бытовой химии, лакокрасочные материал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Полимерные, синтетические и иные материалы, предназначенные для применения в строительстве, на транспорте, а также для изготовления мебели и других предметов домашнего обихода; мебель; текстильные швейные и трикотажные материалы, содержащие химические волокна и текстильные вспомогательные вещества; искусственные и синтетические кожи и текстильные материалы для изготовления одежды и обув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Продукция машиностроения и приборостроения производственного, медицинского и бытового назначения, кроме запасных частей к транспортным средствам и бытовой техник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Издательская продукция: учебные издания и пособия для общеобразовательных средних и высших учебных заведений, книжные и журнальные издания для детей и подростк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Изделия из натурального сырья, подвергающегося в процессе производства обработке (окраске, пропитке).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Материалы для изделий (изделия), контактирующих с кожей человека, одежда, обув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Продукция, изделия, являющиеся источником ионизирующего излучения, в том числе генерирующего, а также изделия и товары, содержащие радиоактивные веще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 Строительное сырье и материалы, в которых гигиеническими нормативами регламентируется содержание радиоактивных веществ, в том числе производственные отходы для повторной переработки и использования в народном хозяйстве, лом черных и цветных металлов (металлолом).</w:t>
      </w:r>
    </w:p>
    <w:p>
      <w:pPr>
        <w:pStyle w:val="Normal"/>
        <w:ind w:firstLine="400"/>
        <w:jc w:val="both"/>
        <w:rPr/>
      </w:pPr>
      <w:r>
        <w:rPr>
          <w:rStyle w:val="S0"/>
        </w:rPr>
        <w:t>13. Табачные изделия и табачное сырь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14. Средства индивидуальной защи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15. Пестициды и агрохимика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16. Материалы, изделия и оборудование, контактирующие с пищевыми продукт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17. Оборудование, материалы для воздухоподготовки, воздухоочистки и фильтр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18. Антигололедные реаген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9. Иные товары, в отношении которых введены временные санитарные </w:t>
      </w:r>
      <w:r>
        <w:rPr/>
        <w:t xml:space="preserve">меры, в соответствии с </w:t>
      </w:r>
      <w:hyperlink r:id="rId6">
        <w:r>
          <w:rPr>
            <w:rStyle w:val="InternetLink"/>
          </w:rPr>
          <w:t>Решением</w:t>
        </w:r>
      </w:hyperlink>
      <w:r>
        <w:rPr/>
        <w:t xml:space="preserve"> Комиссии Таможенного союза от 28 мая 2010 года № 299.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jc w:val="right"/>
        <w:rPr/>
      </w:pPr>
      <w:bookmarkStart w:id="1" w:name="SUB2"/>
      <w:bookmarkEnd w:id="1"/>
      <w:r>
        <w:rPr>
          <w:rStyle w:val="S0"/>
        </w:rPr>
        <w:t>Приложение 2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>
          <w:rStyle w:val="S0"/>
        </w:rPr>
        <w:t xml:space="preserve"> Министра национальной экономики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30 мая 2015 года № 414</w:t>
      </w:r>
    </w:p>
    <w:p>
      <w:pPr>
        <w:pStyle w:val="Normal"/>
        <w:ind w:firstLine="6804"/>
        <w:jc w:val="center"/>
        <w:rPr/>
      </w:pPr>
      <w:r>
        <w:rPr/>
        <w:t> </w:t>
      </w:r>
    </w:p>
    <w:p>
      <w:pPr>
        <w:pStyle w:val="Normal"/>
        <w:ind w:firstLine="6804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еречень эпидемически значимых объектов, подлежащих</w:t>
      </w:r>
      <w:r>
        <w:rPr>
          <w:b/>
          <w:bCs/>
        </w:rPr>
        <w:br/>
      </w:r>
      <w:r>
        <w:rPr>
          <w:rStyle w:val="S1"/>
        </w:rPr>
        <w:t>государственному санитарно-эпидемиологическому контролю и надзору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бъекты высокой эпидемической значимост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етские молочные кухн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етские оздоровительные и санаторные объекты (круглогодичные, сезонны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рганизации дошкольного воспитания и обучения всех видов и типов, комплексы «школа-детский сад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рганизации воспитания и мест проживания детей и подростков, интернатные организации всех видов и тип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рганизации начального, основного среднего и общего средн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организации специализированного образования для одаренных дет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специальные и коррекционные организации воспитания 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объекты общественного питания и торговли в организованных коллективах (организациях дошкольного воспитания и обучения, интернатных организациях, организациях образования и здравоохранения, вахтовых поселках, строительных площадках, промышленных и других: объектах)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объекты по производству кремовых кондитерских издел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объекты общественного питания с производством, переработкой и реализацией пищевой продукции с числом более 50 посадочных мес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молокоперерабатывающие объекты, объекты по производству готовой молочной проду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мясоперерабатывающие объекты, объекты по производству мяса и мясных полуфабрикатов и/или готовой мясной проду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рыбоперерабатывающие объекты, объекты по производству рыбы и рыбных полуфабрикатов и/или готовой рыбной проду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птицеперерабатывающие объекты, объекты по производству полуфабрикатов из мяса птицы и/или готовой продукции из мяса птиц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объекты по производству масложировой проду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6) объекты по производству алкогольной продукции, безалкогольной продукции, питьевой воды (в том числе минеральной), расфасованной в емк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7) плодоперерабатывающие объекты, объекты по переработке сельскохозяйственной продукции растительного происхождения, в том числе соевой проду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объекты по производству и реализации специализированных пищевых продуктов и иных групп пищевой проду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9) объекты по производству поваренной и йодированной сол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0) мукомольные объек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21) объекты по выпечке хлеба и хлебобулочных издел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2) объекты по производству саха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3) объекты оптовой и розничной торговли пищевой продукцией с торговой площадью свыше 50 квадратных метров, продовольственные рын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4) объекты оптового хранения пищевой проду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5) организации здравоохран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казывающие стационарную помощь, за исключением наркологических больниц (диспансеров, центров медико-социальной реабилитации), психиатрических больниц (диспансеро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уществляющие деятельность в сфере службы кров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казывающие амбулаторно-поликлиническую помощ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ъекты, оказывающие консультативно-диагностическую помощ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ъекты хранения и транспортировки лекарственных средств, вакцин и других иммунобиологических препаратов, средств и препаратов дезинфекции, дезинсекции, дерат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6) объекты, оказывающие стоматологические услуг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7) объекты по изготовлению лекарственных средст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8) объекты общественного питания на транспорте (железнодорожном, воздушном, водном и автомобильном), объекты бортового пит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9) транспортные средства (железнодорожные, водные, воздушные) используемые для перевозки пассажиров и организации по перевозке пассажиров, опасных груз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0) радиационно-опасные объек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1) лечебно-косметологические объекты, салоны красоты, косметологические центры, оказывающие услуги с нарушением кожных и слизистых покров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2) виды деятельности, относящиеся к 1 и 2 классам опасности согласно санитарной классификации производственных объектов (химические производства, металлургические, машиностроительные и металлообрабатывающие объекты, добыча руд, нерудных ископаемых, природного газа, строительная промышленность, полигоны по размещению, обезвреживанию, захоронению токсичных отходов производства и потребления 1 и 2 классов опасности, объекты по сбору, хранению, транспортировке, удалению, сортировке, переработке, обеззараживания, утилизации (сжиганию) медицинских отходов от 120 килограмм в час и выше, производство электрической и тепловой энергии при сжигании минерального топлива, стационарные радиотехнические объекты радиосвязи, радиовещания, телевидения, радиолокации и радиоподавлен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3) склады для хранения химических веществ и продукции, агрохимикатов и пестицидов (ядохимикато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4) объекты спортивно-оздоровительного назначения, спортивно-оздоровительные бассейны, бани и сауны вместимостью свыше 20 мес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35) оздоровительные и санаторные объекты (сезонные, круглогодичны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6) вахтовые посел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7) водоемы, места отдыха 2 категории (культурно-бытового назначен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8) водоисточники, места водозабора для хозяйственно-питьевого водоснабж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9) нецентрализованные системы хозяйственно-питьевого водоснабжения с количеством обслуживаемого населения свыше 2 тысяч челове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40) централизованные системы хозяйственно-питьевого водоснабж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1) санаторно-оздоровительные организации, базы и места отдых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2) все виды лаборатор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Объекты незначительной эпидемической значимост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рганизации технического и профессионального обучения, послесреднего и высш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рганизации досуга, физического воспитания и развития творческих способностей детей и подростков (учреждения дополнительного образования) - центры творчества детей и молодежи, музыкальные, спортивные и художественные школы, детско-юношеские центры, дворовые клубы, станции юных натуралистов, учебно-производственные комбинаты, учебные курсы и другие внешкольные организации, услуги няни без организации пит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ъекты по изготовлению, хранению и реализации продукции для детей и подростков (обувь, одежда, игрушк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бъекты по оказанию услуг населению посредством компьютеров (персональные компьютеры, планшетные персональные компьютеры, ноутбуки) и видеотерминалов (компьютерные клубы)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бъекты общественного питания с производством, переработкой и реализацией пищевой продукции с числом менее 50 посадочных мес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объекты по обслуживанию транспортных средств (железнодорожный, автомобильный, водный и воздушный) и пассажир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аппараты для автоматического приготовления и реализации пищевых продук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объекты по производству без кремовых кондитерских издел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объекты по производству мучных полуфабрикатов, макаронных издел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объекты по производству чипсов, сухариков, кукурузных палочек, казинаков, семечек, сухих завтраков, слайсов, сахарной ваты, поп-корна, жареных орех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объекты по фасовке готовых пищевых продук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объекты по производству пищевых концентратов и пищевых кисло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объекты по производству чая, дрожжей и желати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объекты по производству крахмалопаточной продукции, крахмал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организации здравоохранения, оказывающие стационарную медицинскую помощь по наркологии, медико-социальной реабилитации и психиатрии (наркологические больницы и диспансера, центры медико-социальной реабилитации, психиатрические больницы и диспансер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16) организации здравоохранения, осуществляющие деятельность в сфере судебной медицины и патологической анатом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7) организации здравоохранения, восстановительного лечения и медицинской реабилит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объекты оптовой и розничной реализации лекарственных средств, изделий медицинского назначения,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9) организации здравоохранения, скорой медицинской помощи и санитарной ави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0) организации здравоохранения медицины катастроф;</w:t>
      </w:r>
    </w:p>
    <w:p>
      <w:pPr>
        <w:pStyle w:val="Normal"/>
        <w:ind w:firstLine="400"/>
        <w:jc w:val="both"/>
        <w:rPr/>
      </w:pPr>
      <w:r>
        <w:rPr>
          <w:rStyle w:val="S0"/>
        </w:rPr>
        <w:t>21) организации здравоохранения, оказывающие паллиативную помощь и сестринский уход;</w:t>
      </w:r>
    </w:p>
    <w:p>
      <w:pPr>
        <w:pStyle w:val="Normal"/>
        <w:ind w:firstLine="400"/>
        <w:jc w:val="both"/>
        <w:rPr/>
      </w:pPr>
      <w:r>
        <w:rPr>
          <w:rStyle w:val="S0"/>
        </w:rPr>
        <w:t>22) объекты традиционной и народной медицины (целительств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3) объекты по изготовлению, производству, переработке средств и препаратов дезинфекции, дезинсекции, дератизации, вакцин и других иммунобиологических, диагностических препаратов, а также по оказанию видов работ и услуг, связанных с их использовани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4) парикмахерские, салоны красоты, косметологические центры, оказывающие косметические услуги без нарушения кожных и слизистых покров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5) объекты спортивно-оздоровительного назначения, бани, сауны вместимостью до 20 мес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26) объекты социально-бытовой инфраструктуры (культурно-зрелищные объекты, кладбища, объекты похоронного назначения, объекты временного проживания людей (гостиницы, мотели, кемпинги, общежития), организации по эксплуатации жилых и общественных зданий, офисов, организации, управляющие домами, кооперативы собственников помещений, общественные туалеты, прачечные, химчистки, очистные сооружения и прочи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7) нецентрализованные системы хозяйственно-питьевого водоснабжения с количеством обслуживаемого населения до 2 тысяч челове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28) объекты по обслуживанию водопроводных, канализационных, тепловых систем, котель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9) канализационные очистные сооружения и сети (в том числе ливневой канализаци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0) виды деятельности, относящиеся к 3-5 классам опасности согласно санитарной классификации производственных объектов (химические производства, металлургические, машиностроительные и металлообрабатывающие объекты, добыча руд, нерудных ископаемых, природного газа, строительная промышленность, полигоны по размещению, обезвреживанию, захоронению токсичных отходов производства и потребления 3 и 4 классов опасности, объекты по сбору, хранению, транспортировке, удалению, сортировке, переработке, обеззараживания, утилизации (сжиганию) медицинских отходов до 120 килограмм в час и выше, производство электрической и тепловой энергии при сжигании минерального топлива, радиотехнические объекты, обработка древесины, текстильные производства и производства легкой промышленности, автозаправочные станци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1) спортивно-оздоровительные учрежд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2) пар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3) радиационные объекты, имеющие источники ионизирующего излучения, радиоактивные отходы с минимально значимой активностью ниже предусмотренных </w:t>
      </w:r>
      <w:hyperlink r:id="rId7">
        <w:r>
          <w:rPr>
            <w:rStyle w:val="InternetLink"/>
          </w:rPr>
          <w:t>пунктом 4</w:t>
        </w:r>
      </w:hyperlink>
      <w:r>
        <w:rPr>
          <w:rStyle w:val="S0"/>
        </w:rPr>
        <w:t xml:space="preserve"> Санитарных правил «Санитарно-эпидемиологических требований к обеспечению радиационной безопасности», утвержденных государственным органом в сфере санитарно-эпидемиологического благополучия, утвержденных приказом и.о. Министра национальной экономики Республики Казахстан от 27 марта 2015 года № 261 (зарегистрированный в Реестре государственной регистрации нормативных правовых актов № 11205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4) транспортные средства (железнодорожные, автомобильные, водные и воздушные), используемые для перевозки пищевых продуктов, продовольственного сырья, хозяйственно-питьевой во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5) склады для хранения парфюмерно-косметической продукции, средств гигиен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6) объекты производства парфюмерно-косметической продукции и средств гигиен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7) рынки оптовой, розничной и объекты оптовой, розничной торговли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4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b w:val="false"/>
      <w:bCs w:val="false"/>
      <w:color w:val="000000"/>
    </w:rPr>
  </w:style>
  <w:style w:type="character" w:styleId="S18">
    <w:name w:val="s18"/>
    <w:basedOn w:val="Style14"/>
    <w:qFormat/>
    <w:rPr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ind w:firstLine="403"/>
    </w:pPr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1318468" TargetMode="External"/><Relationship Id="rId4" Type="http://schemas.openxmlformats.org/officeDocument/2006/relationships/hyperlink" Target="http://online.zakon.kz/Document/?link_id=1004686496" TargetMode="External"/><Relationship Id="rId5" Type="http://schemas.openxmlformats.org/officeDocument/2006/relationships/hyperlink" Target="http://online.zakon.kz/Document/?link_id=1004686496" TargetMode="External"/><Relationship Id="rId6" Type="http://schemas.openxmlformats.org/officeDocument/2006/relationships/hyperlink" Target="http://online.zakon.kz/Document/?link_id=1001491144" TargetMode="External"/><Relationship Id="rId7" Type="http://schemas.openxmlformats.org/officeDocument/2006/relationships/hyperlink" Target="http://online.zakon.kz/Document/?link_id=100467225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5:00Z</dcterms:created>
  <dc:creator>kiyazov_t</dc:creator>
  <dc:description/>
  <dc:language>en-US</dc:language>
  <cp:lastModifiedBy>Admin</cp:lastModifiedBy>
  <dcterms:modified xsi:type="dcterms:W3CDTF">2016-02-16T12:05:00Z</dcterms:modified>
  <cp:revision>2</cp:revision>
  <dc:subject/>
  <dc:title>Приказ Министра национальной экономики Республики Казахстан от 30 мая 2015 года № 414 «Об утверждении перечня продукции и эпидемически значимых объектов, подлежащих государственному санитарно-эпидемиологическому контролю и надзору» (не введен в действие)</dc:title>
</cp:coreProperties>
</file>