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24 января 2013 года № 37</w:t>
      </w:r>
      <w:r>
        <w:rPr>
          <w:b/>
          <w:bCs/>
        </w:rPr>
        <w:br/>
      </w:r>
      <w:r>
        <w:rPr>
          <w:rStyle w:val="S1"/>
        </w:rPr>
        <w:t>О внедрении программного комплекса «Информационная система лекарственного обеспечения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26</w:t>
        </w:r>
      </w:hyperlink>
      <w:r>
        <w:rPr>
          <w:rStyle w:val="S0"/>
        </w:rPr>
        <w:t xml:space="preserve"> Правил обеспечения лекарственными средствами граждан, утвержденных постановлением Правительства Республики Казахстан от 15 декабря 2009 года № 2135, а также в целях полноты статистической отчетности и качества учета бесплатного обеспечения лекарственными средствами в рамках гарантированного объема бесплатной медицинской помощи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еспечить внедрение и повсеместное использование в работе медицинских и аптечных организаций Республики Казахстан, оказывающих гарантированный объем бесплатной медицинской помощи на амбулаторном уровне, программного комплекса «Информационная система лекарственного обеспечения» (далее - ИСЛО) с 1 февраля 2013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стратегического развития Министерства здравоохранения Республики Казахстан (далее - Министерство) (Токежанов Б.Т.) обеспечить организацию работ по запуску программного комплекса ИСЛО в медицинских и аптечных организациях и обеспечить мониторинг ее эксплуат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епартаменту экономики и финансов Министерства (Суентаева Г.Р.) обеспечить финансирование для проведения работ по сопровождению программного комплекса ИСЛО и его совершенств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митету контроля медицинской и фармацевтической деятельности Министерства здравоохранения Республики Казахстан (далее - Комитет) (Есимов Д.С.) осуществлять мониторинг за использованием лекарственных средств с использованием программного комплекса ИСЛ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Республиканскому государственному предприятию на праве хозяйственного ведения «Республиканский центр развития здравоохранения» Министерства (Кульжанов М.К.) на постоянной основе обеспечить мероприятия для осуществления работы программного комплекса ИСЛ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ацию работы в медицинских и аптечных организациях, оказывающих гарантированный объем бесплатной медицинской помощи на амбулаторном уровне на территории республ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ведение обучающих семинаров по рабо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ехническое сопровождение и совершенств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зработку и утверждение методических рекомендаций по работе с программным комплексом ИСЛО, срок до 28 января 2013 г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дставление сводной отчетности по республике в Комитет ежемесячно до 2 числа следующего за отчетным месяц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едставлять информацию по запросу Комит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Руководителям Управлений здравоохранения областей, городов Астаны и Алматы (по согласованию)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ацию работы и техническое оснащение программного комплекса ИСЛО во всех медицинских и аптечных организациях, осуществляющих гарантированный объем бесплатной медицинской помощи на амбулаторном уровн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значить ответственных лиц, осуществляющих контроль за работой ИСЛО, своевременным и достоверным внесением информации, представлением отчетности, предусмотренной программным комплексом ИСЛ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ежемесячно в срок до 2 числа следующего за отчетным представлять в Комитет и его территориальныные подразделения отчеты, предусмотренные программным комплексом ИСЛО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Признать утратившим силу </w:t>
      </w:r>
      <w:hyperlink r:id="rId4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2 июня 2009 года № 291 «О совершенствовании автоматизированной программы учета бесплатного и льготного обеспечения лекарственными средствами амбулаторных больных» с 1 февраля 2013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Контроль за исполнением настоящего приказа возложить на Вице-министра здравоохранения Республики Казахстан Э.А. Байжунусо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Настоящий приказ вступает в силу со дня подписания.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 Каирбекова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3432853" TargetMode="External"/><Relationship Id="rId4" Type="http://schemas.openxmlformats.org/officeDocument/2006/relationships/hyperlink" Target="http://online.zakon.kz/Document/?link_id=10034328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5:00Z</dcterms:created>
  <dc:creator>kiyazov_t</dc:creator>
  <dc:description/>
  <dc:language>en-US</dc:language>
  <cp:lastModifiedBy>Admin</cp:lastModifiedBy>
  <dcterms:modified xsi:type="dcterms:W3CDTF">2016-03-03T11:15:00Z</dcterms:modified>
  <cp:revision>2</cp:revision>
  <dc:subject/>
  <dc:title>Приказ Министра здравоохранения Республики Казахстан от 24 января 2013 года № 37 «О внедрении программного комплекса «Информационная система лекарственного обеспечения»</dc:title>
</cp:coreProperties>
</file>