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здравоохранения и социального развития Республики Казахстан от 30 июня 2015 года № 543</w:t>
      </w:r>
      <w:r>
        <w:rPr>
          <w:b/>
          <w:bCs/>
        </w:rPr>
        <w:br/>
      </w:r>
      <w:r>
        <w:rPr>
          <w:rStyle w:val="S1"/>
        </w:rPr>
        <w:t xml:space="preserve">Об утверждении предельных цен на лекарственные средства, предназначенные для оказания гарантированного </w:t>
      </w:r>
      <w:r>
        <w:rPr>
          <w:b/>
          <w:bCs/>
        </w:rPr>
        <w:br/>
      </w:r>
      <w:r>
        <w:rPr>
          <w:rStyle w:val="S1"/>
        </w:rPr>
        <w:t>объема бесплатной медицинской помощи на 2015 год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shd w:fill="FFFFFF" w:val="clear"/>
        <w:ind w:firstLine="40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2 статьи 76</w:t>
        </w:r>
      </w:hyperlink>
      <w:r>
        <w:rPr/>
        <w:t xml:space="preserve"> Кодекса Республики Казахстан от 18 сентября 2009 года «О здоровье народа и системе здравоохранения» </w:t>
      </w:r>
      <w:r>
        <w:rPr>
          <w:b/>
          <w:bCs/>
        </w:rPr>
        <w:t>ПРИКАЗЫВАЮ</w:t>
      </w:r>
      <w:r>
        <w:rPr/>
        <w:t>:</w:t>
      </w:r>
    </w:p>
    <w:p>
      <w:pPr>
        <w:pStyle w:val="Normal"/>
        <w:shd w:fill="FFFFFF" w:val="clear"/>
        <w:ind w:firstLine="400"/>
        <w:jc w:val="both"/>
        <w:rPr/>
      </w:pPr>
      <w:r>
        <w:rPr/>
        <w:t xml:space="preserve">1. Утвердить прилагаемые </w:t>
      </w:r>
      <w:hyperlink w:anchor="sub100">
        <w:r>
          <w:rPr>
            <w:rStyle w:val="InternetLink"/>
          </w:rPr>
          <w:t>предельные цены</w:t>
        </w:r>
      </w:hyperlink>
      <w:r>
        <w:rPr/>
        <w:t xml:space="preserve"> на лекарственные средства, предназначенные для оказания гарантированного объема бесплатной медицинской помощи на 2015 год.</w:t>
      </w:r>
    </w:p>
    <w:p>
      <w:pPr>
        <w:pStyle w:val="Normal"/>
        <w:shd w:fill="FFFFFF" w:val="clear"/>
        <w:ind w:firstLine="400"/>
        <w:jc w:val="both"/>
        <w:rPr/>
      </w:pPr>
      <w:r>
        <w:rPr/>
        <w:t>2. Комитету контроля медицинской и фармацевтической деятельности Министерства здравоохранения и социального развития Республики Казахстан обеспечить в установленном законодательством порядке:</w:t>
      </w:r>
    </w:p>
    <w:p>
      <w:pPr>
        <w:pStyle w:val="Normal"/>
        <w:shd w:fill="FFFFFF" w:val="clear"/>
        <w:ind w:firstLine="400"/>
        <w:jc w:val="both"/>
        <w:rPr/>
      </w:pPr>
      <w:r>
        <w:rPr/>
        <w:t xml:space="preserve">1)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/>
        <w:t xml:space="preserve"> настоящего приказа в Министерстве юстиции Республики Казахстан;</w:t>
      </w:r>
    </w:p>
    <w:p>
      <w:pPr>
        <w:pStyle w:val="Normal"/>
        <w:shd w:fill="FFFFFF" w:val="clear"/>
        <w:ind w:firstLine="400"/>
        <w:jc w:val="both"/>
        <w:rPr/>
      </w:pPr>
      <w:r>
        <w:rPr/>
        <w:t>2) в течение десяти календарных дней после государственной регистрации настоящего приказа направление на официальное опубликование настоящего приказа в периодических печатных изданиях и в информационно-правовой системе «Әділет»;</w:t>
      </w:r>
    </w:p>
    <w:p>
      <w:pPr>
        <w:pStyle w:val="Normal"/>
        <w:shd w:fill="FFFFFF" w:val="clear"/>
        <w:ind w:firstLine="400"/>
        <w:jc w:val="both"/>
        <w:rPr/>
      </w:pPr>
      <w:r>
        <w:rPr/>
        <w:t>3) размещение настоящего приказа на интернет-ресурсе Министерства здравоохранения и социального развития Республики Казахстан;</w:t>
      </w:r>
    </w:p>
    <w:p>
      <w:pPr>
        <w:pStyle w:val="Normal"/>
        <w:shd w:fill="FFFFFF" w:val="clear"/>
        <w:ind w:firstLine="400"/>
        <w:jc w:val="both"/>
        <w:rPr/>
      </w:pPr>
      <w:r>
        <w:rPr/>
        <w:t>4) в течение 10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Министерства здравоохранения и социального развития Республики Казахстан сведений об исполнении мероприятий, предусмотренных подпунктами 1), 2) и 3) настоящего пункта.</w:t>
      </w:r>
    </w:p>
    <w:p>
      <w:pPr>
        <w:pStyle w:val="Normal"/>
        <w:shd w:fill="FFFFFF" w:val="clear"/>
        <w:ind w:firstLine="400"/>
        <w:jc w:val="both"/>
        <w:rPr/>
      </w:pPr>
      <w:r>
        <w:rPr/>
        <w:t>3. Контроль за исполнением настоящего приказа возложить на Вице-Министра здравоохранения и социального развития Республики Казахстан Цой A.B.</w:t>
      </w:r>
    </w:p>
    <w:p>
      <w:pPr>
        <w:pStyle w:val="Normal"/>
        <w:shd w:fill="FFFFFF" w:val="clear"/>
        <w:ind w:firstLine="400"/>
        <w:jc w:val="both"/>
        <w:rPr/>
      </w:pPr>
      <w:r>
        <w:rPr/>
        <w:t xml:space="preserve">4. Настоящий приказ вводится в действие после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/>
        <w:t>.</w:t>
      </w:r>
    </w:p>
    <w:p>
      <w:pPr>
        <w:pStyle w:val="Normal"/>
        <w:shd w:fill="FFFFFF" w:val="clear"/>
        <w:ind w:firstLine="4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firstLine="40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. Дуйсенова</w:t>
            </w:r>
          </w:p>
        </w:tc>
      </w:tr>
    </w:tbl>
    <w:p>
      <w:pPr>
        <w:pStyle w:val="Normal"/>
        <w:shd w:fill="FFFFFF" w:val="clear"/>
        <w:ind w:firstLine="400"/>
        <w:rPr/>
      </w:pPr>
      <w:r>
        <w:rPr/>
        <w:t> </w:t>
      </w:r>
    </w:p>
    <w:p>
      <w:pPr>
        <w:pStyle w:val="Normal"/>
        <w:shd w:fill="FFFFFF" w:val="clear"/>
        <w:ind w:firstLine="400"/>
        <w:jc w:val="right"/>
        <w:rPr/>
      </w:pPr>
      <w:bookmarkStart w:id="0" w:name="SUB100"/>
      <w:bookmarkEnd w:id="0"/>
      <w:r>
        <w:rPr/>
        <w:t xml:space="preserve">Утверждены </w:t>
      </w:r>
    </w:p>
    <w:p>
      <w:pPr>
        <w:pStyle w:val="Normal"/>
        <w:shd w:fill="FFFFFF" w:val="clear"/>
        <w:ind w:firstLine="400"/>
        <w:jc w:val="right"/>
        <w:rPr/>
      </w:pPr>
      <w:hyperlink w:anchor="sub0">
        <w:r>
          <w:rPr>
            <w:rStyle w:val="InternetLink"/>
          </w:rPr>
          <w:t>приказом</w:t>
        </w:r>
      </w:hyperlink>
      <w:r>
        <w:rPr/>
        <w:t xml:space="preserve"> Министра здравоохранения </w:t>
      </w:r>
    </w:p>
    <w:p>
      <w:pPr>
        <w:pStyle w:val="Normal"/>
        <w:shd w:fill="FFFFFF" w:val="clear"/>
        <w:ind w:firstLine="400"/>
        <w:jc w:val="right"/>
        <w:rPr/>
      </w:pPr>
      <w:r>
        <w:rPr/>
        <w:t>и социального развития</w:t>
      </w:r>
    </w:p>
    <w:p>
      <w:pPr>
        <w:pStyle w:val="Normal"/>
        <w:shd w:fill="FFFFFF" w:val="clear"/>
        <w:ind w:firstLine="400"/>
        <w:jc w:val="right"/>
        <w:rPr/>
      </w:pPr>
      <w:r>
        <w:rPr/>
        <w:t>Республики Казахстан</w:t>
      </w:r>
    </w:p>
    <w:p>
      <w:pPr>
        <w:pStyle w:val="Normal"/>
        <w:shd w:fill="FFFFFF" w:val="clear"/>
        <w:ind w:firstLine="400"/>
        <w:jc w:val="right"/>
        <w:rPr/>
      </w:pPr>
      <w:r>
        <w:rPr/>
        <w:t>от 30 июня 2015 года № 543</w:t>
      </w:r>
    </w:p>
    <w:p>
      <w:pPr>
        <w:pStyle w:val="Normal"/>
        <w:shd w:fill="FFFFFF" w:val="clear"/>
        <w:ind w:firstLine="400"/>
        <w:jc w:val="right"/>
        <w:rPr/>
      </w:pPr>
      <w:r>
        <w:rPr/>
        <w:t> </w:t>
      </w:r>
    </w:p>
    <w:p>
      <w:pPr>
        <w:pStyle w:val="Normal"/>
        <w:shd w:fill="FFFFFF" w:val="clear"/>
        <w:ind w:firstLine="400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Предельные цены на лекарственные средства, </w:t>
      </w:r>
      <w:r>
        <w:rPr>
          <w:b/>
          <w:bCs/>
        </w:rPr>
        <w:br/>
      </w:r>
      <w:r>
        <w:rPr>
          <w:rStyle w:val="S1"/>
        </w:rPr>
        <w:t xml:space="preserve">предназначенные для оказания гарантированного </w:t>
      </w:r>
      <w:r>
        <w:rPr>
          <w:b/>
          <w:bCs/>
        </w:rPr>
        <w:br/>
      </w:r>
      <w:r>
        <w:rPr>
          <w:rStyle w:val="S1"/>
        </w:rPr>
        <w:t>объема бесплатной медицинской помощи на 2015 год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342"/>
        <w:gridCol w:w="2261"/>
        <w:gridCol w:w="1829"/>
        <w:gridCol w:w="131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3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лекарственного средства (международное непатентованное название или состав)</w:t>
            </w:r>
            <w:r>
              <w:rPr>
                <w:vertAlign w:val="superscript"/>
              </w:rPr>
              <w:t>*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рактеристика препарата с указанием дозировки, концентрации и лекарственной формы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ельная це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тенге)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зитромиц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рошок для приготовления перораль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успензии 100 мг/5 мл,</w:t>
            </w:r>
            <w:r>
              <w:rPr>
                <w:vertAlign w:val="subscript"/>
              </w:rPr>
              <w:t xml:space="preserve"> </w:t>
            </w:r>
            <w:r>
              <w:rPr/>
              <w:t>для объема 2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16,2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зитромиц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рошок для приготовления перораль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успензии 200 мг/5 мл, для объема 3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415,5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зитромиц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рошок для приготовления пероральной суспензии 200 мг/5 мл, для объема 37,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374,9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зитромиц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рошок, гранулы для приготовления пероральной суспензии 200 мг/5 мл, для объема 1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266,5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арбоз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1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1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арбоз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5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ендроновая кислот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7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9,8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празолам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0,25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4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празолам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1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6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ьбендаз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4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2,5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ьбумин человека, натрий каприловокислый, натрия хлорид, вода для инъекций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внутривенного введения 5% 20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566,4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ьверина цитрат, симетик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сула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пс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2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ьфа-бромизовалериановая кислота; валидол жидкий, фенобарбитал; натрия гидроокись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ли для перорального применения 2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1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юминия гидроксид, магния гидроксид, симетикон, лакрица деглицирризированная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спензия для приема внутрь 18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5,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мброкс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7,5 мг/мл 4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2,1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мброкс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приема внутрь и ингаляций 15 мг/2 мл, для объема 10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8,8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мброкс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приема внутрь и ингаляций 7,5 мг/мл, для объема 10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3,2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мброкс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роп 15 мг/5 мл, для объема 10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0,0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мброкс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роп 30 мг/5 мл, для объема 10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8,1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мброкс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роп 30 мг/5 мл, для объема 15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3,0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мброкс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3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1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минофилл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внутривенного введения 2,4% 1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7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минофилл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1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млодипин, лизинопри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5 мг/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6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ммиак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10% 4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5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ммиак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наружного применения 10% 1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ммиак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наружного применения 10% 2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4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ммиак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дкость 6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9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моксицикллин - клавулановая кислот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, покрытая пленочной оболочкой 37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0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моксицикллин - клавулановая кислот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, покрытая пленочной оболочкой 10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5,7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моксицикллин - клавулановая кислот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диспергируемая 500 мг+12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,2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моксицилл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10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2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моксицилл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12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8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моксицилл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сула 2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пс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7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моксицилл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2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4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моксицилл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диспергируемая 2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моксицилл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диспергируемая 5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2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рошок для приготовления раствора для внутривенного и внутримышечного введения 1000 мг+5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,4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моксициллин натрия, калия клавулана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рошок для приготовления инъекционного раствора 12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8,5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моксициллин натрия, калия клавулана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рошок для приготовления суспензии для приема внутрь 200 мг/28,5 мг/5 мл, для объема 7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6,7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моксициллин, сульбактам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рошок для приготовления раствора для внутривенного и внутримышечного введения 1000 мг+5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8,1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ти-Д иммуноглобулин человеческий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внутримышечных инъекций 625МЕ/мл 2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 555,6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икаина гидрохлорид, эпинефрина гидрохлорид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инъекций в картриджах 1:100000 1,7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ртридж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скорбиновая кислот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инъекций 5% 1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6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скорбиновая кислота, рут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тенол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2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5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тенол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4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тенол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1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4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тенолол + хлорталид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, покрытая пленочной оболочкой 50 мг/12,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4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тенолол + хлорталид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, покрытая пленочной оболоч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100 мг/2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3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торвастат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4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6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торвастат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2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4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троп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ли глазные 10 мг/мл, для объема 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1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цетилсалициловая кислот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7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4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цетилсалициловая кислот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1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7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цетилсалициловая кислот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3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3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цетилсалициловая кислот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2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цетилсалициловая кислот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, покрытая оболочкой 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2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цетилсалициловая кислот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, покрытая оболочкой 7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9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цетилсалициловая кислот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, покрытая оболочкой 1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цетилсалициловая кислот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, покрытая оболочкой 3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7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цетилцисте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рошок для приготовления раствора для приема внутрь 3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6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цетилцисте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анулят 1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2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цетилцисте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анулят 2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5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цетилцисте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шипучая для приготовления раствора для приема внутрь 6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7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цетилцисте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шипучая для приготовления раствора для приема внутрь 2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2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цикловир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ем для наружного применения 5% 5,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,3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цикловир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ем для наружного применения 5% 2,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0,2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цикловир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зь для наружного применения 2,5% 5,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1,0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цикловир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зь глазная 30 мг/г, для объема 4,5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521,4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цикловир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зь для наружного применения 2,5% 15,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1,6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цикловир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зь для наружного применения 5% 10,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,4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клофе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1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клофе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2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9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клометаз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рей, дозированный 50 мкг/доза 200 доз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36,8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лладонны экстракт, ксероформ, цинка сульфат, глицер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позитория ректальная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ч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6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ндаз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инъекций 1% 1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0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ндаз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2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нзатин бензилпеницилл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рошок для приготовления раствора для инъекций 2400000IU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8,4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нзилбензоа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зь 20% 25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0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нзилбензоа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зь для наружного применения 20% 3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,4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нзилбензоа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мульсия для наружного применения 20% 10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4,9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нзилбензоа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мульсия для наружного применения 20% 5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,3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нзобарбита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1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тагист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8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6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тагист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16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1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тагист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24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5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таксол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ли глазные 0,5% 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2,2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таметазон, гентамиц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ем 0,1% 3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0,2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таметазон, гентамиц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ем для наружного применения 15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6,6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таметазон, гентамиц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зь 0,1% 3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3,0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таметазон, гентамиц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зь для наружного применения 15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3,8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таметазон, кислота салициловая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зь 15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9,5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таметазонадипропионат + кальципотриола моногидра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зь для наружного применения 3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857,2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сакоди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позитория ректальная 1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ч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4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сакоди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7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фидумбактерии живые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офилизат для приготовления раствора для приема внутрь и местного применения 5 доз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фоназ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ем 1% 15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687,7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зента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12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415,2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риллиантовый зеленый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спиртовой 1% 1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1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риллиантовый зеленый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, 1% 2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3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риллиантовый зеленый, спирт этиловый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, 1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8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риллиантовый зеленый, спирт этиловый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, 3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3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ринзолам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ли глазные (суспензия) 1% 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253,5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ромгекс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8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ромгекс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роп 12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8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удесонид, формотеролафумара тдигидра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рошок для ингаляций дозированный 160/4,5 мкг/доза 120 доз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645,5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удесонид, формотеролафумара тдигидра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рошок для ингаляций дозированный 160/4,5 мкг/доза 60 доз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232,2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удесонид, формотеролафумара тдигидра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рошок для ингаляций дозированный 80/4,5 мкг/доза 120 доз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158,5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удесонид, формотеролафумара тдигидра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рошок для ингаляций дозированный 80/4,5 мкг/доза 60 доз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871,4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зел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зь для наружного применения 25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0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зелиновое масло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сло для наружного применения во флаконах стеклянных 25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2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кцина гонококковая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спензия для внутримышечного введения 1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9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лганцикловир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4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489,9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лсарта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16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8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лсарта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8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3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лсартан+Амлодип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, покрытая пленочной оболоч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10 мг/16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,1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лсартан+Амлодип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, покрытая пленочной оболочкой 5 мг/16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,8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лсартан+Гидрохлортиаз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, покрытая оболочкой 80 мг/12,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1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лсартан+Гидрохлортиаз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, покрытая пленочной оболочкой 160 мг/12,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6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лсартан+Гидрохлортиаз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, покрытая пленочной оболоч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160 мг/2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4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льпроевая кислот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ли для приема внутрь 300 мг/мл, для объема 10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245,1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рденафи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2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39,6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рфар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2,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7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рфар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3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2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рфар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2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рапамила гидрохлор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сула пролонгированного действия 18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пс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9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рапамила гидрохлор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пролонгированного действия 24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,2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а для инъекций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инъекций 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3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а морская, вода очищенная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ли назальные для детей 1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5,4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а морская, вода очищенная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рей назальный дозированный 3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9,6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рода перекись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3% 2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4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рода перекись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3% 4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8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рода перекись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3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5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рода перекись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5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4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рода перекись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9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рода перокс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рей для наружного применения 3% 10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9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рода перокс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рей для наружного применения 3% 20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,7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бапент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сула, 3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пс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4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додиам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внутривенного введения 0,5 ммоль/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549,2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лоперид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, 1,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нтамиц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ли глазные, раствор 3 мг/мл, 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1,4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нтамиц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инъекций 80 мг/2 мл, 2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8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пар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ль в тубе 100000ЕД 5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9,8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пар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ль в тубе 1000ЕД/г 30,0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99,3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парин, анестезин, бензил-никотина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зь для наружного применения 25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4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иалуронидаз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рошок лиофилизированный для инъекций 64ЕД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4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идрокортиз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зь глазная 0,5% 3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4,6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идрокортиз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зь для наружного применения 1% 1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3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идрокортиз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спензия для инъекций 2,5% 2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6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идрокортизона ацетат, окситетрациклина гидрохлор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зь 1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3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идроксид алюминия, магния трисиликат, магния гидроксид, симетик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жевательная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3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идрохлортиазид, спиронолакт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, покрытая оболочкой 25 мг/2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,0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инкго Билоб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приема внутрь с градуированной пипеткой для дозирования 40 мг/мл, для объема 3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626,0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инкго Билоб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4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7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ибенклам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3,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6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иклаз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8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4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иклазид, метформина гидрохлор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80 мг/5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8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имепир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1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7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имепир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2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0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имепир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3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3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имепир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4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6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ицер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2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7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юкаг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офилизат для приготовления раствора для инъекций в комплекте с растворителем (водой для инъекций 1 мл в одноразовом шприце) 1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323,6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ютаминовая кислот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2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2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амицидин, фрамицетина сульфат, дексаметазонаметас ульфобензоа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ли глазные/ушные 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9,4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убка гемостатическая рассасывающаяся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мер 8 мм*3 мм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у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957,5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абигатранаэтексила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сула 11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пс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3,7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абигатранаэтексила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сула 7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пс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3,7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готь березовый, ксероформ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нимент 3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,5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готь, ксероформ, аэросил, касторовое масло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нимент 4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,4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злоратад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роп 0,5 мг/мл, для объема 12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218,5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злоратад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роп 0,5 мг/мл, для объема 6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436,5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злоратад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,0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зогестре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, покрытая оболочкой 0,07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2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зогестрел, этинилэстради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9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аметокс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0,0002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саметаз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ли глазные (суспензия) 0,1% 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,4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саметаз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ли глазные 0,1% 8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,5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саметаз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ли глазные 0,1% 1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5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саметаз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зь офтальмологическая стерильная 0,1%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0,2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саметазон натрия фосфат, неомицина сульфат, полимиксина В-сульфа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азные капли 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7,8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саметазон, неомицина сульфат, полимиксин В-сульфа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ли глазные, суспензия 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1,3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саметазон, неомицина сульфат, полимиксин В-сульфа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зь офтальмологическая стерильная 3,5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н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6,8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саметазон, тобрамиц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зь глазная 0,3% 3,5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2,6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спантен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эрозоль для наружного применения 116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6,2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спантен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эрозоль для наружного применения 58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2,2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спантен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ль глазной 5% 1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483,8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спантен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ль глазной 5% 5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0,9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спантен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ем 5% 3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7,1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спантен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ем для наружного применения 10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43,1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спантен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ем для наружного применения 35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6,4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стран 70, гидроксипропилметилцеллюлоз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ли глазные 1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6,6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строз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инфузий 10% 10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5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строз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инфузий 10% 20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,6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строз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инфузий 10% 25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,8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строз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инфузий 10% 40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4,7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строз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инфузий 10% 50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5,9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строз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инфузий 5% 10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9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строз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инфузий 5% 20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8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строз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инфузий 5% 25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,8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строз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инфузий 5% 40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,5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строз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инфузий 5% 50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3,7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мокситоц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, 50МЕ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3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протеинизированный, стандартизированный гемодериват из крови теля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ль 20% 2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4,7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протеинизированный, стандартизированный гемодериват из крови теля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ль глазной 5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3,3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протеинизированный, стандартизированный гемодериват из крови теля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ем 5% 2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1,4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протеинизированный, стандартизированный гемодериват из крови теля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зь 5% 2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2,5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протеинизированный, стандартизированный гемодериват из крови теля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ста дентальная адгезивная 5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4,8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протеинизированный, стандартизированный гемодериват из крови теля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инъекций 42,5 мг/мл, для объема 2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3,2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протеинизированный, стандартизированный гемодериват из крови теля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инфузий (в растворе натрия хлорида) 10% 25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963,9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протеинизированный, стандартизированный гемодериват из крови теля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инфузий (в растворе натрия хлорида) 20% 25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708,9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протеинизированный, стандартизированный гемодериват из крови теля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инъекций 42,5 мг/мл, для объема 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0,5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смопресс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офилизат пероральный 60 мк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3,5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смопресс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офилизат пероральный 120 мк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2,5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смопресс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офилизат пероральный 240 мк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4,6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жозамиц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, покрытая оболочкой 5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,3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азепам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внутримышечного и внутривенного применения 5 мг/мл, для объема 2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0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азепам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4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ианил ПД4 с глюкозой 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перитонеального диализа с глюкозой 1,36%-контейнер 500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ейне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509,6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анил ПД4 с глюкозой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перитонеального диализа с глюкозой 2,27%-контейнер 500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ейне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509,6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анил ПД4 с глюкозой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перитонеального диализа с глюкозой 3,86%-контейнер 500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ейне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509,6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анил ПД4 с глюкозой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перитонеального диализа с глюкозой 1,36%-контейнер 200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ейне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737,4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анил ПД4 с глюкозой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перитонеального диализа с глюкозой 2,27%-контейнер 200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ейне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737,4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анил ПД4 с глюкозой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перитонеального диализа с глюкозой 3,86%-контейнер 200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ейне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737,4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базол, папавер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гидротахистерол</w:t>
            </w:r>
            <w:r>
              <w:rPr>
                <w:vertAlign w:val="superscript"/>
              </w:rPr>
              <w:t>**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приема внутрь 0,1% 10,0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275,3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еногес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, 2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5,4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клофенак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ль 1% 4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7,7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клофенак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ль 1% 2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,8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клофенак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ль для наружного применения 1% 5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1,4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клофенак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ль для наружного применения 1% 3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,5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клофенак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ли глазные 0,1% 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,6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клофенак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сула ректальная 1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пс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,7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клофенак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зь 1% 3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8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клофенак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зь для наружного применения 20 мг/г 3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0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клофенак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внутримышечного введения 2,5% 3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4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клофенак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позитория ректальная 1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ч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4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клофенак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позитория ректальная 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ч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9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клофенак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, 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3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клофенак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/капсула пролонгированного действия 1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/капс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9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клофенакдиэтиламмоний, метилсалицилат, ментол, льняное масло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ль 2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8,0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клофенак натрия, метилсалицилат, ментол, масло льняное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ль для наружного применения 3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6,7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лтиазем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ретард 9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7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лтиазем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ретард 18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0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метилсульфокс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дкость для наружного применения 5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,3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напрос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5 мг/1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334,9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нопрост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инъекций 5 мг/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2,0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оксид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инъекций 1% 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8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осм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6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0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пиридам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2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сульфирам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1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фенгидрам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ль 2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8,8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фенгидрам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фенгидрамин гидрохлорид, аммония хлорид, натрия цитрат, мент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роп 10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2,3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фенгидрамина гидрохлорид, аммония хлор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роп 12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4,1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фенгидрамина гидрохлорид, нафазолина нитрат или гидрохлор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ли для носа и глаз 1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,1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ксазоз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2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3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ксазоз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4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,6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ксилам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1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0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непези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, покрытая оболочкой 1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,0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непези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позитория 4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ч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9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бутамин</w:t>
            </w:r>
            <w:r>
              <w:rPr>
                <w:vertAlign w:val="superscript"/>
              </w:rPr>
              <w:t>**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инъекций 250 мг /50,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174,4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елеза (III) гидроксид-полимальтозный комплекс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роп 50 мг/5 мл, для объема 10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4,2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елеза (III) гидроксид-полимальтозный комплекс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жевательная 1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8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елеза III гидроксид сахарозный комплекс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инъекций 20 мг/мл, для объема 5,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779,4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елеза гидроксиддекстрановый комплекс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инъекций 50 мг/мл, для объема 2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367,0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елеза декстра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инъекций 50 мг/мл, для объема 2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,7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елеза протеинсукцинила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приема внутрь 800 мг/1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,9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елеза сульфат, D, L-сер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ли 3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6,1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елеза сульфат, D, L-сер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роп 10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,3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елеза сульфат, серии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сула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пс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9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елеза фумарат, фолиевая кислот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сула ретард 54,52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пс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2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елеза фумарат, фолиевая кислота, цианокобаламин, аскорбиновая кислота, цинка сульфат - капсулы; цитрат аммонийного железа, фолиевая кислота, цианокобалам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ликсир 200 мг/5 мл, для объема 20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0,5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лепл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сула 1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пс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,9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опикл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7,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6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офенопри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3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0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офенопри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7,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бандроновая кислот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1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534,1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бупрофе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ем для наружного применения 10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04,9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бупрофе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ем для наружного применения 2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2,4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бупрофе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ем для наружного применения 5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1,9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бупрофе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спензия для перорального применения 100 мг/5 мл, для объема 10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4,3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бупрофе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2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бупрофен, парацетам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, покрытая оболочкой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оконаз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ем 1% 2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776,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осорбидмононитра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сула/таблетка ретард 4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псула/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1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осорбидадинитра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пролонгированного действия 6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8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мипрам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инъекций 2 мл 2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,8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внутримышечных инъекций в ампулах 1,5 мл 1 доза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7,5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ммуноглобулин человека нормальный [IgG+IgA+IgM]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внутривенного введения 50 мг/мл - 1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 231,9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ммуноглобулин человека нормальный [IgG+IgA+IgM]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внутривенного введения 50 мг/мл - 5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 049,9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активированная вакцина против гепатита 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спензия для инъекций во флаконе 1 доза/1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217,0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акатер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рошок для ингаляций 150 мк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7,9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акатер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рошок для ингаляций 300 мк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7,9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пам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пролонгированного действий 1,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1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ометац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зь для наружного применения 10% 4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7,5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ометац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позитория 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ч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1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терлейкин-2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рошок лиофилизированный для приготовления раствора для инъекций 250000МЕ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760,0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терлейкин-2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рошок лиофилизированный для приготовления раствора для инъекций 500000МЕ (0,5 мг)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963,0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терфер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офилизат для приготовления раствора для интраназального применения 1000МЕ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4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терферон - альфа 2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МЕ порошок лиофилизированный для приготовления инъекционного раствора/ шприц-тюбик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приц-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665,2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терферон - альфа 2b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МЕ порошок лиофилизированный для приготовления инъекционного раствора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926,1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терферон - альфа 2b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МЕ порошок лиофилизированный для приготовления инъекционного раствора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496,5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терферон - альфа 2b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позитория ректальная 1000000МЕ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ч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,3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терферон - альфа 2b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позитория ректальная 150000МЕ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ч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13,35 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терферон - альфа 2b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позитория ректальная 3000000МЕ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ч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9,9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терферон - альфа 2b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позитория ректальная 500000МЕ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ч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,0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терферон - альфа 2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инъекций в шприц-тюбике 4,5 млн МЕ/0,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приц-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444,6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терферон человеческий рекомбинантный альфа-2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ли в нос 10000МЕ/мл 1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35,2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ратропия бром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эрозоль дозированный для ингаляций 20 мкг/доза 200 доз (10 мл)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548,0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ратропия бромид, фенотеро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идробром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эрозоль для ингаляций дозированный 200 доз (10 мл)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247,1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рбесартан, гидрохлоротиаз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300 мг/12,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,0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рбесартан, гидрохлоротиаз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150 мг/12,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4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ринотека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центрат для приготовления раствора для инфузий 300 мг/1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 092,1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Йогекс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инъекций 300 мг йода/мл 10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262,4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Йогекс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инъекций 300 мг йода/мл 2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936,4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Йо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спиртовой 5% 1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0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Йо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спиртовой 5% 2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0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Йо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спиртовой 5%</w:t>
            </w:r>
            <w:r>
              <w:rPr>
                <w:i/>
                <w:iCs/>
              </w:rPr>
              <w:t xml:space="preserve"> </w:t>
            </w:r>
            <w:r>
              <w:rPr/>
              <w:t>3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5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Йод, калия йодид, глицерин, вод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дкость во флаконе 2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8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Йодиксан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270 мг/мл 10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667,6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Йодиксан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внутрисосудистого введения 270 мг/мл, для объема 2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726,8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Йодиксан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инъекций 270 мг йода/мл, для объема 5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903,0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ергол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0,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624,0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лия йод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100 мк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лия йод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200 мк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6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лия пермангана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рошок 5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5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лия цитра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пролонгированного действия 108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5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лия, магния аспарагина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инъекций 2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,4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лия, магния аспарагина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инъекций 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5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лоприемник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днокомпонентный дренируемый илео/колостомный калоприемник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бо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9,7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льцитон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инъекций 100ME/мл, для объема 1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421,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мфор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спиртовой 10% 5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9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десарта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16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,5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десарта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4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5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десарта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8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7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топри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12,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топри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2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топрил, гидрохлортиаз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50 мг/2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2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бамазеп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с контролируемым высвобождением 4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2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боцисте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сула 37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пс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7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боцисте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роп 250 мг/5 мл, для объема 12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2,7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боцисте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роп педиатрический 12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6,6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ведил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12,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8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мустин</w:t>
            </w:r>
            <w:r>
              <w:rPr>
                <w:vertAlign w:val="superscript"/>
              </w:rPr>
              <w:t>**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офилизат для приготовления раствора для инфузий 1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562,4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етиап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2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8,2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етам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инъекции 50 мг/мл, для объема 2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1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етоконаз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ем 2% 15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8,9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етоконаз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ем 2% 3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221,8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етоконаз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позитория вагинальная 4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ч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,2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етоконаз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ампунь 2% 10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222,3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етопрофе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ль 2,5% 5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2,0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етопрофе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ль для наружного применения 2,5% 3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5,8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етопрофе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ем 5% 3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9,1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етопрофе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позитория 1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ч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8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еторолак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, покрытая оболочкой 1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1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еторолак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внутримышечных инъекций 15 мг/мл, для объема 1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2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озап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2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8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озап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1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1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омифе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,1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оназепам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2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3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онид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0,1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отримаз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ль вагинальный 2% 3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3,4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отримаз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ем 1% 2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2,7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отримаз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ем для наружного применения 1% 3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4,1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отримаз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наружного применения 1% 1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,5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отримаз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позитория вагинальная 1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ч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0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отримаз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вагинальная 2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,1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карбоксилаз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рошок для приготовления раствора для инъекций 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,3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екальцифер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приема внутрь масляный 0,5 мг/мл, для объема 1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,8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екальцифер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приема внутрь водный 0,5 мг/мл, для объема 1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0,1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е препараты, содержащие гидроокись алюминия, гидроокись магния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жевательная 5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0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лекс аминокислот для парентерального питания не менее 19 аминокисло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инфузий 25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208,8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лекс железа (III) гидроксида с полимальтозой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роп 15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8,9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рведил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2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6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рглик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инъекций 0,6 мг/мл, для объема 1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5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-тримоксаз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инъекций 480 мг/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7,6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-тримоксаз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спензия 240 мг/5 мл, для объема 10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7,6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-тримоксаз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12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7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-тримоксаз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48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2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силометазол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ли назальные 0,1% 1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9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силометазол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ли назальные 0,05% 1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,0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стодиол</w:t>
            </w:r>
            <w:r>
              <w:rPr>
                <w:vertAlign w:val="superscript"/>
              </w:rPr>
              <w:t>**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1000,0 мл (перфузия консервация донорских органов)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 643,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ктулоз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приема внутрь 20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14,5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ктулоз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приема внутрь 10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,5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мотридж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жевательная 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7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мотридж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а жевательная 2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0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мотридж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2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нреот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пролонгированного высвобождения в предварительно наполненных шприцах с иглой 12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риц-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468,6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нреот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пролонгированного высвобождения в предварительно наполненных шприцах с иглой 9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риц-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 864,4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танопрос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ли глазные 0,005% 2,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8,5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ветирацетам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2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ветирацетам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5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ветирацетам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10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5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водопа, карбидоп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250/2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вокарнит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приема внутрь 1 г/10 мл 1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7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вомицетин, сульфадиметоксин, метилурацил, тримека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зь для наружного применения 4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риц-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воноргестрел, этинилэстради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аже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ж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воноргестрел, этинилэстрадиол, железа фумара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вотирокс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100 мк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вотирокс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125 мк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вотирокс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25 мк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вотирокс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75 мк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вотирокс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150 мк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вофлоксац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ли глазные 5 мг/ мл, для объема 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йпрорел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инъекций 7,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141,3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дока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10% 2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зинопри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2,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зинопри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зиноприл, амлодип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10 мг/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зиноприл, гидрохлоротиаз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20 мг/12,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нкомиц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30% 1,0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нкомиц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300 мг/мл, 2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офилизированные бактерии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ошок лиофилизированный по 5 доз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офилизированные бактерии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сула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с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зарта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2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зартан калия, гидрохлортиаз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50 мг/12,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перам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/капсула 2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/капс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ратад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ль назальный 0,5% 15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2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ратад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роп 6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5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ратад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роп 5 мг/5 мл, для объема 10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4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ния гидроксид, алюминия гидрокс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спензия для приема внутрь 1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ния гидроксид, алюминия гидрокс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жевательная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ния сульфа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ошок 25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ния сульфа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ошок 7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ло облепиховое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ло для приема внутрь и наружного применения 5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бендаз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1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локсикам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ппозитория ректальная 1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3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льдоний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10% 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льдоний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сула 5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с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льдоний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в ампулах 0,5г/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нади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1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надиона натрия бисульфи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1% 1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алаз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5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2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алаз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, покрытая оболочкой 4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алаз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, покрытая кишечнорастворимой пленочной оболочкой 2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алаз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ппозитория 10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алаз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с пролонгированным высвобождением 5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2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на**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во флаконе 100 мг/мл, для объема 10,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5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амизол натрия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500 мг/мл, для объема 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амизол натрия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5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илдоп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2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илпреднизол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мульсия для наружного применения 0,1% 2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7,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илураци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зь 10% 15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илураци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зь для местного применения 10% 25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илураци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ппозитория ректальная 5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ксиполиэтилен гликоль-эпоэтина бет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ых и подкожных инъекций 100 мкг/0,3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66,3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прол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ронидаз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ль вагинальный 10 мг/г 3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5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ронидаз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ль стоматологический 2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ронидаз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м для наружного применения 1% 25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7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ронидаз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вагинальная 5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ронидазол, фуразолид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форм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пролонгированного действия 5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формин, глибенклам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500 мг/2,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формин+глимепир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, 2 мг/5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формина гидрохлорид, глибенклам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500 мг/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коназ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ль оральный 2% 2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1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коназ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сула вагинальная 4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с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9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коназ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м в тубе 2% 2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5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коназ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ппозитория вагинальная 1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кофеноловая кислота/микофенола тмофети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, покрытая кишечнорастворимой оболочкой 18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3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кофеноловая кислота/микофенола тмофети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сула 2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с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9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ксифлоксац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ли глазные 0,5% 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с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6,6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метаз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м для наружного применения 0,1% 15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2,8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метаз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сьон для наружного применения 0,1% 2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5,9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метаз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зь для наружного применения 0,1% 15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0,4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елукаст натрия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, в том числе жевательная, гранулы 4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/гран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елукаст натрия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жевательная 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8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елукаст натрия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, покрытая оболочкой 1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3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елукаст натрия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улы педиатрические 4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рф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1% 1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фетиламикофенола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сула 2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с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2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фетиламикофенола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5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4,6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аминокислот, сорбитол, электролиты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введения 50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4,2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диксовая кислот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сула 5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с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стойка пустырник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дкость 2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трий уксуснокислый, натрия хлор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фузий 20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3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трий уксуснокислый, натрия хлор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фузий 40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5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трия азапентаценполисульфона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ли глазные 0,15% 1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8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трия амидотризоа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60% 2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трия оксиба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200 мг/ мл 1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трия тиосульфа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30% 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фузий 0,9% 10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фузий 0,9% 20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фузий 0,9% 25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фузий 0,9% 40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1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фузий 0,9% 50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ей назальный 0,65% 3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6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, калия хлорид, натрий уксуснокислый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фузий 20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4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, калия хлорид, натрий уксуснокислый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фузий 40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, калия хлорид, натрия ацета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фузий 20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, калия хлорид, натрия ацета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фузий 40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, калия хлорид, натрия гидрокарбона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фузий 40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4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, калия хлорид, натрия цитрат, безводная глюкоз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ошок дозированный 27,9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фазол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ли в нос 0,1% 1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фазол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ли в нос 0,05% 1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фазол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ей назальный 0,05% 1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фазол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ей назальный 0,1% 1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фазол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мульсия-капли в нос 0,1% 1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4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фазолина гидрохлорид, дифенгидрамина гидрохлор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ли для глаз и носа 1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омицина сульфат, дексаметаз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ли для глаз, носа и ушей 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6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омицина сульфат, дексаметазона натрия фосфат, полимиксинВ сульфа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ли ушные 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5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омицина сульфат, нистатин, тернидазол, преднизол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вагинальная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омицина сульфат, полимиксина Б сульфат, нистат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сула вагинальная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с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7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омицина сульфат, полимиксина сульфат, дексаметазон, фенилэфр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ей назальный 1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6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остигм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0,05% 1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етам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25% 2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стат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зь 100000 ЕД/г 15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стат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ппозитория вагинальная 500000 ЕД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стат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ппозитория вагинальная 250000 ЕД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стат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500000 ЕД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стат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, покрытая оболочкой 250000 ЕД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троглицер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0,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троксол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трофуранто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1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трофуранто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федип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3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федип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6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федип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2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этистер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эпинефрин**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20 мг/ мл, для объема 4,0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утринил ПД4 с 1,1% содержанием аминокисло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перитонеального диализа с содержанием аминокислот - контейнер 200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6,2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сазепам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1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сибупрока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ли глазные 0,4% 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9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сиконаз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м для наружного применения 3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4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симетазол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ли в нос 0,01% 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симетазол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ли в нос 0,05% 1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симетазол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ли назальные 0,025% 1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9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симетазол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ей для носа 0,025% 1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симетазол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ей для носа 0,01% 1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6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симетазол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ей назальный 0,05% 1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8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сол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зь 0,25% 1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ланзап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9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мепраз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сула 4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с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ндансетр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4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ндансетр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8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локсац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ли глазные 3 мг/ мл, для объема 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6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локсац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зь глазная 3 мг/г 3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8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ливизумаб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ошок лиофилизированный для приготовления раствора для инъекций 1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 942,5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мидроновая кислот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 3 мг/ мл, для объема 10,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427,2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нкреат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в кишечнорастворимой оболочке 3500 ЕД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нтопраз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раствора для инъекций 4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2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паверина гидрохлор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ппозитории ректальные 2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паверина гидрохлор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4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ацетам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ошок 5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ацетам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ппозитория ректальная, 8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ацетам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ппозитория ректальная, 1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ацетам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ппозитория ректальная, 12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ацетам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ппозитория ректальная, 1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ацетам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ппозитория ректальная, 2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ацетам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ппозитория ректальная, 3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ацетам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2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гаспаргиназ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и 3750 МЕ/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 616,1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ициламин**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0,2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токсифилл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пролонгированного действия 4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токсифилл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6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индопри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индопри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8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индоприл+индапам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2,5 мг/0,62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индоприл+ индапам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2 мг/0,62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индоприл+ индапам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5 мг/1,2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индоприл+ индапам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4 мг/1,2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индоприл+индапам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8 мг/2,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метр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ль для наружного применения 0,5% 45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метр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наружного применения 0,5% 6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5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тамин**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-р для инъекций 1% 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9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флоксац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4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локарп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ли глазные 1% 1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2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перациллин, тазобактам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раствора для инъекций 4,5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34,0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ранте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спензия для перорального применения 250 мг/5 мл 1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4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ранте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спензия для приема внутрь 125 мг/2,5 мл, для объема 1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4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ранте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2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ранте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, покрытая оболочкой 12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рацетам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сула/таблетка 4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сула/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рацетам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1 г/5 мл, 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рацетам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12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рацетам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8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рензеп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мышечного или внутривенного введения 10 мг/2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рензеп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2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ридостигмина бром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6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ид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наружного применения 25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9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идон-Йо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зь 2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1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идон-Йо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ссария вагинальная 2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идон-Йо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езинфицирующий для наружного применения 12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идон-Йо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наружного применения 5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идон-Йод, алланто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ей 3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имиксин B-сульфат, неомицина сульфат, лидокаина гидрохлор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ли ушные 2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8,4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габал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сула 7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с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габал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сула 1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с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низол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зь 0,5% 1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низол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зь для наружного применения 0,5% 15,0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низол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и внутримышечного введения 25 мг/ мл, для объема 1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железа (II) для перорального прием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32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железа в комбинации с другими препаратами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сула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с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естер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сула 1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с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естер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сула 2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с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3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естер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в масле для инъекций 1 % 1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естер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в масле для инъекций 2,5% 1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ка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0,5% по 1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ксиметака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ли глазные 0,5% 1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3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етаз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аже 2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ж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пафен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, покрытая оболочкой 1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пафен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, покрытая оболочкой 3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поф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мульсия для внутривенного введения 20 мг/ мл, для объема 5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7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пранол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4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пранол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1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эгфилграстим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подкожного введения 6 мг/0,6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354,8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епраз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1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6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мипри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2,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мипри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сула 2,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с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мипри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мипри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сула 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с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мипри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1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мипри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сула 1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с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ви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аже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ж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тин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в масле в капсулах 100000 МЕ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с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мантад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сперид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3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9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сперид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суспензии для в/м введения, 37,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651,1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зувастат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зувастат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4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ксаглипт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, покрытая оболочкой 2,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8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лициловая кислот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спиртовой 1% 2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лициловая кислот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спиртовой 2% 2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лициловая кислот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спиртовой 6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лметер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эрозоль для ингаляций дозированный 25 мкг/доза 20 доз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87,9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льбутамол, бромгексин, гвайфенезин, мент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роп для приема внутрь 10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а осажденная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зь 33,3% 4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лденафи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2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9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лденафи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,9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лденафи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1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9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метик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сула 4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с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метик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спензия 5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4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метик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жевательная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метик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мульсия для детей 40 мг/5 мл, 10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8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матроп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инъекций в картридже в комплекте с растворителем 3 мл в шприце 6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410,7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матроп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ошок лиофилизированный для приготовления раствора для инъекции в комплекте с растворителем 8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798,9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арфлоксац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2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3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ирамиц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3 млн ME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иронолакт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2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ры Bacillusclausiiполирезистентного к различным химиотерапевтическим препаратам и антибиотикам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сула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с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3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фант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0,25 мг/ мл для объема 1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кральфа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10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ксаметония йод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2% 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9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льпир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сула 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с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льпир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100 мг/2 мл, для объема 2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8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льфаметоксазол, триметоприм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100 мг/2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льфаметоксазол, триметоприм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спензия для перорального применения во флаконе 240 мг/5 мл, для объема 8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5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льфацетам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ли глазные 20% 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льфацетам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ли глазные 30% 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атрипта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1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7,0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атрипта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6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атрипта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ей назальный 2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7,9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кролимус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сула 0,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с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7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кролимус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сула 1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с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9,4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кролимус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сула пролонгированного действия 0,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с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7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кролимус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сула пролонгированного действия 1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с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1,2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кролимус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сула пролонгированного действия 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с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6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кролимус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внутривенного введения 5 мг / мл, для объема 1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456,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ур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ли глазные 4% 5,0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с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мисартан+ Гидрохлортиаз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80 мг/12,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ноксикам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раствора для инъекций в комплекте с растворителем-вода для инъекций в ампуле 2 мл 2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2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рбинаф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ль 1% 15,0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2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рбинаф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м для наружного применения 1% 3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1,8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рбинаф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наружного применения (пленкообразующий) 1% 4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5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рбинаф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ей 1% 2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9,8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рбинаф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ей 1% 1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9,8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стостер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мышечного введения 250 мг/ мл, для объема 4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3,4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стостер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мышечных инъекций 1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1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трацикл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зь 3% 15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трацикл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зь глазная 1% 1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9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трацикл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1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амаз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амаз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1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занид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2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занид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4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мол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ли глазные 0,25% 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8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мол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ли глазные 0,5% 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8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мололмалеат, пилокарпина гидрохлор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ли глазные 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1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нидаз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, покрытая оболочкой 5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октовая кислота (альфа-липоевая кислота)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 300 мг/12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октовая кислота (альфа-липоевая кислота)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6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2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опентал натрий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раствора для внутривенного введения 5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отропия бром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сула с порошком для ингаляций 18 мк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0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брамиц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ли глазные 0,3% 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9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брамицин, дексаметаз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ли глазные 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8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кофер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сула 1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с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кофер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сула 2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с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кофер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сула 4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с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лперизон, лидока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1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3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расем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пролонгированного действия 1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расем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1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расем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2,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вопрост, тимололамалеа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ли глазные раствор 2,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0,4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мад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сула 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с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мад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50 мг/1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мад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100 мг/2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мад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приема внутрь (капли) 100 мг/1 мл, 1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6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мад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ппозитория ректальная 1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мад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1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мад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, покрытая пленочной оболочкой 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ексамовая кислот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сула/таблетка, 2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сула/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амтерен, гидрохлортиаз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25/12,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амцинол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зь 0,1% 15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1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амцинол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спензия для инъекций 40 мг/ мл, для объема 1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4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амцинол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4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гексифениди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0,002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меперид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2% 1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метазид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с модифицированным высвобождением активной субстанции, покрытая оболочкой 3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метазид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2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оксерут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ль 2% 4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3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4-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опйкамй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ли глазные 0,5% 1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8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опикам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ли глазные 1% 1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3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иназ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инфузий 50 000 ME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3,8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иназ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инфузий 100 000 ME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917,6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мотид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2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назепам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0,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назон, лидокаина гидрохлор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ли ушные 16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5,3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нилэфр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ли глазные 2,5% 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6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нилэфр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1% 1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нилэфр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ей назальный 1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нобарбита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1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нотер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эрозоль, дозированный 100 мкг/доза 200 доз (10 мл)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,7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нофибра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сула 2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с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нофибра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сула 2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с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нтани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а терапевтическая трансдермальная 50 мкг/ч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40,6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нтани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а терапевтическая трансдермальная 75 мкг/ч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47,0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нтани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а терапевтическая трансдермальная 100 мкг/ч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49,0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нтани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а терапевтическая трансдермальная 25 мкг/ч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9,6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нтани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0,005% 2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лграстим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30 млн МЕ/0,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60,0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настер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покрытые оболочкой 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луконаз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/капсула 2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/капс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3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луконаз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роп 5 мг/ мл, для объема 10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94,7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луоцинолонаацето н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ль 15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лутиказ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ей назальный дозированный с дозирующим устройством 27,5 мкг/доза 120 доз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4,8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луфеназ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25 мг/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4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линат натрия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или инфузий 900 мг/18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443,9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ллитропин альф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подкожного введения с растворителем (вода для инъекций 1 мл в предварительно наполненном шприце) 5,5 мкг(75МЕ)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27,2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ллитропин бет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мышечного и подкожного введения 100 МЕ/0,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4,2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ллитропин бет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мышечного и подкожного введения 600 МЕ/0,72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585,2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ллитропин бет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подкожного введения 300 МЕ/0,36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818,5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сфолипиды эссенциальные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сула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с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сфолипиды эссенциальные 300 мг, пиридоксин 10 мг, рибофлавин 6 мг, тиамин 10 мг, цианокобаламин 10 мкг, никотинамид 30 мг, токоферол 10 мг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сула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с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торурацил**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500 мг в 5,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разид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/капсула 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/капс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разолид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лорамфеник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ли глазные 0,25% 1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лорамфеник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ли глазные 0,5% 10,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лорамфеник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нимент 10% 25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1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лорамфеник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нимент 5% 25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4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лорамфеник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спиртовой 0,25% 50,0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лорамфеник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спиртовой для наружного применения 1% 1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лорамфеник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ппозитории вагинальные 2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лорамфеник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2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лорамфеник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5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лорамфеникол, метилураци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зь 4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9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лоргексид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0,05% 10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лоргексид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ппозитория вагинальная 16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5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лорофиллип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спиртовой 10 мг/ мл 10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6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лорох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2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лорпротиксе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1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лорпротиксе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ндроитин сульфа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зь для наружного применения 5% 3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5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тириз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1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фиксим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2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фиксим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4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1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фтазидим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инъекционного раствора 20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4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фтриакс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раствора для инъекций 2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фуроксим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раствора для внутривенных и внутримышечных инъекций 2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7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фуроксим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, покрытая оболочкой 12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клезон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эрозоль для ингаляций 160 мкг/доза 60 доз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0,0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клезон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эрозоль для ингаляций 80 мкг/доза 60 доз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48,6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нка окись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зь 25-3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нка окс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наружного применения 50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3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нкокаина гидрохлорид, гидрокортизон, эскулозид, фрамицетина сульфа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чи ректальные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ннариз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7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ннариз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2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протер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1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9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профлоксац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ли ушные 3 мг/ мл 1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3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профлоксац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(капли глазные) 0,3% 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профлоксац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пролонгированного высвобождения, покрытая оболочкой 10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профлоксацин, тинидаз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, покрытая пленочной оболочкой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талопрам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4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талопрам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1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талопрам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2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тиз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, покрытая оболочкой 1,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тикол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, покрытая оболочкой 5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8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приц инсулиновый стерильный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ратного применения, объемом 1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трани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перитонеального диализа 7,5%- контейнер 200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или шту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28,1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моксип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ли глазные 1% 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алапри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2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алаприл, гидрохлортиазид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10 мг/2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алаприла малеат, нитрендип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10 мг/2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допротез (имплант) для внутрисуставного введения, содержащий гиалуронат натрия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рильный, однократного применения, 20 мг в шприце объемом 2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риц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26,0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допротез (имплант) для внутрисуставного введения, содержащий гиалуронат натрия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 мг/2 мл однократного применения в стерильном шприце №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риц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05,8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ргокальцифер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масляный для приема внутрь 0,125% 1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1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ритромиц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инъекций 1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ритромиц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зь для наружного применения 10000 ЕД/г 15 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би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ритромиц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2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ритромиц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2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рлотиниб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, покрытая оболочкой 1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32,0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страдиолвалерат, левоноргестре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аже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ж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страдиол, дидрогестер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, покрытая пленочной оболочкой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стри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ппозитория вагинальная 0,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стро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масляный 0,1% 1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криновая кислот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мзила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2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90% 3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70% 3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70% 5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70% 6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90% 9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90% 10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70% 9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70% 10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90% 5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90% 6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инилэстрадиол, гестоде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, покрытая оболочкой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инилэстрадиол, гестоде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аже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ж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инилэстрадиол, левоноргестре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, покрытая оболочкой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ифокс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сула 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с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орикоксиб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, покрытая оболочкой 6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6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орикоксиб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, покрытая оболочкой 12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1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федрин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5% 1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-окси-6-метил-2-этилпиридина сукцина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и внутримышечного введения 50 мг/ мл, для объема 2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-окси-6-метил-2-этилпиридина сукцина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12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 Меркаптопурин**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ifidobakteriumlongum + Enterococcusfaecium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сула с кишечнорастворимой оболочкой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с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-лизина эсцина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0,1% 5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3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пинавир + Ритонавир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100 мг/25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пинавир + Ритонавир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200 мг/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трия аминосалицилат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улы с модифицированным высвобождением 6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05,6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лотиниб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сула 20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су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83,7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рлотиниб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1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81,8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фавиренз **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 50 м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кцина против полиомиелита оральная (ОПВ)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вая оральная, содержит аттенуированные штаммы вирусов поломиелита иммунологических типов - 1, 2, 3. Форма выпуска - флакон по 10; 20 доз, в комплекте с капельницей или в пластмассовом флаконе-пипетке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сорбированная коклюшно-дифтерийно-столбнячная вакцина, содержащая бесклеточный коклюшный компонент (АбКДС)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кцина адсорбированная бесклеточная коклюшно-дифтерийно-столбнячная жидкая, 1 дозная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,4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бка гемостатическая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ащая, фибриноген, тромбин, размер 2,5*3,0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18,4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бка гемостатическая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ащая, фибриноген, тромбин, размер 4,8*4,8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00,7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бка гемостатическая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ащая, фибриноген, тромбин, размер 9,5*4,8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112,3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бка гемостатическая абсорбирующая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р 25*30*05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4,0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бка гемостатическая абсорбирующая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р 48*48*05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52,2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бка гемостатическая абсорбирующая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р 95*48*05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488,0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мпа инсулиновая в комплекте с расходными материалами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я резервуара объем 1,8 мл, функция непрерывного мониторинга глюкозы крови, автоматический ввод расчетных доз, экран с текстовым отображением данных на русском языке, функция автоматического подсчета болюса, наличие расходных материалов (годовая потребность), техническая поддержка пациентов (горячая информационная линия, замена сломанных помп по гарантии), обучение врачей.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 142,4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мпа инсулиновая в комплекте с расходными материалами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я резервуара объем 1,8 мл, функция непрерывного мониторинга глюкозы крови, автоматический ввод расчетных доз, экран с текстовым отображением данных на русском языке, функция автоматического подсчета болюса, наличие расходных материалов (годовая потребность), техническая поддержка пациентов (горячая информационная линия, замена сломанных помп по гарантии), обучение врачей.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 142,4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к помпам инсулиновым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ом 3,0 мл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4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ы одноразовые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я переливания крови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ы одноразовые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я инфузий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</w:tr>
    </w:tbl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Примечание:</w:t>
      </w:r>
    </w:p>
    <w:p>
      <w:pPr>
        <w:pStyle w:val="Normal"/>
        <w:ind w:firstLine="426"/>
        <w:jc w:val="both"/>
        <w:rPr/>
      </w:pPr>
      <w:r>
        <w:rPr/>
        <w:t>* Также включены лекарственные средства с необходимым применением отдельным медицинским организациям;</w:t>
      </w:r>
    </w:p>
    <w:p>
      <w:pPr>
        <w:pStyle w:val="Normal"/>
        <w:ind w:firstLine="426"/>
        <w:jc w:val="both"/>
        <w:rPr/>
      </w:pPr>
      <w:r>
        <w:rPr/>
        <w:t>** Лекарственные средства, не зарегистрированные в Республике Казахстан, ввезенные в соответствии с разрешительным документом.</w:t>
      </w:r>
    </w:p>
    <w:p>
      <w:pPr>
        <w:pStyle w:val="Normal"/>
        <w:ind w:firstLine="426"/>
        <w:jc w:val="both"/>
        <w:rPr/>
      </w:pPr>
      <w:r>
        <w:rPr/>
        <w:t>Список сокращений:</w:t>
      </w:r>
    </w:p>
    <w:p>
      <w:pPr>
        <w:pStyle w:val="Normal"/>
        <w:ind w:firstLine="426"/>
        <w:jc w:val="both"/>
        <w:rPr/>
      </w:pPr>
      <w:r>
        <w:rPr/>
        <w:t> </w:t>
      </w:r>
      <w:r>
        <w:rPr/>
        <w:t>мл - миллилитр;</w:t>
      </w:r>
    </w:p>
    <w:p>
      <w:pPr>
        <w:pStyle w:val="Normal"/>
        <w:ind w:firstLine="426"/>
        <w:jc w:val="both"/>
        <w:rPr/>
      </w:pPr>
      <w:r>
        <w:rPr/>
        <w:t> </w:t>
      </w:r>
      <w:r>
        <w:rPr/>
        <w:t>мкг - микрограмм;</w:t>
      </w:r>
    </w:p>
    <w:p>
      <w:pPr>
        <w:pStyle w:val="Normal"/>
        <w:ind w:firstLine="426"/>
        <w:jc w:val="both"/>
        <w:rPr/>
      </w:pPr>
      <w:r>
        <w:rPr/>
        <w:t>ME - Международных единиц;</w:t>
      </w:r>
    </w:p>
    <w:p>
      <w:pPr>
        <w:pStyle w:val="Normal"/>
        <w:ind w:firstLine="426"/>
        <w:rPr/>
      </w:pPr>
      <w:r>
        <w:rPr/>
        <w:t> </w:t>
      </w:r>
      <w:r>
        <w:rPr/>
        <w:t>мг - миллиграмм.</w:t>
      </w:r>
    </w:p>
    <w:p>
      <w:pPr>
        <w:pStyle w:val="Normal"/>
        <w:ind w:firstLine="40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3">
    <w:name w:val="s3"/>
    <w:basedOn w:val="Style1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u w:val="none"/>
    </w:rPr>
  </w:style>
  <w:style w:type="character" w:styleId="S2">
    <w:name w:val="s2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333399"/>
      <w:u w:val="single"/>
    </w:rPr>
  </w:style>
  <w:style w:type="character" w:styleId="S19">
    <w:name w:val="s19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8000"/>
      <w:u w:val="none"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u w:val="none"/>
    </w:rPr>
  </w:style>
  <w:style w:type="character" w:styleId="S7">
    <w:name w:val="s7"/>
    <w:basedOn w:val="Style13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9">
    <w:name w:val="s9"/>
    <w:basedOn w:val="Style13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333399"/>
      <w:u w:val="single"/>
    </w:rPr>
  </w:style>
  <w:style w:type="character" w:styleId="S16">
    <w:name w:val="s16"/>
    <w:basedOn w:val="Style13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u w:val="none"/>
    </w:rPr>
  </w:style>
  <w:style w:type="character" w:styleId="S17">
    <w:name w:val="s17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18">
    <w:name w:val="s18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11">
    <w:name w:val="s11"/>
    <w:basedOn w:val="Style13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u w:val="none"/>
    </w:rPr>
  </w:style>
  <w:style w:type="character" w:styleId="S12">
    <w:name w:val="s12"/>
    <w:basedOn w:val="Style13"/>
    <w:qFormat/>
    <w:rPr>
      <w:rFonts w:ascii="Courier New" w:hAnsi="Courier New" w:cs="Courier New"/>
      <w:b w:val="false"/>
      <w:bCs w:val="false"/>
      <w:i w:val="false"/>
      <w:iCs w:val="false"/>
      <w:color w:val="333399"/>
      <w:u w:val="single"/>
    </w:rPr>
  </w:style>
  <w:style w:type="character" w:styleId="S13">
    <w:name w:val="s13"/>
    <w:basedOn w:val="Style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u w:val="none"/>
    </w:rPr>
  </w:style>
  <w:style w:type="character" w:styleId="S14">
    <w:name w:val="s14"/>
    <w:basedOn w:val="Style13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8000"/>
      <w:u w:val="none"/>
    </w:rPr>
  </w:style>
  <w:style w:type="character" w:styleId="S15">
    <w:name w:val="s15"/>
    <w:basedOn w:val="Style13"/>
    <w:qFormat/>
    <w:rPr>
      <w:rFonts w:ascii="Courier New" w:hAnsi="Courier New" w:cs="Courier New"/>
      <w:b w:val="false"/>
      <w:bCs w:val="false"/>
      <w:i w:val="false"/>
      <w:iCs w:val="false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Msochpdefault">
    <w:name w:val="msochpdefault"/>
    <w:basedOn w:val="Normal"/>
    <w:qFormat/>
    <w:pPr>
      <w:autoSpaceDE w:val="true"/>
      <w:spacing w:before="280" w:after="2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1275273" TargetMode="External"/><Relationship Id="rId4" Type="http://schemas.openxmlformats.org/officeDocument/2006/relationships/hyperlink" Target="http://online.zakon.kz/Document/?link_id=1004665604" TargetMode="External"/><Relationship Id="rId5" Type="http://schemas.openxmlformats.org/officeDocument/2006/relationships/hyperlink" Target="http://online.zakon.kz/Document/?link_id=10046656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39:00Z</dcterms:created>
  <dc:creator>kiyazov_t</dc:creator>
  <dc:description/>
  <dc:language>en-US</dc:language>
  <cp:lastModifiedBy>Admin</cp:lastModifiedBy>
  <dcterms:modified xsi:type="dcterms:W3CDTF">2016-03-03T08:39:00Z</dcterms:modified>
  <cp:revision>2</cp:revision>
  <dc:subject/>
  <dc:title>Приказ Министра здравоохранения и социального развития Республики Казахстан от 30 июня 2015 года № 543 «Об утверждении предельных цен на лекарственные средства, предназначенные для оказания гарантированного объема бесплатной медицинской помощи на 2015 год»</dc:title>
</cp:coreProperties>
</file>