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5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9 июня 2015 года № 535</w:t>
      </w:r>
      <w:r>
        <w:rPr/>
        <w:br/>
      </w:r>
      <w:r>
        <w:rPr>
          <w:rStyle w:val="S1"/>
        </w:rPr>
        <w:t>Об утверждении типовых положений объектов в сфере обращения лекарственных средств, изделий медицинского назначения и медицинской техник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аптеке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2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аптечном пункте в организациях здравоохранения, оказывающих первичную медико-санитарную и (или) консультативно-диагностиче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w:anchor="sub3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передвижном аптечном пункте для отдаленных сельских местностей, организованном от аптеки, согласно приложению 3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w:anchor="sub4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аптечном складе согласно приложению 4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</w:t>
      </w:r>
      <w:hyperlink w:anchor="sub5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складе временного хранения лекарственных средств, изделий медицинского назначения и медицинской техники согласно приложению 5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w:anchor="sub6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магазине оптики согласно приложению 6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</w:t>
      </w:r>
      <w:hyperlink w:anchor="sub7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магазине медицинской техники и изделий медицинского назначения согласно приложению 7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hyperlink w:anchor="sub8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 складе медицинской техники и изделий медицинского назначения согласно приложению 8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w:anchor="sub9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организации по производству лекарственных средств, изделий медицинского назначения и медицинской техники согласно приложению 9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, предусмотренных подпунктами 1), 2),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Л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"/>
      <w:bookmarkEnd w:id="0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ке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6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апте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птека является объектом в сфере обращения лекарственных средств, изделий медицинского назначения и медицинской техники, осуществляющим розничную реализацию лекарственных средств, изделий медицинского назначения и медицинской техники, изготовление лекарствен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озничная реализация лекарственных средств, изделий медицинского назначения и медицинской техники, изготовление лекарственных средств в аптеках осуществляется при наличии лицензии на фармацевтическую деятельность и приложения к лицензии на розничную реализацию лекарственных средств, изделий медицинского назначения и медицинской техники, изготовление лекарственных средств, выданных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Аптека приобретает и реализует лекарственные средства и изделия медицинского назначения, медицинскую технику, прошедшие государственную регистрацию в Республике Казахстан, оценку безопасности и качества,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</w:t>
      </w:r>
      <w:hyperlink r:id="rId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за № 10003 от 25 ноября 2014 года), метрологическую аттестацию средств измерений в соответствии с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В соответствии с </w:t>
      </w:r>
      <w:hyperlink r:id="rId11">
        <w:r>
          <w:rPr>
            <w:rStyle w:val="InternetLink"/>
          </w:rPr>
          <w:t>подпунктом 1 пункта 12 статьи 71</w:t>
        </w:r>
      </w:hyperlink>
      <w:r>
        <w:rPr>
          <w:rStyle w:val="S0"/>
        </w:rPr>
        <w:t xml:space="preserve"> Кодекса лекарственные препараты, изготовленные в аптеках, не подлежат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новной задачей аптеки является обеспечение населения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Аптека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обретение (кроме ввоза) лекарственных средств, изделий медицинского назначения и медицинской техники у поставщиков, имеющих приложение к лицензии на оптовую реализацию лекарственных средств или талона о приеме уведомления с отметкой государственного органа или центра обслуживания населения или талона в форме электронного документа на оптовую реализацию изделий медицинского назначения и медицинской техники, выданных в соответствии с </w:t>
      </w:r>
      <w:hyperlink r:id="rId1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о разре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зничную реализацию лекарственных средств и изделий медицинского назначения по рецептам и без рецепта врача, а также товаров, не относящихся к лекарственным средствам, изделиям медицинского назначения и медицинской технике в соответствии с перечнем, утвержденным уполномоченным органом в области здравоохранения (далее - уполномоченный орг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готовление лекарственных препаратов по требованиям медицинских организаций и рецептам врачей, осуществление внутриаптечного контроля их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13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,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медицинским работникам организаций здравоохранения информации об имеющихся в аптеке и временно отсутствующих лекарственных средствах, поступлении новых лекарственных препаратов и способах их применения при работе аптеки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консультативной и информационной помощи населению и организациям здравоохранения по применению (использованию)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Состав и площади аптеки соответствуют </w:t>
      </w:r>
      <w:hyperlink r:id="rId14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 xml:space="preserve"> к объектам в сфере обращения лекарственных средств, изделий медицинского назначения и медицинской техники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снащение аптеки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 и товаров аптечного ассортимента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аптек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-витрины, шкафы для хранени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15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и средства пожаротуш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ство аптекой осуществляет специалист с высшим фармацевтическим образованием и стажем работы по специальности не менее трех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аптеки соответствует </w:t>
      </w:r>
      <w:hyperlink r:id="rId16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твержд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 к лицам, осуществляющим фармацевтическую деятельность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процессе своей деятельности персонал аптеки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</w:t>
      </w:r>
      <w:r>
        <w:rPr/>
        <w:t>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" w:name="SUB2"/>
      <w:bookmarkEnd w:id="1"/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 xml:space="preserve">об аптечном пункте в организациях здравоохранения, </w:t>
      </w:r>
      <w:r>
        <w:rPr/>
        <w:br/>
      </w:r>
      <w:r>
        <w:rPr>
          <w:rStyle w:val="S1"/>
        </w:rPr>
        <w:t>оказывающих первичную медико-санитарную и (или) консультативно-диагностическую помощь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17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аптечного пункта в организациях здравоохранения, оказывающих первичную медико-санитарную и (или) консультативно-диагностическую помощь, (далее - аптечный пунк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птечный пункт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, осуществляющим розничную реализацию лекарственных средств, изделий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озничная реализация через аптечные пункты осуществляется при наличии лицензии на фармацевтическую деятельность и приложения к лицензии на розничную реализацию лекарственных средств, изделий медицинского назначения и медицинской техники, или талона о приеме уведомления с отметкой государственного органа или центра обслуживания населения или талона в форме электронного документа на розничную реализацию изделий медицинского назначения и медицинской техники, выданных в соответствии с </w:t>
      </w:r>
      <w:hyperlink r:id="rId1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Аптечный пункт приобретает и реализует лекарственные средства, изделия медицинского назначения и медицинскую технику, прошедшие государственную регистрацию в Республике Казахстан, оценку безопасности и качества в соответствии с </w:t>
      </w:r>
      <w:hyperlink r:id="rId1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</w:t>
      </w:r>
      <w:hyperlink r:id="rId2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за № 10003 от 25 ноября 2014 года), метрологическую аттестацию средств измерений в соответствии с </w:t>
      </w:r>
      <w:hyperlink r:id="rId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аптечного пункта является обеспечение насел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обретение (кроме ввоза) лекарственных средств, изделий медицинского назначения и медицинской техники, зарегистрированных в Республике Казахстан у поставщиков, имеющих приложение к лицензии на оптовую реализацию лекарственных средств и изделий медицинского назначения, или талона о приеме уведомления, с отметкой государственного органа или центра обслуживания населения или талона в форме электронного документа на оптовую реализацию изделий медицинского назначения и медицинской техники, выданных в соответствии с </w:t>
      </w:r>
      <w:hyperlink r:id="rId2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о разре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зничную реализацию лекарственных средств по рецептам и без рецепта врачей, по требованиям медицинских организаций, реализацию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23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вещение уполномоченного органа в области здравоохранения (далее - уполномоченный орган)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медицинским работникам организаций здравоохранения информации об имеющихся в аптечном пункте и временно отсутствующих лекарственных средствах, поступлении новых лекарственных препаратов и способах их применения при работе аптечного пункта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консультативной и информационной помощи населению и организациям здравоохранения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омещение аптечного пункта, его состав и размеры соответствуют </w:t>
      </w:r>
      <w:hyperlink r:id="rId24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 xml:space="preserve"> к объектам в сфере обращения лекарственных средств, изделий медицинского назначения и медицинской техники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орудование аптечного пункта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ремя работы аптечного пункта устанавливается по согласованию с организацией здравоохранения, при которой организован аптечный пункт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аптечном пункте в соответствии с выполняемыми функциями име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оддоны, холодильное оборудование, шкаф-витрины, шкафы для хранения лекарственных средств, изделий медицинского назначения,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25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истемы и средства пожаротуш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ство аптечным пунктом и реализацию лекарственных средств и изделий медицинского назначения осуществляют специалисты с высшим и средним профессиональным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тсутствия специалистов с фармацевтическим образованием, сохранность качества, безопасность и эффективность лекарственных средств и изделий медицинского назначения обеспечивают аттестованные в порядке, определенном уполномоченным органом, специалисты с профессиональным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аптечного пункта соответствует </w:t>
      </w:r>
      <w:hyperlink r:id="rId26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твержд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процессе своей деятельности персонал аптечного пункт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2" w:name="SUB3"/>
      <w:bookmarkEnd w:id="2"/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>о передвижном аптечном пункте для отдаленных сельских местностей, организованном от аптеки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27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передвижного аптечного пункта для отдаленных сельских местностей, организованного от аптеки (далее - передвижной аптечный пунк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ередвижной аптечный пункт является объектом в сфере обращения лекарственных средств, изделий медицинского назначения и медицинской техники, представляющий собой автомобильное транспортное средство с соответствующим оборудованием, и осуществляющим розничную реализацию лекарственных средств, изделий медицинского назначения и медицинской техники сельскому населению в отдаленных от районного центра населенных пунктах, где отсутствуют апте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озничная реализация через аптечные пункты осуществляется при наличии лицензии на фармацевтическую деятельность и приложения к лицензии на розничную реализацию лекарственных средств, изделий медицинского назначения и медицинской техники, или талона о приеме уведомления с отметкой государственного органа или центра обслуживания населения или талона в форме электронного документа на розничную реализацию изделий медицинского назначения и медицинской техники, выданных в соответствии с </w:t>
      </w:r>
      <w:hyperlink r:id="rId2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ередвижной аптечный пункт приобретает и реализует лекарственные средства, изделия медицинского назначения и медицинскую технику, прошедшие государственную регистрацию в Республике Казахстан, оценку безопасности и качества в соответствии с </w:t>
      </w:r>
      <w:hyperlink r:id="rId2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</w:t>
      </w:r>
      <w:hyperlink r:id="rId3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за № 10003 от 25 ноября 2014 года), метрологическую аттестацию средств измерений в соответствии с </w:t>
      </w:r>
      <w:hyperlink r:id="rId3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передвижного аптечного пункта является обеспечение сельского насел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ередвижной аптечный пункт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озничную реализацию лекарственных средств и изделий медицинского назначения по рецептам и без рецепта врачей, по требованиям медицинск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32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в области здравоохранения (далее - уполномоченный орган)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,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ление информации об имеющихся и временно отсутствующих лекарственных средствах, поступлении новых лекарственных препаратов и способах их применения при работе аптеки по обеспечению населения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консультативной и информационной помощи населению по применению и хранению лекарственных средств</w:t>
      </w:r>
      <w:r>
        <w:rPr/>
        <w:t>, изделий медицинского назначения 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ередвижной аптечный пункт соответствует </w:t>
      </w:r>
      <w:hyperlink r:id="rId33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>, предъявляемым к объектам в сфере обращения лекарственных средств, изделий медицинского назначения и медицинской техники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передвижном аптечном пункт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шкафы и холодильное оборудование для хранения лекарственных средств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мывальник для мытья рук с бак-сборником,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ства пожаротуш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Руководство передвижным аптечным пунктом и реализацию лекарственных средств и изделий медицинского назначения осуществляют специалисты с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специалистов с фармацевтическим образованием для работы в передвижном аптечном пункте и реализации лекарственных средств и изделий медицинского назначения допускаются аттестованные в порядке, определенном уполномоченным органом, специалисты с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ерсонал передвижного аптечного пункта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процессе своей деятельности персонал передвижного аптечного пункт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3" w:name="SUB4"/>
      <w:bookmarkEnd w:id="3"/>
      <w:r>
        <w:rPr/>
        <w:t>Приложение 4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б аптечном складе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Типовое положение об аптечном складе разработано в соответствии с </w:t>
      </w:r>
      <w:hyperlink r:id="rId34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аптечного скла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птечный склад является объектом в сфере обращения лекарственных средств, изделий медицинского назначения и медицинской техники, относящимся к системе здравоохранения. Деятельностью аптечного склада являетс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птовая реализация лекарственных средств, изделий медицинского назначения и медицинской техники через аптечный склад осуществляется при наличии лицензии на фармацевтическую деятельность и приложения к лицензии на оптовую реализацию лекарственных средств, изделий медицинского назначения и медицинской техники, выданной в соответствии с </w:t>
      </w:r>
      <w:hyperlink r:id="rId3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Аптечный склад приобретает и реализует лекарственные средства, а также изделия медицинского назначения и медицинскую технику, прошедшие государственную регистрацию в Республике Казахстан, оценку безопасности и качества в соответствии с </w:t>
      </w:r>
      <w:hyperlink r:id="rId3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</w:t>
      </w:r>
      <w:hyperlink r:id="rId37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за № 10003 от 25 ноября 2014 года), метрологическую аттестацию средств измерений в соответствии с </w:t>
      </w:r>
      <w:hyperlink r:id="rId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Аптечный склад осуществляет оптовую реализацию лекарственных средств, изделий медицинского назначения, имеющих заключение о безопасности и качестве, выданное экспертной организацией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новной задачей аптечного склада является обеспечение субъектов в сфере обращения лекарственных средств, изделий медицинского назначения и медицинской техники и организаций здравоохранения безопасными, эффективными и качественными лекарственными средствами, изделиями медицинского назначения и медицинской техник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Аптечный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, в том числе ввоз лекарственных средств, изделий медицинского назначения и медицинской техники у производителей или поставщиков, имеющих лицензию на фармацевтическую деятельность и приложение к лицензии на производство или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товая реализация лекарственных средств, изделий медицинского назначения и медицинской техники, а также товаров, не относящихся к лекарственным средствам, изделиям медицинского назначения и медицинской технике в соответствии с перечнем, утвержденным уполномоченным органом в области здравоохранения (далее - уполномоченный орган), субъектам в сфере обращения лекарственных средств, изделий медицинского назначения и медицинской техники, имеющим лицензию на фармацевтическую деятельность и приложения к лицензии на оптовую и (или) розничную реализацию лекарственных средств, изделий медицинского назначения и медицинской техники, организациям здравоохранения, имеющим лицензию на медицин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хранения, уничтож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дение учета и отчетност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39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вещение государственной экспертной организации в сфере обращения лекарственных средств, изделий медицинского назначения и медицинской техники о случаях побочного действия, серьезного побочного действия и отсутствия эффективности лекарственных средств, выявленных при поступлении жалоб от потреб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консультативной и информационной помощи субъектам фармацевтической деятельности и организациям здравоохранения по применению и хранению лекарственных средств и изделий медицинского назнач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Состав и размеры аптечного склада соответствуют </w:t>
      </w:r>
      <w:hyperlink r:id="rId40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>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снащение аптечного склада соответствует объему и характеру осуществляемой деятельности и обеспечивает сохранность качества, безопасности и эффективности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аптечном склад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аллеты, поддоны, холодильное оборудование, шкафы для хранения лекарственных средств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41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истемы и средства пожаротуш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Руководство аптечным складом осуществляет специалист с высшим фармацевтическим образованием и со стажем работы не менее трех лет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ство отделами аптечного слада, приемку, хранение, отпуск осуществляют специалисты с высшим или средним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ерсонал аптечного склада соответствует </w:t>
      </w:r>
      <w:hyperlink r:id="rId42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твержд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На аптечном складе назначается ответственное лицо за обеспечение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В процессе своей деятельности персонал аптечного склад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</w:t>
      </w:r>
      <w:r>
        <w:rPr/>
        <w:t>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4" w:name="SUB5"/>
      <w:bookmarkEnd w:id="4"/>
      <w:r>
        <w:rPr/>
        <w:t>Приложение 5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>о складе временного хранения лекарственных средств, изделий медицинского назначения и медицинской техники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Типовое положение о складе временного хранения лекарственных средств, изделий медицинского назначения и медицинской техники разработано в соответствии с </w:t>
      </w:r>
      <w:hyperlink r:id="rId43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склада временного хранения лекарственных средств, изделий медицинского назначения и медицинской техники (далее - склад временного хран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клад временного хранения является объектом в сфере обращения лекарственных средств, изделий медицинского назначения и медицинской техники и предназначен для временного хранения продукции на время таможенного контро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клад временного хранения осуществляет деятельность в соответствии с настоящим Положением при наличии разрешения, выданного в соответствии с законодательством Республики Казахстан в области здравоохранени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склада временного хранения является осуществление процедуры временного хран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Склад временного хранения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анение лекарственных средств, изделий медицинского назначения и медицинской техники согласно действующему законодательству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е сохранност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Состав и площади склада временного хранения лекарственных средств, изделий медицинского назначения и медицинской техники соответствуют </w:t>
      </w:r>
      <w:hyperlink r:id="rId44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>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снащение склада временного хранения лекарственных средств, изделий медицинского назначения и медицинской деятельности соответствует объему и характеру осуществляемой деятельности и обеспечивает сохранность качества, безопасности и эффективности лекарственных товаров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складе временного хранения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паллеты, холодильное оборудование, поддоны, шкафы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ы электроснабжения, отопления, водоснабжения, вентиляции и канализации, кондицион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и средства 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45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5" w:name="SUB6"/>
      <w:bookmarkEnd w:id="5"/>
      <w:r>
        <w:rPr/>
        <w:t>Приложение 6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 о магазине оптики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46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магазина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агазин оптики является объектом в сфере обращения лекарственных средств, изделий медицинского назначения и медицинской техники, осуществляющим изготовление и (или) розничную реализацию изделий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Изготовление и (или) розничная реализация изделий медицинской оптики магазина оптики осуществляется при наличии лицензии на фармацевтическую деятельность и приложения лицензии на изготовление изделий медицинского назначения, и (или) талона о приеме уведомления с отметкой государственного органа или центра обслуживания населения или талона в форме электронного документа на розничную реализацию изделий медицинского назначения и медицинской техники, выданных в соответствии с </w:t>
      </w:r>
      <w:hyperlink r:id="rId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газин оптики приобретает и реализует изделия медицинской оптики, прошедшие государственную регистрацию в Республике Казахстан, оценку безопасности и качества в порядке, определенным уполномоченным органом в области здравоохранения (далее - уполномоченный орган), метрологическую аттестацию средств измерений в соответствии с </w:t>
      </w:r>
      <w:hyperlink r:id="rId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</w:t>
      </w:r>
      <w:r>
        <w:rPr/>
        <w:t>» (далее - Закон об измерениях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сновной задачей магазина оптики является обеспечение населения безопасными, эффективными и качественными изделиями медицинской оп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агазин оптики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еализацию, хранение, уничтожение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бретение (кроме ввоза) изделий медицинской оптики от поставщиков, имеющих талон о приеме уведомления с отметкой государственного органа или центра обслуживания населения или талона в форме электронного документа на оптовую реализацию изделий медицинского назначения и медицинской техники, выданных в соответствии с Зако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ение приема продукции путем визуального осмотра упаковок, определения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49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едоставление консультативной и информационной помощи </w:t>
      </w:r>
      <w:r>
        <w:rPr/>
        <w:t>населению по применению и хранению изделий медицинской опт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остав и площади магазина оптики соответствуют </w:t>
      </w:r>
      <w:hyperlink r:id="rId50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>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магазина оптики соответствует объему и характеру осуществляемой фармацевтической деятельности и обеспечивает сохранность качества, безопасности и эффективности изделий медицинской опт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9</w:t>
      </w:r>
      <w:r>
        <w:rPr>
          <w:rStyle w:val="S0"/>
        </w:rPr>
        <w:t>. В магазинах оптики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 для хранения изделий медицинской оп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изготовлении очков: оборудование для обработки или изготовления линз контактных, оч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и средства 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51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магазином оптики осуществляет специалист с фармацевтическим или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готовление изделий медицинской оптики осуществляет специалист с фармацевтическим, медицинским или техн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ерсонал магазина оптики соответствует квалификационным требованиям, предъявляемым к лицам, осуществляющим фармацевтическую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Работники, обеспечивающие сохранность качества и реализацию линз контактных и для коррекции зрения, имеют фармацевтическое или медицин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В процессе своей деятельности персонал магазина оптики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</w:t>
      </w:r>
      <w:r>
        <w:rPr/>
        <w:t>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6" w:name="SUB7"/>
      <w:bookmarkEnd w:id="6"/>
      <w:r>
        <w:rPr/>
        <w:t>Приложение 7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>о магазине медицинской техники и изделий медицинского назначения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Типовое положение о магазине медицинской техники и изделий медицинского назначения разработано в соответствии с </w:t>
      </w:r>
      <w:hyperlink r:id="rId52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магазина медицинской техники и изделий медицинского назначения (далее - магази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агазин является объектом в сфере обращения лекарственных средств, изделий медицинского назначения и медицинской техники. Деятельностью магазина является розничная реализация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озничная реализация изделий медицинского назначения и медицинской техники через магазин осуществляется при наличии талона о приеме уведомления с отметкой государственного органа или центра обслуживания населения или талона в форме электронного документа на розничную реализацию изделий медицинского назначения и медицинской техники, выданных в соответствии с </w:t>
      </w:r>
      <w:hyperlink r:id="rId5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Магазин приобретает и реализует медицинскую технику и изделия медицинского назначения, прошедших государственную регистрацию в Республике Казахстан, в соответствии с </w:t>
      </w:r>
      <w:hyperlink r:id="rId54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метрологическую аттестацию средств измерений в соответствии с </w:t>
      </w:r>
      <w:hyperlink r:id="rId5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jc w:val="both"/>
        <w:rPr/>
      </w:pPr>
      <w:r>
        <w:rPr>
          <w:rStyle w:val="S3"/>
        </w:rPr>
        <w:t>Нумерация соответствует оригиналу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зделия медицинского назначения, изготовленные в магазине, не подлежат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Магазин осуществляет реализацию изделий медицинского назначения, прошедших оценку безопасности и качества в соответствии с порядком, определенным </w:t>
      </w:r>
      <w:hyperlink r:id="rId5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регистрации нормативных правовых актов за № 10003 от 25 ноября 2014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овной задачей магазина является обеспечение населения безопасными, эффективными и качественными медицинской техникой и изделиями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Магазин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зготовление и (или) розничную реализацию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анение медицинской техники и изделий, медицинского назначения в условиях, обеспечивающих сохранение качества, безопасности и эффективности товара, уничтож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57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едоставление консультативной </w:t>
      </w:r>
      <w:r>
        <w:rPr/>
        <w:t>и информационной помощи населению по применению и хранению медицинской техники и изделий медицинского назначения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Помещение магазина, его состав и размеры соответствуют </w:t>
      </w:r>
      <w:hyperlink r:id="rId58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 xml:space="preserve">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Оснащение магазина соответствует объему и характеру осуществляемой фармацевтической деятельности и обеспечивает сохранность качества, безопасности и эффективности медицинской техники и изделий медицинского назначени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 магазин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, холодильное оборудование и поддоны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и средства 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, с требованиями </w:t>
      </w:r>
      <w:hyperlink r:id="rId59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Магазин оборудуется </w:t>
      </w:r>
      <w:r>
        <w:rPr/>
        <w:t>необходимым числом рабочих мест для специалистов в зависимости от объема и характера выполняемых работ, услуг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Руководство магазином осуществляет специалист с фармацевтическим или медицин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и, обеспечивающие сохранность качества и реализацию медицинской техники, имеют фармацевтическое, медицинское или специальное техническое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Персонал магазина соответствует </w:t>
      </w:r>
      <w:hyperlink r:id="rId60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становл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В процессе своей деятельности персонал магазин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</w:t>
      </w:r>
      <w:r>
        <w:rPr/>
        <w:t>, требованиями санитарно-эпидемиологических правил и норм, охраны труда, техники безопасности, должностными инструкц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7" w:name="SUB8"/>
      <w:bookmarkEnd w:id="7"/>
      <w:r>
        <w:rPr/>
        <w:t>Приложение 8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>о складе медицинской техники и изделий медицинского назначения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положение разработано в соответствии с </w:t>
      </w:r>
      <w:hyperlink r:id="rId61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склада медицинской техники и изделий медицинского назначения (далее - склад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клад является объектом в сфере обращения лекарственных средств, изделий медицинского назначения и медицинской техники, осуществляющим оптовую реализацию медицинской техники и изделий медицинского назначения субъектам в сфере обращения лекарственных средств, изделий медицинского назначения и медицинской техники и организациям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птовая реализация медицинской техники и изделий медицинского назначения склада осуществляется при наличии лицензии на фармацевтическую деятельность и приложении к лицензии на оптовую реализацию изделий медицинского назначения и медицинской техники, выданной в соответствии с </w:t>
      </w:r>
      <w:hyperlink r:id="rId6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(далее - Закон о разреш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Склад приобретает и реализует изделия медицинского назначения и медицинскую технику, прошедшие государственную регистрацию в Республике Казахстан, в соответствии с </w:t>
      </w:r>
      <w:hyperlink r:id="rId6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18 ноября 2009 года № 735 «Об утверждении Правил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» (зарегистрирован в Реестре государственной регистрации нормативных правовых актов за № 5935 от 26 ноября 2009 года), метрологическую аттестацию средств измерений в соответствии с </w:t>
      </w:r>
      <w:hyperlink r:id="rId6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 (далее - Закон об измерениях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Склад осуществляет оптовую реализацию изделий медицинского назначения, прошедших оценку безопасности и качества в соответствии с </w:t>
      </w:r>
      <w:hyperlink r:id="rId6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6 ноября 2014 года № 269 «Об утверждении Правил проведения оценки безопасности и качества лекарственных средств и изделий медицинского назначения, зарегистрированных в Республике Казахстан» (зарегистрирован в Реестре государственной </w:t>
      </w:r>
      <w:r>
        <w:rPr/>
        <w:t>регистрации нормативных правовых актов за № 10003 от 25 ноября 2014 года)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новной задачей склада является обеспечение субъектов в сфере обращения лекарственных средств, изделий медицинского назначения и медицинской техники, организаций здравоохранения безопасной, эффективной и качественной медицинской техники и изделий медицинского назначения.</w:t>
      </w:r>
    </w:p>
    <w:p>
      <w:pPr>
        <w:pStyle w:val="Normal"/>
        <w:jc w:val="both"/>
        <w:rPr/>
      </w:pPr>
      <w:r>
        <w:rPr>
          <w:rStyle w:val="S3"/>
        </w:rPr>
        <w:t>Нумерация соответствует оригиналу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клад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(кроме ввоза) медицинской техники и изделий медицинского назначения у поставщиков, имеющих лицензию на фармацевтическую деятельность и приложение к лицензии на производство и (или) на оптовую реализацию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анение медицинской техники и изделий медицинского назначения в условиях, обеспечивающих сохранение качества, безопасности и эффективност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товая реализация медицинской техники и изделий медицинского назначения субъектам фармацевтической деятельности, имеющим лицензии на фармацевтическую деятельность и приложение к лицензии на оптовую и (или) розничную реализацию медицинской техники и изделий медицинского назначения, организациям здравоохранения, имеющим лицензию на медицинскую деятельность, контроль их качества, хранение и уничтожение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ничтожение непригодных к реализации и медицинскому применению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уществление приема продукции путем визуального осмотра упаковок и определение соответствия маркировки и упаковки лекарственных средств, изделий медицинского назначения и медицинской техники требованиям законодательства Республики Казахстан, установленным </w:t>
      </w:r>
      <w:hyperlink r:id="rId66">
        <w:r>
          <w:rPr>
            <w:rStyle w:val="InternetLink"/>
          </w:rPr>
          <w:t>статьей 75</w:t>
        </w:r>
      </w:hyperlink>
      <w:r>
        <w:rPr>
          <w:rStyle w:val="S0"/>
        </w:rPr>
        <w:t xml:space="preserve"> Кодекса, наличия сопроводительных документов, действия срока годности, условий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о случаях обнаружения фальсифицированной фармацевтической продукции, а также способствование предотвращению их распрост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е консультативной и информационной помощи субъектам фармацевтической деятельности и организациям здравоохранения по применению и хранению лекарственных средств, изделий медицинского назначения 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 деятель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остав и площади склада медицинской техники и изделий медицинского назначения соответствуют </w:t>
      </w:r>
      <w:hyperlink r:id="rId67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 xml:space="preserve"> к объектам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нащение склада медицинской техники и изделий медицинского назначения соответствуют объему и характеру осуществляемой фармацевтической деятельности и обеспечивают сохранность качества, безопасности и эффективности изделий медицинского назначения 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кладе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теллажи, шкафы, паллеты, поддоны, холодильное оборудование (при необходимости) для хранения медицинской техники и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зинфицирующие средства и хозяйственный инвентарь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электроснабжения, отопления, водоснабжения, вентиляции и канализации, кондицион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и средства 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стройство для измерения параметров воздуха (термометр, гигрометр или психрометр) в помещениях хранения, прошедшие калибровку и поверку в соответствии с требованиями </w:t>
      </w:r>
      <w:hyperlink r:id="rId68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об измерениях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уководство складом осуществляет специалист с высшим фармацевтическим образованием и стажем работы не менее трех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ерсонал склада соответствует </w:t>
      </w:r>
      <w:hyperlink r:id="rId69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становл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В процессе своей деятельности персонал склада соблюдает нормы этики, руководствует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</w:t>
      </w:r>
      <w:r>
        <w:rPr/>
        <w:t>правил и норм, охраны труда,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8" w:name="SUB9"/>
      <w:bookmarkEnd w:id="8"/>
      <w:r>
        <w:rPr/>
        <w:t>Приложение 9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9 июня 2015 года № 535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иповое положение </w:t>
      </w:r>
      <w:r>
        <w:rPr/>
        <w:br/>
      </w:r>
      <w:r>
        <w:rPr>
          <w:rStyle w:val="S1"/>
        </w:rPr>
        <w:t>об организации по производству лекарственных средств, изделий медицинского назначения и медицинской техники</w:t>
      </w:r>
      <w:r>
        <w:rPr/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ее Типовое положение об организации по производству лекарственных средств, изделий медицинского назначения и медицинской техники разработано в соответствии с </w:t>
      </w:r>
      <w:hyperlink r:id="rId70">
        <w:r>
          <w:rPr>
            <w:rStyle w:val="InternetLink"/>
          </w:rPr>
          <w:t>подпунктом 23) пункта 1 статьи 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 и определяет статус организации по производству лекарственных средств, изделий медицинского назначения и медицинской техники (далее - организация-производител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я-производитель является объектом в сфере обращения лекарственных средств, изделий медицинского назначения и медицинской техники, осуществляющим производство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оизводство лекарственных средств, изделий медицинского назначения и медицинской техники осуществляется при наличии лицензии на фармацевтическую деятельность и приложения к лицензии на производство лекарственных средств, изделий медицинского назначения и медицинской техники, выданной в соответствии с </w:t>
      </w:r>
      <w:hyperlink r:id="rId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6 мая 2014 года «О разрешениях и уведомлениях»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</w:t>
      </w:r>
      <w:r>
        <w:rPr/>
        <w:t>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адачи и функци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ной задачей организации-производителя является производство безопасных, эффективных и качественных лекарственных средств, изделий медицинского назначения и медицинской техн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я-производитель осуществляет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обретение лекарственных субстанций, необходимых для производства лекарственных средств, у поставщиков, имеющих лицензию на производство и (или) на оптов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ение технологического процесса произ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ранение лекарственных субстанций, необходимых для производства лекарственных средств, произведенной продукции, вспомогательных материалов в условиях, обеспечивающих сохранение качества, безопасности и эффективност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ализация произведенной продукции субъектам в сфере обращения лекарственных средств, изделий медицинского назначения и медицинской техники, имеющим лицензии на оптовую и (или) розничную реализацию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ничтожение лекарственных средств, изделий медицинского назначения, непригодных к реализации и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звещение уполномоченного органа в области здравоохранения в случаях обнаружения фальсифицированной фармацевтической продукции, а также способствование предотвращению их распространения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Порядок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Помещения организации-производителя, его состав и размеры соответствуют </w:t>
      </w:r>
      <w:hyperlink r:id="rId72">
        <w:r>
          <w:rPr>
            <w:rStyle w:val="InternetLink"/>
          </w:rPr>
          <w:t>санитарно-эпидемиологическим требованиям</w:t>
        </w:r>
      </w:hyperlink>
      <w:r>
        <w:rPr>
          <w:rStyle w:val="S0"/>
        </w:rPr>
        <w:t>, утвержденным приказом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 (зарегистрирован в Реестре государственной регистрации нормативных правовых актов за № 11037 от 13 ма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Оснащение организации-производителя соответствует объему и характеру осуществляемой фармацевтической деятельности и обеспечивает сохранность качества, безопасности и эффективности лекарственных средств, изделий медицинского назначения </w:t>
      </w:r>
      <w:r>
        <w:rPr/>
        <w:t>и медицинской техник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снащение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 организациях-производителях в соответствии с выполняемыми функциями име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орудование для производства выпускаемой номенклатуры лекарственных средств, изделий медицинского назначения и медицинской техники и контроля качества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еллажи, холодильное оборудование, поддоны, шкафы для хранения лекарственных субстанций, вспомогательных веществ,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обходимая погрузочно-разгрузочная тех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шкафы для раздельного хранения санитарной, верхней одежды и обу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зинфицирующие средства и хозяйственный инвентарь для обеспечения санитарного режи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стемы электроснабжения, отопления, водоснабжения, кондиционирования, вентиляции и ка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истемы и средства пожароту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устройства для измерения параметров воздуха и контроля окружающей среды (термометр, гигрометр или психрометр) в помещениях хранения, прошедшие калибровку и поверку с требованиями </w:t>
      </w:r>
      <w:hyperlink r:id="rId73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от 7 июня 2000 года </w:t>
      </w:r>
      <w:r>
        <w:rPr/>
        <w:t>«Об обеспечении единства измерений»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5. Персона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Персонал организации-производителя соответствует </w:t>
      </w:r>
      <w:hyperlink r:id="rId74">
        <w:r>
          <w:rPr>
            <w:rStyle w:val="InternetLink"/>
          </w:rPr>
          <w:t>квалификационным требованиям</w:t>
        </w:r>
      </w:hyperlink>
      <w:r>
        <w:rPr>
          <w:rStyle w:val="S0"/>
        </w:rPr>
        <w:t>, установленным приказом Министра здравоохранения и социального развития Республики Казахстан от 23 января 2015 года № 27 «Об утверждении квалификационных требований, предъявляемых к медицинской и фармацевтической деятельности» (зарегистрирован в Реестре государственной регистрации нормативных правовых актов за № 10600 от 1 апреля 2015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 процессе своей деятельности персоналу организации-производителя необходимо соблюдать нормы этики, руководствоваться действующими нормативными правовыми актами Республики Казахстан в области здравоохранения, правилами внутреннего трудового распорядка, требованиями санитарно-эпидемиологических правил и норм, охраны труда, техники безопасности, должностными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"/>
    <w:basedOn w:val="Style14"/>
    <w:qFormat/>
    <w:rPr>
      <w:color w:val="333399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000342" TargetMode="External"/><Relationship Id="rId4" Type="http://schemas.openxmlformats.org/officeDocument/2006/relationships/hyperlink" Target="http://online.zakon.kz/Document/?link_id=1004717607" TargetMode="External"/><Relationship Id="rId5" Type="http://schemas.openxmlformats.org/officeDocument/2006/relationships/hyperlink" Target="http://online.zakon.kz/Document/?link_id=1004717607" TargetMode="External"/><Relationship Id="rId6" Type="http://schemas.openxmlformats.org/officeDocument/2006/relationships/hyperlink" Target="http://online.zakon.kz/Document/?link_id=1004000342" TargetMode="External"/><Relationship Id="rId7" Type="http://schemas.openxmlformats.org/officeDocument/2006/relationships/hyperlink" Target="http://online.zakon.kz/Document/?link_id=1004004077" TargetMode="External"/><Relationship Id="rId8" Type="http://schemas.openxmlformats.org/officeDocument/2006/relationships/hyperlink" Target="http://online.zakon.kz/Document/?link_id=1001256418" TargetMode="External"/><Relationship Id="rId9" Type="http://schemas.openxmlformats.org/officeDocument/2006/relationships/hyperlink" Target="http://online.zakon.kz/Document/?link_id=1004401248" TargetMode="External"/><Relationship Id="rId10" Type="http://schemas.openxmlformats.org/officeDocument/2006/relationships/hyperlink" Target="http://online.zakon.kz/Document/?link_id=1000009394" TargetMode="External"/><Relationship Id="rId11" Type="http://schemas.openxmlformats.org/officeDocument/2006/relationships/hyperlink" Target="http://online.zakon.kz/Document/?link_id=1004718086" TargetMode="External"/><Relationship Id="rId12" Type="http://schemas.openxmlformats.org/officeDocument/2006/relationships/hyperlink" Target="http://online.zakon.kz/Document/?link_id=1004004077" TargetMode="External"/><Relationship Id="rId13" Type="http://schemas.openxmlformats.org/officeDocument/2006/relationships/hyperlink" Target="http://online.zakon.kz/Document/?link_id=1001177420" TargetMode="External"/><Relationship Id="rId14" Type="http://schemas.openxmlformats.org/officeDocument/2006/relationships/hyperlink" Target="http://online.zakon.kz/Document/?link_id=1004599119" TargetMode="External"/><Relationship Id="rId15" Type="http://schemas.openxmlformats.org/officeDocument/2006/relationships/hyperlink" Target="http://online.zakon.kz/Document/?link_id=1000009394" TargetMode="External"/><Relationship Id="rId16" Type="http://schemas.openxmlformats.org/officeDocument/2006/relationships/hyperlink" Target="http://online.zakon.kz/Document/?link_id=1004535008" TargetMode="External"/><Relationship Id="rId17" Type="http://schemas.openxmlformats.org/officeDocument/2006/relationships/hyperlink" Target="http://online.zakon.kz/Document/?link_id=1004000342" TargetMode="External"/><Relationship Id="rId18" Type="http://schemas.openxmlformats.org/officeDocument/2006/relationships/hyperlink" Target="http://online.zakon.kz/Document/?link_id=1004004077" TargetMode="External"/><Relationship Id="rId19" Type="http://schemas.openxmlformats.org/officeDocument/2006/relationships/hyperlink" Target="http://online.zakon.kz/Document/?link_id=1001256418" TargetMode="External"/><Relationship Id="rId20" Type="http://schemas.openxmlformats.org/officeDocument/2006/relationships/hyperlink" Target="http://online.zakon.kz/Document/?link_id=1004401248" TargetMode="External"/><Relationship Id="rId21" Type="http://schemas.openxmlformats.org/officeDocument/2006/relationships/hyperlink" Target="http://online.zakon.kz/Document/?link_id=1000009394" TargetMode="External"/><Relationship Id="rId22" Type="http://schemas.openxmlformats.org/officeDocument/2006/relationships/hyperlink" Target="http://online.zakon.kz/Document/?link_id=1004004077" TargetMode="External"/><Relationship Id="rId23" Type="http://schemas.openxmlformats.org/officeDocument/2006/relationships/hyperlink" Target="http://online.zakon.kz/Document/?link_id=1001177420" TargetMode="External"/><Relationship Id="rId24" Type="http://schemas.openxmlformats.org/officeDocument/2006/relationships/hyperlink" Target="http://online.zakon.kz/Document/?link_id=1004599119" TargetMode="External"/><Relationship Id="rId25" Type="http://schemas.openxmlformats.org/officeDocument/2006/relationships/hyperlink" Target="http://online.zakon.kz/Document/?link_id=1000009394" TargetMode="External"/><Relationship Id="rId26" Type="http://schemas.openxmlformats.org/officeDocument/2006/relationships/hyperlink" Target="http://online.zakon.kz/Document/?link_id=1004535008" TargetMode="External"/><Relationship Id="rId27" Type="http://schemas.openxmlformats.org/officeDocument/2006/relationships/hyperlink" Target="http://online.zakon.kz/Document/?link_id=1004000342" TargetMode="External"/><Relationship Id="rId28" Type="http://schemas.openxmlformats.org/officeDocument/2006/relationships/hyperlink" Target="http://online.zakon.kz/Document/?link_id=1004004077" TargetMode="External"/><Relationship Id="rId29" Type="http://schemas.openxmlformats.org/officeDocument/2006/relationships/hyperlink" Target="http://online.zakon.kz/Document/?link_id=1001256418" TargetMode="External"/><Relationship Id="rId30" Type="http://schemas.openxmlformats.org/officeDocument/2006/relationships/hyperlink" Target="http://online.zakon.kz/Document/?link_id=1004401248" TargetMode="External"/><Relationship Id="rId31" Type="http://schemas.openxmlformats.org/officeDocument/2006/relationships/hyperlink" Target="http://online.zakon.kz/Document/?link_id=1000009394" TargetMode="External"/><Relationship Id="rId32" Type="http://schemas.openxmlformats.org/officeDocument/2006/relationships/hyperlink" Target="http://online.zakon.kz/Document/?link_id=1001177420" TargetMode="External"/><Relationship Id="rId33" Type="http://schemas.openxmlformats.org/officeDocument/2006/relationships/hyperlink" Target="http://online.zakon.kz/Document/?link_id=1004599119" TargetMode="External"/><Relationship Id="rId34" Type="http://schemas.openxmlformats.org/officeDocument/2006/relationships/hyperlink" Target="http://online.zakon.kz/Document/?link_id=1004000342" TargetMode="External"/><Relationship Id="rId35" Type="http://schemas.openxmlformats.org/officeDocument/2006/relationships/hyperlink" Target="http://online.zakon.kz/Document/?link_id=1004004077" TargetMode="External"/><Relationship Id="rId36" Type="http://schemas.openxmlformats.org/officeDocument/2006/relationships/hyperlink" Target="http://online.zakon.kz/Document/?link_id=1001256418" TargetMode="External"/><Relationship Id="rId37" Type="http://schemas.openxmlformats.org/officeDocument/2006/relationships/hyperlink" Target="http://online.zakon.kz/Document/?link_id=1004401248" TargetMode="External"/><Relationship Id="rId38" Type="http://schemas.openxmlformats.org/officeDocument/2006/relationships/hyperlink" Target="http://online.zakon.kz/Document/?link_id=1000009394" TargetMode="External"/><Relationship Id="rId39" Type="http://schemas.openxmlformats.org/officeDocument/2006/relationships/hyperlink" Target="http://online.zakon.kz/Document/?link_id=1001177420" TargetMode="External"/><Relationship Id="rId40" Type="http://schemas.openxmlformats.org/officeDocument/2006/relationships/hyperlink" Target="http://online.zakon.kz/Document/?link_id=1004599119" TargetMode="External"/><Relationship Id="rId41" Type="http://schemas.openxmlformats.org/officeDocument/2006/relationships/hyperlink" Target="http://online.zakon.kz/Document/?link_id=1000009394" TargetMode="External"/><Relationship Id="rId42" Type="http://schemas.openxmlformats.org/officeDocument/2006/relationships/hyperlink" Target="http://online.zakon.kz/Document/?link_id=1004535008" TargetMode="External"/><Relationship Id="rId43" Type="http://schemas.openxmlformats.org/officeDocument/2006/relationships/hyperlink" Target="http://online.zakon.kz/Document/?link_id=1004000342" TargetMode="External"/><Relationship Id="rId44" Type="http://schemas.openxmlformats.org/officeDocument/2006/relationships/hyperlink" Target="http://online.zakon.kz/Document/?link_id=1004599119" TargetMode="External"/><Relationship Id="rId45" Type="http://schemas.openxmlformats.org/officeDocument/2006/relationships/hyperlink" Target="http://online.zakon.kz/Document/?link_id=1000009394" TargetMode="External"/><Relationship Id="rId46" Type="http://schemas.openxmlformats.org/officeDocument/2006/relationships/hyperlink" Target="http://online.zakon.kz/Document/?link_id=1004000342" TargetMode="External"/><Relationship Id="rId47" Type="http://schemas.openxmlformats.org/officeDocument/2006/relationships/hyperlink" Target="http://online.zakon.kz/Document/?link_id=1004004077" TargetMode="External"/><Relationship Id="rId48" Type="http://schemas.openxmlformats.org/officeDocument/2006/relationships/hyperlink" Target="http://online.zakon.kz/Document/?link_id=1000009394" TargetMode="External"/><Relationship Id="rId49" Type="http://schemas.openxmlformats.org/officeDocument/2006/relationships/hyperlink" Target="http://online.zakon.kz/Document/?link_id=1001177420" TargetMode="External"/><Relationship Id="rId50" Type="http://schemas.openxmlformats.org/officeDocument/2006/relationships/hyperlink" Target="http://online.zakon.kz/Document/?link_id=1004599119" TargetMode="External"/><Relationship Id="rId51" Type="http://schemas.openxmlformats.org/officeDocument/2006/relationships/hyperlink" Target="http://online.zakon.kz/Document/?link_id=1000009394" TargetMode="External"/><Relationship Id="rId52" Type="http://schemas.openxmlformats.org/officeDocument/2006/relationships/hyperlink" Target="http://online.zakon.kz/Document/?link_id=1004000342" TargetMode="External"/><Relationship Id="rId53" Type="http://schemas.openxmlformats.org/officeDocument/2006/relationships/hyperlink" Target="http://online.zakon.kz/Document/?link_id=1004004077" TargetMode="External"/><Relationship Id="rId54" Type="http://schemas.openxmlformats.org/officeDocument/2006/relationships/hyperlink" Target="http://online.zakon.kz/Document/?link_id=1001256418" TargetMode="External"/><Relationship Id="rId55" Type="http://schemas.openxmlformats.org/officeDocument/2006/relationships/hyperlink" Target="http://online.zakon.kz/Document/?link_id=1000009394" TargetMode="External"/><Relationship Id="rId56" Type="http://schemas.openxmlformats.org/officeDocument/2006/relationships/hyperlink" Target="http://online.zakon.kz/Document/?link_id=1004401248" TargetMode="External"/><Relationship Id="rId57" Type="http://schemas.openxmlformats.org/officeDocument/2006/relationships/hyperlink" Target="http://online.zakon.kz/Document/?link_id=1000571366" TargetMode="External"/><Relationship Id="rId58" Type="http://schemas.openxmlformats.org/officeDocument/2006/relationships/hyperlink" Target="http://online.zakon.kz/Document/?link_id=1004599119" TargetMode="External"/><Relationship Id="rId59" Type="http://schemas.openxmlformats.org/officeDocument/2006/relationships/hyperlink" Target="http://online.zakon.kz/Document/?link_id=1000009394" TargetMode="External"/><Relationship Id="rId60" Type="http://schemas.openxmlformats.org/officeDocument/2006/relationships/hyperlink" Target="http://online.zakon.kz/Document/?link_id=1004535008" TargetMode="External"/><Relationship Id="rId61" Type="http://schemas.openxmlformats.org/officeDocument/2006/relationships/hyperlink" Target="http://online.zakon.kz/Document/?link_id=1004000342" TargetMode="External"/><Relationship Id="rId62" Type="http://schemas.openxmlformats.org/officeDocument/2006/relationships/hyperlink" Target="http://online.zakon.kz/Document/?link_id=1004004077" TargetMode="External"/><Relationship Id="rId63" Type="http://schemas.openxmlformats.org/officeDocument/2006/relationships/hyperlink" Target="http://online.zakon.kz/Document/?link_id=1001256418" TargetMode="External"/><Relationship Id="rId64" Type="http://schemas.openxmlformats.org/officeDocument/2006/relationships/hyperlink" Target="http://online.zakon.kz/Document/?link_id=1000009394" TargetMode="External"/><Relationship Id="rId65" Type="http://schemas.openxmlformats.org/officeDocument/2006/relationships/hyperlink" Target="http://online.zakon.kz/Document/?link_id=1004401248" TargetMode="External"/><Relationship Id="rId66" Type="http://schemas.openxmlformats.org/officeDocument/2006/relationships/hyperlink" Target="http://online.zakon.kz/Document/?link_id=1001177420" TargetMode="External"/><Relationship Id="rId67" Type="http://schemas.openxmlformats.org/officeDocument/2006/relationships/hyperlink" Target="http://online.zakon.kz/Document/?link_id=1004599119" TargetMode="External"/><Relationship Id="rId68" Type="http://schemas.openxmlformats.org/officeDocument/2006/relationships/hyperlink" Target="http://online.zakon.kz/Document/?link_id=1000009394" TargetMode="External"/><Relationship Id="rId69" Type="http://schemas.openxmlformats.org/officeDocument/2006/relationships/hyperlink" Target="http://online.zakon.kz/Document/?link_id=1004535008" TargetMode="External"/><Relationship Id="rId70" Type="http://schemas.openxmlformats.org/officeDocument/2006/relationships/hyperlink" Target="http://online.zakon.kz/Document/?link_id=1004000342" TargetMode="External"/><Relationship Id="rId71" Type="http://schemas.openxmlformats.org/officeDocument/2006/relationships/hyperlink" Target="http://online.zakon.kz/Document/?link_id=1004004077" TargetMode="External"/><Relationship Id="rId72" Type="http://schemas.openxmlformats.org/officeDocument/2006/relationships/hyperlink" Target="http://online.zakon.kz/Document/?link_id=1004599119" TargetMode="External"/><Relationship Id="rId73" Type="http://schemas.openxmlformats.org/officeDocument/2006/relationships/hyperlink" Target="http://online.zakon.kz/Document/?link_id=1000009394" TargetMode="External"/><Relationship Id="rId74" Type="http://schemas.openxmlformats.org/officeDocument/2006/relationships/hyperlink" Target="http://online.zakon.kz/Document/?link_id=1004535008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2:00Z</dcterms:created>
  <dc:creator>kiyazov_t</dc:creator>
  <dc:description/>
  <dc:language>en-US</dc:language>
  <cp:lastModifiedBy>Admin</cp:lastModifiedBy>
  <dcterms:modified xsi:type="dcterms:W3CDTF">2016-02-16T08:42:00Z</dcterms:modified>
  <cp:revision>2</cp:revision>
  <dc:subject/>
  <dc:title>Приказ Министра здравоохранения и социального развития Республики Казахстан от 29 июня 2015 года № 535 «Об утверждении типовых положений объектов в сфере обращения лекарственных средств, изделий медицинского назначения и медицинской техники»</dc:title>
</cp:coreProperties>
</file>