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апреля 2015 года № 284 </w:t>
      </w:r>
      <w:r>
        <w:rPr>
          <w:b/>
          <w:bCs/>
        </w:rPr>
        <w:br/>
      </w:r>
      <w:r>
        <w:rPr>
          <w:rStyle w:val="S1"/>
        </w:rPr>
        <w:t xml:space="preserve">Об утверждении государственного норматива сети организаций здравоохранения Республики Казахстан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86)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государственный норматив</w:t>
        </w:r>
      </w:hyperlink>
      <w:r>
        <w:rPr>
          <w:rStyle w:val="S0"/>
        </w:rPr>
        <w:t xml:space="preserve"> сети организаций здравоохранения (далее - государственный нормати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установленном законодательств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мещение настоящего приказа на официальном интернет-ресурсе Министерства здравоохранения и социального развития Республики Казахстан </w:t>
      </w:r>
      <w:hyperlink r:id="rId4">
        <w:r>
          <w:rPr>
            <w:rStyle w:val="InternetLink"/>
          </w:rPr>
          <w:t>www.mzsr.gov.kz;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4) доведение настоящего приказа до сведения управлений здравоохранения областей, городов Астана и Алм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социального развития 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8 апреля 2015 года № 284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Государственный норматив сети организаций здравоохран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районном уров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и здравоохранения, оказывающие амбулаторно-поликлиническ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ий пункт создается в каждом населенном пункте (сельском округе) с количеством населения от 50 (пятьдесят) до 800 (восемьсот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ельдшерско-акушерский пункт создается в каждом населенном пункте (сельском округе) с количеством населения от 800 (восемьсот) до 2000 (две тысячи) человек;*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рачебная амбулатория (центр семейного здоровья) создается в населенном пункте (сельском округе) с количеством прикрепленного населения от 2000 (две тысячи) и больше человек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льская поликлиника создается в сельских населенных пунктах компактного проживания с численностью прикрепленного населения от 10000 (десять тысяч) человек и более при наличии соответствующих медицинских кадров и пом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ная поликлиника (далее - РП) в районном цент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здравоохранения, оказывающие стационарн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льская больница в сельских населенных пунктах (округах) с численностью обслуживаемого населения не менее 5000 (пять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йонная больница в районном центр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йоне, имеющем сельские населенные пункты с численностью обслуживаемого населения от 20 000 (двадцати тысяч) и выше создаются номерные районные боль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ногопрофильная межрайонная больница в районах с численностью обслуживаемого населения от 100 000 (сто тысяч) и выше на базе центральной (районной) боль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ивотуберкулезная больница (диспансер) создается на районном (межрайонном) уровн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скорой медицинской помощи и санитарной авиации - станция скорой медицинской помощи как структурное подразделение центральной (районной) и многопрофильной боль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восстановительного лечения и медицинской реабилитации - отделение (койки) реабилитации при сельской (районной, многопрофильной) больн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и, оказывающие паллиативную помощь и сестринский уход - хоспис (отделение, койки) при сельской (районной, многопрофильной) больн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, осуществляющие деятельность в сфере патологической анатомии - централизованное патологоанатомическое отделение как структурное подразделение районной (многопрофильной) боль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и здравоохранения, осуществляющие деятельность в сфере формирования здорового образа жизни и здорового питания - районный центр формирования здорового образа жиз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 городском уров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и здравоохранения, оказывающие амбулаторно-поликлиническ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ачебная амбулатория (центр семейного здоровья) в городах в пределах одного территориального участка с численностью прикрепленного населения менее 30000 (тридцать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ская поликлиника (далее - ГП) в городах с численностью прикрепленного населения в пределах одного территориального участка более 30000 (тридцать тысяч) человек, но не менее одной Г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оматологическая поликлиника в городе республиканского значения и стол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ультативно-диагностический центр в городе республиканского значения и стол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здравоохранения, оказывающие стационарн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родская больница в виде многопрофильного стационара в городах (за исключением районного центра), городе республиканского значения и столиц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ская больница (больница скорой медицинской помощи) в виде многопрофильного стационара в городах с численностью обслуживаемого населения от 100 000 (сто тысяч) до 300 000 (триста тысяч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ская детская больница в виде многопрофильного стационара в городе республиканского значения и столице, а также в городах с численностью обслуживаемого населения от 100 000 (сто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инатальный центр (родильное отделение при многопрофильных стационарах) в городе республиканского значения и столице, а также в городах с численностью обслуживаемого населения от 300 000 (триста тысяч) человек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ивотуберкулезная больница (диспансер) в городе республиканского значения и столице, а также в городах с численностью обслуживаемого населения от 300 000 (триста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нкологическая больница (диспансер) в городе республиканского значения и столице, а также в городах с численностью обслуживаемого населения от 300 000 (триста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кологическая больница (диспансер) в городе республиканского значения и столице, а также в городах с численностью обслуживаемого населения от 300 000 (триста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сихиатрическая больница (диспансер) в городе республиканского значения и столице, а также в городах, с численностью обслуживаемого населения от 300 000 (триста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жно-венерологическая больница (диспансер, отделение при многопрофильной больнице) в городе республиканского значения и стол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екционная больница (отделение при многопрофильной больнице) в городе республиканского значения и стол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скорой медицинской помощи и санитарной ави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ция скорой медицинской помощи в городе республиканского значения и столице, а также в городах, с численностью обслуживаемого населения от 100 000 (сто тысяч) человек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ородах с количеством проживающего населения менее 100 000 (сто тысяч) человек станция скорой медицинской помощи как структурное подразделение городской поликли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восстановительного лечения и медицинской реабилитации - санаторий, специализированный санаторий, профилакторий, реабилитационный центр в городах с численностью обслуживаемого населения от 150 000 (сто пятьдесят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рганизации, оказывающие паллиативную помощь и сестринский уход - хоспис (отделение, койки), больница сестринского ухода с численностью обслуживаемого населения от 400 000 (четыреста тысяч) человек насел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, осуществляющие деятельность в сфере службы крови - центр крови в городе республиканского значения и стол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и, осуществляющие деятельность патологической анатомии - патологоанатомическое бюро как самостоятельное юридическое лицо или централизованное патологоанатомическое отделение как структурное подразделение организации, оказывающей стационарную помощь, в городе республиканского значения и столице, а также в городах, с численностью населения от 300 000 (триста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здравоохранения, осуществляющие деятельность в сфере формирования здорового образа жизни и здорового питания - центр формирования здорового образа жизни в городе республиканского значения и столице, районах города республиканского значения и стол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здравоохранения, осуществляющие деятельность в сфере профилактики ВИЧ/СПИД - центр по профилактике и борьбе со СПИД в городе республиканского значения и столиц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 областном уров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и здравоохранения, оказывающие амбулаторно-поликлиническ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ачебная амбулатория (центр семейного здоровья) в областном центре в пределах одного территориального участка с численностью прикрепленного населения менее 30000 (тридцать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П в областном центре с численностью прикрепленного населения в пределах одного территориального участка более 30000 (тридцать тысяч) человек, но не менее одной Г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оматологическая поликли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ультативно-диагностический цент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здравоохранения, оказывающие стационарн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ластная больниц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стная детская больни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инатальный центр (родильное отделение при многопрофильных больницах)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ивотуберкулезная больница (диспансе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нкологическая больница (диспансер)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кологическая больница (диспансе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сихиатрическая больница (диспансе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жно-венерологическая больница (диспансер), отделение при многопрофильной больниц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екционная больница (отделение при многопрофильной больниц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скорой и медицинской помощи и санитарной ави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скор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ение оказания экстренной медицинской помощи населению (санитарная авиация) создается как структурное подразделение областной больницы или иной организации, определяемой местным органом государственного управления здравоохран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восстановительного лечения и медицинской реабилитации - санаторий, специализированный санаторий, профилакторий, реабилитационный центр на областном уровне с численностью обслуживаемого населения от 150 000 (сто пятьдесят тысяч) челов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рганизации, оказывающие паллиативную помощь и сестринский уход - хоспис (отделение, койки), больница сестринского ухода с численностью обслуживаемого населения от 400 000 (четыреста тысяч) человек насел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, осуществляющие деятельность в сфере службы крови - центр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и, осуществляющие деятельность в сфере патологической анатомии - патологоанатомическое бюро как самостоятельное юридическое лицо или централизованное патологоанатомическое отделение как структурное подразделение организации, оказывающей стационарн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здравоохранения, осуществляющие деятельность в сфере формирования здорового образа жизни и здорового питания - центр формирования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здравоохранения, осуществляющие деятельность в сфере профилактики ВИЧ/СПИД - центр по профилактике и борьбе со СПИ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медицины катастроф - центр медицины катастроф создается на республиканском уровн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Организации здравоохранения, осуществляющие фармацевтическую деятельность - объекты в сфере обращения лекарственных средств, изделий медицинского назначения и медицинской техники - аптека, аптечный пункт в организациях здравоохранения, оказывающих первичную медико-санитарную, консультативно-диагностическую помощь, передвижной аптечный пункт для отдаленных сельских местностей, аптечный склад, склад временного хранения лекарственных средств, изделий медицинского назначения и медицинской техники, магазин оптики, магазин медицинской техники и изделий медицинского назначения, склад медицинской техники и изделий медицинского назначения, организации по производству лекарственных средств, изделий медицинского назначения и медицинской техники, функционирующие в соответствии с типовыми положениями согласно </w:t>
      </w:r>
      <w:hyperlink r:id="rId6">
        <w:r>
          <w:rPr>
            <w:rStyle w:val="InternetLink"/>
          </w:rPr>
          <w:t>подпункту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. </w:t>
      </w:r>
    </w:p>
    <w:p>
      <w:pPr>
        <w:pStyle w:val="Normal"/>
        <w:ind w:firstLine="400"/>
        <w:jc w:val="both"/>
        <w:rPr/>
      </w:pPr>
      <w:bookmarkStart w:id="1" w:name="SUB106"/>
      <w:bookmarkEnd w:id="1"/>
      <w:r>
        <w:rPr>
          <w:rStyle w:val="S0"/>
        </w:rPr>
        <w:t>6. Организации здравоохранения, осуществляющие деятельность в сфере санитарно-эпидемиологического благополучия населения, создаются на республиканском уров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центр санитарно-эпидемиологической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анитарно-эпидемиологическая стан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тивочумная стан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екционная станция.</w:t>
      </w:r>
    </w:p>
    <w:p>
      <w:pPr>
        <w:pStyle w:val="Normal"/>
        <w:ind w:firstLine="400"/>
        <w:jc w:val="both"/>
        <w:rPr/>
      </w:pPr>
      <w:bookmarkStart w:id="2" w:name="SUB107"/>
      <w:bookmarkEnd w:id="2"/>
      <w:r>
        <w:rPr>
          <w:rStyle w:val="S0"/>
        </w:rPr>
        <w:t>7. Научные организации в области здравоохранения: научный центр, научно-исследовательский институт создаются на республиканском уровне, в городе республиканского значения и столице.</w:t>
      </w:r>
    </w:p>
    <w:p>
      <w:pPr>
        <w:pStyle w:val="Normal"/>
        <w:ind w:firstLine="400"/>
        <w:jc w:val="both"/>
        <w:rPr/>
      </w:pPr>
      <w:bookmarkStart w:id="3" w:name="SUB108"/>
      <w:bookmarkEnd w:id="3"/>
      <w:r>
        <w:rPr>
          <w:rStyle w:val="S0"/>
        </w:rPr>
        <w:t>8. Организации образования в области здравоохранения - организации среднего медицинского и фармацевтического образования, организации высшего и послевузовского медицинского и фармацевтического образования создаются на республиканском, городе республиканского значения, столице, областном, районном (городе районного значения) уровн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Национальный холдинг в области здравоохранения создается на республиканском уровн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Республиканские организации здравоохранения - в соответствии с </w:t>
      </w:r>
      <w:hyperlink r:id="rId7">
        <w:r>
          <w:rPr>
            <w:rStyle w:val="InternetLink"/>
          </w:rPr>
          <w:t>перечнем</w:t>
        </w:r>
      </w:hyperlink>
      <w:r>
        <w:rPr>
          <w:rStyle w:val="S0"/>
        </w:rPr>
        <w:t xml:space="preserve"> организаций, находящихся в ведении Министерства здравоохранения и социального развития Республики Казахстан, утвержденных постановлением Правительства Республики Казахстан от 23 сентября 2014 года № 1005 «О некоторых вопросах Министерства здравоохранения и социального развития Республики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* местные исполнительные органы в сельских населенных пунктах с указанной численностью прикрепленного населения при наличии кадров и соответствующего помещения создают врачебную амбулаторию в соответствии с </w:t>
      </w:r>
      <w:hyperlink r:id="rId8">
        <w:r>
          <w:rPr>
            <w:rStyle w:val="InternetLink"/>
          </w:rPr>
          <w:t>подпунктом 7) пункта 2 статьи 9</w:t>
        </w:r>
      </w:hyperlink>
      <w:r>
        <w:rPr>
          <w:rStyle w:val="S0"/>
        </w:rPr>
        <w:t xml:space="preserve"> Кодекс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before="280" w:after="280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93776" TargetMode="External"/><Relationship Id="rId4" Type="http://schemas.openxmlformats.org/officeDocument/2006/relationships/hyperlink" Target="../in/www.mzsr.gov.kz%3B" TargetMode="External"/><Relationship Id="rId5" Type="http://schemas.openxmlformats.org/officeDocument/2006/relationships/hyperlink" Target="http://online.zakon.kz/Document/?link_id=1004610142" TargetMode="External"/><Relationship Id="rId6" Type="http://schemas.openxmlformats.org/officeDocument/2006/relationships/hyperlink" Target="http://online.zakon.kz/Document/?link_id=1004000342" TargetMode="External"/><Relationship Id="rId7" Type="http://schemas.openxmlformats.org/officeDocument/2006/relationships/hyperlink" Target="http://online.zakon.kz/Document/?link_id=1004213269" TargetMode="External"/><Relationship Id="rId8" Type="http://schemas.openxmlformats.org/officeDocument/2006/relationships/hyperlink" Target="http://online.zakon.kz/Document/?link_id=10045937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1:00Z</dcterms:created>
  <dc:creator>kiyazov_t</dc:creator>
  <dc:description/>
  <dc:language>en-US</dc:language>
  <cp:lastModifiedBy>Admin</cp:lastModifiedBy>
  <dcterms:modified xsi:type="dcterms:W3CDTF">2016-03-03T09:11:00Z</dcterms:modified>
  <cp:revision>2</cp:revision>
  <dc:subject/>
  <dc:title>Приказ Министра здравоохранения и социального развития Республики Казахстан от 28 апреля 2015 года № 284 «Об утверждении государственного норматива сети организаций здравоохранения Республики Казахстан»</dc:title>
</cp:coreProperties>
</file>