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Амбулаториялық деңгейдегі республикалық бюджет қаражаты есебінен сатылып алынатын дәрілік заттарға есеп жүргізу және босату тәртібі</w:t>
      </w:r>
      <w:r>
        <w:rPr/>
        <w:br/>
      </w:r>
      <w:r>
        <w:rPr>
          <w:rStyle w:val="S1"/>
        </w:rPr>
        <w:t>Қазақстан Республикасы Денсаулық сақтау министрінің 2011 жылғы 2 желтоқсандағы № 867 бұйрығ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Халық денсаулығы мен денсаулық сақтау жүйесі туралы» Қазақстан Республикасының Кодексінің </w:t>
      </w:r>
      <w:hyperlink r:id="rId3">
        <w:r>
          <w:rPr>
            <w:rStyle w:val="InternetLink"/>
          </w:rPr>
          <w:t>69-бабына</w:t>
        </w:r>
      </w:hyperlink>
      <w:r>
        <w:rPr>
          <w:rStyle w:val="S0"/>
        </w:rPr>
        <w:t xml:space="preserve">, «Азаматтарды дәрілік заттармен қамтамасыз ету ережесін бекіту туралы» Қазақстан Республикасы Үкіметінің 2009 жылғы 15 желтоқсандағы № 2135 қаулысының </w:t>
      </w:r>
      <w:hyperlink r:id="rId4">
        <w:r>
          <w:rPr>
            <w:rStyle w:val="InternetLink"/>
          </w:rPr>
          <w:t>3-тарауына</w:t>
        </w:r>
      </w:hyperlink>
      <w:r>
        <w:rPr>
          <w:rStyle w:val="S0"/>
        </w:rPr>
        <w:t xml:space="preserve"> және «Азаматтарды тегін медициналық көмектің кепілдік берілген көлемін алуын қамтамасыз ету ережесін бекіту туралы» Қазақстан Республикасы Үкіметінің 2009 жылғы 19 қарашадағы № 1887 қаулысының </w:t>
      </w:r>
      <w:hyperlink r:id="rId5">
        <w:r>
          <w:rPr>
            <w:rStyle w:val="InternetLink"/>
          </w:rPr>
          <w:t>2-тарауына</w:t>
        </w:r>
      </w:hyperlink>
      <w:r>
        <w:rPr>
          <w:rStyle w:val="S0"/>
        </w:rPr>
        <w:t xml:space="preserve"> сәйкес </w:t>
      </w:r>
      <w:r>
        <w:rPr>
          <w:rStyle w:val="S0"/>
          <w:b/>
          <w:bCs/>
        </w:rPr>
        <w:t>БҰЙЫРАМЫ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Қоса беріліп отырған Амбулаториялық деңгейдегі республикалық бюджет қаражаты есебінен сатылып алынатын дәрілік заттарға есеп жүргізу және босату </w:t>
      </w:r>
      <w:hyperlink w:anchor="sub100">
        <w:r>
          <w:rPr>
            <w:rStyle w:val="InternetLink"/>
          </w:rPr>
          <w:t>тәртібі</w:t>
        </w:r>
      </w:hyperlink>
      <w:r>
        <w:rPr>
          <w:rStyle w:val="S0"/>
        </w:rPr>
        <w:t xml:space="preserve"> бекіті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сы бұйрықтың орындалуын бақылау Қазақстан Республикасының Денсаулық сақтау вице-министрі Е.Ә. Байжүнісовке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ы бұйрық 2012 жылғы 1 қаңтардан бастап күшіне ен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Қайырбек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Денсаулық сақтау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11 жылғы 2 желтоқсандағы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867 </w:t>
      </w:r>
      <w:hyperlink w:anchor="sub0">
        <w:r>
          <w:rPr>
            <w:rStyle w:val="InternetLink"/>
          </w:rPr>
          <w:t>бұйрығымен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бекітілген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егін медициналық көмектің кепілдік берілген көлемі шеңберінде амбулаториялық деңгейдегі республикалық</w:t>
      </w:r>
    </w:p>
    <w:p>
      <w:pPr>
        <w:pStyle w:val="Normal"/>
        <w:jc w:val="center"/>
        <w:rPr/>
      </w:pPr>
      <w:r>
        <w:rPr>
          <w:rStyle w:val="S1"/>
        </w:rPr>
        <w:t xml:space="preserve">бюджет қаражаты есебінен сатылып алынатын дәрілік заттарға есеп жүргізу және босату </w:t>
      </w:r>
    </w:p>
    <w:p>
      <w:pPr>
        <w:pStyle w:val="Normal"/>
        <w:jc w:val="center"/>
        <w:rPr/>
      </w:pPr>
      <w:r>
        <w:rPr>
          <w:rStyle w:val="S1"/>
        </w:rPr>
        <w:t>ережесі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Жалпы ережелер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лыстардың Астана, Алматы қалаларының денсаулық сақтау басқармалары «Азаматтарды тегін медициналық көмектің кепілдік берілген көлемін алуын қамтамасыз ету ережесін бекіту туралы» Қазақстан Республикасы Үкіметінің 2009 жылғы 19 қарашадағы № 1887 </w:t>
      </w:r>
      <w:hyperlink r:id="rId6">
        <w:r>
          <w:rPr>
            <w:rStyle w:val="InternetLink"/>
          </w:rPr>
          <w:t>қаулысына</w:t>
        </w:r>
      </w:hyperlink>
      <w:r>
        <w:rPr>
          <w:rStyle w:val="S0"/>
        </w:rPr>
        <w:t xml:space="preserve"> сәйкес тегін медициналық көмектің кепілдік берілген көлемі шеңберінде (бұдан әрі - ТМККК) амбулаториялық-емханалық көмек көрсететін денсаулық сақтау ұйымдарының тізімін жасайды, Науқастар тіркелімі негізінде тіркелген диспансерлік науқастарға сәйкес дәрілік заттарды бөлу парағын және жеткізу кестесін құрады және уақтылы дәрілік заттармен </w:t>
      </w:r>
      <w:r>
        <w:rPr/>
        <w:t>қамтамасыз етуге дербес жауапты болады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" w:name="SUB200"/>
      <w:bookmarkEnd w:id="1"/>
      <w:r>
        <w:rPr>
          <w:rStyle w:val="S1"/>
        </w:rPr>
        <w:t>2. Денсаулық сақтау ұйымдарында дәрілік заттарға есеп жүргізу және босату тәртібі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Амбулаториялық-емханалық көмек көрсететін денсаулық сақтау ұйымдарында (бұдан әрі - денсаулық сақтау ұйымдары) есеп жүргізуге республикалық бюджет қаражаты есебінен сатылып алынған дәрілік заттар жатады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Денсаулық сақтау ұйымдары дәрілік заттарды сатып алуға бөлінген бюджет қаражатын ұтымды пайдалану мақсатында есеп жүргізеді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Дәрілік заттарды босату меншік нысанына қарамастан, денсаулық сақтау ұйымымен жасасқан шарт (үлгілік шарт) негізінде дәріханалар, дәріхана пункттері, бөлімшелер (кабинеттер) арқылы жүзеге асырылады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Қазақстан Республикасының заңнамасында белгіленген тәртіппен дәріханалардағы, дәріхана пункттеріндегі, бөлімшелердегі (кабинеттердегі) дәрілік заттардың есебіне жауапты тұлғаны денсаулық сақтау ұйымының басшысы тағайындайды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Денсаулық сақтау ұйымында басшының бұйрығымен дәріханада, дәріхана пунктінде, бөлімшелерде (кабинеттерде) дәрілік заттардың сақталуын, есепке алынуын, босатылуын және ұтымды пайдаланылуын кем дегенде тоқсанына 1 рет тексеретін тұрақты жұмыс істейтін комиссия құрылады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 xml:space="preserve">7. осы Тәртіпке </w:t>
      </w:r>
      <w:hyperlink w:anchor="sub1">
        <w:r>
          <w:rPr>
            <w:rStyle w:val="InternetLink"/>
          </w:rPr>
          <w:t>1-қосымшаға</w:t>
        </w:r>
      </w:hyperlink>
      <w:r>
        <w:rPr>
          <w:rStyle w:val="S0"/>
        </w:rPr>
        <w:t xml:space="preserve"> сәйкес ай сайын айдың 1-күніне жауапты тұлғамен дәрілік заттардың қозғалысы туралы есеп құрылады және оны денсаулық сақтау ұйымының бухгалтериясына ұсынады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Республикалық бюджет қаражаты есебінен сатылып алынған дәрілік заттар жеке басын куәландыратын құжат (пациенттің туу туралы куәлігі) немесе оның көшірмесін көрсеткен жағдайда рецепт бойынша босатылады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Амбулаториялық-емханалық көмек көрсету үшін ТМККК шеңберінде сатылып алынған дәрілік заттар сомалық және сандық түрінде дәрілік заттардың пайдаланылуына есеп жүргізудің автоматтандырылған дәрілік ақпараттық жүйесінде есепке алуға жатады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 xml:space="preserve">10. Дәрілік заттардың пайдаланылуына есеп жүргізудің автоматтандырылған дәрілік ақпараттық жүйесі болмаған жағдайда осы Тәртіпке </w:t>
      </w:r>
      <w:hyperlink w:anchor="sub2">
        <w:r>
          <w:rPr>
            <w:rStyle w:val="InternetLink"/>
          </w:rPr>
          <w:t>2-қосымшаға</w:t>
        </w:r>
      </w:hyperlink>
      <w:r>
        <w:rPr>
          <w:rStyle w:val="S0"/>
        </w:rPr>
        <w:t xml:space="preserve"> сәйкес нысан бойынша есеп парақтары нөмірленуі, тігілуі, мөр басылуы және ұйымның басшысы мен бас бухгалтерінің қолдары қойылуы тиіс дәрілік заттардың босатылуын тіркеу журналында жүргізіл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Әрбір дәрілік заттың саудалық атауына, орамына, нысанына, мөлшеріне жеке бет ашылады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Дәріханада, дәріхана пунктінде, бөлімшелерде (кабинеттерде) жеткізушінің есеп шоттары, жөнелтпе құжаттары дәрілік заттар кірісі үшін негіздемесі болып, ал рецептілер дәрілік заттар шығысының негіздемесі болып табылады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Дәріханаға, дәріхана пунктіне, бөлімшелерге (кабинеттерге) келіп түскен дәрілік заттарды жауапты тұлға ілеспе құжаттарға сәйкес қабылдайды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Дәріханадан, дәріхана пунктінен, бөлімшелерден (кабинеттерден) дәрілік заттарды босату есебі рецептілер бойынша жүзеге асырылады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 xml:space="preserve">14. Осы Тәртіпке </w:t>
      </w:r>
      <w:hyperlink w:anchor="sub3">
        <w:r>
          <w:rPr>
            <w:rStyle w:val="InternetLink"/>
          </w:rPr>
          <w:t>3</w:t>
        </w:r>
      </w:hyperlink>
      <w:r>
        <w:rPr>
          <w:rStyle w:val="S0"/>
        </w:rPr>
        <w:t xml:space="preserve">, </w:t>
      </w:r>
      <w:hyperlink w:anchor="sub4">
        <w:r>
          <w:rPr>
            <w:rStyle w:val="InternetLink"/>
          </w:rPr>
          <w:t>4-қосымшаларға</w:t>
        </w:r>
      </w:hyperlink>
      <w:r>
        <w:rPr>
          <w:rStyle w:val="S0"/>
        </w:rPr>
        <w:t xml:space="preserve"> сәйкес нысан бойынша денсаулық сақтау ұйымы есепті айдан кейінгі әр айдың 5-күніне дейін денсаулық сақтау басқармасына бірінші басшының және бас бухгалтердің қолдары қойылған есепті ұсынады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Жауапты тұлға пациентке дәрілік заттардың босатылуы туралы ақпаратты дәрілік заттардың пайдаланылуына есеп жүргізудің автоматтандырылған дәрілік ақпараттық жүйесі арқылы береді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Дәрілік заттың ұтымды тағайындалуына, тіркелген диспансерлік науқастар тіркеліміне сәйкес, рецепт жазып берген дәрігер жауапты болады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 xml:space="preserve">17. Осы Тәртіпке </w:t>
      </w:r>
      <w:hyperlink w:anchor="sub5">
        <w:r>
          <w:rPr>
            <w:rStyle w:val="InternetLink"/>
          </w:rPr>
          <w:t>5-қосымшаға</w:t>
        </w:r>
      </w:hyperlink>
      <w:r>
        <w:rPr>
          <w:rStyle w:val="S0"/>
        </w:rPr>
        <w:t xml:space="preserve"> сәйкес нысан бойынша денсаулық сақтау басқармасы есепті айдан кейінгі әр айдың 10-күніне дейін Қазақстан Республикасы Денсаулық сақтау министрлігінің Медициналық және фармацевтикалық қызметті бақылау комитетіне (бұдан әрі - МФҚБК) бірінші басшы мен бас бухгалтердің қолдары қойылған дәрілік заттардың қозғалысы туралы жиынтық есеп ұсына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7" w:name="SUB1"/>
      <w:bookmarkEnd w:id="17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Денсаулық сақтау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2011 жылғы 2 желтоқсандағы № 867 </w:t>
      </w:r>
      <w:hyperlink w:anchor="sub0">
        <w:r>
          <w:rPr>
            <w:rStyle w:val="InternetLink"/>
          </w:rPr>
          <w:t>бұйрығына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1-қосымш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Ұйымның атауы</w:t>
      </w:r>
      <w:r>
        <w:rPr>
          <w:rStyle w:val="S0"/>
        </w:rPr>
        <w:t xml:space="preserve"> 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енсаулық сақтау ұйымдарының дәрілік заттар қозғалысы туралы есеп</w:t>
      </w:r>
    </w:p>
    <w:p>
      <w:pPr>
        <w:pStyle w:val="Normal"/>
        <w:jc w:val="center"/>
        <w:rPr/>
      </w:pPr>
      <w:r>
        <w:rPr>
          <w:rStyle w:val="S1"/>
        </w:rPr>
        <w:t>20__ жылғы ________________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89"/>
        <w:gridCol w:w="693"/>
        <w:gridCol w:w="753"/>
        <w:gridCol w:w="677"/>
        <w:gridCol w:w="473"/>
        <w:gridCol w:w="410"/>
        <w:gridCol w:w="587"/>
        <w:gridCol w:w="862"/>
        <w:gridCol w:w="410"/>
        <w:gridCol w:w="335"/>
        <w:gridCol w:w="252"/>
        <w:gridCol w:w="549"/>
        <w:gridCol w:w="727"/>
        <w:gridCol w:w="549"/>
        <w:gridCol w:w="727"/>
      </w:tblGrid>
      <w:tr>
        <w:trPr/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с №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ғдарлама атауы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әрілік заттар атауы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әрілік заттар атауы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Өлшем бірлігі (табл., фл., сауыт және т.б.)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ға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йдың басындағы қалдық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іріс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ығы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Қалдық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ХПА)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саудалық атауы)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ы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с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іріс құжатының нөмірі мен күні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ы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сы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ы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сы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ы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сы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Жауапты тұлға</w:t>
      </w:r>
      <w:r>
        <w:rPr/>
        <w:t xml:space="preserve"> ________________________________________</w:t>
      </w:r>
    </w:p>
    <w:p>
      <w:pPr>
        <w:pStyle w:val="Normal"/>
        <w:autoSpaceDE w:val="false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Қолы                                Т.А.Ә</w:t>
      </w:r>
    </w:p>
    <w:p>
      <w:pPr>
        <w:pStyle w:val="Normal"/>
        <w:autoSpaceDE w:val="false"/>
        <w:ind w:firstLine="400"/>
        <w:jc w:val="both"/>
        <w:rPr/>
      </w:pPr>
      <w:r>
        <w:rPr/>
        <w:t>Тіркелді _________________________ жөнелтпе құжат (талаптар).</w:t>
      </w:r>
    </w:p>
    <w:p>
      <w:pPr>
        <w:pStyle w:val="Normal"/>
        <w:autoSpaceDE w:val="false"/>
        <w:ind w:firstLine="400"/>
        <w:jc w:val="both"/>
        <w:rPr/>
      </w:pPr>
      <w:r>
        <w:rPr/>
        <w:t>Есепті тексерді _________________________________________;</w:t>
      </w:r>
    </w:p>
    <w:p>
      <w:pPr>
        <w:pStyle w:val="Normal"/>
        <w:autoSpaceDE w:val="false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лауазымы қолы              қолдың толық жазылу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8" w:name="SUB2"/>
      <w:bookmarkEnd w:id="18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Денсаулық сақтау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2011 жылғы 2 желтоқсандағы № 867 </w:t>
      </w:r>
      <w:hyperlink w:anchor="sub0">
        <w:r>
          <w:rPr>
            <w:rStyle w:val="InternetLink"/>
          </w:rPr>
          <w:t>бұйрығына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2-қосымш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Дәрілік заттардың босатылуын тіркеу</w:t>
      </w:r>
    </w:p>
    <w:p>
      <w:pPr>
        <w:pStyle w:val="Normal"/>
        <w:jc w:val="center"/>
        <w:rPr/>
      </w:pPr>
      <w:r>
        <w:rPr>
          <w:rStyle w:val="S1"/>
        </w:rPr>
        <w:t>журнал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0__жылғы ___________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Денсаулық сақтау ұйымының атауы</w:t>
      </w:r>
      <w:r>
        <w:rPr>
          <w:rStyle w:val="S0"/>
        </w:rPr>
        <w:t xml:space="preserve"> 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әрілік заттың атауы (мөлшері, шығарылу нысаны, өлшеп-оралуы) 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ағдарлама атауы 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62"/>
        <w:gridCol w:w="551"/>
        <w:gridCol w:w="671"/>
        <w:gridCol w:w="600"/>
        <w:gridCol w:w="1118"/>
        <w:gridCol w:w="660"/>
        <w:gridCol w:w="849"/>
        <w:gridCol w:w="626"/>
        <w:gridCol w:w="890"/>
        <w:gridCol w:w="951"/>
        <w:gridCol w:w="759"/>
        <w:gridCol w:w="774"/>
      </w:tblGrid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/с №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.А.Ә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уған күні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еке куәлігі (туу туралы куәлігі)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кен жайы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уру тобы (диспансерлік топ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әрілік заттың атауы (ХПА)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әрілік заттар атауы (саудалық атауы)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цепт №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әрігердің Т.А.Ә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осатылған саны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ған адамның қолы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осатқан адамның қолы</w:t>
            </w:r>
          </w:p>
        </w:tc>
      </w:tr>
      <w:tr>
        <w:trPr/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bookmarkStart w:id="19" w:name="SUB3"/>
      <w:bookmarkEnd w:id="19"/>
      <w:r>
        <w:rPr/>
        <w:t>Қазақстан Республикасы</w:t>
      </w:r>
    </w:p>
    <w:p>
      <w:pPr>
        <w:pStyle w:val="Normal"/>
        <w:autoSpaceDE w:val="false"/>
        <w:ind w:firstLine="851"/>
        <w:jc w:val="right"/>
        <w:rPr/>
      </w:pPr>
      <w:r>
        <w:rPr/>
        <w:t>Денсаулық сақтау министрінің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2011 жылғы 2 желтоқсандағы № 867 </w:t>
      </w:r>
      <w:hyperlink w:anchor="sub0">
        <w:r>
          <w:rPr>
            <w:rStyle w:val="InternetLink"/>
          </w:rPr>
          <w:t>бұйрығына</w:t>
        </w:r>
      </w:hyperlink>
    </w:p>
    <w:p>
      <w:pPr>
        <w:pStyle w:val="Normal"/>
        <w:autoSpaceDE w:val="false"/>
        <w:ind w:firstLine="851"/>
        <w:jc w:val="right"/>
        <w:rPr/>
      </w:pPr>
      <w:r>
        <w:rPr/>
        <w:t>3-қосымш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енсаулық сақтау басқармасына денсаулық сақтау ұйымының</w:t>
      </w:r>
    </w:p>
    <w:p>
      <w:pPr>
        <w:pStyle w:val="Normal"/>
        <w:jc w:val="center"/>
        <w:rPr/>
      </w:pPr>
      <w:r>
        <w:rPr>
          <w:rStyle w:val="S1"/>
        </w:rPr>
        <w:t>науқастарды дәрілік заттармен қамтамасыз ету туралы есебі</w:t>
      </w:r>
    </w:p>
    <w:p>
      <w:pPr>
        <w:pStyle w:val="Normal"/>
        <w:jc w:val="center"/>
        <w:rPr/>
      </w:pPr>
      <w:r>
        <w:rPr>
          <w:rStyle w:val="S1"/>
        </w:rPr>
        <w:t>20__ жылғы ___________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Денсаулық сақтау ұйымының атауы</w:t>
      </w:r>
      <w:r>
        <w:rPr>
          <w:rStyle w:val="S0"/>
        </w:rPr>
        <w:t xml:space="preserve"> 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ағдарлама атауы 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27"/>
        <w:gridCol w:w="716"/>
        <w:gridCol w:w="869"/>
        <w:gridCol w:w="779"/>
        <w:gridCol w:w="1449"/>
        <w:gridCol w:w="856"/>
        <w:gridCol w:w="1101"/>
        <w:gridCol w:w="836"/>
        <w:gridCol w:w="677"/>
        <w:gridCol w:w="898"/>
      </w:tblGrid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с №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.А.Ә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ған күні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ке куәлігі (туу туралы куәлігі)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кен жайы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ру тобы (диспансерлік топ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әрілік заттың атауы (ХПА)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әрілік заттар атауы (саудалық атауы)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Өлшем бірлігі (табл., сауыт және ампула т.б.)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ы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сы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Денсаулық сақтау ұйымының басшысы ________</w:t>
      </w:r>
      <w:r>
        <w:rPr>
          <w:rStyle w:val="S0"/>
        </w:rPr>
        <w:t>___________________________________</w:t>
      </w:r>
      <w:r>
        <w:rPr>
          <w:rStyle w:val="S0"/>
          <w:b/>
          <w:bCs/>
        </w:rPr>
        <w:t>______________________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Бас бухгалтер ___________________________________</w:t>
      </w:r>
      <w:r>
        <w:rPr>
          <w:rStyle w:val="S0"/>
        </w:rPr>
        <w:t>___________________________________</w:t>
      </w:r>
      <w:r>
        <w:rPr>
          <w:rStyle w:val="S0"/>
          <w:b/>
          <w:bCs/>
        </w:rPr>
        <w:t>___________________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Жауапты тұлғ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лефон, электронды мекенжай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bookmarkStart w:id="20" w:name="SUB4"/>
      <w:bookmarkEnd w:id="20"/>
      <w:r>
        <w:rPr/>
        <w:t>Қазақстан Республикасы</w:t>
      </w:r>
    </w:p>
    <w:p>
      <w:pPr>
        <w:pStyle w:val="Normal"/>
        <w:autoSpaceDE w:val="false"/>
        <w:ind w:firstLine="851"/>
        <w:jc w:val="right"/>
        <w:rPr/>
      </w:pPr>
      <w:r>
        <w:rPr/>
        <w:t>Денсаулық сақтау министрінің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2011 жылғы 2 желтоқсандағы № 867 </w:t>
      </w:r>
      <w:hyperlink w:anchor="sub0">
        <w:r>
          <w:rPr>
            <w:rStyle w:val="InternetLink"/>
          </w:rPr>
          <w:t>бұйрығына</w:t>
        </w:r>
      </w:hyperlink>
    </w:p>
    <w:p>
      <w:pPr>
        <w:pStyle w:val="Normal"/>
        <w:autoSpaceDE w:val="false"/>
        <w:ind w:firstLine="851"/>
        <w:jc w:val="right"/>
        <w:rPr/>
      </w:pPr>
      <w:r>
        <w:rPr/>
        <w:t>4-қосымша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Денсаулық сақтау ұйымының атауы ________</w:t>
      </w:r>
      <w:r>
        <w:rPr>
          <w:rStyle w:val="S0"/>
        </w:rPr>
        <w:t>_________________________________________________________</w:t>
      </w:r>
      <w:r>
        <w:rPr>
          <w:rStyle w:val="S0"/>
          <w:b/>
          <w:bCs/>
        </w:rPr>
        <w:t>_____________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енсаулық сақтау басқармасына дәрілік заттар қозғалысы туралы есеп</w:t>
      </w:r>
    </w:p>
    <w:p>
      <w:pPr>
        <w:pStyle w:val="Normal"/>
        <w:jc w:val="center"/>
        <w:rPr/>
      </w:pPr>
      <w:r>
        <w:rPr>
          <w:rStyle w:val="S1"/>
        </w:rPr>
        <w:t>20__ жылғы ____________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638"/>
        <w:gridCol w:w="862"/>
        <w:gridCol w:w="677"/>
        <w:gridCol w:w="439"/>
        <w:gridCol w:w="990"/>
        <w:gridCol w:w="735"/>
        <w:gridCol w:w="1055"/>
        <w:gridCol w:w="528"/>
        <w:gridCol w:w="354"/>
        <w:gridCol w:w="928"/>
        <w:gridCol w:w="116"/>
        <w:gridCol w:w="482"/>
        <w:gridCol w:w="560"/>
      </w:tblGrid>
      <w:tr>
        <w:trPr>
          <w:trHeight w:val="110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ғдарлама атауы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әрілік заттар атауы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әрілік заттар атауы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Өлшем бірлігі (табл., фл., сауыт және т.б.)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ғ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йдың басындағы қалдық Саны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іріс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ығыс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Қалдық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ғдарлама атауы</w:t>
            </w:r>
          </w:p>
        </w:tc>
      </w:tr>
      <w:tr>
        <w:trPr>
          <w:trHeight w:val="922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ХПА)</w:t>
            </w:r>
          </w:p>
        </w:tc>
        <w:tc>
          <w:tcPr>
            <w:tcW w:w="86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саудалық атауы)</w:t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с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іріс құжатының нөмірі мен күні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ы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ХПА) (саудалық атауы)</w:t>
            </w:r>
          </w:p>
        </w:tc>
        <w:tc>
          <w:tcPr>
            <w:tcW w:w="11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ы</w:t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Денсаулық сақтау ұйымының басшысы 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Бас бухгалтер 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Жауапты тұлғ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лефо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21" w:name="SUB5"/>
      <w:bookmarkEnd w:id="21"/>
      <w:r>
        <w:rPr/>
        <w:t>Қазақстан Республикасы</w:t>
      </w:r>
    </w:p>
    <w:p>
      <w:pPr>
        <w:pStyle w:val="Normal"/>
        <w:autoSpaceDE w:val="false"/>
        <w:ind w:firstLine="851"/>
        <w:jc w:val="right"/>
        <w:rPr/>
      </w:pPr>
      <w:r>
        <w:rPr/>
        <w:t>Денсаулық сақтау министрінің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2011 жылғы 2 желтоқсандағы № 867 </w:t>
      </w:r>
      <w:hyperlink w:anchor="sub0">
        <w:r>
          <w:rPr>
            <w:rStyle w:val="InternetLink"/>
          </w:rPr>
          <w:t>бұйрығына</w:t>
        </w:r>
      </w:hyperlink>
    </w:p>
    <w:p>
      <w:pPr>
        <w:pStyle w:val="Normal"/>
        <w:autoSpaceDE w:val="false"/>
        <w:ind w:firstLine="851"/>
        <w:jc w:val="right"/>
        <w:rPr/>
      </w:pPr>
      <w:r>
        <w:rPr/>
        <w:t>5-қосымша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Өңірдің атауы ____________</w:t>
      </w:r>
      <w:r>
        <w:rPr>
          <w:rStyle w:val="S0"/>
        </w:rPr>
        <w:t>________________________________________________________________________________________</w:t>
      </w:r>
      <w:r>
        <w:rPr>
          <w:rStyle w:val="S0"/>
          <w:b/>
          <w:bCs/>
        </w:rPr>
        <w:t>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ҚР ДСМ МФҚБК-ге денсаулық сақтау басқармасының дәрілік заттар қозғалысы туралы есебі</w:t>
      </w:r>
    </w:p>
    <w:p>
      <w:pPr>
        <w:pStyle w:val="Normal"/>
        <w:jc w:val="center"/>
        <w:rPr/>
      </w:pPr>
      <w:r>
        <w:rPr>
          <w:rStyle w:val="S1"/>
        </w:rPr>
        <w:t>20__ жылғы ____________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0"/>
        <w:gridCol w:w="706"/>
        <w:gridCol w:w="504"/>
        <w:gridCol w:w="314"/>
        <w:gridCol w:w="515"/>
        <w:gridCol w:w="681"/>
        <w:gridCol w:w="515"/>
        <w:gridCol w:w="682"/>
        <w:gridCol w:w="515"/>
        <w:gridCol w:w="682"/>
        <w:gridCol w:w="645"/>
        <w:gridCol w:w="479"/>
        <w:gridCol w:w="978"/>
        <w:gridCol w:w="822"/>
      </w:tblGrid>
      <w:tr>
        <w:trPr/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ғдарлама атауы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әрілік заттар атауы (ХПА)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әрілік заттар атауы (саудалық атауы)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Өлшем бірлігі (табл., сауыт, ампула және т.б.)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ға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йдың басындағы қалдық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іріс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ығыс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Қалдық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Қамтамасыз етілген науқастар саны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Д» есепте тұрған науқастар сан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ы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с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ы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с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ы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сы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сы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Денсаулық сақтау басқармасының бастығы</w:t>
      </w:r>
      <w:r>
        <w:rPr>
          <w:rStyle w:val="S0"/>
        </w:rPr>
        <w:t xml:space="preserve"> ________________________________________</w:t>
      </w:r>
    </w:p>
    <w:p>
      <w:pPr>
        <w:pStyle w:val="Normal"/>
        <w:ind w:firstLine="6120"/>
        <w:jc w:val="both"/>
        <w:rPr/>
      </w:pPr>
      <w:r>
        <w:rPr>
          <w:rStyle w:val="S0"/>
          <w:sz w:val="22"/>
          <w:szCs w:val="22"/>
        </w:rPr>
        <w:t>Қолы                                  Т.А.Ә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Бас бухгалтер</w:t>
      </w:r>
      <w:r>
        <w:rPr>
          <w:rStyle w:val="S0"/>
        </w:rPr>
        <w:t xml:space="preserve"> _______________________________________________________</w:t>
      </w:r>
    </w:p>
    <w:p>
      <w:pPr>
        <w:pStyle w:val="Normal"/>
        <w:ind w:firstLine="2340"/>
        <w:jc w:val="both"/>
        <w:rPr/>
      </w:pPr>
      <w:r>
        <w:rPr>
          <w:rStyle w:val="S0"/>
          <w:sz w:val="22"/>
          <w:szCs w:val="22"/>
        </w:rPr>
        <w:t>лауазымы қолы                           қолдың толық жазылу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Жауапты тұлға</w:t>
      </w:r>
      <w:r>
        <w:rPr>
          <w:rStyle w:val="S0"/>
        </w:rPr>
        <w:t>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лефон, электронды мекенжай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196444" TargetMode="External"/><Relationship Id="rId4" Type="http://schemas.openxmlformats.org/officeDocument/2006/relationships/hyperlink" Target="http://online.zakon.kz/Document/?link_id=1002225581" TargetMode="External"/><Relationship Id="rId5" Type="http://schemas.openxmlformats.org/officeDocument/2006/relationships/hyperlink" Target="http://online.zakon.kz/Document/?link_id=1002225585" TargetMode="External"/><Relationship Id="rId6" Type="http://schemas.openxmlformats.org/officeDocument/2006/relationships/hyperlink" Target="http://online.zakon.kz/Document/?link_id=10012272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3:00Z</dcterms:created>
  <dc:creator>kiyazov_t</dc:creator>
  <dc:description/>
  <dc:language>en-US</dc:language>
  <cp:lastModifiedBy>Admin</cp:lastModifiedBy>
  <dcterms:modified xsi:type="dcterms:W3CDTF">2016-03-03T11:23:00Z</dcterms:modified>
  <cp:revision>2</cp:revision>
  <dc:subject/>
  <dc:title>«Амбулаториялық деңгейдегі республикалық бюджет қаражаты есебінен сатылып алынатын дәрілік заттарға есеп жүргізу және босату тәртібі» Қазақстан Республикасы Денсаулық сақтау министрінің 2011 жылғы 2 желтоқсандағы № 867 бұйрығы</dc:title>
</cp:coreProperties>
</file>