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и социального развития Республики Казахстан от 28 апреля 2015 года № 280 </w:t>
      </w:r>
      <w:r>
        <w:rPr>
          <w:b/>
          <w:bCs/>
        </w:rPr>
        <w:br/>
      </w:r>
      <w:r>
        <w:rPr>
          <w:rStyle w:val="S1"/>
        </w:rPr>
        <w:t>Об утверждении Правил создания условий работодателями для прохождения профилактических медицинских осмотров лицам, подлежащим данным осмотрам в рамках гарантированного объема бесплатной медицинской помощи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одпунктом 119) пункта 1 статьи 7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создания условий работодателями для прохождения профилактических осмотров лицам, подлежащим данным осмотрам в рамках гарантированного объема бесплатной медицинской помощи согласно приложению 1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Департаменту организации медицинской помощи Министерства здравоохранения и социального развития Республики Казахстан обеспеч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течении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нормативных правовых актов «Әділет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мещение настоящего приказа на интернет-ресурсе Министерства здравоохранения и социального развития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Руководителям Управлений здравоохранения областей, городов Астана и Алматы обеспечить взаимодействие с работодателями по реализации приказ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Настоящий приказ </w:t>
      </w:r>
      <w:r>
        <w:rPr/>
        <w:t xml:space="preserve">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/>
        <w:t>.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социального развитияРеспублики Казахстан 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. Дуйсенова</w:t>
            </w:r>
          </w:p>
        </w:tc>
      </w:tr>
    </w:tbl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/>
      </w:pPr>
      <w:bookmarkStart w:id="0" w:name="SUB100"/>
      <w:bookmarkEnd w:id="0"/>
      <w:r>
        <w:rPr>
          <w:rStyle w:val="S0"/>
        </w:rPr>
        <w:t>Утверждено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</w:t>
      </w:r>
    </w:p>
    <w:p>
      <w:pPr>
        <w:pStyle w:val="Normal"/>
        <w:jc w:val="right"/>
        <w:rPr/>
      </w:pPr>
      <w:r>
        <w:rPr>
          <w:rStyle w:val="S0"/>
        </w:rPr>
        <w:t>и социального развит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8 апреля 2015 года № 280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 создания условий работодателями</w:t>
      </w:r>
      <w:r>
        <w:rPr>
          <w:b/>
          <w:bCs/>
        </w:rPr>
        <w:br/>
      </w:r>
      <w:r>
        <w:rPr>
          <w:rStyle w:val="S1"/>
        </w:rPr>
        <w:t>для прохождения профилактических медицинских осмотров лицам,</w:t>
      </w:r>
      <w:r>
        <w:rPr>
          <w:b/>
          <w:bCs/>
        </w:rPr>
        <w:br/>
      </w:r>
      <w:r>
        <w:rPr>
          <w:rStyle w:val="S1"/>
        </w:rPr>
        <w:t>подлежащим данным осмотрам в рамках</w:t>
      </w:r>
      <w:r>
        <w:rPr>
          <w:b/>
          <w:bCs/>
        </w:rPr>
        <w:br/>
      </w:r>
      <w:r>
        <w:rPr>
          <w:rStyle w:val="S1"/>
        </w:rPr>
        <w:t>гарантированного объема бесплатной медицинской помощ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создания условий работодателями для прохождения профилактических медицинских осмотров лицам, подлежащим данным осмотрам в рамках </w:t>
      </w:r>
      <w:hyperlink r:id="rId6">
        <w:r>
          <w:rPr>
            <w:rStyle w:val="InternetLink"/>
          </w:rPr>
          <w:t>гарантированного объема бесплатной медицинской помощи</w:t>
        </w:r>
      </w:hyperlink>
      <w:r>
        <w:rPr>
          <w:rStyle w:val="S0"/>
        </w:rPr>
        <w:t xml:space="preserve"> разработаны в соответствии с </w:t>
      </w:r>
      <w:hyperlink r:id="rId7">
        <w:r>
          <w:rPr>
            <w:rStyle w:val="InternetLink"/>
          </w:rPr>
          <w:t>подпунктом 119) пункта 1 статьи 7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и определяет порядок создания условий работодателями для прохождения профилактических медицинских осмотров лицам, подлежащим данным осмотрам в рамках гарантированного объема бесплатной медицинской помощи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Основной целью проведения профилактических медицинских, в том числе скрининговых осмотров населения подлежащим осмотрам в рамках гарантированного объема бесплатной медицинской помощи (далее - профилактический осмотр) является выявление заболеваний на ранних стадиях, предупреждение развития заболеваний, факторов риска, способствующих возникновению заболеваний, формирование и укрепление здоровья работающего населения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Создание условий для прохождения профилактического осмотра осуществляется в целях стимулирования солидарной ответственности работодателя и работника за здоровье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>4. Профилактический осмотр проводится в рамках гарантированного объема бесплатной медицинской помощи субъектами здравоохранения, имеющими лицензию на данный вид деятельности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Профилактический осмотр проводятся специалистами первичного медико-санитарного звена в медицинских организациях, предоставляющих амбулаторно-поликлиническую помощь (далее - организации ПМСП): врачами общей практики, участковыми врачами-терапевтами/педиатрами, участковыми медицинскими сестрами/медицинскими сестрами общей практики, фельдшерами, акушерами, акушерками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>6. Профилактический осмотр проводится 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медицинском пункт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фельдшерско-акушерском пункт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рачебной амбулатории (Центр семейного здоровь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оликлинике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>7. Организация профилактического осмотра работающего населения включает в себя осуществление организацией ПМСП следующих этапов рабо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формирование перечня предприятий на территориальном участ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информирование работодателя о целевых группах населения, подлежащих профилактическому осмотру в соответствии с </w:t>
      </w:r>
      <w:hyperlink r:id="rId8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и.о. Министра здравоохранения Республики Казахстан от 10 ноября 2009 года № 685 «Об утверждении Правил проведения профилактических медицинских осмотров целевых групп населения» (зарегистрирован в Реестре государственной регистрации нормативных правовых актов за № 5918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установление в организации ПМСП графика с указанием дня, времени прохождения и списка работающего населения, подлежащих профилактическому осмотру по данным, предоставленным работодател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аправление работодателю информации о лицах, не прошедших профилактический осмот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направление работодателю информации о лицах, требующих дополнительного углубленного медицинского осмотра, динамического наблюдения после проведенного профилактического осмотра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Организации ПМСП в период и после проведения профилактического осмотра обеспечиваю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нформирование, консультирование и обучение работодателей и работников по вопросам формирования здорового образа жизни, профилактики заболеваний и поведенческих факторов рис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нформационно-разъяснительную работу в средствах массовой информации по вопросам сохранения и развития потенциала здоровья работающих, показывают примеры лучших производств по сохранению здоровья работающих, лучших работодателей и друго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формирование и мониторинг группы работающего населения с наличием факторов риска заболеваний по результатам проведенного профилактического осмот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обучение лиц с факторами риска заболеваний и больных методам профилактики, навыкам ведения здорового образа жизни в соответствии с </w:t>
      </w:r>
      <w:hyperlink r:id="rId9">
        <w:r>
          <w:rPr>
            <w:rStyle w:val="InternetLink"/>
          </w:rPr>
          <w:t>Алгоритмами</w:t>
        </w:r>
      </w:hyperlink>
      <w:r>
        <w:rPr>
          <w:rStyle w:val="S0"/>
        </w:rPr>
        <w:t xml:space="preserve"> пропаганды здорового образа жизни на уровне ПМСП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рганизацию работы «школ здоровья» по профилям, молодежного центра здоровья, клуба пожилых люд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диспансерный учет и динамическое наблюдение лиц с хроническими формами заболе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оказание психологической помощи и </w:t>
      </w:r>
      <w:hyperlink r:id="rId10">
        <w:r>
          <w:rPr>
            <w:rStyle w:val="InternetLink"/>
          </w:rPr>
          <w:t>специальных социальных услуг</w:t>
        </w:r>
      </w:hyperlink>
      <w:r>
        <w:rPr>
          <w:rStyle w:val="S0"/>
        </w:rPr>
        <w:t xml:space="preserve"> прикрепленному населению в соответствии с действующим законодательством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Организация ПМСП, в которой проводится профилактический осмотр несет правовую ответственность за качество проведения профилактического осмот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jc w:val="center"/>
        <w:rPr/>
      </w:pPr>
      <w:bookmarkStart w:id="9" w:name="SUB1000"/>
      <w:bookmarkEnd w:id="9"/>
      <w:r>
        <w:rPr>
          <w:rStyle w:val="S1"/>
        </w:rPr>
        <w:t>2. Порядок создания условий работодателями</w:t>
      </w:r>
      <w:r>
        <w:rPr>
          <w:b/>
          <w:bCs/>
        </w:rPr>
        <w:br/>
      </w:r>
      <w:r>
        <w:rPr>
          <w:rStyle w:val="S1"/>
        </w:rPr>
        <w:t>для прохождения профилактических медицинских осмотров лицам,</w:t>
      </w:r>
      <w:r>
        <w:rPr>
          <w:b/>
          <w:bCs/>
        </w:rPr>
        <w:br/>
      </w:r>
      <w:r>
        <w:rPr>
          <w:rStyle w:val="S1"/>
        </w:rPr>
        <w:t>подлежащим данным осмотрам в рамках</w:t>
      </w:r>
      <w:r>
        <w:rPr>
          <w:b/>
          <w:bCs/>
        </w:rPr>
        <w:br/>
      </w:r>
      <w:r>
        <w:rPr>
          <w:rStyle w:val="S1"/>
        </w:rPr>
        <w:t>гарантированного объема бесплатной медицинской помощи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С целью создания условий для прохождения работающим населением профилактического осмотра, своевременного прохождения работниками профилактического осмотра работодатель назначает на производстве ответственное лицо.</w:t>
      </w:r>
    </w:p>
    <w:p>
      <w:pPr>
        <w:pStyle w:val="Normal"/>
        <w:ind w:firstLine="400"/>
        <w:jc w:val="both"/>
        <w:rPr/>
      </w:pPr>
      <w:bookmarkStart w:id="10" w:name="SUB1100"/>
      <w:bookmarkEnd w:id="10"/>
      <w:r>
        <w:rPr>
          <w:rStyle w:val="S0"/>
        </w:rPr>
        <w:t>11. Ответственное лицо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формирует список работающих, подлежащих профилактическому осмотру в соответствии с </w:t>
      </w:r>
      <w:hyperlink r:id="rId11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 от 18 сентября 2009 года «О здоровье народа и системе здравоохранен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огласовывает список лиц, подлежащих профилактическому осмотру, с работодателем, направляет в организацию ПМСП по месту прикрепления работающего насе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огласовывает с организацией ПМСП график прохождения профилактического осмот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оводит до сведения организации ПМСП и работающего населения утвержденный работодателем график прохождения профилактического осмот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существляет мониторинг прохождения работниками профилактического осмот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редоставляет работодателю итоги прохождения работниками профилактического осмотра.</w:t>
      </w:r>
    </w:p>
    <w:p>
      <w:pPr>
        <w:pStyle w:val="Normal"/>
        <w:ind w:firstLine="400"/>
        <w:jc w:val="both"/>
        <w:rPr/>
      </w:pPr>
      <w:bookmarkStart w:id="11" w:name="SUB1200"/>
      <w:bookmarkEnd w:id="11"/>
      <w:r>
        <w:rPr>
          <w:rStyle w:val="S0"/>
        </w:rPr>
        <w:t>12. Работодатель с целью создания условий для прохождения работающим населением профилактического осмотр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гласовывает с организацией ПМСП список работников, подлежащих профилактическому осмотр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тверждает график прохождения работниками профилактического осмот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оздает условия дл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хождения работниками профилактического осмотра путем освобождения его от работы на время прохождения профилактического осмот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здоровления путем информирования о «школах здоровья» при амбулаторно-поликлинических организациях: о факторах риска для здоровья (потребление табачных изделий, злоупотребление алкоголем, наркоманией, малоподвижный образ жизни, правильное питание и другое), о навыках ведения здорового образа жиз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рганизует на рабочем месте мероприятия по стимулированию ведения здорового образа жизни (занятия по обязательной производственной гимнастике «физкультурные паузы», создает тренажерные залы, предоставляет абонементы в спорткомплексы, организует кабинет психологической разгрузки, доставку чистой питьевой водой, помещение для приема пищ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оводит на постоянной основе информационную работу о необходимости регулярного прохождения профилактического осмотра и оздоров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редоставляет меры поощрения лицам, участвующим в массовых спортивных мероприятиях от производства, поддерживающих потенциал собственного здоровья.</w:t>
      </w:r>
    </w:p>
    <w:p>
      <w:pPr>
        <w:pStyle w:val="Normal"/>
        <w:ind w:firstLine="400"/>
        <w:jc w:val="both"/>
        <w:rPr/>
      </w:pPr>
      <w:bookmarkStart w:id="12" w:name="SUB1300"/>
      <w:bookmarkEnd w:id="12"/>
      <w:r>
        <w:rPr>
          <w:rStyle w:val="S0"/>
        </w:rPr>
        <w:t xml:space="preserve">13. Работодатели не допускают к работе лиц, не прошедших профилактические медицинские осмотры в рамках гарантированного объема бесплатной медицинской помощи в соответствии со </w:t>
      </w:r>
      <w:hyperlink r:id="rId12">
        <w:r>
          <w:rPr>
            <w:rStyle w:val="InternetLink"/>
          </w:rPr>
          <w:t>статьей 155</w:t>
        </w:r>
      </w:hyperlink>
      <w:r>
        <w:rPr>
          <w:rStyle w:val="S0"/>
        </w:rPr>
        <w:t xml:space="preserve"> Кодекса Республики Казахстан «О здоровье народа и системе здравоохранения».</w:t>
      </w:r>
    </w:p>
    <w:p>
      <w:pPr>
        <w:pStyle w:val="Normal"/>
        <w:ind w:firstLine="400"/>
        <w:jc w:val="both"/>
        <w:rPr/>
      </w:pPr>
      <w:bookmarkStart w:id="13" w:name="SUB1400"/>
      <w:bookmarkEnd w:id="13"/>
      <w:r>
        <w:rPr>
          <w:rStyle w:val="S0"/>
        </w:rPr>
        <w:t>14. Своевременность прохождения профилактического осмотра населением контролируется органами государственной санитарно-эпидемиологической службы, государственными органами по контролю в сфере оказания медицинских услуг на уровне местных исполнительных органов и местными органами по инспекции тру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b w:val="false"/>
      <w:bCs w:val="false"/>
      <w:color w:val="000000"/>
    </w:rPr>
  </w:style>
  <w:style w:type="character" w:styleId="S18">
    <w:name w:val="s18"/>
    <w:basedOn w:val="Style14"/>
    <w:qFormat/>
    <w:rPr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ind w:firstLine="403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1177356" TargetMode="External"/><Relationship Id="rId4" Type="http://schemas.openxmlformats.org/officeDocument/2006/relationships/hyperlink" Target="http://online.zakon.kz/Document/?link_id=1004613749" TargetMode="External"/><Relationship Id="rId5" Type="http://schemas.openxmlformats.org/officeDocument/2006/relationships/hyperlink" Target="http://online.zakon.kz/Document/?link_id=1004613749" TargetMode="External"/><Relationship Id="rId6" Type="http://schemas.openxmlformats.org/officeDocument/2006/relationships/hyperlink" Target="http://online.zakon.kz/Document/?link_id=1003854198" TargetMode="External"/><Relationship Id="rId7" Type="http://schemas.openxmlformats.org/officeDocument/2006/relationships/hyperlink" Target="http://online.zakon.kz/Document/?link_id=1001177356" TargetMode="External"/><Relationship Id="rId8" Type="http://schemas.openxmlformats.org/officeDocument/2006/relationships/hyperlink" Target="http://online.zakon.kz/Document/?link_id=1001248435" TargetMode="External"/><Relationship Id="rId9" Type="http://schemas.openxmlformats.org/officeDocument/2006/relationships/hyperlink" Target="http://online.zakon.kz/Document/?link_id=1002366082" TargetMode="External"/><Relationship Id="rId10" Type="http://schemas.openxmlformats.org/officeDocument/2006/relationships/hyperlink" Target="http://online.zakon.kz/Document/?link_id=1000929421" TargetMode="External"/><Relationship Id="rId11" Type="http://schemas.openxmlformats.org/officeDocument/2006/relationships/hyperlink" Target="http://online.zakon.kz/Document/?link_id=1001177500" TargetMode="External"/><Relationship Id="rId12" Type="http://schemas.openxmlformats.org/officeDocument/2006/relationships/hyperlink" Target="http://online.zakon.kz/Document/?link_id=100117750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9:00Z</dcterms:created>
  <dc:creator>kiyazov_t</dc:creator>
  <dc:description/>
  <dc:language>en-US</dc:language>
  <cp:lastModifiedBy>Admin</cp:lastModifiedBy>
  <dcterms:modified xsi:type="dcterms:W3CDTF">2016-03-03T08:29:00Z</dcterms:modified>
  <cp:revision>2</cp:revision>
  <dc:subject/>
  <dc:title>Приказ Министра здравоохранения и социального развития Республики Казахстан от 28 апреля 2015 года № 280 «Об утверждении Правил создания условий работодателями для прохождения профилактических медицинских осмотров лицам, подлежащим данным осмотрам в рамках гарантированного объема бесплатной медицинской помощи»</dc:title>
</cp:coreProperties>
</file>