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апреля 2015 года № 274 </w:t>
      </w:r>
      <w:r>
        <w:rPr>
          <w:b/>
          <w:bCs/>
        </w:rPr>
        <w:br/>
      </w:r>
      <w:r>
        <w:rPr>
          <w:rStyle w:val="S1"/>
        </w:rPr>
        <w:t>Об утверждении Правил привлечения независимых экспертов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c </w:t>
      </w:r>
      <w:hyperlink r:id="rId3">
        <w:r>
          <w:rPr>
            <w:rStyle w:val="InternetLink"/>
          </w:rPr>
          <w:t>пунктом 4 статьи 1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влечения независимых экспертов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апреля 2015 года № 27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привлечения независимых экспертов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ивлечения независимых экспертов в области здравоохранения разработаны в соответствии с </w:t>
      </w:r>
      <w:hyperlink r:id="rId6">
        <w:r>
          <w:rPr>
            <w:rStyle w:val="InternetLink"/>
          </w:rPr>
          <w:t>пунктом 4 статьи 1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привлечения независимых экспертов при осуществлении независимой экспертизы в области здравоохранения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Целью привлечения независимых экспертов я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ение прав пациентов на получение медицинской помощи необходимого объема и надлежащего качества на основе оптимального использования кадровых, материально-технических ресурсов субъектов здравоохранения и применения современных медицинских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прозрачности и объективности оценки деятельности субъектов здравоохранения, компетенции медицинских работников, квалификационного уровня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актуальности и обоснованности рекомендаций при формировании общих требований к оказанию медицинской помощи пациенту при определенном заболевании или клинической ситуаци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Основные понятия, применя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убъект здравоохранения - организации здравоохранения, за исключением организаций, осуществляющих деятельность в сфере санитарно-эпидемиологического благополучия населения, а также физические лица, занимающиеся частной медицинской практикой и фармацевтическ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кспертиза качества медицинских услуг (далее - экспертиза) - совокупность организационных, аналитических и практических мероприятий, осуществляемых для вынесения заключения по уровню качества медицинских услуг, предоставляемых физическими и юридическими лицами, с использованием индикаторов, отражающих показатель эффективности, полноты и соответствия медицинских услуг стандар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кспертное заключение - обоснованные выводы по вопросам поставленным перед независимым экспертом на предмет соблюдения требований, установленных законодательств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зависимая экспертиза - процедура, проводимая в целях вынесения заключения об уровне качества оказываемых медицинских услуг, предоставляемых субъектами здравоохранения, с использованием индикаторов, отражающих показатель эффективности, полноты и соответствия оказываемых медицинских услуг стандартам, а также в целях определения квалификационного уровня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зависимый эксперт - физическое лицо, аккредитованное в установленном порядке для проведения независимой экспертизы деятельности субъектов здравоохранения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 xml:space="preserve">4. Уполномоченный орган в области здравоохранения и социального развития (далее - уполномоченный орган) аккредитует и формирует банк данных независимых экспертов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аккредитации в области здравоохранения, утвержденными приказом Министра здравоохранения и социального развития Республики Казахстан от 10 марта 2015 года № 127 «Об утверждении Правил аккредитации в области здравоохранения», зарегистрированным в Реестре государственной регистрации нормативных правовых актов за № 10735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Порядок привлечения независимых экспер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езависимые эксперты привлекаются для проведения независимой экспертизы деятельности субъектов здравоохра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полномоченным органом и его территориальными подразделен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убъектам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изическими лицами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Независимые эксперты для проведения независимой экспертизы привлек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 проведении внешней экспертизы качества медицинских услуг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7 марта 2015 года № 173 «Об утверждении Правил организации и проведения внутренней и внешней экспертиз качества медицинских услуг», зарегистрированным в Реестре государственной регистрации нормативных правовых актов за № 10880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и проведении аккредитации субъектов здравоохранения в соответствии с </w:t>
      </w:r>
      <w:hyperlink r:id="rId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10 марта 2015 года № 127 «Об утверждении Правил аккредитации в области здравоохранения», зарегистрированным в Реестре государственной регистрации нормативных правовых актов за № 10735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несогласии физических лиц с выводами государственной медицинской экспертизы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Уполномоченный орган или его территориальные подразделения - организаторы государственных закупок, ежегодно осуществляют государственные закупки услуг независимых экспертов, привлекаемых при проведении внешней экспертизы качества медицинских услуг и аккредитации субъектов здравоохране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Физические лица в случае несогласия с выводами государственной медицинской экспертизы, а также субъекты здравоохранения привлекают независимых экспертов на договор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 независимых экспертах физические лица и субъекты здравоохранения получают с банка данных аккредитованных независимых экспертов в области здравоохранения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Независимый эксперт привлекается к экспертизе с учетом его основной медицинской и фармацевтической специальности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Оплата услуг по проведению независимой экспертизы осуществляется на основе акта выполненных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3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Независимые эксперты не привлекаются к экспертизе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ни находятся в трудовых или договорных отношениях с проверяемым субъектом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экспертизы затрагиваются интересы лиц, состоящих с ними в родственных или иных отнош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явитель ходатайствует о проведении повторной экспертизы с привлечением независимого эксперта, ранее не принимавшего участие в проверке по его первичному обра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27756" TargetMode="External"/><Relationship Id="rId4" Type="http://schemas.openxmlformats.org/officeDocument/2006/relationships/hyperlink" Target="http://online.zakon.kz/Document/?link_id=1004618070" TargetMode="External"/><Relationship Id="rId5" Type="http://schemas.openxmlformats.org/officeDocument/2006/relationships/hyperlink" Target="http://online.zakon.kz/Document/?link_id=1004618070" TargetMode="External"/><Relationship Id="rId6" Type="http://schemas.openxmlformats.org/officeDocument/2006/relationships/hyperlink" Target="http://online.zakon.kz/Document/?link_id=1001227756" TargetMode="External"/><Relationship Id="rId7" Type="http://schemas.openxmlformats.org/officeDocument/2006/relationships/hyperlink" Target="http://online.zakon.kz/Document/?link_id=1004535639" TargetMode="External"/><Relationship Id="rId8" Type="http://schemas.openxmlformats.org/officeDocument/2006/relationships/hyperlink" Target="http://online.zakon.kz/Document/?link_id=1004559534" TargetMode="External"/><Relationship Id="rId9" Type="http://schemas.openxmlformats.org/officeDocument/2006/relationships/hyperlink" Target="http://online.zakon.kz/Document/?link_id=10045356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0:00Z</dcterms:created>
  <dc:creator>kiyazov_t</dc:creator>
  <dc:description/>
  <dc:language>en-US</dc:language>
  <cp:lastModifiedBy>Admin</cp:lastModifiedBy>
  <dcterms:modified xsi:type="dcterms:W3CDTF">2016-03-03T09:20:00Z</dcterms:modified>
  <cp:revision>2</cp:revision>
  <dc:subject/>
  <dc:title>Приказ Министра здравоохранения и социального развития Республики Казахстан от 28 апреля 2015 года № 274 «Об утверждении Правил привлечения независимых экспертов в области здравоохранения»</dc:title>
</cp:coreProperties>
</file>