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7 марта 2015 года № 173 </w:t>
      </w:r>
      <w:r>
        <w:rPr>
          <w:b/>
          <w:bCs/>
        </w:rPr>
        <w:br/>
      </w:r>
      <w:r>
        <w:rPr>
          <w:rStyle w:val="S1"/>
        </w:rPr>
        <w:t>Об утверждении Правил организации и проведения внутренней и внешней экспертиз качества медицински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5 статьи 58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ведения внутренней и внешней экспертиз качества медицински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6804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ind w:firstLine="6804"/>
        <w:jc w:val="right"/>
        <w:rPr/>
      </w:pPr>
      <w:hyperlink w:anchor="sub10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</w:t>
      </w:r>
    </w:p>
    <w:p>
      <w:pPr>
        <w:pStyle w:val="Normal"/>
        <w:ind w:firstLine="6804"/>
        <w:jc w:val="right"/>
        <w:rPr/>
      </w:pPr>
      <w:r>
        <w:rPr/>
        <w:t>и социального развития</w:t>
      </w:r>
    </w:p>
    <w:p>
      <w:pPr>
        <w:pStyle w:val="Normal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ind w:firstLine="6804"/>
        <w:jc w:val="right"/>
        <w:rPr/>
      </w:pPr>
      <w:r>
        <w:rPr/>
        <w:t>от 27 марта 2015 года № 173</w:t>
      </w:r>
    </w:p>
    <w:p>
      <w:pPr>
        <w:pStyle w:val="Normal"/>
        <w:ind w:firstLine="6804"/>
        <w:jc w:val="right"/>
        <w:rPr/>
      </w:pPr>
      <w:r>
        <w:rPr/>
        <w:t> </w:t>
      </w:r>
    </w:p>
    <w:p>
      <w:pPr>
        <w:pStyle w:val="Normal"/>
        <w:ind w:firstLine="680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организации и проведения</w:t>
      </w:r>
      <w:r>
        <w:rPr>
          <w:b/>
          <w:bCs/>
        </w:rPr>
        <w:br/>
      </w:r>
      <w:r>
        <w:rPr>
          <w:rStyle w:val="S1"/>
        </w:rPr>
        <w:t>внутренней и внешней экспертиз качества медицинских услуг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авила организации и проведения внутренней и внешней экспертиз качества медицинских услуг (далее - Правила) разработаны в соответствии со </w:t>
      </w:r>
      <w:hyperlink r:id="rId6">
        <w:r>
          <w:rPr>
            <w:rStyle w:val="InternetLink"/>
          </w:rPr>
          <w:t>статьей 58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ют порядок организации и проведения внутренней и внешней экспертиз качества медицинских услуг, оказываемых субъектами здравоохранения независимо от форм собственности и ведомственной принадлежности, в соответствии с законодательством Республики Казахстан о государственном контроле и надзоре в рамках иных форм контроля без посещения субъекта здравоохранения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нутрибольничные комиссии - комиссии, создаваемые в организациях, оказывающих стационарную помощь (по профилактике внутрибольничных инфекций, по разбору летальных случае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линический аудит - подробный ретроспективный и (или) текущий анализ проведенных лечебно-диагностических мероприятий на предмет их соответствия стандарта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дикаторы оценки качества медицинских услуг (далее - индикаторы оценки) - показатели эффективности, полноты и соответствия медицинских услуг стандартам в области здравоохранения, включающ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каторы структуры - показатели обеспеченности кадровыми, финансовыми и техническими ресурс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каторы процесса - показатели оценки выполнения технологий профилактики, диагностики, лечения и реабил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каторы результата - показатели оценки последствий для здоровья в результате оказания или неоказания медицинских услуг субъектам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экспертиза качества медицинских услуг (далее - экспертиза) - совокупность организационных, аналитических и практических мероприятий, осуществляемых для вынесения заключения по уровню качества медицинских услуг, предоставляемых физическими и юридическими лицами, с использованием индикаторов оценки, отражающих показатель эффективности, полноты и соответствия медицинских услуг стандарта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етроспективный анализ - анализ на основе изучения медицинской документации пациентов ранее получивших медицинские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нешние индикаторы - показатели, применяемые при внешней экспертизе, которые характеризуют эффективность, полноту и соответствие медицинской деятельности субъекта здравоохранения стандартам в области здравоохранения в целях проведения анализа и оценки качества медицинск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зависимый эксперт - физическое лицо, аккредитованное для проведения независимой экспертизы деятельности субъектов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лужба поддержки пациента и внутреннего контроля (аудита) (далее - Служба) - структурное подразделение организации здравоохранения, осуществляющее деятельность по управлению качеством оказания медицинских услуг на уровне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нутренние индикаторы - показатели, применяемые при внутренней экспертизе, которые характеризуют эффективность, полноту и соответствие медицинской деятельности каждого структурного подразделения субъекта здравоохранения стандартам в области здравоохранения в целях проведения анализа и оценки качества медицинской деятельности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Основные принципы экспертиз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истемность - осуществление экспертизы во взаимосвязи индикаторов структуры, процесса и результ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ъективность - применение стандартов в области здравоохранения при осуществлении эксперт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крытость - осуществление экспертизы специалистами Комитета контроля медицинской и фармацевтической деятельности Министерства здравоохранения и социального развития Республики Казахстан (далее - Комитет), в том числе с привлечением независимых экспертов в области здравоохранения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В ходе проведения экспертизы анализируется соблюдение медицинскими работниками стандартов в области здравоохранения, в том числе протоколов диагностики и лечения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В качестве источника информации при проведении экспертизы используются медицинская документация и электронные информационные ресурсы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" w:name="SUB600"/>
      <w:bookmarkEnd w:id="5"/>
      <w:r>
        <w:rPr>
          <w:rStyle w:val="S1"/>
        </w:rPr>
        <w:t>2. Организация и проведение внутренней экспертиз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нутренняя экспертиза осуществляется Службой, при необходимости привлекаются представители общественных объединений, профессиональных ассоциаций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Структура и состав Службы утверждаются руководителем организации здравоохранения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К функциям Службы относи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анализ эффективности деятельности подразделений организации здравоохранения по оценке собственных процессов и процедур, внедрению стандартов в области здравоохранения, применению внутренних индикаторов, установленных в </w:t>
      </w:r>
      <w:hyperlink w:anchor="sub1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нализ деятельности внутрибольничных комисс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ставление руководству организации здравоохранения информации о проблемах, выявленных в результате анализа, для принятия соответствующих управленческих реш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учение и методическая помощь персоналу организации здравоохранения по вопросам обеспечения качества оказания медицин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зучение мнения сотрудников организации здравоохранения и информирование персонала о мерах по улучшению качества и обеспечению безопасности пациентов в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ординация деятельности организации здравоохранения по управлению качеством медицинских услуг по следующим направле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проблем (жалоб) пациентов на месте по мере их появления в срок, не превышающий пяти календарных дней, с изучением степени удовлетворенности пациентов уровнем и качеством медицинских услуг посредством анке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ценка состояния и эффективности использования кадровых и материально-технических ресур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ценка технологий оказания медицинских услуг пациентам на соответствие установленным стандартам в области здравоохранения (клинический аудит) и отбор случаев, подлежащих комиссионной оцен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блюдение правил обеспечения получения гражданами гарантированного объема бесплатной медицинской помощи, утверждаемых в соответствии с </w:t>
      </w:r>
      <w:hyperlink r:id="rId7">
        <w:r>
          <w:rPr>
            <w:rStyle w:val="InternetLink"/>
          </w:rPr>
          <w:t>подпунктом 77) пункта 1 статьи 7</w:t>
        </w:r>
      </w:hyperlink>
      <w:r>
        <w:rPr>
          <w:rStyle w:val="S0"/>
        </w:rPr>
        <w:t xml:space="preserve"> Кодек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работка программных мероприятий, направленных на предупреждение и устранение дефектов в работе и способствующих повышению качества и эффективности оказания медицинских услуг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Службой разрабатывается программа по обеспечению и непрерывному повышению качества оказания медицинских услуг, утверждаемая руководителем организаци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а содержи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цель и задачи програм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зультаты анализа деятельности структурных подразделений с оценкой внутренних индикаторов, а также соответствия деятельности подразделений установленным стандарта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роприятия по улучшению показателей деятельности каждого подразд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ределение ответственных лиц и сроков исполнения вышеуказан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жидаемые результаты от реализации программы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Внутренняя экспертиза проводится путем оценки качества медицинских услуг ретроспективно и непосредственно в момент получения пациентами медицинских услуг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 xml:space="preserve">11. Случаи (разделы деятельности - для среднего медицинского персонала), подлежащие внутренней экспертизе, и периодичность проведения внутренней экспертизы установлены в </w:t>
      </w:r>
      <w:hyperlink w:anchor="sub2">
        <w:r>
          <w:rPr>
            <w:rStyle w:val="InternetLink"/>
          </w:rPr>
          <w:t>приложении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Все остальные случаи оказания медицинских услуг, кроме перечисленных в приложении 2 к настоящим Правилам, имеют одинаковую возможность быть подвергнутыми внутренней экспертизе, что обеспечивается статистическим методом случайной выборки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В ходе проведения внутренней экспертиз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цениваются технологии оказания медицинских услуг на соответствие установленным стандарта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иваются обеспеченность и эффективность использования кадровых и материально-технических ресур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ределяется степень удовлетворенности граждан уровнем и качеством оказываемых медицинских услуг по количеству обоснованных жалоб на качество медицинских услуг и путем проведения анкетирования пациентов и (или) их родстве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цениваются соблюдение прав пациентов на получение гарантированного объема бесплатной медицинской помощи и информирование пациентов о проводимых инвазивных вмешательств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рабатываются рекомендации по устранению и предупреждению выявленных недостатков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Результаты внутренней экспертизы выносятся и разбираются на заседаниях внутрибольничных комиссий, на врачебных конференциях, координационных советах с последующим принятием управленческих реш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" w:name="SUB1500"/>
      <w:bookmarkEnd w:id="14"/>
      <w:r>
        <w:rPr>
          <w:rStyle w:val="S1"/>
        </w:rPr>
        <w:t>3. Организация и проведение внешней экспертиз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Внешняя экспертиза проводится Комитетом, в том числе с привлечением независимых экспертов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При проведении внешней экспертизы, анализируются результаты внутренней экспертизы на предмет соблюдения принципов внутренней экспертизы, адекватности и эффективности принятых мер Службой. В том числе, анализируются результаты внутренней экспертизы случаев, подлежащих обязательной экспертизе, а также случаев рассмотрения обращений пациентов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 xml:space="preserve">17. Случаи (разделы деятельности - для среднего медицинского персонала), подлежащие внешней экспертизе, установлены в </w:t>
      </w:r>
      <w:hyperlink w:anchor="sub3">
        <w:r>
          <w:rPr>
            <w:rStyle w:val="InternetLink"/>
          </w:rPr>
          <w:t>приложении 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Внешние индикаторы, установленные в приложении 4 к настоящим Правилам, анализируются посредством оценки соответствия пороговых значений в динамике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По результатам внешней экспертизы составляется заключение в двух экземплярах, один экземпляр заключения вручается руководителю субъекта здравоохранения или лицу его замещающему, в случае отсутствия руковод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чания и (или) возражения по результатам внешней экспертизы излагаются в письменном виде и прилагаются к заключению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Субъекты здравоохранения предоставляют медицинскую документацию в срок не более чем через три дня с момента летального случ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0" w:name="SUB2100"/>
      <w:bookmarkEnd w:id="20"/>
      <w:r>
        <w:rPr>
          <w:rStyle w:val="S1"/>
        </w:rPr>
        <w:t>4. Этапы внутренней и внешней экспертиз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Этапы экспертиз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нализ учетной и отчетной документации субъекта здравоохранения проводится с целью сравнительного анализа показателей деятельности субъекта здравоохранения за определенный период работы, с показателями за предыдущий период работы, а также с республиканскими и областными показателями состояния здоровья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едение клинического аудита путем изучения подробного ретроспективного и/или текущего анализа проведенных лечебно-диагностических мероприятий на предмет их соответствия установленным стандарта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ределение степени удовлетворенности граждан уровнем и качеством оказываемых медицинских услуг проводится путем анкетирования пациентов и (или) их родственников и по количеству обоснованных обращений граждан на деятельность субъекта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нализ и обобщение результатов эксперт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нятие мер, направленных на устранение и предупреждение выявленных недостатков по результатам внутренней экспертизы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Экспертиза осуществляется путем про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кущего анализа, в ходе которого изучается медицинская документация пациентов, получающих медицинские услуги на момент проведения эксперт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троспективного анализа, в ходе которого изучаются медицинская документация пациентов, получивших медицинские услуги на момент проведения экспертизы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При проведении анализа медицинской документации оценив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чество сбора анамне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лнота и обоснованность проведения диагностически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авильность, своевременность и обоснованность выставленного клинического диагноза в течение первых трех дней с учетом результатов проведенных исследований до госпит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основанность нахождения на лечении, получения медицинских услуг в данной форме (амбулаторно-поликлинической, стационарной, стационарозамещающ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воевременность и качество консультаций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ъем, качество и обоснованность проведения лечебных мероприятий, в том числе диспансерных, профилактических и реабилитацио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развитие осложнений после медицинских вмешатель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достигнутый результа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ачество ведения медицинской докумен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уровне амбулаторно-поликлинической помощи дополнительно оцениваются диспансерные, профилактические и реабилитационные мероприятия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Качество сбора анамнеза оценивается по четыре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сутствие сбора анамне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сутствие системности сбора с частичными или полными упущениями по основным составляющим (аллергологическая часть, гемотрансфузионная часть, перенесенные заболевания, лекарственная часть, отягощенная наследственност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полном сборе анамнеза отсутствие выделения существенных деталей, имеющих важное значение в трактовке данного случа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качественный сбор анамнеза явился причиной тактических ошибок, повлекших возникновение осложнений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При оценке соответствия диагностических исследований учитываются пять критерие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иагностические мероприятия и обследования не проводилис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иагностические мероприятия имеют неправильную трактовку или отсутствуют, что приводит к неправильной постановке диагноза и подбору тактики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проведены диагностические исследования, предусмотренные протоколами диагностики и лечения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меется чрезмерный набор диагностических процедур и дополнительных исследований с высоким, неоправданным риском для состояния здоровья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меется чрезмерный набор диагностических процедур и дополнительных исследований, приведший к необоснованному удлинению сроков лечения, удорожанию стоимости лечения, и не принесший информацию для постановки правильного диагно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ивные причины непроведения диагностических процедур и мероприятий, необходимых в соответствии с требованиями протоколов диагностики и лечения заболеваний, такие как отсутствие оборудования, недостаточная квалификация врача, затруднение проведения диагностических исследований из-за крайней тяжести состояния больного и экстренных показаний к реанимационным мероприятиям или оперативному пособию, отражаются в результатах экспертизы. Проводится оценка влияния невыполнения стандарта по обследованию на последующие этапы оказания медицинских услуг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Оценка правильности и точности постановки клинического диагноза проводится по четыре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иагноз поставлен неправильно или отсутствует, в том числе диагноз неполный, не соответствует международной классификации болезней или общепринятым классификац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выделен ведущий патологический синдром, определяющий тяжесть течения заболевания, не распознаны сопутствующие заболевания, а также ослож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иагноз правильный, но неполный, не выделен ведущий патологический синдром, выделены осложнения, но не распознаны важные для исхода сопутствующие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иагноз основного заболевания правильный, однако, не диагностированы сопутствующие заболевания, важные для результата ле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ивные причины неправильной и (или) несвоевременной диагностики, такие, как атипичное течение основного заболевания, бессимптомное течение тяжелого сопутствующего заболевания, редко встречающиеся осложнения и сопутствующие заболевания, отражаются в результатах экспертизы. Проводится оценка влияния неправильной и (или) несвоевременной постановки диагноза на последующие этапы оказания медицинских услуг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Оценка своевременности и качества консультаций специалистов осуществляется по четыре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нсультации не проведены, что привело к ошибочной трактовке симптомов и синдромов, которые отрицательно повлияли на исход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нсультации проведены вовремя, но мнение консультанта не учтено при постановке правильного диагноза, что частично повлияло на исход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сультации проведены вовремя, мнение консультанта учтено при определении правильного диагноза, но не выполнены рекомендации консультанта по лечению, что частично повлияло на исход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нение консультанта ошибочно, что повлияло на исход заболе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 проведения консультаций с опозданием, проводится оценка объективности причин несвоевременной консультации и влияния несвоевременной постановки диагноза на последующие этапы оказания медицинских услуг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Оценка назначенных лечебных мероприятий проводится по следующи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сутствие лечения при наличии показ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ечение назначено без показ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лечении назначены малоэффективные лечебные мероприятия без учета особенностей течения заболевания у данного пациента, сопутствующих заболеваний, ослож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ечебные мероприятия выполнены не полностью, без учета функциональной недостаточности органов и систем, особенностей механизма действия лекарствен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ждевременное прекращение лечения при недооценке клинического эффекта и/или утяжелении течения заболевания, кроме документально оформленных случаев прекращения лечения по инициативе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начительное отклонение от протоколов диагностики и лечения заболеваний, наличие полипрагмазии без тяжелого побочного действия лекарств и развития нового патологического синдро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лное отклонение от требований протоколов диагностики и лечения заболеваний, наличие полипрагмазии, приведшее к развитию нового патологического синдрома и ухудшению состояния паци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ценке лечебных мероприятий учитывается и отражается в результатах экспертизы наличие обстоятельств, создающих затруднение или невозможность проведения эффективных лечебных мероприятий, и оказавших или способствовавших оказанию влияния на исход заболевания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При проведении экспертизы на уровне стационара проводится оценка обоснованности отказов в госпитализации, оценка качества оказания медицинских услуг в приемных отделениях стационаров, наличие преемственности со станциями (отделениями) скорой помощи, доступности населения к стационарной помощи. На уровне амбулаторно-поликлинической помощи проводится оценка доступности оказания медицинских услуг для пациентов, организация работы регистратуры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Оценке качества медицинских услуг подлежат возникшие осложнения и осложнения, обусловленные низким техническим качеством исполнения операции, послеоперационные осложнения, являющиеся следствием выполнения хирургических манипуляций и применения других методов исследования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 xml:space="preserve">31. Качество ведения медицинской документации определяется по наличию, полноте и качеству записей в соответствии с формами первичной медицинской документации организаций здравоохранения, утвержденными </w:t>
      </w:r>
      <w:hyperlink r:id="rId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сполняющего обязанности Министра здравоохранения Республики Казахстан от 23 ноября 2010 года № 907, зарегистрированным в Реестре государственной регистрации нормативных правовых актов за № 6697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ходе проведения экспертизы оценивается оформление информированного согласия пациента на проведение инвазивных вмешательств, отказа от предлагаемого лечения, а также обоснованность непроведения патологоанатомического исследования, за исключением случаев, установленных </w:t>
      </w:r>
      <w:hyperlink r:id="rId9">
        <w:r>
          <w:rPr>
            <w:rStyle w:val="InternetLink"/>
          </w:rPr>
          <w:t>пунктом 2 статьи 56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>
          <w:rStyle w:val="S0"/>
        </w:rPr>
        <w:t>32. Диспансерные мероприятия оцениваются исходя из их влияния на состояние больного, частоту возникновения обострений заболевания, их тяжесть и длительность с точки зрения своевременности, регулярности врачебных осмотров, проведенного лабораторного и инструментального обследования, назначения профилактического лечения, по следующи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ратность диспансерного наблю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ачество обследования и соответствие видов обследований утвержденным протоколам диагностики и лечения заболеваний, обоснованности проведения лабораторно-диагностических исследований, не вошедших в протокол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ачество лечения и соответствие назначенного лечения протоколам диагностики и лечения заболеваний, утвержденным уполномоченным органо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 направлении на госпитализацию наличие показаний к стационарному ле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блюдение после выписки из стацион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личие продолжения лечения в том случае, если больной был направлен на стационарное лечение, но в стационар не поступ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татистические данные достоверности снятия с учета в связи с выздоровлением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Профилактические (скрининги, вакцинация, диспансеризация детей первого года жизни, наблюдение за беременными, мероприятия по планированию семьи) и реабилитационные мероприятия оцениваются с учетом наличия показаний к их проведению, своевременности проведения, уровня первичного выявления заболеваний, принятых мер по результатам медицинского осмотра, выполнения комплекса оздоровительных мероприятий, результатов оздоровления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>34. Оценка профилактических мероприятий за детьми до 5 лет проводится по следующи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ение сроков наблюдения за детьми и полнота осмотров специалис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оевременность рекомендаций по уходу и вскармлив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декватность рекомендаций по уходу и вскармливанию в соответствии с принципами интегрированного ведения болезней детского возраста и развития детей раннего возрас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блюдение календаря профилактических приви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личие контроля за состоянием здоровья ребенка после проведения приви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основанность медицинских отводов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Оценка профилактических мероприятий за беременными женщинами проводится по следующи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роки взятия на учет и динамика наблюдения по бере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лнота и эффективность обследования, включая наличие пренатального скринин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воевременность диагностики осложнений беременности и экстрагенитальной патологии, в том числе наличие консультаций профильных специалистов с целью выявления экстрагенитальной патоло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ответствие группы риска беременной женщины запланированному уровню госпитализации.</w:t>
      </w:r>
    </w:p>
    <w:p>
      <w:pPr>
        <w:pStyle w:val="Normal"/>
        <w:ind w:firstLine="400"/>
        <w:jc w:val="both"/>
        <w:rPr/>
      </w:pPr>
      <w:bookmarkStart w:id="35" w:name="SUB3600"/>
      <w:bookmarkEnd w:id="35"/>
      <w:r>
        <w:rPr>
          <w:rStyle w:val="S0"/>
        </w:rPr>
        <w:t>36. Оценка достигнутого результата проводится по следующи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стижение ожидаемого клинического эффекта при соблюдении технологии оказания медицин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сутствие клинического эффекта лечебных и профилактических мероприятий вследствие некачественного проведения диагностических мероприятий (неполный сбор анамнеза, отсутствие или неправильная интерпретация результатов обследования, установление неправильного или неточного диагноз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достигнут ожидаемый клинический эффект вследствие проведения малоэффективных лечебных, профилактических мероприятий без учета особенностей течения заболевания у данного пациента, сопутствующих заболеваний, осложнений, особенностей механизма действия лекарствен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личие полипрагмазии, обусловившее развитие нежелательных последствий.</w:t>
      </w:r>
    </w:p>
    <w:p>
      <w:pPr>
        <w:pStyle w:val="Normal"/>
        <w:ind w:firstLine="400"/>
        <w:jc w:val="both"/>
        <w:rPr/>
      </w:pPr>
      <w:bookmarkStart w:id="36" w:name="SUB3700"/>
      <w:bookmarkEnd w:id="36"/>
      <w:r>
        <w:rPr>
          <w:rStyle w:val="S0"/>
        </w:rPr>
        <w:t>37. По завершению экспертизы, при отклонении оказания медицинских услуг классифицируются и делаются следующие выво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соответствии (несоответствии) оказанной медицинской помощи стандарта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редоставлении пациенту бесплатной медицинской помощи в объеме, гарантированном государств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6804"/>
        <w:jc w:val="right"/>
        <w:rPr/>
      </w:pPr>
      <w:bookmarkStart w:id="37" w:name="SUB1"/>
      <w:bookmarkEnd w:id="37"/>
      <w:r>
        <w:rPr/>
        <w:t>Приложение 1</w:t>
      </w:r>
    </w:p>
    <w:p>
      <w:pPr>
        <w:pStyle w:val="Normal"/>
        <w:ind w:firstLine="6804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рганизации и проведения</w:t>
      </w:r>
    </w:p>
    <w:p>
      <w:pPr>
        <w:pStyle w:val="Normal"/>
        <w:ind w:firstLine="6804"/>
        <w:jc w:val="right"/>
        <w:rPr/>
      </w:pPr>
      <w:r>
        <w:rPr/>
        <w:t>внутренней и внешней экспертиз</w:t>
      </w:r>
    </w:p>
    <w:p>
      <w:pPr>
        <w:pStyle w:val="Normal"/>
        <w:ind w:firstLine="6804"/>
        <w:jc w:val="right"/>
        <w:rPr/>
      </w:pPr>
      <w:r>
        <w:rPr/>
        <w:t>качества медицинских услуг</w:t>
      </w:r>
    </w:p>
    <w:p>
      <w:pPr>
        <w:pStyle w:val="Normal"/>
        <w:ind w:firstLine="680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80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нутренние индикато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64"/>
        <w:gridCol w:w="1765"/>
        <w:gridCol w:w="2564"/>
        <w:gridCol w:w="1709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№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Наименование индикаторов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ериодичность информаци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Источник информации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ороговое значение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5</w:t>
            </w:r>
          </w:p>
        </w:tc>
      </w:tr>
      <w:tr>
        <w:trPr/>
        <w:tc>
          <w:tcPr>
            <w:tcW w:w="90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Индикаторы оценки для организаций, оказывающих стационарную помощь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случаев умерших при плановой госпитализаци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ные данные, медицинская карта стационарного больного (</w:t>
            </w:r>
            <w:hyperlink r:id="rId10">
              <w:r>
                <w:rPr>
                  <w:rStyle w:val="InternetLink"/>
                </w:rPr>
                <w:t>форма 003/у</w:t>
              </w:r>
            </w:hyperlink>
            <w:r>
              <w:rPr>
                <w:rStyle w:val="S0"/>
              </w:rPr>
              <w:t>, утвержденная 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, зарегистрированным в реестре государственной регистрации нормативных правовых актов 21 декабря 2010 года № 6697 (далее - Приказ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досуточной летальности в стационаре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ая карта стационарного больного (форма 003/у в соответствии с Приказом), статистическая карта выбывшего из стационара (</w:t>
            </w:r>
            <w:hyperlink r:id="rId11">
              <w:r>
                <w:rPr>
                  <w:rStyle w:val="InternetLink"/>
                </w:rPr>
                <w:t>форма 066/у</w:t>
              </w:r>
            </w:hyperlink>
            <w:r>
              <w:rPr>
                <w:rStyle w:val="S0"/>
              </w:rPr>
              <w:t xml:space="preserve">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не превышает 4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слеоперационная летальность в случаях плановой госпитализаци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ные данные, медицинская карта стационарного больного (форма 003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 в случаях плановой госпитализации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интраоперационных осложнений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ные данные, медицинская карта стационарного больного (форма 003/у в соответствии с Приказом), журнал записи оперативных вмешательств в стационаре (</w:t>
            </w:r>
            <w:hyperlink r:id="rId12">
              <w:r>
                <w:rPr>
                  <w:rStyle w:val="InternetLink"/>
                </w:rPr>
                <w:t>форма 008/у</w:t>
              </w:r>
            </w:hyperlink>
            <w:r>
              <w:rPr>
                <w:rStyle w:val="S0"/>
              </w:rPr>
              <w:t xml:space="preserve">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не превышает 5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послеоперационных осложнений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ные данные, медицинская карта больного (форма 003/у в соответствии с Приказом), журнал записи оперативных вмешательств в стационаре (форма 008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не превышает 3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исло случаев материнской смертности за отчетный период из них о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кушерских кровотечен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естоз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борт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кстрагенитальной патологи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днев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нные мониторинга беременных, родильниц медицинской организации, карта учета материнской смертности (</w:t>
            </w:r>
            <w:hyperlink r:id="rId13">
              <w:r>
                <w:rPr>
                  <w:rStyle w:val="InternetLink"/>
                </w:rPr>
                <w:t>форма 2009-1/у</w:t>
              </w:r>
            </w:hyperlink>
            <w:r>
              <w:rPr>
                <w:rStyle w:val="S0"/>
              </w:rPr>
              <w:t xml:space="preserve">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 по причинам, которые поддаются управлени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случаев родового травматизма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одов (</w:t>
            </w:r>
            <w:hyperlink r:id="rId14">
              <w:r>
                <w:rPr>
                  <w:rStyle w:val="InternetLink"/>
                </w:rPr>
                <w:t>форма 096/у</w:t>
              </w:r>
            </w:hyperlink>
            <w:r>
              <w:rPr>
                <w:rStyle w:val="S0"/>
              </w:rPr>
              <w:t>), журнал записи оперативных вмешательств в стационаре (форма 008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экстренных кесаревых сечений из общего числа кесаревых сечений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одов (форма 096/у), журнал записи оперативных вмешательств в стационаре (форма 008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не превышает 2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беременных женщин, поступивших в стационар в течение суток после отказа в госпитализаци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учета приема больных и отказов в госпитализации (</w:t>
            </w:r>
            <w:hyperlink r:id="rId15">
              <w:r>
                <w:rPr>
                  <w:rStyle w:val="InternetLink"/>
                </w:rPr>
                <w:t>форма № 001/у</w:t>
              </w:r>
            </w:hyperlink>
            <w:r>
              <w:rPr>
                <w:rStyle w:val="S0"/>
              </w:rPr>
              <w:t xml:space="preserve">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4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нота выявления экстрагенитальной патологии при поступлении в стациона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одов (форма 096/у в соответствии с Приказом), медицинская карта стационарного больного (форма 003/у в соответствии с Приказом), статистическая карта выбывшего из стационара (форма 066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10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5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случаев детской смертности от 0 до 5 лет за отчетный период из них о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болеваний органов дыха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ишечных инф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ожденных пороков развит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чин перинатального периода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а учета материнской смертности (форма 2009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случаев травматизма новорожденных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одов (форма 096/у в соответствии с Приказом), история развития новорожденного (</w:t>
            </w:r>
            <w:hyperlink r:id="rId16">
              <w:r>
                <w:rPr>
                  <w:rStyle w:val="InternetLink"/>
                </w:rPr>
                <w:t>форма 097/</w:t>
              </w:r>
            </w:hyperlink>
            <w:r>
              <w:rPr>
                <w:rStyle w:val="S0"/>
              </w:rPr>
              <w:t>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интранатальной гибели плода на 100 родившихся живыми и мертвым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одов (форма 096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1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соблюдения тепловой цепочки под термоконтролем (мониторинг температурного режима)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азвития новорожденного (форма 097/у в соответствии с Приказом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стория родов (форма 096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не превышает 0,5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4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ранней неонатальной смертности (до 7 суток жизни) на 1000 родившихся живым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азвития новорожденного (форма 097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6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внутрибольничной инфекци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учета инфекционных заболеваний (</w:t>
            </w:r>
            <w:hyperlink r:id="rId17">
              <w:r>
                <w:rPr>
                  <w:rStyle w:val="InternetLink"/>
                </w:rPr>
                <w:t>форма 060/у</w:t>
              </w:r>
            </w:hyperlink>
            <w:r>
              <w:rPr>
                <w:rStyle w:val="S0"/>
              </w:rPr>
              <w:t xml:space="preserve">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гнойно-септических процессов после оперативных вмешательств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ая карта стационарного больного (форма 003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не превышает 1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гнойно-септических процессов у новорожденных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азвития новорожденного (форма 097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7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повторного поступления (в течение месяца по поводу одного и того же заболевания)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ные данные, медицинская карта стационарного больного (форма 003/у в соответствии с Приказом), статистическая карта выбывшего из стационара (форма 066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8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лучаи расхождения клинического и патологоанатомического диагнозов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токол патологоанатомического исследования (форма 013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9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е количество обоснованных жалоб по сравнению с аналогичным периодом прошлого года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регистрации обращений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90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Индикаторы оценки для организаций, оказывающих амбулаторно-поликлиническую помощь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0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общей смертности, в том числе трудоспособного возраста среди прикрепленного населения за отчетный период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нные областного статистического управления с указанием домашнего адрес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первичного выхода на инвалидность лиц трудоспособного возраста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нные Медико-социальной экспертной комиссии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1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1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случаев материнской смертности, предотвратимых на уровне ПМСП*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днев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а учета материнской смертности (форма 2009-1/у в соответствии с Приказом) (случаи материнской смертности, предотвратимые на уровне ПМСП (по результатам экспертизы ККМФД*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оздоровленных женщин с экстрагенитальной патологией среди ЖФВ* прикрепленного населения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ая карта амбулаторного больного (</w:t>
            </w:r>
            <w:hyperlink r:id="rId18">
              <w:r>
                <w:rPr>
                  <w:rStyle w:val="InternetLink"/>
                </w:rPr>
                <w:t>форма 025/у</w:t>
              </w:r>
            </w:hyperlink>
            <w:r>
              <w:rPr>
                <w:rStyle w:val="S0"/>
              </w:rPr>
              <w:t xml:space="preserve"> в соответствии с Приказом), Статистическая карта амбулаторного пациента (</w:t>
            </w:r>
            <w:hyperlink r:id="rId19">
              <w:r>
                <w:rPr>
                  <w:rStyle w:val="InternetLink"/>
                </w:rPr>
                <w:t>форма 025-05/у</w:t>
              </w:r>
            </w:hyperlink>
            <w:r>
              <w:rPr>
                <w:rStyle w:val="S0"/>
              </w:rPr>
              <w:t xml:space="preserve"> в соответствии с Приказом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нтрольная карта диспансерного наблюдения (форма 030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величение показателя на 5% по сравнению с предыдущим периодом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хват контрацепцией женщин с абсолютными противопоказаниями к вынашиванию беременност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ая карта амбулаторного больного (форма 025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10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лучаи беременности ЖФВ* с экстрагенитальной патологией, которым абсолютно противопоказана беременность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тистическая карта выбывшего из стационара (</w:t>
            </w:r>
            <w:hyperlink r:id="rId20">
              <w:r>
                <w:rPr>
                  <w:rStyle w:val="InternetLink"/>
                </w:rPr>
                <w:t>форма 066/у</w:t>
              </w:r>
            </w:hyperlink>
            <w:r>
              <w:rPr>
                <w:rStyle w:val="S0"/>
              </w:rPr>
              <w:t xml:space="preserve"> в соответствии с Приказом), Программное обеспечение «Регистр беременных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4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овень абортов по отношению к родам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тистическая карта выбывшего из стационара (форма 066/у в соответствии с Приказом), (МКБ-10*: роды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5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беременных женщин госпитализированных с нарушением принципа регионализации (по данным круглосуточного стационара)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тистическая карта выбывшего из стационара (форма 066/у в соответствии с Приказом), (МКБ-10*: с указанием родоразрешения) Программное обеспечение «Регистр беременных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2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тская смертность до 5 лет, предотвратимая на уровне ПМСП* (ОКИ*, ОРИ*)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днев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а учета родившегося живым, мертворожденного и умершего ребенка в возрасте до 5 лет (</w:t>
            </w:r>
            <w:hyperlink r:id="rId21">
              <w:r>
                <w:rPr>
                  <w:rStyle w:val="InternetLink"/>
                </w:rPr>
                <w:t>форма 2009/у</w:t>
              </w:r>
            </w:hyperlink>
            <w:r>
              <w:rPr>
                <w:rStyle w:val="S0"/>
              </w:rPr>
              <w:t xml:space="preserve">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обученных медицинских работников (врачей, средних медицинских работников) ПМСП* по программе ИВБДВ*, РДРВ*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 отдела кадров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не менее 7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умерших детей в возрасте от 7 дней до 5 лет на дому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ИС* «Млад», данные областного статистического управлени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посещаемости врачом новорожденных в первые 3 дня после выписки из роддома (патронаж)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азвития ребенка (</w:t>
            </w:r>
            <w:hyperlink r:id="rId22">
              <w:r>
                <w:rPr>
                  <w:rStyle w:val="InternetLink"/>
                </w:rPr>
                <w:t>форма 112/у</w:t>
              </w:r>
            </w:hyperlink>
            <w:r>
              <w:rPr>
                <w:rStyle w:val="S0"/>
              </w:rPr>
              <w:t xml:space="preserve"> в соответствии с Приказом), АИС* «Стационар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10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4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экстренной госпитализации детей до 5 лет с ОКИ*, ОРИ* за отчетный период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нные «Мединформ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1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5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из числа родителей детей до 5 лет, обученных признакам опасности в соответствии с принципами ИВБДВ*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кабинета здорового ребенк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10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6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лучаи ВПР* у новорожденных, недиагностированных внутриутробно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азвития ребенка (форма 112/у в соответствии с Приказом), индивидуальная карта беременной, роженицы, родильницы (форма 111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7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детей в возрасте 6 месяцев, получающих исключительно грудное вскармливание, за исключением детей отказных подкидышей и детей, родившихся от ВИЧ-инфицированных матерей, матерей, принимающих цитостатик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азвития ребенка (форма 112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10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8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детей, получающих грудное вскармливание до 2 лет, за исключением детей отказных подкидышей и детей, родившихся от ВИЧ-инфицированных матерей, матерей, принимающих цитостатик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 развития ребенка (форма 112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величение показателя на 5% по сравнению с предыдущим периодом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3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запущенных случаев среди впервые выявленных больных с туберкулезом легких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граммный комплекс «Регистр больных туберкулезом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настоящего периода по сравнению с предыдущим на 5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хват населения профилактической флюорографией среди обязательного контингента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н проведения флюорографических обследований, журнал регистрации флюорографических обследований, отчетные формы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10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выявляемости больных туберкулезом среди обследованных лиц методом флюорографи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регистрации флюорографических обследований, карта профилактических флюорографических обследований (</w:t>
            </w:r>
            <w:hyperlink r:id="rId23">
              <w:r>
                <w:rPr>
                  <w:rStyle w:val="InternetLink"/>
                </w:rPr>
                <w:t>форма 052/у</w:t>
              </w:r>
            </w:hyperlink>
            <w:r>
              <w:rPr>
                <w:rStyle w:val="S0"/>
              </w:rPr>
              <w:t xml:space="preserve">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оставляет не менее 6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выявляемости больных с подозрением на туберкулез среди обследованных лиц методом микроскопи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регистрации микроскопических обследований, отчетные формы, лабораторный регистрационный журнал (форма ТБ 04/у в соответствии с Приказом), направление на микроскопическое исследование мокроты на микобактерии туберкулеза (форма ТБ 05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оставляет не менее 7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4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исло больных туберкулезом, прервавших терапию на уровне ПМСП*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ая карта амбулаторного больного (форма 025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5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больных туберкулезом, получающих психосоциальную помощь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ая карта амбулаторного больного (форма 025/у в соответствии с Приказом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величение количества больных на 20% по сравнению с предыдущим периодом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числа впервые выявленных больных злокачественными новообразованиями 3-4 стадии за отчетный период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за данных «Онкорегистр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показателя на 5% по сравнению с предыдущим периодом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числа впервые выявленных больных злокачественными новообразованиями 1-2 стадии за отчетный период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за данных «Онкорегистр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величение показателя на 1% по сравнению с предыдущим периодом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)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5-летней выживаемости больных злокачественными новообразованиям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за данных «Онкорегистр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оставляет не менее 50%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е количество обоснованных жалоб за отчетный период по сравнению с предыдущим периодом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регистрации обращений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показателя на 10% по сравнению с предыдущим периодом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5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овень госпитализации больных из числа прикрепленного населения госпитализированных с осложнениями заболеваний сердечно-сосудистой систем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ртериальная гипертенз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аркт миокард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суль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тистическая карта выбывшего из стационара (форма 066/у в соответствии с Приказом) (МКБ-10*: I10-I13, I20-I21.4, I60-I66.9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10%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 Примечание: расшифровка аббревиат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МСП - первичная медико-санитарная помощ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ФВ - женщины фертильного возрас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И - острая кишечная инфек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И - острая респираторная инфек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ВБДВ - интегрированное ведение болезней детского возрас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ДРВ - развитие детей раннего возрас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ПР - врожденные пороки развит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КМФД - Комитет контроля медицинской и фармацевтической деятельности Министерства здравоохранения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КБ - 10 - Международная классификация болезней X пересмот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ИС - автоматическая информационная систем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8" w:name="SUB2"/>
      <w:bookmarkEnd w:id="38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рганизации и проведения</w:t>
      </w:r>
    </w:p>
    <w:p>
      <w:pPr>
        <w:pStyle w:val="Normal"/>
        <w:jc w:val="right"/>
        <w:rPr/>
      </w:pPr>
      <w:r>
        <w:rPr>
          <w:rStyle w:val="S0"/>
        </w:rPr>
        <w:t>внутренней и внешней экспертиз</w:t>
      </w:r>
    </w:p>
    <w:p>
      <w:pPr>
        <w:pStyle w:val="Normal"/>
        <w:jc w:val="right"/>
        <w:rPr/>
      </w:pPr>
      <w:r>
        <w:rPr>
          <w:rStyle w:val="S0"/>
        </w:rPr>
        <w:t>качества медицинских услуг</w:t>
      </w:r>
    </w:p>
    <w:p>
      <w:pPr>
        <w:pStyle w:val="Normal"/>
        <w:ind w:firstLine="6804"/>
        <w:jc w:val="center"/>
        <w:rPr/>
      </w:pPr>
      <w:r>
        <w:rPr/>
        <w:t> </w:t>
      </w:r>
    </w:p>
    <w:p>
      <w:pPr>
        <w:pStyle w:val="Normal"/>
        <w:ind w:firstLine="680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лучаи (разделы деятельности - для среднего медицинского персонала),</w:t>
      </w:r>
      <w:r>
        <w:rPr>
          <w:b/>
          <w:bCs/>
        </w:rPr>
        <w:br/>
      </w:r>
      <w:r>
        <w:rPr>
          <w:rStyle w:val="S1"/>
        </w:rPr>
        <w:t>подлежащие внутренней экспертизе, и периодичность проведения</w:t>
      </w:r>
      <w:r>
        <w:rPr>
          <w:b/>
          <w:bCs/>
        </w:rPr>
        <w:br/>
      </w:r>
      <w:r>
        <w:rPr>
          <w:rStyle w:val="S1"/>
        </w:rPr>
        <w:t>внутренней экспертиз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98"/>
        <w:gridCol w:w="2665"/>
      </w:tblGrid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лучаи (разделы деятельности), подлежащие внутренней экспертизе и периодичность проведения внутренней экспертизы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ветственные за проведение экспертизы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внутренней экспертизы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В организации, оказывающей стационарную помощь все случа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летальных исход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фактов возникновения внутрибольничных инф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осложнений, в том числе послеоперационны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) повторной госпитализации по одному и тому же заболеванию в течение одного месяца вследствие некачественного предыдущего леч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) удлинения или укорочения сроков леч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) расхождений диагноз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) необоснованной госпитализации - не менее 5% пролеченных случаев* в квартал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В организации, оказывающей амбулаторно-поликлиническую помощь, все случа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материнской смертност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смерти на дому детей от 0 до 5 лет включительн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смерти на дому лиц трудоспособного возраста от заболеван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) запущенных форм онкологических заболеваний и туберкулез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) первичного выхода на инвалидность лиц трудоспособного возрас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) осложнений беременност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) наблюдений за гражданами после выписки из стационара - не менее 30 законченных случаев* в квартал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В организации скорой медицинской помощи все случа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повторных вызовов по тому же заболеванию в течение суток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летальности при вызовах: смерть до прибытия бригады, смерть в присутствии бригад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расхождения диагнозов бригады скорой помощи и стационара в случае госпитализации больных - не менее 50 обслуженных вызовов за квартал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. В организации, осуществляющей деятельность в сфере службы крови медицинские карты всех доноров, сдавших кровь на платной и бесплатной основ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не менее 20% медицинских карт доноров в кварта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тапы и технологии заготовки и хранения крови и ее компонентов, включа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наличие функциональных блоков и их содержани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условия «Холодовой цепи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регулярность технического обслуживания, калибровка медицинского оборудова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) результаты входного контро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) соблюдение карантинизац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) наличие процедуры выявления критических этап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) обеспечение инфекционной и иммунологической безопасности продукции кров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) наличие брака при консервировании кров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. Экспертиза качества работы средних медицинских работников включае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оценка качества-работы старших медицинских сестер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выборочная оценка работы средних медицинских работник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организация работы по кадровому планированию, рациональной расстановке и использованию средних и младших медицинских работник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) организационные мероприятия по повышению квалификации, переподготовке, оценке квалификации средних медицинских работник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) осуществление контроля за противоэпидемическими мероприятиями в отделен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) организация лечебного процесса - не менее 5 экспертиз в квартал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лужба поддержки пациента и внутреннего контроля (аудита)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Общее количество выявленных дефектов, их структура, возможные причины и пути их устране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Количество выявленных дефектов, повлекших ухудшение состояния здоровь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Количество выявленных отклонений, приведших к увеличению затрат на оказание медицинской помощи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* Законченный случай - комплекс медицинских услуг, оказанных пациенту на амбулаторно-поликлиническом уровне с момента первичного обращения до завершения ле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* Пролеченный случай - комплекс медицинских услуг, оказанных пациенту в стационарных (стационарозамещающих) условиях с момента поступления до выписки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jc w:val="right"/>
        <w:rPr/>
      </w:pPr>
      <w:bookmarkStart w:id="39" w:name="SUB3"/>
      <w:bookmarkEnd w:id="39"/>
      <w:r>
        <w:rPr/>
        <w:t>Приложение 3</w:t>
      </w:r>
    </w:p>
    <w:p>
      <w:pPr>
        <w:pStyle w:val="Normal"/>
        <w:ind w:firstLine="6804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рганизации и проведения</w:t>
      </w:r>
    </w:p>
    <w:p>
      <w:pPr>
        <w:pStyle w:val="Normal"/>
        <w:ind w:firstLine="6804"/>
        <w:jc w:val="right"/>
        <w:rPr/>
      </w:pPr>
      <w:r>
        <w:rPr/>
        <w:t>внутренней и внешней экспертиз</w:t>
      </w:r>
    </w:p>
    <w:p>
      <w:pPr>
        <w:pStyle w:val="Normal"/>
        <w:ind w:firstLine="6804"/>
        <w:jc w:val="right"/>
        <w:rPr/>
      </w:pPr>
      <w:r>
        <w:rPr/>
        <w:t>качества медицинских услуг</w:t>
      </w:r>
    </w:p>
    <w:p>
      <w:pPr>
        <w:pStyle w:val="Normal"/>
        <w:ind w:firstLine="6804"/>
        <w:jc w:val="center"/>
        <w:rPr/>
      </w:pPr>
      <w:r>
        <w:rPr/>
        <w:t> </w:t>
      </w:r>
    </w:p>
    <w:p>
      <w:pPr>
        <w:pStyle w:val="Normal"/>
        <w:ind w:firstLine="680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лучаи (разделы деятельности - для среднего медицинского персонала),</w:t>
      </w:r>
      <w:r>
        <w:rPr>
          <w:b/>
          <w:bCs/>
        </w:rPr>
        <w:br/>
      </w:r>
      <w:r>
        <w:rPr>
          <w:rStyle w:val="S1"/>
        </w:rPr>
        <w:t>подлежащие внешней экспертиз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42"/>
        <w:gridCol w:w="2759"/>
      </w:tblGrid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Случаи (разделы деятельности), подлежащие внешней экспертизе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Лица, осуществляющие внешнюю экспертизу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Выводы по результатам экспертизы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В организациях, оказывающих стационарную помощ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100% случаев от общего числа зарегистрированных случаев летальных исход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не менее 50% случаев от общего числа зарегистрированных случаев*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озникновения внутрибольничных инф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сложнений, в том числе послеоперационны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вторной госпитализации по одному и тому же заболеванию в течение одного месяца вследствие некачественного предыдущего леч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не менее 10% медицинских карт стационарного больного по каждому отделению стационара от числа пролеченных больных за анализируемый период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В организациях, оказывающих амбулаторно-поликлиническую помощ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100% случаев от общего числа зарегистрированных случаев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атеринской смертност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мерти на дому детей от 0 до 5 лет включительно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мерти на дому лиц трудоспособного возрас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пущенных форм онкологических заболеваний и туберкулез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не менее 50% случаев от общего числа зарегистрированных случаев*: осложнений беременност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естозов тяжелой степени, родов, осложнившихся акушерскими кровотечениями, гистерэктомиям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ервичного выхода на инвалидность лиц трудоспособного возрас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блюдений за гражданами после выписки из стационара по заболеваниям, по которым медицинская помощь является приоритетной, по определению уполномоченного органа в области здравоохран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не менее 10 медицинских карт амбулаторного больного с каждого отделения и (или) профиля специалист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В организациях, осуществляющих деятельность в сфере службы крови: не менее 50 медицинских карт доноров, сдавших кровь на платной и бесплатной основ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. В организациях скорой медицинской помощ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не менее 50% случаев от общего числа зарегистрированных случаев*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вторных вызовов по тому же заболеванию в течение суток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тальности при вызовах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мерть до прибытия бригады, смерть в присутствии бригад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хождения диагнозов бригады скорой помощи и стационара в случае госпитализации больны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не менее 10-ти медицинских карт выездов общепрофильных и специализированных бригад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ециалисты Комитета - контроля медицинской и фармацевтической деятельности Министерства здравоохранения и социального развития Республики Казахстан, в том числе с привлечением независимых экспертов в области здравоохранения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- о соответствии (несоответствии) оказанной медицинской помощи стандартам в области здравоохран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 предоставлении пациенту бесплатной медицинской помощи в объеме, гарантированном государством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  <w:t>* При установлении факта необъективного, некачественного проведения внутренней экспертизы, внешней экспертизой охватываются 100% указанных случаев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40" w:name="SUB4"/>
      <w:bookmarkEnd w:id="40"/>
      <w:r>
        <w:rPr/>
        <w:t>Приложение 4</w:t>
      </w:r>
    </w:p>
    <w:p>
      <w:pPr>
        <w:pStyle w:val="Normal"/>
        <w:ind w:firstLine="6804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рганизации и проведения</w:t>
      </w:r>
    </w:p>
    <w:p>
      <w:pPr>
        <w:pStyle w:val="Normal"/>
        <w:ind w:firstLine="6804"/>
        <w:jc w:val="right"/>
        <w:rPr/>
      </w:pPr>
      <w:r>
        <w:rPr/>
        <w:t>внутренней и внешней экспертиз</w:t>
      </w:r>
    </w:p>
    <w:p>
      <w:pPr>
        <w:pStyle w:val="Normal"/>
        <w:ind w:firstLine="6804"/>
        <w:jc w:val="right"/>
        <w:rPr/>
      </w:pPr>
      <w:r>
        <w:rPr/>
        <w:t>качества медицинских услуг</w:t>
      </w:r>
    </w:p>
    <w:p>
      <w:pPr>
        <w:pStyle w:val="Normal"/>
        <w:ind w:firstLine="6804"/>
        <w:jc w:val="center"/>
        <w:rPr/>
      </w:pPr>
      <w:r>
        <w:rPr/>
        <w:t> </w:t>
      </w:r>
    </w:p>
    <w:p>
      <w:pPr>
        <w:pStyle w:val="Normal"/>
        <w:ind w:firstLine="680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нешние индикато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978"/>
        <w:gridCol w:w="47"/>
        <w:gridCol w:w="1946"/>
        <w:gridCol w:w="1398"/>
        <w:gridCol w:w="47"/>
        <w:gridCol w:w="2167"/>
        <w:gridCol w:w="1227"/>
      </w:tblGrid>
      <w:tr>
        <w:trPr/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№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Наименование индикаторов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Единица измерения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ериодичность информации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Источник информации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ороговое значение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6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Индикаторы оценки для организаций, оказывающих стационарную помощь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случаев умерших при плановой госпитализации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Число случаев умерших в стационаре от всех поступивших в плановом порядке за отчетный перио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Отчетные данные Медицинская карта стационарного больного (форма 003/у в соответствии с Приказом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слеоперационная летальность в случаях плановой госпитализации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умерших в стационаре после оперативных вмешательств от всех оперированных в плановом порядке за отчетный перио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Отчетные данные, медицинская карта стационарного больного (форма 003/у в соответствии с Приказом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исло случаев материнской смертности за отчетный период из них о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кушерских кровотечен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естоз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борт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кстрагенитальной патологии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бсолютное число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днев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анные мониторинга беременных, родильниц медицинской организации, карта учета материнской смертности (форма 2009-1/у в соответствии с Приказом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 по причинам, которые поддаются управлению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случаев детской смертности за отчетный период из них о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болеваний органов дыха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ишечных инф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рожденных пороков развит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чин перинатального период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бсолютное число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днев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а учета родившегося живым, мертворожденного и умершего ребенка в возрасте до 5 лет (форма 2009/у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внутрибольничной инфекции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зарегистрированных случаев с внутрибольничной инфекцией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Журнал учета инфекционных заболеваний (форма 060/у в соответствии с Приказом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повторного поступления (в течение месяца по поводу одного и того же заболевания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Число повторных госпитализаций от числа госпитализированных за отчетный перио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Отчетные данные, медицинская карта стационарного больного (форма 003/у в соответствии с Приказом), статистическая карта выбывшего из стационара (форма 066/у в соответствии с Приказом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лучаи расхождения клинического и патологоанатомического диагнозо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случаев за отчетный перио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отокол патологоанатомического исследования (форма 013/у в соответствии с Приказом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е количество обоснованных жалоб по сравнению с аналогичным периодом прошлого год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обоснованных жалоб в сравнении с предыдущим периодо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Журнал регистрации обращени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90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дикаторы оценки для организаций, оказывающих амбулаторно-поликлиническую помощь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общей смертности, в том числе трудоспособного возраста, среди прикрепленного населения за отчетный период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бсолютное число и расчетный показатель на 1000 населени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анные областного статистического управления с указанием домашнего адрес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 по причинам, которые поддаются управлению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случаев материнской смертности, предотвратимых на уровне *ПМСП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случаев материнской смерти среди прикрепленных жителей от предотвратимых причин, подтвержденных экспертно за отчетный период на количество прикрепленных женщин фертильного возраст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днев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а учета материнской смертности (форма 2009-1/у в соответствии с Приказом) (случаи материнской смертности, предотвратимые на уровне *ПМСП по результатам экспертизы ККМФД*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тская смертность до 5 лет, предотвратимая на уровне *ПМСП (ОКИ*, ОРИ*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детской смертности в возрасте от 0 до 5 лет, предотвратимая на уровне ПМСП* (ОКИ*, ОРИ*) на количество детей в возрасте от 0 до 5 лет среди прикрепленного населени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днев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а учета родившегося живым, мертворожденного и умершего ребенка в возрасте до 5 лет (форма 2009/у в соответствии с Приказом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лучаи беременности ЖФВ* с экстрагенитальной патологией, которым абсолютно противопоказана беременност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случаев госпитализированных беременных ЖФВ* с экстрагенитальной патологией, которым абсолютно противопоказана беременность, среди прикрепленных жителей на общее количество госпитализированных беременных среди прикрепленных жителей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татистическая карта выбывшего из стационара (форма 066/у в соответствии с Приказом), Программное обеспечение «Регистр беременных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ельный вес запущенных случаев среди впервые выявленных больных с туберкулезом легких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запущенных случаев у впервые выявленных туберкулезом легких среди прикрепленного населения на количество впервые выявленных случаев туберкулеза легких среди прикрепленного населени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ограммный комплекс «Регистр больных туберкулезом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впервые выявленных случаев с диагнозом злокачественного новообразования визуальной локализации 3-4 стадии среди прикрепленного населени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впервые выявленных случаев с диагнозом злокачественного новообразования визуальной локализации 3-4 стадии среди прикрепленного населения на количество всех впервые выявленных случаев с диагнозом злокачественного новообразования визуальной локализации среди прикрепленного населени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ограммный комплекс «Регистр онкологических больных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е количество обоснованных жалоб за отчетный период по сравнению с предыдущим периодом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чет на общее количество обращений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месяч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Журнал регистрации обращени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начение индикатора стремится к нулю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овень госпитализации больных из числа прикрепленного населения госпитализированных с осложнениями заболеваний сердечнососудистой систем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ртериальная гипертенз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фаркт миокард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ьт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личество пролеченных больных из числа прикрепленного населения с осложнениями заболеваний сердечнососудистой систем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ртериальная гипертенз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аркт миокард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сульт 100 на количество пролеченных больных из числа прикрепленного населения с осложнениями заболеваний сердечно-сосудистой систем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ртериальная гипертенз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фаркт миокард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суль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татистическая карта выбывшего из стационара (форма 066/у в соответствии с Приказом) (МКБ-10*: I10-I13, I20-I21.4, I60-I66.9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Уменьшение значения показателя отчетного периода по сравнению с предыдущим на 10%</w:t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 Примечание: расшифровка аббревиат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МСП - первичная медико-санитарная помощ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ФВ - женщины фертильного возрас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И - острая кишечная инфек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И - острая респираторная инфек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ПР - врожденные пороки развит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КМФД - Комитет контроля медицинской и фармацевтической деятельности Министерства здравоохранения и социального развития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КБ - 10 - Международная классификация болезней десятого пересмот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ИС - автоматическая информационная систем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229706" TargetMode="External"/><Relationship Id="rId4" Type="http://schemas.openxmlformats.org/officeDocument/2006/relationships/hyperlink" Target="http://online.zakon.kz/Document/?link_id=1004559346" TargetMode="External"/><Relationship Id="rId5" Type="http://schemas.openxmlformats.org/officeDocument/2006/relationships/hyperlink" Target="http://online.zakon.kz/Document/?link_id=1004559346" TargetMode="External"/><Relationship Id="rId6" Type="http://schemas.openxmlformats.org/officeDocument/2006/relationships/hyperlink" Target="http://online.zakon.kz/Document/?link_id=1001177405" TargetMode="External"/><Relationship Id="rId7" Type="http://schemas.openxmlformats.org/officeDocument/2006/relationships/hyperlink" Target="http://online.zakon.kz/Document/?link_id=1004559376" TargetMode="External"/><Relationship Id="rId8" Type="http://schemas.openxmlformats.org/officeDocument/2006/relationships/hyperlink" Target="http://online.zakon.kz/Document/?link_id=1001814783" TargetMode="External"/><Relationship Id="rId9" Type="http://schemas.openxmlformats.org/officeDocument/2006/relationships/hyperlink" Target="http://online.zakon.kz/Document/?link_id=1001229712" TargetMode="External"/><Relationship Id="rId10" Type="http://schemas.openxmlformats.org/officeDocument/2006/relationships/hyperlink" Target="http://online.zakon.kz/Document/?link_id=1002200563" TargetMode="External"/><Relationship Id="rId11" Type="http://schemas.openxmlformats.org/officeDocument/2006/relationships/hyperlink" Target="http://online.zakon.kz/Document/?link_id=1002610139" TargetMode="External"/><Relationship Id="rId12" Type="http://schemas.openxmlformats.org/officeDocument/2006/relationships/hyperlink" Target="http://online.zakon.kz/Document/?link_id=1002610113" TargetMode="External"/><Relationship Id="rId13" Type="http://schemas.openxmlformats.org/officeDocument/2006/relationships/hyperlink" Target="http://online.zakon.kz/Document/?link_id=1002610077" TargetMode="External"/><Relationship Id="rId14" Type="http://schemas.openxmlformats.org/officeDocument/2006/relationships/hyperlink" Target="http://online.zakon.kz/Document/?link_id=1002200612" TargetMode="External"/><Relationship Id="rId15" Type="http://schemas.openxmlformats.org/officeDocument/2006/relationships/hyperlink" Target="http://online.zakon.kz/Document/?link_id=1002424047" TargetMode="External"/><Relationship Id="rId16" Type="http://schemas.openxmlformats.org/officeDocument/2006/relationships/hyperlink" Target="http://online.zakon.kz/Document/?link_id=1002200564" TargetMode="External"/><Relationship Id="rId17" Type="http://schemas.openxmlformats.org/officeDocument/2006/relationships/hyperlink" Target="http://online.zakon.kz/Document/?link_id=1002610401" TargetMode="External"/><Relationship Id="rId18" Type="http://schemas.openxmlformats.org/officeDocument/2006/relationships/hyperlink" Target="http://online.zakon.kz/Document/?link_id=1002137406" TargetMode="External"/><Relationship Id="rId19" Type="http://schemas.openxmlformats.org/officeDocument/2006/relationships/hyperlink" Target="http://online.zakon.kz/Document/?link_id=1002610652" TargetMode="External"/><Relationship Id="rId20" Type="http://schemas.openxmlformats.org/officeDocument/2006/relationships/hyperlink" Target="http://online.zakon.kz/Document/?link_id=1002610139" TargetMode="External"/><Relationship Id="rId21" Type="http://schemas.openxmlformats.org/officeDocument/2006/relationships/hyperlink" Target="http://online.zakon.kz/Document/?link_id=1002610077" TargetMode="External"/><Relationship Id="rId22" Type="http://schemas.openxmlformats.org/officeDocument/2006/relationships/hyperlink" Target="http://online.zakon.kz/Document/?link_id=1002610868" TargetMode="External"/><Relationship Id="rId23" Type="http://schemas.openxmlformats.org/officeDocument/2006/relationships/hyperlink" Target="http://online.zakon.kz/Document/?link_id=100261080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kiyazov_t</dc:creator>
  <dc:description/>
  <dc:language>en-US</dc:language>
  <cp:lastModifiedBy>Admin</cp:lastModifiedBy>
  <dcterms:modified xsi:type="dcterms:W3CDTF">2016-03-03T09:29:00Z</dcterms:modified>
  <cp:revision>2</cp:revision>
  <dc:subject/>
  <dc:title>Приказ Министра здравоохранения и социального развития Республики Казахстан от 27 марта 2015 года № 173 «Об утверждении Правил организации и проведения внутренней и внешней экспертиз качества медицинских услуг»</dc:title>
</cp:coreProperties>
</file>