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7 апреля 2015 года № 269</w:t>
      </w:r>
      <w:r>
        <w:rPr>
          <w:b/>
          <w:bCs/>
        </w:rPr>
        <w:br/>
      </w:r>
      <w:r>
        <w:rPr>
          <w:rStyle w:val="S1"/>
        </w:rPr>
        <w:t>Об утверждении Правил оказания скорой медицинской помощи и предоставления медицинской помощи в форме санитарной ави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ами 96), 97) пункта 1 статьи 7</w:t>
        </w:r>
      </w:hyperlink>
      <w:r>
        <w:rPr>
          <w:rStyle w:val="S0"/>
        </w:rPr>
        <w:t xml:space="preserve">, </w:t>
      </w:r>
      <w:hyperlink r:id="rId4">
        <w:r>
          <w:rPr>
            <w:rStyle w:val="InternetLink"/>
          </w:rPr>
          <w:t>статьями 49 и 50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скорой медицинской помощи и предоставления медицинской помощи в форме санитарной ави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(далее - Министерство)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официальном интернет-ресурсе Министе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rPr/>
      </w:pPr>
      <w:r>
        <w:rPr>
          <w:rStyle w:val="S0"/>
        </w:rPr>
        <w:t>«СОГЛАСОВАНО»</w:t>
      </w:r>
    </w:p>
    <w:p>
      <w:pPr>
        <w:pStyle w:val="Normal"/>
        <w:rPr/>
      </w:pPr>
      <w:r>
        <w:rPr>
          <w:rStyle w:val="S0"/>
        </w:rPr>
        <w:t>Министр внутренних дел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К. Касымов</w:t>
      </w:r>
    </w:p>
    <w:p>
      <w:pPr>
        <w:pStyle w:val="Normal"/>
        <w:rPr/>
      </w:pPr>
      <w:r>
        <w:rPr>
          <w:rStyle w:val="S0"/>
        </w:rPr>
        <w:t>4 мая 2015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</w:t>
      </w:r>
    </w:p>
    <w:p>
      <w:pPr>
        <w:pStyle w:val="Normal"/>
        <w:jc w:val="right"/>
        <w:rPr/>
      </w:pPr>
      <w:r>
        <w:rPr>
          <w:rStyle w:val="S0"/>
        </w:rPr>
        <w:t>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7 апреля 2015 года № 26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 оказания скорой медицинской помощи и</w:t>
      </w:r>
      <w:r>
        <w:rPr>
          <w:b/>
          <w:bCs/>
        </w:rPr>
        <w:br/>
      </w:r>
      <w:r>
        <w:rPr>
          <w:rStyle w:val="S1"/>
        </w:rPr>
        <w:t>предоставления медицинской помощи в форме санитарной ави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оказания скорой медицинской помощи и предоставления медицинской помощи в форме санитарной авиации (далее - Правила) определяют порядок оказания указанных видов медицинской помощ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тивное посещение - врачебное посещение больного на дому по инициативе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корая медицинская помощь (далее СМП) - форма предоставления медицинской помощи при возникновении заболеваний и состояний, требующих экстренной медицинской помощи для предотвращения существенного вреда здоровью и (или) устранения угрозы жизни, а также при необходимости транспортировки органов (части органов) для последующей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рший врач СМП санитарной авиации - врач с высшим медицинским образованием, имеющий диплом по специальности «лечебное дело» или «педиатрия» и сертификат по специальностям «скорая медицинская помощь», «анестезиолога и реаниматолога», имеющий опыт, подготовку и специализацию по скорой и неотложной медицинской помощи, стаж работы не менее 5 (пяти) лет по специальности, владеющий методами лечения, реанимации и интенсивной терапии, имеющий первую или высшую квалификационную категорию по спе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ельдшер-диспетчер СМП санитарной авиации - медицинский специалист (специалист со средним медицинским образованием, имеющий диплом по специальности «лечебное дело» и сертификаты по специальности «скорая медицинская помощь»), осуществляющий функции по приему, обработке и передаче вызовов об оказании С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ач-координатор санитарной авиации региона - врач, имеющий высшее медицинское образование, стаж работы по специальности не менее 5 (пяти) лет, сертификат специалиста, наличие квалификационной категории по специальности и обладающий организаторскими способ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анитарная авиация (далее - СА) - форма предоставления экстренной медицинской помощи населению при невозможности оказания медицинской помощи из-за отсутствия медицинского оборудования и (или) специалистов соответствующей квалификации в медицинской организации по месту нахождения пациента.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, а также органов (части органов) для последующей трансплантации в соответствующую медицинскую организацию воздушным транспор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обильная бригада санитарной авиации (далее - МБСА) - структурно-функциональная единица подразделения, непосредственно оказывающая экстренную квалифицированную, специализированную, высокоспециализированную и консультативно-диагностическую медицинскую помощь больным и пострадавш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анитарный автотранспорт - специализированное наземное транспортное средство, предназначенное для перевозки больных и пострадавших, сопровождающего медицинского персонала, также органов (части органов) для последующей трансплантации в соответствующую медицинск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анитарный автотранспорт для оказания медицинской помощи в форме СА - автотранспорт для доставки медицинских специалистов до борта воздушного судна и обратно, а также транспортировки больных (рожениц, пострадавших) из медицинской организации до борта воздушного судна и из аэропорта до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анитарный авиатранспорт - специализированное воздушное транспортное средство (самолет, вертолет), оборудованное для перевозки больных и пострадавших, а также сопровождающего медицинско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фельдшер выездной бригады СМП - специалист со средним медицинским образованием, имеющий диплом по специальности «лечебное дело», сертификат специалиста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Координатором служб СМП и СА является Республиканское государственное предприятие на праве хозяйственного ведения «Республиканский центр санитарной авиации» Министерства здравоохранения и социального развития Республики Казахстан (далее - РЦСА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Порядок оказания скор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 скорой медицинской помощи (станция, отделение) (далее - ОСМП) является медицинской организацией, оказывающей круглосуточную экстренную медицинскую помощь взрослому, детскому населению, при угрожающих жизни состояниях, несчастных случаях, острых тяжелых заболеваниях, при дорожно-транспортных происшествиях, а также оказание медицинской помощи пострадавшим на автомагистралях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 городах, областных и районных центрах по решению местных органов государственного управления здравоохранения в составе станции СМП организуются подста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станция является структурным подразделением станции СМП. Подстанции комплектуются лекарственными средствами, изделиями медицинского назначения и медицинским оборудованием для бесперебойной работы выездной бриг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атрулирования в густонаселенных районах и в часы нагрузок организуются «пиковые» бригады СМП (при проведении культурно-массовых мероприят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ы обслуживания подстанций определяются местным исполнительным органом в области здравоохранения по представлению руководителя станции С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станции организуются с расчетом обеспечения 15 (пятнадцати)-минутной транспортной доступности до места нахождения пациента. Территории обслуживания подстанции определяются местными органами государственного управления здравоохранения с учетом численности, плотности и возрастного состава населения, особенностей застройки, насыщенности района промышленными предприятиями, крупными сельскохозяйственными комплексами, наличием и состоянием транспортных магистралей, интенсивности движения и других особенностей реги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ездные бригады СМП направляются на вызов старшим фельдшером диспетчером смены диспетчерской службы (далее - ДС) СМП по приему вызовов и передаче их выездным бригадам СМП с учетом профиля выездной бригады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В ОСМП оказание экстренной медицинской помощи осуществляется выездными бригадами СМП (линейная-врачебная, специализированная, и фельдшерская) - функциональными единицами ОСМП, организованными в соответствии с </w:t>
      </w:r>
      <w:hyperlink r:id="rId7">
        <w:r>
          <w:rPr>
            <w:rStyle w:val="InternetLink"/>
          </w:rPr>
          <w:t>типовыми штатами и штатными нормативами</w:t>
        </w:r>
      </w:hyperlink>
      <w:r>
        <w:rPr>
          <w:rStyle w:val="S0"/>
        </w:rPr>
        <w:t xml:space="preserve"> организаций здравоохранения, утвержденными приказом Министра здравоохранения Республики Казахстан от 7 апреля 2010 года № 238 (зарегистрирован в Реестре государственной регистрации нормативных правовых актов за № 6173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Фельдшерская выездная бригада СМП включает в свой состав одного фельдшера, санитара, водителя или водителя, прошедшего подготовку по оказанию доврачебной медицинской помощи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Врачебная выездная бригада СМП включает в свой состав врача (специалиста с высшим медицинским образованием, имеющего диплом по специальности «лечебное дело» или «педиатрия» и сертификат по специальности «скорая и неотложная медицинская помощь»), фельдшера (специалиста со средним медицинским образованием, имеющего диплом по специальности «лечебное дело», сертификат), водителя или водителя, прошедшего подготовку по оказанию доврачебной медицинской помощ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В городах и районных центрах организуются специализированные бригады в зависимости от численности обслуживаемого населения города или райо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ыше 70 тысяч жителей - бригады интенсивной терапии, а также бригады для оказания медицинской помощи детскому насе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ыше 100 тысяч - узкопрофильные специализированные бригады (кардиологическая, реанимационная)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Специализированная (реанимационная) выездная бригада СМП включает в свой состав врача (специалиста с высшим медицинским образованием, имеющего диплом по специальности «лечебное дело» или «педиатрия», сертификат врача по специальности «скорая и неотложная медицинская помощь» и специализацию по профилю специализированной бригады), два фельдшера (специалиста со средним медицинским образованием, имеющего диплом по специальности «лечебное дело», сертификат специалиста), водителя или водителя, прошедшего подготовку по оказанию доврачебной медицинской помощ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При поступлении вызова в ОСМП фиксируются следующие да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амилия, имя, отчество (при его наличии), возраст и пол пациента (роженицы, пострадавш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аткие данные по состоянию пациента (роженицы, пострадавшего) и обстоятельства несчастного случая или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дрес и телефон, код двери подъезда, а также ориентировочные данные по проезду к месту нахождения пациента (роженицы, пострадавшего)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оступивший вызов обрабатывается по характеру, профилю заболевания и передается выездной бригаде С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ездные бригады СМП напра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оказания СМП и транспортировки пациента (роженицы, пострадавшего) при несчастных случаях, травмах и отравл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заболеваниях, в том числе психических, угрожающих жизни и здоровью пациента (роженицы, пострадавшего) и окружающих 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родах и осложнениях течения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перевозки на госпитализацию пациента (роженицы, пострадавшего), требующих экстренной медицинской помощи, в том числе по вызову специалистов организаций первичной медико-санитарной помощи (далее - ПМСП), (предварительно оценив тяжесть состояния пациента (роженицы, пострадавш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ля перевозки пациента (роженицы, пострадавшего) при необходимости из одного стационара в другой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Регламент выезда бригад СМП с момента получения вызова ДС до передачи для обслуживания бригаде СМП, обрабатывается фельдшером-диспетчером смены по характеру, профилю, согласно Перечня категорий срочности вызовов по скорой медицинской помощи,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-3 категория срочности - до пяти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4-5 категория срочности - до двадцати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6 категория срочности - до тридцати минут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Время прибытия бригады СМП до места нахождения пациента (роженицы, пострадавшего) с момента получения задания на обслуживание вызова ДС СМП в зависимости от срочности вызовов, указанных в </w:t>
      </w:r>
      <w:hyperlink w:anchor="sub1600">
        <w:r>
          <w:rPr>
            <w:rStyle w:val="InternetLink"/>
          </w:rPr>
          <w:t>пункте 16</w:t>
        </w:r>
      </w:hyperlink>
      <w:r>
        <w:rPr>
          <w:rStyle w:val="S0"/>
        </w:rPr>
        <w:t xml:space="preserve"> настоящих Правил, с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ятнадцать минут - при 1-3 категории сро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вадцать пять минут - при 4-5 категории сро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идцать минут - при 6 категории срочности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Направление специализированных выездных бригад СМП осуществляется как по вызову медицинских работников, так и непосредственно от населения. При этом медицинский персонал, вызвавший специализированную выездную бригаду СМП, оказывает необходимую медицинскую помощь до приезда вызванной им бригады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Пациент (роженица, пострадавший) подлежит доставке для осмотра и госпитализации в медицинские организации, оказывающие стационарную помощь (ургентные стационары). При необходимости по жизненным показаниям доставка осуществляется в ближайшую медицинскую организацию, имеющее профильное отделение, с предварительным оповещением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Старший врач смены ДС СМП, при доставке пациента (роженицы, пострадавшего), требующих экстренных лечебно-диагностических мероприятий в условиях стациона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ует связь с приемным отделением медицинской организации, оказывающей стационарную помощь, в которую доставляется пациент (роженица, пострадавш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водит до сведения принимающей медицинской организации, оказывающей стационарную помощь, городского, областного, республиканского уровней информацию о состоянии доставляемого пациента (роженицы, пострадавшего)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 xml:space="preserve">18. Время пребывания выездной бригады СМП в приемном покое стационара составляет не более 10 минут с момента ее прибытия (время для передачи пациента (роженицы, пострадавшего) ответственному дежурному врачу) с отметкой в карте вызова бригады скорой и неотложной медицинской помощи по </w:t>
      </w:r>
      <w:hyperlink r:id="rId8">
        <w:r>
          <w:rPr>
            <w:rStyle w:val="InternetLink"/>
          </w:rPr>
          <w:t>форме № 110/у</w:t>
        </w:r>
      </w:hyperlink>
      <w:r>
        <w:rPr>
          <w:rStyle w:val="S0"/>
        </w:rPr>
        <w:t>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 (далее - приказ № 907), времени доставки пациента (роженицы, пострадавшего). По прибытию в стационар и после передачи пациента (роженицы, пострадавшего) врач выездной бригады СМП информирует фельдшера ДС СМП по приему вызовов об окончании вызова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При транспортировке пациента (роженицы, пострадавшего) с заболеванием, угрожающим его жизни, в медицинскую организацию, оказывающую экстренную стационарную помощь, допускается его сопровождение родственником (не более одного человека) в санитарном автотранспорте СМП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Основанием для оказания СМП пациенту (роженице, пострадавшему) я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осредственная угроза жизни, которая без своевременной медицинской помощи приведет к утяжелению состояния или летальному исхо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стояние не опасное для жизни, однако представляющее непосредственную опасность для окружающих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Оказание СМП осуществляется выездными бригадами, оснащенными необходимым лечебно-диагностическим оборудованием, медикаментами и укомплектованными подготовленным квалифицированным медицинским персоналом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 xml:space="preserve">22. При отсутствии показаний к госпитализации в стационар или отказе пациента (роженицы, пострадавшего) от госпитализации выездная бригада СМП оформляет сигнальный лист участковому врачу по </w:t>
      </w:r>
      <w:hyperlink r:id="rId9">
        <w:r>
          <w:rPr>
            <w:rStyle w:val="InternetLink"/>
          </w:rPr>
          <w:t>форме № 110-1/у</w:t>
        </w:r>
      </w:hyperlink>
      <w:r>
        <w:rPr>
          <w:rStyle w:val="S0"/>
        </w:rPr>
        <w:t>, утвержденной приказом № 907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показаний выездной бригадой СМП принимается решение о необходимости активного посещения пациента на дому медицинским работником организаций ПМСП (по месту жительств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транспортировке пациента (роженицы, пострадавшего) передается в стационар сопроводительный лист с указанием гемодинамики в ОСМП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В случае поступления вызова СМП для обслуживания пациента с обострением хронического заболевания в часы работы ПМСП, вызов переадресовывается в организацию ПМСП по месту прикрепления пациента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В случае госпитализации в стационар пациента (роженицы, пострадавшего), необходимо после выписки из стационара, передавать в ОСМП отрывной талон сопроводительного листа выездной бригады С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ставления пациента на дому (не нуждающегося в госпитализации) выездной бригадой СМП предоставляются медицинские рекомендации для дальнейшего обращения в организацию ПМСП (по месту жительства или прикрепления)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ОСМП в круглосуточном режиме выдает при личном обращении населения или по телефону информацию о месте нахождения пациента (роженицы, пострадавшего) при несчастных случаях, которым была оказана медицинская помощь бригадой С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, не требующих оказания экстренной неотложной медицинской помощи, старший врач смены ОСМП предоставляет пациенту (роженице, пострадавшему) координаты (адрес, телефон) медицинской организации для обращения за медицинской помощью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В режиме чрезвычайной ситуации ОСМП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йствует по указанию территориального подразделения ГУ «Центр медицины катастроф, Департамента по чрезвычайным ситуациям областей, городов Астана и Алматы Комитета по чрезвычайным ситуациям Министерства внутренних дел Республики Казахста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правляет в зону чрезвычайной ситуации выездные бригады СМП по ликвидации медико-санитарных последствий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одит лечебно-эвакуационные мероприятия пострадавшим при ликвидации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экстренно предоставляет информацию о случаях возникновения инфекционных заболеваний, отравлений, психических и поведенческих расстройств, дорожно-транспортных происшествиях, пожарах, взрывах и прочих чрезвычайных ситуациях, с числом пострадавших 10 и более пострадавших, в ДС РЦСА Министерства здравоохранения и социального развития Республики Казахстан по следующим координатам: +7 (7172) 701-702, сотовый: +7 777 7701-702, т/факс: +7 (7172) 709-686; e-mail: </w:t>
      </w:r>
      <w:hyperlink r:id="rId10">
        <w:r>
          <w:rPr>
            <w:rStyle w:val="InternetLink"/>
          </w:rPr>
          <w:t>dispetcher@rcsa.kz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В экстренных случаях, при невозможности оказания медицинской помощи из-за отсутствия медицинского оборудования и (или) специалистов соответствующей квалификации в медицинской организации по месту нахождения пациента, ОСМП производит передачу вызова врачу-координатору региона и (или) ДС РЦСА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Санитарный автотранспорт, обслуживающий ОСМП, оснащается опознавательными знаками (проблесковый маяк, звуковой сигнал и другие), имеет соответствующее медицинское оборудование для оказания сердечно-легочной реанимации в амбулаторных (полевых) условиях и во время движения санитарного автотранспорта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Санитарный автотранспорт ОСМП подвергается текущей и плановой санитарной обработке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Не допускается использование санитарного автотранспорта в немедицинских ц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0" w:name="SUB3100"/>
      <w:bookmarkEnd w:id="30"/>
      <w:r>
        <w:rPr>
          <w:rStyle w:val="S1"/>
        </w:rPr>
        <w:t>3. Порядок оказания медицинской помощи</w:t>
      </w:r>
      <w:r>
        <w:rPr>
          <w:b/>
          <w:bCs/>
        </w:rPr>
        <w:br/>
      </w:r>
      <w:r>
        <w:rPr>
          <w:rStyle w:val="S1"/>
        </w:rPr>
        <w:t>в форме санитарной ави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Отделение СА организуется в областных центрах, городах областного значения с целью обеспечения постоянной готовности и оперативного управления МБСА, и является структурным подразделением медицинских организаций, республиканского, областного, городского уровней, оказывающих круглосуточную медицинскую помощь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Услуги СА включ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ие услуги (очная консультация, операция на месте, транспортировка больных (рожениц, пострадавших), доставка органов (части органов) для последующей трансплантации в соответствующую медицинскую организацию), биоматериалов, а также транспортировка медицинских специалистов по изъятию тканей и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виационные транспортные услуги (доставка специалистов к месту нахождения пациента (роженицы, пострадавшего) и обратно и/или транспортировки пациента (роженицы, пострадавшего) в соответствующую медицинскую организацию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еты для оказания медицинской помощи СА населению производятся на основании заключенных договоров РЦСА с авиакомпаниями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Медицинские услуги населению Республики Казахстан оказываются на основании заключенных договоров между РЦСА и республиканскими, городскими и областными медицинскими организациями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В отделении СА организуется круглосуточная ДС, которая осуществляет постоянную связь РЦСА с координаторами, пилотами воздушного судна СА (находящимися в режиме ожидания), врачами-консультантами, вылетевшими МБСА по заданию, для оказания экстренной медицинской помощи населению Республики Казахстан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Старший врач смены ДС РЦС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яет цель оперативной заявки (очная консультация, операция на месте, транспортировка пациента, или органов (части органов) для последующей трансплантации в соответствующую медицинскую организацию), формирует МБСА из профильных врачей-специалистов (городов Астана и Алма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ирует мобильную бригаду РЦСА городов Астана, Алматы по транспортировке и оказанию медицинской помощи во время транспортировки, состоящие из врача-специалиста в области реанимации и интенсивной терапии, фельдш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слеживает маршрут полета по СА до завершения выполнения Оперативной зая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о информирует руководство РЦСА, уполномоченный орган о случаях инфекционных заболеваний, отравлений, психических и поведенческих расстройствах (заболеваний), представляющих опасность для окружающих и о чрезвычайных ситуациях с медицинскими последствиями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Основания использования воздушного транспорта (вертолет, самолет) для оказания медицинской услуги в форме санитарной ави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удная доступность (отсутствие дорожных покрытий, горная местность, участки, отдаленные от населенных пунк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возка больных (рожениц, пострадавших), требующих оказания специализированной и высокоспециализированной медицинской помощи 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ость оказания специализированной медицинской помощи пациентам (роженицам, пострадавшим), окружающим лицам при травмах и отравлениях, состояниях, угрожающих здоровью, жизни осуществляется посредством доставки квалифицированных врачей - специалистов, в том числе из республиканских медицинских организаций, к месту нахождения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доставки пациентов (рожениц, пострадавших) в республиканские медицинские организации, а также в медицинские организации городов Астана и Алматы и в другие медицинские организации, в том числе межрегиональные клиники, в случаях невозможности оказания медицинской помощи по месту нахождения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ля оказания специализированной медицинской помощи при ДТП на загородных (междугородних и трассах республиканского значения) автомагистра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ля патрулирования аварийно-опасных участков, загородных (междугородних и дорог республиканского значения), автомагистралей в часы наиболее массового движения по ним автомобильных транспортных средств, с целью профилактики дорожно-транспортного травматизма по заданию уполномоч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ля транспортировки медицинских специалистов (прошедшие специальную подготовку) по изъятию тканей и (или) органов (части органов) для последующей трансплантации, для сбора биологических материалов, и доставки их в соответствующую медицинск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ля транспортировки в медицинские организации Республики Казахстан граждан Республики Казахстан, находящихся в критическом состоянии (без самостоятельного дыхания, в коме или другое) в зарубежных медицинских организациях, нуждающихся в медицинском сопровождении, состояние которых не позволяет транспортировку рейсовыми авиалиниями гражданской ави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ля транспортировки пациента в критическом состоянии (без самостоятельного дыхания, в коме или др.) нуждающегося в медицинском сопровождении из медицинской организации республиканского, областного, городского уровней, в том числе из межрегиональных клиник, для дальнейшего продолжения лечения в медицинских организациях по месту прож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ля транспортировки экспертов и членов межведомственной рабочей группы при чрезвычайных ситуациях с медицинскими последствиями к месту происшествия и обрат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для доставки биоматериалов из мест чрезвычайных ситуаций в организации здравоохранения для проведения лабораторных исследований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Для оказания медицинской помощи в форме СА создаются мобильные бригады республиканского или областного значения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В состав штатной МБСА, обеспечивающей транспортировку пациента или пострадавшего, с оказанием полного объема интенсивной терапии, входит врач (специалист с высшим медицинским образованием имеющего диплом по специальности «лечебное дело» или «педиатрия» и сертификат по специальностям «скорая и неотложная медицинская помощь»), при необходимости дополняется еще одним врачом (специалист с высшим медицинским образованием имеющий сертификат по специальности «анестезиология и реаниматология»), фельдшера (специалиста со средним медицинским образованием имеющего диплом по специальности «лечебное дело» и сертификат по специальности «скорая медицинская помощь»), водителя и пилота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При необходимости МБСА республиканского и областного значения дополняется привлеченными врачами - специалистами республиканских и областных медицинских организации, специалисты с высшим или средним медицинским образованием, имеющие диплом по специальности «лечебное дело» или «педиатрия», имеющие сертификат по специальности соответствующего профиля, в том числе работники медицинских высших учебных заведений и республиканских научных, исследовательских центров и институтов, для оказания на месте высокоспециализированной консультативно-диагностической медицинской помощи больным (роженицам, пострадавшим)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>40. РЦСА по Оперативной заявке отделений СА регионов комплектуют МБ из привлеченных квалифицированных врачей-специалистов областных и городских медицинских организации, готовых к оказанию высокоспециализированной медицинской помощи на территории Республики Казахстан в круглосуточном режи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ач - специалист, оказывающий медицинскую помощь СА должен после исполнения оперативной заявки предоставить отчетную информацию в РЦСА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 xml:space="preserve">41. При экстренных ситуациях (дорожно-транспортных происшествиях, несчастный случай и другие состояния, угрожающие жизни) вызов СА осуществляется медицинскими работниками, пострадавшими или очевидцами с места происшествия посредством звонка по любому виду телефонной связи (городская, мобильная, таксофон и т.д.) в Службу чрезвычайных ситуаций на номер 112, в ОСМП по номерам или в ДС РЦСА по следующим координатам: +7 (7172) 701-702, факс: +7 (7172) 709-686; e-mail: </w:t>
      </w:r>
      <w:hyperlink r:id="rId11">
        <w:r>
          <w:rPr>
            <w:rStyle w:val="InternetLink"/>
          </w:rPr>
          <w:t>dispetcher@rcsa.kz</w:t>
        </w:r>
      </w:hyperlink>
      <w:r>
        <w:rPr>
          <w:rStyle w:val="S0"/>
        </w:rPr>
        <w:t>».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Вызов СА осуществляется на основании Оперативной заявки врача - координатора РЦСА, региона, области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Для исполнения оперативной заявки врач - координатор РЦСА региона,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ует связь со старшим врачом ДС РЦ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яет цель Оперативной заявки (очная консультация, операция на месте, транспортировка), формирует МБСА из профильных врачей -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уществляет связь между отправляющими и принимающими медицинскими организ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ирует, непосредственно принимающую медицинскую организацию городского, областного уровней, оказывающих специализированную медицинскую помощь, о доставляемом пациенте (роженице, пострадавше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ашивает информацию о подтверждении прибытия МБ СА к месту назначения, доставке пациента (роженицы, пострадавшего) в принимающую медицинск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рабатывает вопрос с представителями аэропорта о беспрепятственном въезде и выезде на перрон аэропорта санитарного автотранспорта ОСМП или 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ует доставку МБ СА санитарным автотранспортом к месту базирования воздушного суд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тречает по прибытию МБ СА и доставляет санитарным автотранспортом в медицинскую организацию по месту нахождения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гласовывает вопросы взаимодействия с медицинскими организациями при выполнении Оперативной заявки (доставка МБ СА до медицинской организации по месту нахождения пациента (роженицы, пострадавшего) санитарным автотранспортом ОСМП или СА, а также при необходимости транспортировки пациента (роженицы, пострадавшего) на борт воздушного судн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ает информацию о медицинской услуге старшему врачу ДС РЦСА, в случае транспортировки пациента (роженицы, пострадавшего) в медицинск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яет, совместно с командиром экипажа воздушного судна ДС РЦСА по завершению полета отчетную информацию об исполнении Оперативной заявки и Задания на санитарный полет (по формам утвержденным уполномоченным органом в области здравоохран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яет в кратчайший срок в ДС РЦСА оперативную информацию при возникновении чрезвычайных ситуаций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Координатор РЦСА тесно взаимодействует с местными исполнительными органами самоуправления по вопросам организ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адочной площадки для воздушного судна у населенных пунктов, где отсутствуют постоянные аэродро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енной охраны воздушного судна, осуществившего посадку и ожидающего вылет более четырех часов, или неспособного по летно-техническим характеристикам произвести взлет из-за сложных метеоусловий, наступления темного времени суток и иным причин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щения летного экипажа воздушного судна, МБ СА для отдыха при невозможности вылета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Все отделения СА обеспечиваются постоянной городской, междугородней и мобильной телефонной связью для оперативной связи с медицинскими организациями, государственными органами и авиакомпаниями, предоставляющими авиатранспортные услуги санитарной авиации, а также радиосвязью, спутниковой связью и навигационными системами не менее двух вводов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Санитарный авто- и авиатранспорт, обслуживающий отделения санавиации, имеет единые опознавательные знаки, специально оборудованный проблесковый маяк, звуковой сигнал, необходимое медицинское оснащение, в том числе оборудование для оказания сердечно-легочной реанимации в амбулаторных (полевых) условиях и во время движения санитарного авто и авиатран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обходимое медицинское оборудование санитарного автотранспорта и авиатранспорта может быть стационарным (постоянно установленном на воздушном судне), мобильным или смешанным.</w:t>
      </w:r>
    </w:p>
    <w:p>
      <w:pPr>
        <w:pStyle w:val="Normal"/>
        <w:ind w:firstLine="400"/>
        <w:jc w:val="both"/>
        <w:rPr/>
      </w:pPr>
      <w:bookmarkStart w:id="46" w:name="SUB4700"/>
      <w:bookmarkEnd w:id="46"/>
      <w:r>
        <w:rPr>
          <w:rStyle w:val="S0"/>
        </w:rPr>
        <w:t xml:space="preserve">47. Организации СА ведут учетную документацию по формам, утвержденным </w:t>
      </w:r>
      <w:hyperlink r:id="rId1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.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>48. Штаты организации СА устанавливаются в соответствии с типовыми штатами и штатными нормативами, утвержденными уполномоченным органом в области здравоохранения,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>49. Объем медицинских и авиатранспортных услуг по медицинской помощи на текущий год определяется администратором бюджет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9" w:name="SUB1"/>
      <w:bookmarkEnd w:id="49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 и</w:t>
      </w:r>
    </w:p>
    <w:p>
      <w:pPr>
        <w:pStyle w:val="Normal"/>
        <w:jc w:val="right"/>
        <w:rPr/>
      </w:pPr>
      <w:r>
        <w:rPr>
          <w:rStyle w:val="S0"/>
        </w:rPr>
        <w:t>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7 апреля 2015 года № 26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</w:t>
      </w:r>
      <w:r>
        <w:rPr>
          <w:b/>
          <w:bCs/>
        </w:rPr>
        <w:br/>
      </w:r>
      <w:r>
        <w:rPr>
          <w:rStyle w:val="S1"/>
        </w:rPr>
        <w:t>категорий срочности вызовов по скор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3"/>
        <w:gridCol w:w="1768"/>
        <w:gridCol w:w="298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вод вызов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стонахождение пациент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1 (до 5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грудной клетки, живота, спин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головы, ше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гнестрельное ран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ширная термическ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жог лица, дыхательных пу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тич. ампутация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жественная, сочетанн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отрав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ая женщин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ая женщин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отошли воды +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ая женщин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 + рво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ая женщин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бронхиальная аст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одав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угорел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ередозировка нарк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трав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кардиологический пациен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рипад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трав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утоп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строе кровотеч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анафилактический ш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овес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ТП (1-2, взрослы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ТП (1-2, есть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ТП (более 2-х, взрослы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ТП (более 2-х, есть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езд на пешеход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жар (1-2, взрослы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жар (1-2, есть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жар (более 2, взросл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жар (более 2,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ыв, ЧС (1-2, взрослы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ыв, ЧС (1-2, есть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ыв, ЧС (более 2, взросл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ыв, ЧС (более 2, дет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журство при угрозе терак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дение с высоты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2 (до 5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шиб, перелом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р. клетки, живота, спин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оловы, ше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конечностей (без кровот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конечностей (с кровот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гр. клетки, живота, спин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кушенная ран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головы, ше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крыл вен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, дом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бил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гнестрельное ран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ширная термическ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жог лица, дыхательных пу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лаз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тич. ампутация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половых орган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отравма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, дом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ножественная, сочетанн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алкоголем, суррогатам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авился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горел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ядам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лекарствами (в сознан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уксус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(неизвестно) (в сознан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ритм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Г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ное АД у пациента с ГБ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ное А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карди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ринимает наркоти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не высокий риск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овторное обращ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неизвесной этиолог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ритмия (повторное обращ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бронхиальная аст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бронхит, пневмон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травма грудной клет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карди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зо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, абстинен. синдром (алкогольны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лизовало (в анамнезе Г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лизовал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запно парализовал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, абстинен. Синдром (наркологически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частый стул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рвот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отрав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отрав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пилепсия (припад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после отравле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ишечное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отошли во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ые женщины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ые женщины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отошли воды +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ые женщины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 + кишечное кровотеч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ые женщины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 + рво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ременные женщины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задыхаетс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у пациента ГБ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ек Квинк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бронхиальная аст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одав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угорел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ередозировка нарк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трав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карди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нк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рипад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трав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утоп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строе кровотеч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анафилактический ш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повесилс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дозировка наркотик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, дом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ТП (дежурств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жар (дежурств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ыв, ЧС (дежурств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3 (до 5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дение с высоты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шиб, перелом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р. клетки, живота, спин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оловы, ше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конечностей (без кровот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нение конечностей (с кровот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кушенная ран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бил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граниченная термическ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глаз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м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ух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половых орган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ая травма, ухудш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алкоголем, суррогатам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алкоголем, суррогатам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авился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горел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ядами (в сознан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лекарствами (в сознан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пищ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уксус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уксус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(неизвестно) (в сознан.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ритм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Г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 в груди (злоупотр. алкоголем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ное АД у пациента с ГБ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ышенное А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в анамнезе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 60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карди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ринимает наркоти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ринимает наркоти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не высокий риск ИБС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овторное обращ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неизв. этиологи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ритмия (повторное обращ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бронхиальная аст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бронхит, пневмон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травма грудной клет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карди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онколо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туберкулез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зо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, абстинен.синдром (алког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лизовало (в анамнезе ГБ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рализовал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запно парализовал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высокая температур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, абстинен. синдром (нарк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частый стул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рвот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дороги (отравле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пилепсия (припадо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ясет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из варикозных вен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из жен. половых пу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шель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после отравле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из жен. половых пу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ишечное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шель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, отошли во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 без ослож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 + кишечное кровотеч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чечная коли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бок, поясниц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з? вызов принят ст. врач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 (глауко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изкое давление, головокруж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задыхаетс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рво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понос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, сыпь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у беременно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, дома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(сахарный 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ек Квинк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(неврологическое заболева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трая боль или отеки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онко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дозировка наркотик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уксус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ородное тело горл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кусы змей, пауков и т.п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4 (до 20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граниченная термическая травм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вма ух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алкоголем, суррогатам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ородное тело ух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 в груди (злоупотр. алкоголем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груди (принимает наркотики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у пациента ГБ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ясет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из варикозных вен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после удаления зуб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ы без осложне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живот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+ понос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чечная коли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з? вызов принят ст. врач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 (глауком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изкое давление, головокруж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 (была травма головы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после род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, сыпь (аллер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(сахарный 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(неврологическое заболевание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, отеки после медицинских вмешательст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ложненный геморро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ь в конечностях (кардиологический пациен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трая боль или отеки конечнос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кусы опасных насекомы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диабет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причина неизвестна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ез сознания (онко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зов на себя дет. реаним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зов на себя дет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зов на себя врачебн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зов на себя фельдшер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5 (до 20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ородное тело нос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рая травма, ухудш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ородное тело глаз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равление пищ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рвот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понос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нос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+ понос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ек половых орган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ородное тело проче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лохо парализованному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ча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.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ча с кровь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совое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совое кровотеч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ровотечение после удаления зуб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онкология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дыхается (туберкулез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бок, поясниц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после мед. вмешательст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(мастит?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, отеки после мед. вмешательст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ек половых орган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когольное опьян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, 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тегория срочности 6 (до 30 минут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азать помощь в поликлинике, медицинском пункт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трая задержка моч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 (абстинен.-алкоголь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пала трубка, дренаж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БИТ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детской реаним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дет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кардиологиче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врачебн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реаним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тренная перевозка для фельдшер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 для бригад интенсивной терап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 для детской реаним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 для дете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 для кардиологических брига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воз, из стационара в стационар для реанимационных брига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, температур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 (абстинен.-наркотик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олит ух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ловная бол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боли в горл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кашел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боль в ух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без осложнений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мпература + 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рослые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вота (онко больной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и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лица, общественное место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ыпь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еловеку плохо (онкобольной) 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журство на массовых мероприятия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путный выз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БИТ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детской реаним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дет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кардиологических больны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врачебн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реаним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 вызов для фельдшерской брига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Примечание: * при отсутствии специального указания пациент находится дома или в друг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93814" TargetMode="External"/><Relationship Id="rId4" Type="http://schemas.openxmlformats.org/officeDocument/2006/relationships/hyperlink" Target="http://online.zakon.kz/Document/?link_id=1001177395" TargetMode="External"/><Relationship Id="rId5" Type="http://schemas.openxmlformats.org/officeDocument/2006/relationships/hyperlink" Target="http://online.zakon.kz/Document/?link_id=1004603515" TargetMode="External"/><Relationship Id="rId6" Type="http://schemas.openxmlformats.org/officeDocument/2006/relationships/hyperlink" Target="http://online.zakon.kz/Document/?link_id=1004603515" TargetMode="External"/><Relationship Id="rId7" Type="http://schemas.openxmlformats.org/officeDocument/2006/relationships/hyperlink" Target="http://online.zakon.kz/Document/?link_id=1001425838" TargetMode="External"/><Relationship Id="rId8" Type="http://schemas.openxmlformats.org/officeDocument/2006/relationships/hyperlink" Target="http://online.zakon.kz/Document/?link_id=1002612073" TargetMode="External"/><Relationship Id="rId9" Type="http://schemas.openxmlformats.org/officeDocument/2006/relationships/hyperlink" Target="http://online.zakon.kz/Document/?link_id=1002473556" TargetMode="External"/><Relationship Id="rId10" Type="http://schemas.openxmlformats.org/officeDocument/2006/relationships/hyperlink" Target="mailto:dispetcher@rcsa.kz" TargetMode="External"/><Relationship Id="rId11" Type="http://schemas.openxmlformats.org/officeDocument/2006/relationships/hyperlink" Target="mailto:dispetcher@rcsa.kz" TargetMode="External"/><Relationship Id="rId12" Type="http://schemas.openxmlformats.org/officeDocument/2006/relationships/hyperlink" Target="http://online.zakon.kz/Document/?link_id=100181478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kiyazov_t</dc:creator>
  <dc:description/>
  <dc:language>en-US</dc:language>
  <cp:lastModifiedBy>Admin</cp:lastModifiedBy>
  <dcterms:modified xsi:type="dcterms:W3CDTF">2016-02-24T06:35:00Z</dcterms:modified>
  <cp:revision>2</cp:revision>
  <dc:subject/>
  <dc:title>Приказ Министра здравоохранения и социального развития Республики Казахстан от 27 апреля 2015 года № 269 «Об утверждении Правил оказания скорой медицинской помощи и предоставления медицинской помощи в форме санитарной авиации»</dc:title>
</cp:coreProperties>
</file>