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7 августа 2015 года № 689 </w:t>
      </w:r>
      <w:r>
        <w:rPr>
          <w:b/>
          <w:bCs/>
        </w:rPr>
        <w:br/>
      </w:r>
      <w:r>
        <w:rPr>
          <w:rStyle w:val="S1"/>
        </w:rPr>
        <w:t>Об утверждении списка лекарственных средств, изделий медицинского назначения в рамках гарантированного объема бесплатной медицинской помощи, подлежащих закупу у Единого дистрибьютора на 2016 год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от 18.12.2015 г.)</w:t>
      </w:r>
    </w:p>
    <w:p>
      <w:pPr>
        <w:pStyle w:val="Normal"/>
        <w:jc w:val="center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68) пункта 1 статьи 7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w:anchor="sub1">
        <w:r>
          <w:rPr>
            <w:rStyle w:val="InternetLink"/>
          </w:rPr>
          <w:t>список лекарственных средств и изделий медицинского назначения</w:t>
        </w:r>
      </w:hyperlink>
      <w:r>
        <w:rPr>
          <w:rStyle w:val="S0"/>
        </w:rPr>
        <w:t xml:space="preserve"> в рамках гарантированного объема бесплатной медицинской помощи, подлежащих закупу у Единого дистрибьютора на 2016 год, согласно приложению,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 в установленном законодательство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направление на официальное опубликование настоящего приказа в периодических печатных изданиях и в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10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и социального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азвития Республики Казахстан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both"/>
        <w:rPr/>
      </w:pPr>
      <w:bookmarkStart w:id="0" w:name="SUB1"/>
      <w:bookmarkEnd w:id="0"/>
      <w:r>
        <w:rPr>
          <w:rStyle w:val="S3"/>
        </w:rPr>
        <w:t xml:space="preserve">В Список внесены изменения в соответствии с </w:t>
      </w:r>
      <w:hyperlink r:id="rId7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и социального развития РК от 18.12.15 г. № 974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7 августа 2015 года № 68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исок лекарственных средств, изделий медицинского</w:t>
        <w:br/>
        <w:t>назначения в рамках гарантированного объема</w:t>
        <w:br/>
        <w:t>бесплатной медицинской помощи, подлежащих закупу у Единого</w:t>
        <w:br/>
        <w:t>дистрибютера на 2016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"/>
        <w:gridCol w:w="15"/>
        <w:gridCol w:w="3474"/>
        <w:gridCol w:w="2410"/>
        <w:gridCol w:w="5"/>
        <w:gridCol w:w="14"/>
        <w:gridCol w:w="1490"/>
        <w:gridCol w:w="1212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ого средства (международное непатентованное название или состав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арактеристика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а измерения - 1 штука (ампула, таблетка, капсула, флакон, бутылка, контейнер, набор, пара, упаковка, комплект, литр, шприц, шприц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учка)*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ьная цена, тенге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писок лекарственных средств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L-аспарагина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и внутримышечного введения 10 000 ME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 035,2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L-аспарагина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и внутримышечного введения 5 000 ME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 932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бака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20 мг/мл, 24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3 754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бака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97,1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бакавир+Ламивудин+ Зидову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0 мг/150мг/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496,7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бакавир+Ламиву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600 мг/30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351,4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биратер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 051,1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алиму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40мг/0,8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9 350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Style w:val="S0"/>
              </w:rPr>
              <w:t xml:space="preserve">Адсорбированная коклюшно-дифтерийно-столбнячная вакцина, содержащая бесклеточный коклюшный компонент 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2"/>
              <w:jc w:val="both"/>
              <w:rPr/>
            </w:pPr>
            <w:r>
              <w:rPr>
                <w:rStyle w:val="S0"/>
              </w:rPr>
              <w:t>вакцина адсорбированная бесклеточная коклюшно-дифтерийно-столбнячная жидкая, 1 дозная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5 665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сорбированный дифтерийно-столбнячный анатоксин с уменьшенным содержанием антигенов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ифтерийно-столбнячный анатоксин очищенный с уменьшенным содержанием антигенов, жидкий, суспензия для инъекций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4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зитр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внутривенных инфузий 50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724,5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зитр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9,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зитр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6,0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зитр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/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0,4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лерген туберкулезный рекомбинантный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кожного введения по 3мл (30 доз)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 502,7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простад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0,1мг/0,2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061,2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простад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/концентрат для приготовления раствора для инфузий 20мк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 097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тепла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внутривенных инфузий 5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2 739,9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льбу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створ для инфузий 10%, 2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2 681,4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льбу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створ для инфузий 10%, 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6 020,8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льбу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створ для инфузий 20%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7 148,8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ьбу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5%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233,2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брокс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5 мг/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4,9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к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00 мг/2 мл или порошок для приготовления раствора для инъекций, 0,5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4,0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нокапро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5%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бутылка/ контейне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38,1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ноф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,4%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,1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одар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50 мг/3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3,6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сульп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100 мг/мл, 6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 898,2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сульп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58,2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сульп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21,2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трипти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/драже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/драж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,9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лоди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/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1,1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лоди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 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/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9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лодипина бесилат, Бисопролола фумар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 мг/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5,4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лодипина бесилат, Бисопролола фумар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 мг/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0,3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Амоксиц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 xml:space="preserve">порошок/гранулы для приготовления суспензии для приема внутрь 250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620,0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/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,3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100 мл пероральной суспензии 156,25 мг/5мл или 156 мг/5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00,9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100мл пероральной суспензии 312,5 мг/5 мл или 312 мг/5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81,1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100мл пероральной суспензии 457мг/5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268,0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6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38,6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мг/1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9,2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иц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иц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,4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астро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7,4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тиингибиторный коагулянтный комплекс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 1000 Е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06 819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тиингибиторный коагулянтный комплекс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 500 Е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3 409,1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нтирабическая вакцина, концентрированна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акцина антирабическая культуральная очищенная концентрированная инактивированная, лиофилизат в ампулах или флаконах по 1 прививочной дозе. К каждой ампуле или флакону вакцины прилагается растворитель.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2 139,2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нтирабический иммуноглобулин (сыворотка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озрачная или слабо опалесцирующая жидкость бесцветной или слабо желтой окраски. Форма выпуска - ампулы или флаконы по 5 или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лит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712 620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репитан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1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702,4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репитан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8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265,2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ротин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створ для инфузий 10 000 КИЕ/мл, 10 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85,2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скорби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ли для приема внутрь 100 мг/мл, 3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5,6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скорби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%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,3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тозиб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7,5 мг/мл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7 520,1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тозиб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7,5 мг/мл 0,9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 047,0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торваст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тракурий безил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5 мг/2,5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2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2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еклофенак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3,3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етазол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,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,45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68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2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2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икло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,4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икло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2,6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икло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8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8,2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и БЦЖ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во флаконе и растворитель (50мл в контейнере) для приготовления суспензии для интравезикального введения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 386,6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офаги дизентерийные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содержащие лиофилизированный концентрат фильтрата фаголизата возбудителей бактериальной дизентерии, с кислотоустойчивым покрытием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0,4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офаги сальмонеллезные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содержащие лиофилизированный концентрат фильтрата фаголизата возбудителей сальмонеллеза, с кислотоустойчивым покрытием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5,4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вацизу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00 мг/4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6 683,4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вацизу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400 мг/16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0 058,7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кламетаз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дозированный для ингаляций 100 мкг/доза, 200 доз, активируемый вдохом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 979,1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кламетаз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дозированный для ингаляций 250 мкг/доза, 200 доз, активируемый вдохом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494,81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80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1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2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2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лки плазмы человек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 содержанием белков от 9,0 до 14,0г, раствор для инфузий 200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5 020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2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2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нзилпениц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 000 000 Е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нцикл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0 мг/2 мл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9,3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6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2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2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Бетаметаз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успензия для инъекций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шприц/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210,1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калут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24,4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калут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3,5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сопрол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сопрол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ртезоми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, 3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34 965,4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3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2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3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ентукси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концентрата для раствора для инфузий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83 164,3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омокрип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4,1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десон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успензия для ингаляций дозированная 0,25 мг/мл 2 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03,3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десон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ингаляций дозированная 0,5 мг/мл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24,4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пивака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5%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3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0"/>
              </w:rPr>
              <w:t>9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 xml:space="preserve">Вакцина дифтерийно-столбнячная-бесклеточная коклюшная, комбинированная с вакциной против гепатита В рекомбинантной, вакциной против полиомиелита инактивированной и вакциной против гемофильной инфекции типа b 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Комбинированная, в составе вакцин: дифтерийно-столбнячный с бесклеточным коклюшным компонентом, вирусный гепатит В, полиомиелит инактивированный, гемофильная инфекция типа b, по 1 доз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9 576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 xml:space="preserve">Вакцина дифтерийно-столбнячная-бесклеточная коклюшная, комбинированная с вакциной против полиомиелита инактивированной и вакциной против гемофильной инфекции типа b 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 xml:space="preserve">Комбинированная, в составе вакцин: дифтерийно-столбнячный с бесклеточным коклюшным компонентом, полиомиелит инактивированный, гемофильная инфекция типа b, по 1 дозе.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6 366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1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3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3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кцина против грипп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нактивированная вакцина, состав штаммов должен соответствовать рекомендациям Всемирной организации здравоохранения (далее - ВОЗ) с учетом циркуляции вирусов гриппа в предстоящий эпидсезон. Суспензия для инъекций в шприце 1 доза/0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93,45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3</w:t>
            </w:r>
          </w:p>
        </w:tc>
        <w:tc>
          <w:tcPr>
            <w:tcW w:w="3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Вакцина против клещевого энцефалита, концентрированная, инактивированная 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ультуральная, очищенная, концентрированная, инактивированная для внутримышечного введения, содержит инактивированный антиген вируса клещевого энцефалита, в ампулах или флаконах.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871,84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4</w:t>
            </w:r>
          </w:p>
        </w:tc>
        <w:tc>
          <w:tcPr>
            <w:tcW w:w="3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Вакцина против кори, краснухи и паротита 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лиофилизированная вакцина, которая состоит из живых аттенуированных штаммов вирусов кори, паротита и краснухи. Форма выпуска - флакон по 1 дозе в комплекте с растворителем. Производство по выпуску вакцины должно быть сертифицировано ВОЗ.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401,7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кцина против пневмококковой инфекции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акцина полисахаридная коньюгированная адсорбированная инактивированная жидкая, содержащая 13 серотипов пневмококка. Форма выпуска - по 1 дозе. Производство по выпуску вакцины должно быть сертифицировано ВОЗ.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/ 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 535,3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0"/>
              </w:rPr>
              <w:t>10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 xml:space="preserve">Вакцина против полиомиелита, оральная 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живая оральная, содержит аттенуированные штаммы вирусов полиомиелита иммунологических типов - 1,3 (бивалентная). Форма выпуска - флакон по 10; 20 доз, в комплекте с капельницей или в пластмассовом флаконе-пипетке.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55,6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акцина против туберкулеза 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живая, лиофильно высушенная. Форма выпуска-ампула или флакон по 20 доз для внутрикожного введения. Опыт применения в Казахстане не менее 1 года. Производство по выпуску вакцины должно быть сертифицировано ВОЗ.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0,9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8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3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3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кцина чумная живая суха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едставляет собой высушенную живую культуру вакцинного штамма чумного микроба. Форма выпуска- флакон по 10 доз. К вакцине прилагаются растворитель и скарификаторы согласно количеству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6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кцина против брюшного тиф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акцина, обогащенная ВИ-антигеном, выпускается в ампулах или флаконах по 1; 5 или 1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68,5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0"/>
              </w:rPr>
              <w:t>11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Вакцина против вирусного гепатита «В» (ВГВ), рекомбинантна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суспензия для внутримышечного введения во флаконе, выпускается по 1,0 мл или 2 детские дозы во флаконе. Производство по выпуску вакцины должно быть сертифицировано В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доз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160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ацикло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0,4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ранулы пролонгированного действия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ке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6,9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ранулы пролонгированного действия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ке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7,6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,1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псула, 500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9,5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0 мг/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340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ироп 1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362,9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3,1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нк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/лиофилизат для приготовления раствора для инфузий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79,3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нлафакс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/ таблетк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/ 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5,2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нлафакс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/таблетка, 7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/ 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2,79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123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4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3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3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норелб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нцентрат для приготовления раствора для инфузий 10 мг/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896,2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6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3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3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добутр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 ммоль/мл, 1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0 135,2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добутр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 ммоль/мл, 7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 339,0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допентет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, 1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 121,0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лант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 мг/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61,2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лант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,5 мг/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8,0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лант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 мг/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3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лант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7,4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лоперид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асляный раствор для инъекций 50мг/мл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35,9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лоперид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 мг/мл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7,7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лот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жидкость для ингаляционного наркоза, 2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 095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Галсульфа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створ для инъекций 1 мг/мл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529 507,6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ксопрена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0 мкг/2,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1,3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0"/>
              </w:rPr>
              <w:t>13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Гемцитаб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фузий,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6 179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0"/>
              </w:rPr>
              <w:t>14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Гемцитаб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фузий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0"/>
              </w:rPr>
              <w:t>1 713,0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нта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4%, 2,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па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000 МЕ/мл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8,1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фитини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 776,7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кортиз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(микрокристаллическая) для инъекций 2,5%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29,0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ксикарб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8,4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ксиэтилкрахмал (пентакрахмал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10%, 5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436,0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ксиэтилкрахмал (пентакрахмал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6%, 5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88,1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хлоротиаз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8,8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хлоротиаз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,7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латирамера ацет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одкожного введения 20 мг/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566,1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1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3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4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ликлаз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,8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ликлаз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6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,8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4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4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4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зере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мплантат для подкожного введения пролонгированного действия, 10,8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- аппликато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6 092,6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зере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мплантат пролонгированного действия для подкожного введения 3,6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- аппликато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3 330,0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лиму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0 мг/0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8 628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одержащая, фибриноген, тромбин, размер 2,5*3,0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 170,0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одержащая, фибриноген, тромбин, размер 4,8*4,8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 768,5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одержащая, фибриноген, тромбин, размер 9,5*4,8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9 742,1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карб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/лиофилизат для приготовления раствора для инъекций и инфузий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117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карб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/лиофилизат для приготовления раствора для инъекций и инфузий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885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рбэпоэтин альф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0 мкг, в предварительно наполненных шприцах 0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 070,2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рбэпоэтин альф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0 мкг, в предварительно наполненных шприцах 0,3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3 982,5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рбэпоэтин альф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00 мкг, в предварительно наполненных шприцах 1,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7 844,9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руна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087,5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руна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6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750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уноруб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фузий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458,8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гареликс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в комплекте с растворителем, 1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5 872,8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гареликс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в комплекте с растворителем, 8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9 595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ексаметаз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створ для инъекций 4 мг/мл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34,8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2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4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4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Декстр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раствор для инфузий 10%, 2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301,4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Декстр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раствор для инфузий 10%, 4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478,6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кстр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6%, 2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35,4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кстр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6%, 4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31,7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кстро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40%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8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4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4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кстро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40%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,6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нозу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одкожного введения, 60 мг/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3 323,8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смопресс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0,1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0,5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смопресс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0,2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26,1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3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4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4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феразирокс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887,8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цитаб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87936,81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186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7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4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5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дано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4,7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Дидано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капсула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186,5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Дидано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капсула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276,0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1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5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5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клофенак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75 мг/3 мл/раствор для инъекций 75 мг/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,7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клофенак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,8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натрия фолин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100 мг/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388,3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натрия фолин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400 мг/8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 556,9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нопрост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ель для интрацервикального введения 0,5 мг/3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603,5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сульфир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фенгидр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%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,3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сицик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/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5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соруб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, 50 мг /концентрат для приготовления раствора для инфузий 2 мг/мл, 25мл/раствор для инъекций 2 мг/мл, 25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020,6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сорубицин (пегилированный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2 мг/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0 729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м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п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створ/концентрат для приготовления раствора для инъекций 0,5%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59,6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п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/концентрат для приготовления раствора для инъекций 4%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9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рипене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рошок для приготовления раствора для инфузий 500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215,0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рназа-Альф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галяций, 2,5 мг/2,5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467,0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цетаксе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20 мг/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5 815,4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Доцетаксе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концентрат для приготовления раствора для инфузий 8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143 001,4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цетаксе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нцентрат для приготовления раствора для инфузий 40 мг/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0 769,97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210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1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5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5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улоксе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6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7,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утасте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0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2,4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еза (II) сульфат сухой + Аскорби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20 мг/6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,9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еза (II) сульфата гептагидрат + Аскорби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ироп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8,6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еза сульф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ли, 2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3,4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ировая эмульсия для парентерального питани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эмульсия для внутривенных инфузий 10 % 5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402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идову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с дозирующим устройством 10 мг/мл (50 мг/5 мл) 2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767,7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идову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7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Зидову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аблетка, 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84,1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идовудин + Ламиву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0 мг/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82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оледро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4 мг/5 мл / порошок лиофилизированный для приготовления раствора для внутривенного введения 4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 167,2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оледро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5 мг/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5 203,9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вабра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блетка, 5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5,0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вабра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7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5,0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дурсульфа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ъекций 6 мг/3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61 172,1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Изониаз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раствор для инъекций 10%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42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ниаз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,6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ниаз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,2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 мононитр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,29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231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2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5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5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а динитр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/спрей 1,25 мг/1 доза, 300 доз 1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324,8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а динитр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 мг/мл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95,0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а динитр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,6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а динитр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флур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жидкость для ингаляционного наркоза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 840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флур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жидкость для ингаляционного наркоза, 2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 610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матини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 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515,8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миглюцера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 400 Е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3 769,8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мипенем, циласт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фузий, 500 мг/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785,2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ммуноглобулин антитимоцитарный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9 359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ммуноглобулин против клещевого энцефали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отовится из сыворотки крови лошадей, гипериммунизированных вирусом клещевого энцефалита или из сыворотки доноров.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т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086 717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ммуноглобулин человека нормальный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% раствор для инфузий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23 044,1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дап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,7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домет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аспар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 в комплекте со шприц-ручками из расчета на 75 картриджей 1 шприц-ручка с шагом 0,5 Е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619,3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аспар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о флаконах по 10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863,4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аспар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 в комплекте со шприц-ручками из расчета на 75 картриджей 1 шприц-ручка с шагом 1 ЕД. Возможны поставки не в картриджах, а в уже заправленных шприц - ручках, в этом случае шприц - ручки к инсулину не нужны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/ шприц- 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619,3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аспарт двухфазный в комбинации с инсулином средней продолжительности (смесь аналогов инсулина короткого и средней продолжительности действия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 картриджах по 3 мл в комплекте со шприц-ручками из расчета на 75 картриджей 1 шприц-ручка с шагом 1 ЕД. Возможны поставки не в картриджах, а в уже заправленных шприц - ручках, в этом случае шприц - ручки к инсулину не нужны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/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шприц- 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678,8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гларг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по 3 мл в заправленных шприц-ручках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- 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152,6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глули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по 3 мл в заправленных шприц-ручках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- 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761,5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глули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10,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349,6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двухфазный человеческий генно-инженерный (30/70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 картриджах по 3 мл в комплекте со шприц-ручками из расчета на 75 картриджей 1 шприц-ручка с шагом 1 ЕД. Возможны поставки не в картриджах, а в уже заправленных шприц - ручках, в этом случае шприц - ручки к инсулину не нужны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/ 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31,0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двухфазный человеческий генно-инженерный (30/70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о флаконах,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163,9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детем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 в комплекте со шприц-ручками из расчета на 75 картриджей 1 шприц-ручка с шагом 0,5 Е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755,3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детем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 в комплекте со шприц-ручками из расчета на 75 картриджей 1 шприц-ручка с шагом 1 ЕД. Возможны поставки не в картриджах, а в уже заправленных шприц - ручках, в этом случае шприц - ручки к инсулину не нужны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/ 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755,3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изофан человеческий генно-инженерный суточного действия (средний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 картриджах по 3 мл в комплекте со шприц-ручками из расчета на 75 картриджей 1 шприц-ручка с шагом 0,5 Е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62,1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изофан человеческий генно-инженерный суточного действия (средний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 картриджах по 3 мл в комплекте со шприц-ручками из расчета на 75 картриджей 1 шприц-ручка с шагом 1 ЕД. Возможны поставки не в картриджах, а в уже заправленных шприц - ручках, в этом случае шприц - ручки к инсулину не нужны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/ 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62,1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изофан человеческий генно-инженерный суточного действия (средний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о флаконах,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37,9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лизпро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 в комплекте со шприц-ручками из расчета на 75 картриджей 1 шприц-ручка с шагом 0,5 Е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175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лизпро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 в комплекте со шприц-ручками из расчета на 75 картриджей 1 шприц-ручка с шагом 1 ЕД. Возможны поставки не в картриджах, а в уже заправленных шприц - ручках, в этом случае шприц - ручки к инсулину не нужны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/ 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175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лизпро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0 МЕ/мл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349,6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лизпро двухфазный в комбинации с инсулином средней продолжительности (смесь аналогов инсулина короткого и средней продолжительности действия 25/75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 в комплекте со шприц-ручками из расчета на 75 картриджей 1 шприц-ручка с шагом 1 ЕД. Возможны поставки не в картриджах, а в уже заправленных шприц - ручках, в этом случае шприц - ручки к инсулину не нужны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/ 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508,1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лизпро двухфазный в комбинации с инсулином средней продолжительности (смесь аналогов инсулина короткого и средней продолжительности действия 50/50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 в комплекте со шприц-ручками из расчета на 75 картриджей 1 шприц-ручка с шагом 1 ЕД. Возможны поставки не в картриджах, а в уже заправленных шприц - ручках, в этом случае шприц - ручки к инсулину не нужны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/ 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509,1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растворимый человеческий генно-инженерный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 в комплекте со шприц-ручками из расчета на 75 картриджей 1 шприц-ручка с шагом 0,5 Е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10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растворимый человеческий генно-инженерный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 в комплекте со шприц-ручками из расчета на 75 картриджей 1 шприц-ручка с шагом 1 ЕД. Возможны поставки не в картриджах, а в уже заправленных шприц - ручках, в этом случае шприц - ручки к инсулину не нужны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ртридж/ 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10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растворимый человеческий генно-инженерный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о флаконах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37,9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9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5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5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- альфа 2b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 млн. ME (6 доз по 3 млн. ME), порошок лиофилизированный для приготовления инъекционного раствора/раствор для инъекций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/ 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юбик/ 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 638,2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терферон бета 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44мкг/0,5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 177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бета-1b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подкожного введения в комплекте с растворителем, 0,3 мг (9,6 млн. МЕ) с возможностью применения у детей с 12 лет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 978,6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бета-1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мышечных инъекций 30 мкг (6 млн. ME)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4 322,9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4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5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6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ликси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концентрата для приготовления раствора для внутривенного введения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2 399,7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рбесарт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0,0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ринотек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00 мг/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460,3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ринотек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40 мг/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983,2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тракон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/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/ 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2,6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тракон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10 мг/мл 150,0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 979,1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фосф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внутривенного введения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 894,9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фосф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 151,3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фосф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2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 598,6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гекс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00 мг/мл, 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851,3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гекс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50 мг/мл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 286,3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гекс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50 мг/мл, 2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658,6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гекс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50 мг/мл, 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126,6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диксан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20 мг/мл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 169,9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диксан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20 мг/мл, 2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427,1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диксан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20 мг/мл, 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806,13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291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2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6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6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пр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00 мг/мл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 933,0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пр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00 мг/мл, 2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879,3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пр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00 мг/мл, 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861,9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пр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70 мг/мл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 066,6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пр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70 мг/мл, 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 038,9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базитаксе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60 мг/1.5 мл в комплекте с растворителем 4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380 796,7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ия гидроксид, магния оксид легкий, Dl-аспараги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по 2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70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ия гидроксид, магния оксид легкий, Dl-аспараги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по 5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75,6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ия хло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40 мг/мл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0,38</w:t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302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4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6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6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ьция фолин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мг/мл, 5мл /лиофилизат для приготовления раствора для внутривенного и внутримышечного введения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649,0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ьция хло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%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,0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на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5,2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ецитаб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76,9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ре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468,4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топр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,1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бамазе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,5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бето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0 мкг/мл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 136,87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313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4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6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6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нитина оротат (кислоты оротовой и карнитина), антитоксическая фракция экстракта печени (цианокобаламин), пиридоксина гидрохлорид, цианокобаламин, аденина гидрохлорид, рибофлавин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2,8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нитина оротат (кислота оротовой и карнитина), антитоксическая фракция экстракта печени (цианокобаламин), пиридоксина гидрохлорид, цианокобаламин, аденина гидрохлорид, рибофлавин, бифенилдиметил-дикарбоксил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0,9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нитина оротат (кислоты оротовой и карнитина), Dl-карнитина гидрохлорид (карнитина основания), антитоксическая фракция экстракта печени (цианокобаламин), аденозин, пиридоксина гидрохлорид, цианоко-бал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95,0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спофунг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0 346,1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ветиа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8,2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ветиа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7,8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Кет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раствор для инъекций 500 мг/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417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кон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4,4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профе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,4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профе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100 мг/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2,9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профе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Кеторолак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раствор для внутримышечных инъекций 30 мг/мл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39,1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тифе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ритр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фузий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080,9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ритр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02,2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ритр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,2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дро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8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47,6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дро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/таблетка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/ 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6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3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6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6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пидогре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29,0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пидогре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7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8,5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пидогрел + Ацетилсалицил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75 мг/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30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аминокисло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эмульсия для инфузий, содержащая смесь оливкового и соевого масел в соотношении 80:20, раствор аминокислот с электролитами, раствор декстрозы, с общей калорийностью 910 ккал 1 500 мл трехсекционный контейнер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тейне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 938,5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аминокисло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эмульсия для инфузий, содержащая смесь оливкового и соевого масел в соотношении 80:20, раствор аминокислот с электролитами, раствор декстрозы, с общей калорийностью 1800 ккал 1 500 мл трехсекционный контейнер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тейне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 173,21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339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0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6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7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ботулинический токсин типа а-гемаглютин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мышечного и подкожного введения 500 Е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8 685,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ктуло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ироп 667 г/л по 10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490,0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ктуло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ироп 667 г/л по 5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045,9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иву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, 5 мг/мл 24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939,5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иву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6,9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иву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15,8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отридж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2,7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отридж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,4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отридж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8,7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отридж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жевательная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8,3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отридж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жевательная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8,6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нреот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суспензии для внутримышечного введения пролонгированного действия, 3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0 305,8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патини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 220,4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ронида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00 ЕД/ мл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04 359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ами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7,7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ами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1,2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мепром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5 мг/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7,0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мепром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,4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сименд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2,5 мг/мл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1 346,4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тирокс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к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500 мг/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54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9,0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6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7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51,9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йпроре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вора для подкожного введения в комплекте с растворителем 22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2 074,3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йпроре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вора для подкожного введения в комплекте с растворителем 4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02 254,6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йпроре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суспензии для инъекций, 11,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2 000,11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368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9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7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7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налид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1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58 280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налид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4 092,2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2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7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7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нограст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подкожного и внутривенного введения, 33,6 млн. ME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9 272,5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4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7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7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тро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8,8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дока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10%, 38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917,2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дока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1% 3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,2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дока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2%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,6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зинопр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раглут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одкожного введения 6 мг/мл 3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-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 839,9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пинавир + Ритона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, 6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067,5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пинавир + Ритона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/25 мг, для детей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6,3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пинавир + Ритона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/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3,9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рата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8,4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рноксик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и внутримышечного введения, 8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47,5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рноксик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4,3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рноксик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8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1,8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гния сульф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5%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,2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крог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приема внутрь 64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ке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26,9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крогол 3350, натрия сульфат безводный, натрия хлорид, калия хлорид, кислота аскорбиновая, натрия аскорб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приема внутрь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ке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052,9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1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7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7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ннит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5%, 2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4,5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ннит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5%, 4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85,2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беве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4,3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оксик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9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оксик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7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8,2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оксик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мышечного введения 15 мг/1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6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ропене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/порошок для приготовления раствора для инъекций 0,5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 649,1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ропене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/порошок для приготовления раствора для инъекций 1,0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415,3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амизол натри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0 %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,8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илпреднизол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/лиофилизат для приготовления раствора для инъекций в комплекте с растворителем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926,8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илпреднизол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рошок лиофилизированный для приготовления раствора для инъекций 1000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967,4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илпреднизол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рошок лиофилизированный для приготовления раствора для инъекций 250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926,8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илпреднизол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6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6,8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илпреднизол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1,3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Метоклопр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раствор для инъекций 0,5%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18,5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клопр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прол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створ для внутривенного введения 1 мг/мл 5 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835,0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прол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,7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трекс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 мг/мл, 0,7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347,3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трекс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 мг/мл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815,7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трекс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 мг/мл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 788,6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трекс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 мг/мл, 1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815,7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трекс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ронид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0,5%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6,7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ронид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,0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фор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,7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фор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,7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фор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8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,3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дека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ранулы для приготовления суспензии для приема внутрь 175 мг/5мл, 20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34,1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дека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0,2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зопрост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0,2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3,0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таза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3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Митоксантр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концентрат для приготовления раствора для инфузий или раствор для инъекций, 10 мг/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13 147,5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фамурт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инфузий 4 мг/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39 991,0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феприст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231,0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кси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, 400 мг/2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 866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кси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10,7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ксони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0,2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1,4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ксони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0,4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4,72</w:t>
            </w:r>
          </w:p>
        </w:tc>
      </w:tr>
      <w:tr>
        <w:trPr>
          <w:trHeight w:val="565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431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4</w:t>
            </w:r>
          </w:p>
        </w:tc>
        <w:tc>
          <w:tcPr>
            <w:tcW w:w="8625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7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8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5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дропарин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шприцах, 3800 ME анти-Ха/0,4 мл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36,3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дропа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предварительно наполненных шприцах, 2850 ME анти-Ха/0,3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40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дропа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предварительно наполненных шприцах, 5700 ME анти-Ха/0,6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653,5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дропа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предварительно наполненных шприцах, 7600 ME анти-Ха/0,8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109,2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трекс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пролонгированного действия для внутримышечного введения, 38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0 063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трекс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/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84,2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ндрол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масляный для инъекций 50 мг/мл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70,7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трия амидотризо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76%, 2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94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трия аминосалицил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3%, 4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777,5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трия аминосалицил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гранулы 6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бан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9 474,8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трия тиосульф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300 мг/мл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9,8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трия хло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9%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,4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трия хло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9%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,9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бивол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4,7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вира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приема внутрь 50 мг/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768,5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вира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6,2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остиг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ах 0,05%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,2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коти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и 1%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,0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лотини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 881,0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моди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в комплекте с соединительной трубкой для инфузомата 10 мг /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067,5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моди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8,1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троглице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,10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42,1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феди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,6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феди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,0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ие фосфолипиды, Двунасыщенный фосфатидилхолин (DSPC), Свободные жирные кислоты (FFA), Триглицериды (TG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интратрахеального введения 25 мг/мл, 4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8 605,7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салипл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/лиофилизат для приготовления инфузионного раствора 50 мг/ концентрат для приготовления инфузионного раствора 5 мг/мл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005,4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сито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 ЕД/мл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оког альфа (рекомбинантный антигемофильный фактор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, 250 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 609,3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оког альфа (рекомбинантный антигемофильный фактор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, 1000 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4 694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оког альфа (рекомбинантный антигемофильный фактор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, 500 ME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6 436,8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реот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икросферы для приготовления суспензий для инъекций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27 624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реот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0,05 мг/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20,2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реот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0,1 мг/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205,5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ланза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279,1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9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8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8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мепр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,4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1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8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8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ндансетрон 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4 мг/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6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ндансетр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8 мг/4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9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нид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7,5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нид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2,9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ельтами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7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51,0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200 мг/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5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,9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0,7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0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8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8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зопани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 157,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клитаксе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, 100 мг (в комплекте с системами, не содержащими поливинилхлорид (далее - ПВХ)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 446,5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клитаксе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, 30 мг/5 мл (в комплекте с системами, не содержащими ПВХ)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 370,3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клитаксе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, 300 мг/50 мл (в комплекте с системами не содержащими ПВХ)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 738,1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5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8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8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и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внутримышечного введения пролонгированного действия 100 мг/1,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3 137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и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внутримышечного введения пролонгированного действия 150 мг/1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1 123,1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8</w:t>
            </w:r>
          </w:p>
        </w:tc>
        <w:tc>
          <w:tcPr>
            <w:tcW w:w="74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8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9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и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внутримышечного введения пролонгированного действия 75 мг/0,7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8 009,4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и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076,4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и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6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196,2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и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9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795,4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мидрон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90 мг/3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1 842,3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нкре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в кишечнорастворимой оболочке, содержащие минимикросферы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7,4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нкре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в кишечнорастворимой оболочке, содержащие минимикросферы, 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6,46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496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8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9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9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нкре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,6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нтопр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3,9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нтопр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3,7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паверина гидрохло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%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,3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-аминосалицило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озированный для приготовления раствора для приема внутрь в пакетиках, 12,5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ке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1,6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цетам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приема внутрь 120 мг/5 мл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7,1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цетам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приема внутрь 250 мг/5,0мл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50,3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цетам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,8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7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9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9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оксе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7,3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 - альфа 2b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00 мкг/0,5 мл во флаконе в комплекте с растворителем /порошок лиофилизированный для приготовления раствора для инъекций и растворитель. С каждой единицей препарата дополнительно предоставляется 35 таблеток/капсула рибавирина 20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/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3 066,3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 - альфа 2b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20 мкг/0,5 мл во флаконе в комплекте с растворителем или порошок лиофилизированный для приготовления раствора для инъекций и растворитель. С каждой единицей препарата дополнительно предоставляется 42 таблетка/капсула рибавирина 20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/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1 128,9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 - альфа 2b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50 мкг/0,5 мл во флаконе в комплекте с растворителем / порошок лиофилизированный для приготовления раствора для инъекций и растворитель. С каждой единицей препарата дополнительно предоставляется 14 таблетка/капсула рибавирина 20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/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шприц- 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1 004,8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 - альфа 2b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80 мкг/0,5 мл во флаконе в комплекте с растворителем/ порошок лиофилизированный для приготовления раствора для инъекций и растворитель. С каждой единицей препарата дополнительно предоставляется 21 таблетка /капсула рибавирина 20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/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2 486,5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 - альфа 2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80 мкг/0,5мл во флаконах/шприц-тюбиках для однократного применения 0,5 мл. С каждой единицей препарата дополнительно предоставляется 42 таблетка/капсула рибавирина 20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/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шприц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ч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4 130,2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метрексе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4 837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метрексе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01 376,9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нтоксиф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%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,6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ндопр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2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индопр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,61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519 -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0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9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9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Пипекурония бр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порошок лиофилизированный для инъекций, 4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/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636,8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2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9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9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Пиразин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7,3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ридоксина гидрохло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и 5%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,3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зменный фактор свертывания крови VIII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во флаконе в комплекте с растворителем и набором для введения 1000 ME, прошедший двойную вирусную инактивацию, в том числе сольвент-детергентным методом, без содержания альбумина, сахарозы и полиэтиленгликоля, с возможностью хранения при температурах до 25ҮС в течение всего срока годности, в том числе для лечения ингибиторной формы гемофилии методом индукции иммунной толерантности.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9 282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зменный фактор свертывания крови VIII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во флаконе в комплекте с растворителем и набором для введения 250 ME, прошедший двойную вирусную инактивацию, в том числе сольвент-детергентным методом, без содержания альбумина, сахарозы и полиэтиленгликоля, с возможностью хранения при температурах до 25ҮС в течение всего срока годности, в том числе для лечения ингибиторной формы гемофилии методом индукции иммунной толерантности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 321,1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зменный фактор свертывания крови VIII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во флаконе в комплекте с растворителем и набором для введения без содержания фактора Виллебранда 1000 ME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6 000,6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зменный фактор свертывания крови VIII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во флаконе в комплекте с растворителем и набором для введения без содержания фактора Виллебранда 250 ME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 726,0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зменный фактор свертывания крови VIII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во флаконе в комплекте с растворителем и набором для введения без содержания фактора Виллебранда 500 ME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 292,8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зменный фактор свертывания крови VIII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во флаконе в комплекте с растворителем и набором для введения, с наличием терапевтического показания к профилактике и лечению болезни Виллебранда 1000 ME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8 867,0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зменный фактор свертывания крови VIII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во флаконе в комплекте с растворителем и набором для введения, с наличием терапевтического показания к профилактике и лечению болезни Виллебранда 250 ME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 406,1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зменный фактор свертывания крови VIII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во флаконе в комплекте с растворителем и набором для введения, с наличием терапевтического показания к профилактике и лечению болезни Виллебранда 500 ME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 280,0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зменный фактор свертывания крови VIII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во флаконе в комплекте с растворителем и набором для введения 500 ME, прошедший двойную вирусную инактивацию, в том числе сольвент-детергентным методом, без содержания альбумина, сахарозы и полиэтиленгликоля, с возможностью хранения при температурах до 25ҮС в течение всего срока годности, в том числе для лечения ингибиторной формы гемофилии методом индукции иммунной толерантности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 641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тиф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2%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,8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видон - йо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наружного применения 1 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бутыл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175,6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видон - йо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наружного применения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6,8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видон - йо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наружного применения 3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4,9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закон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приема внутрь 40мг/мл, 10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2 007,8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актант Альф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эндотрахеального введения 80 мг/мл, 1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8 763,7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Преднизол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 xml:space="preserve">раствор для инъекций 30 мг/мл, 1 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88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низол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,1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железа (III) для парентерального применени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створ для внутривенного введения 100 мг/2 мл с наличием терапевтического показания к лечению анемии беременных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492,4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железа (III) для парентерального применени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мышечного введения 100 мг/2 мл с наличием терапевтического показания к лечению анемии у детей и подростков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0,4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а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5%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,7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а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5%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,9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а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%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,1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мет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5 мг/ мл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3,4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поф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эмульсия для внутривенного введения 10 мг/мл, 2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/ 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30,9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поф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эмульсия для внутривенного введения 10 мг/мл, 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24,0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тиводифтерийная сыворотк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, полученный из крови лошадей, подвергшихся гипериммунизации дифтерийным анатоксином. Сыворотка представляет собой прозрачную или незначительно опалесцирующую жидкость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08,3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Протион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12,2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эгаспарга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створ для инъекций 3750 МЕ, 5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5 306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3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9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0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миприл, амлоди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10 мг/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1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миприл, амлодип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5 мг/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3,4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нити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,2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нити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,5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8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0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0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паглин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8,9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паглин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2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бави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40 мг/мл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 691,3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бави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/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2,3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вароксаб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81,3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вароксаб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60,4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вароксаб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93,0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с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1 мг/мл, 3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 388,0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с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0,6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с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02,0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с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внутримышечного введения пролонгированного действия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0 186,8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сперид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внутримышечного введения пролонгированного действия 37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5 282,4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тукси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внутривенных инфузий 10 мг/мл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9 118,1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тукси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внутривенных инфузий 10 мг/мл, 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5 593,4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фамп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,0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4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0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0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фамп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, 0,15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9,6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Рифампицин + Изониаз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аблетка, 150 мг + 7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12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фампицин + Изониазид + Пиразинамид + Этамбут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0 мг + 75 мг + 400 мг + 27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,6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8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0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0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фампицин+Изониазид+Пиразин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0 мг/75 мг/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,3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зуваст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4,4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зуваст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4,4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кситр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4,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курония бр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0 мг/мл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182,2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пивака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 мг, 2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845,8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пивака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7,5 мг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441,6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пивака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 мг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593,8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флумилас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0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43,8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ксаглип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83,1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бутам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100 мкг/доза, 20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83,5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0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0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0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метерол, флутиказона пропион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25/125 мкг, 12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713,8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метерол, флутиказона пропион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25/250 мкг, 12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559,3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метерол, флутиказона пропион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25/50 мкг, 12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 570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метерол, флутиказона пропион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ингаляций 50 мкг/100 мкг, 6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нгалято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177,1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метерол, флутиказона пропион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ингаляций 50 мкг/250 мкг, 6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нгалято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 681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метерол, флутиказона пропион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ингаляций 50 мкг/500 мкг, 6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нгалято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 016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веламе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8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7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евофлур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жидкость/раствор для ингаляций 250 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38 808,9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ртра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7,7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ртра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8,3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мваст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8,6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мваст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0,9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мваст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9,5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4</w:t>
            </w:r>
          </w:p>
        </w:tc>
        <w:tc>
          <w:tcPr>
            <w:tcW w:w="862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10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1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5</w:t>
            </w:r>
          </w:p>
        </w:tc>
        <w:tc>
          <w:tcPr>
            <w:tcW w:w="862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рафени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 036,4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иронолакт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,2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иронолакт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2,1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репт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1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,9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ронция ранел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ранулы для приготовления суспензии для приема внутрь 2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ке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7,4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гаммадекс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створ для внутривенного введения 100 мг/мл, 2 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 007,6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гаммадекс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00 мг/мл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2 437,7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ксаметоний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1 г/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9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кцинилированный жел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4%, 500,0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485,2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одекс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250 Л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8,8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одекс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600 ЛЕ/2 мл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56,9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ьпи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блетка, 100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3,3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ьпи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,1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ьфаметоксазол + Триметопр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(80мг+16мг)/мл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9,9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ьфаметоксазол + Триметопр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перорального применения 120 мг/5 мл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3,9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ьфаметоксазол + Триметопр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перорального применения 240 мг/5 мл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4,2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ьфаметоксазол + Триметопр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8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,2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ьфасал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3,8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нитини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 210,2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рфактант (SF-RI 1) фосфолипидная фракция из легочной ткани бык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суспензии для эндотрахеального введения в комплекте с растворителем лиофилизат, по 2,4 мл растворителя в шприце 45мг/мл 108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4 610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6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1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1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моксифе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5,6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гафу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23,1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9</w:t>
            </w:r>
          </w:p>
        </w:tc>
        <w:tc>
          <w:tcPr>
            <w:tcW w:w="862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11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1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0</w:t>
            </w:r>
          </w:p>
        </w:tc>
        <w:tc>
          <w:tcPr>
            <w:tcW w:w="862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мозол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5 448,9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мозол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14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0 314,9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мозол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18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4 691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мозол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3 576,5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нофо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40,5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нофовир/Эмтрицитабин/ Эфавиренз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0 мг/200 мг/6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641,8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оф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,6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оф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,5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офил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,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 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,6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рбинаф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57,8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рлипресс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1мг/мл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642,4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2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1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1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иамфеник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ъекций и ингаляций 500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69,4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икагрело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9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8,1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5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1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1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иопентал натри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511,4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иорид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раже, 10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,7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иорид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,0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пирам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5,5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пирам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91,16</w:t>
            </w:r>
          </w:p>
        </w:tc>
      </w:tr>
      <w:tr>
        <w:trPr>
          <w:trHeight w:val="36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1 - 653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11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2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4</w:t>
            </w:r>
          </w:p>
        </w:tc>
        <w:tc>
          <w:tcPr>
            <w:tcW w:w="862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12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2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5</w:t>
            </w:r>
          </w:p>
        </w:tc>
        <w:tc>
          <w:tcPr>
            <w:tcW w:w="862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расе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блетка, 5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6,8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ремифе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6,4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ремифе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6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3,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физоп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7,1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цилизу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инфузионного раствора 20 мг/ мл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48 846,2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цилизу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инфузионного раствора 20 мг/мл, 2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97 685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цилизу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инфузионного раствора 20 мг/мл, 4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9 489,0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бекте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, 1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65 082,8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ндолаприл, верапамила гидрохло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блетка с модифицированным высвобождением, 4мг/240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71,9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ндолаприл, верапамила гидрохлор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блетка с модифицированным высвобождением, 2мг/180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3,4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стузу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концентрата для инфузионного раствора, 44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10 055,0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7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2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2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пторе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суспензии для инъкций 3,7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0 604,1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пторе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суспензии пролонгированного действия для внутримышечного введения 11,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21 011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пторе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1 мг/мл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818,7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флуопер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2%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флуопер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,2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берку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, содержащий 2 туберкулиновые единицы (ТЕ) в 0,1 мл, имеющий вид бесцветной прозрачной жидкости или слегка опалесцирующей, не содержащий осадка и посторонних примесей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т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243 647,6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апид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3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апид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5 мг /мл, 1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340,0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апид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5 мг /мл, 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120,2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окина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иофилизат для приготовления раствора для инфузий 10 000 МЕ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 184,2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окиназ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иофилизат для приготовления раствора для инфузий 500 000 МЕ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4 520,8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содезоксихолевая кисло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псула, 250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2,0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Устекинумаб 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45 мг/0.5 мл в предварительно заполненных шприцах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48 608,8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1</w:t>
            </w:r>
          </w:p>
        </w:tc>
        <w:tc>
          <w:tcPr>
            <w:tcW w:w="862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ы в соответствии с </w:t>
            </w:r>
            <w:hyperlink r:id="rId12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2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2</w:t>
            </w:r>
          </w:p>
        </w:tc>
        <w:tc>
          <w:tcPr>
            <w:tcW w:w="862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ктор свертывания крови IX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фузий, 500 ME с возможностью применения у детей с периода новорожденности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8 195,5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ктор свертывания крови IX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фузий, 600 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7 673,6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мотид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,8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енотерола гидробромид + Ипратропия гидробро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галяций 500 мкг + 250 мкг/ мл, 2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203,7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енофибрат (микронизированный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4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3,4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илграст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раствор для инъекций 0,3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шприц-тюбик/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7 924,0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дараб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/ концентрат для приготовления раствора для инъекций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 272,3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дараб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965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кон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9,6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кон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50,5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кон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4,8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кон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200 мг/100 мл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63,2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оксе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3,4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тиказ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дозированный для ингаляций 125 мкг/доза, 6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732,2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тиказ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дозированный для ингаляций 250 мкг/доза, 12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 721,4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тиказ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дозированный для ингаляций 50 мкг/доза, 120 доз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781,8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зинопр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1,8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зинопр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9,3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зиноприл + гидрохлортиаз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 + 12,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5,6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2</w:t>
            </w:r>
          </w:p>
        </w:tc>
        <w:tc>
          <w:tcPr>
            <w:tcW w:w="862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2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2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3</w:t>
            </w:r>
          </w:p>
        </w:tc>
        <w:tc>
          <w:tcPr>
            <w:tcW w:w="862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ндапаринукс натрия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одкожного введения в предварительно наполненных шприцах 2,5 мг/0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101,7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сфолипидная фракция, выделенная из легочной ткани быка SF-RI 1 (сурфактант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иофилизированный порошок для приготовления суспензии для эндотрахеального введения 45 мг/мл в комплекте с растворителем 1,2 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/ 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9 867,6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сфом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ранулы для приготовления раствора для приема внутрь в пакетах, 3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ке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926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торурац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или концентрат для приготовления раствора для инфузий 250 мг/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/ 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5,4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улвестран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мышечных инъекций в шприце 250 мг/5 мл, 5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8 428,3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уросе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%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,0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уросе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,1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Хлорамфеник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порошок для приготовления раствора для инъекций,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303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опир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/ таблетк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/ 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0,2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опир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0 мг/мл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0,7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пром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,6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пром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пром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/таблетк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раже/ 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,9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промаз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,5%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,9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туксима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5 мг/мл 2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2 947,5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азо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0,5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9,4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азол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1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7,5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еп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204,9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еп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91,4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икс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ранулы/порошок для приготовления суспензии для приема внутрь 100мг/5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337,9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4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2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3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операзон + сульбакт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2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57,2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отакс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1 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1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подокс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9,3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тазид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40,3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тазид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0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триакс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4,3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триакс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3,2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урокс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гранулы для приготовления суспензии для приҰма внутрь 125мг/5мл 50мл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586,2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урокс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1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61,6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урокс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7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05,2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урокс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2,4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урокси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23,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анокобал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00 мкг/мл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,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анокобалам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00 мкг/мл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,9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е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2,3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100 мг, с возможностью применения у детей старше 3 лет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0,3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100 мг, с возможностью применения у больных с нарушением функции печени, а также у беременных женщин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05,1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25 мг, с возможностью применения у детей старше 3 лет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78,33 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25 мг, с возможностью применения у больных с нарушением функции печени, а также у беременных женщин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6,2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50 мг, с возможностью применения у детей старше 3 лет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3,0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 50 мг, с возможностью применения у больных с нарушением функции печени, а также у беременных женщин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12,9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Циклофосф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лиофилизат/порошок для приготовления раствора для инъекций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1 337,5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фосф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906,1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фосфам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023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накальце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блетка, 30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730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тер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асляный раствор для внутримышечных инъекций 300 мг/3 мл, 3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 530,6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теро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2,9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2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3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32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200 мг/100 мл, 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2,9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9,8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8,5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флокса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блетка,750 мг 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0,9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сплат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/ концентрат для приготовления раствора для инфузий 50 мг/50 мл или 50 мг/10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185,8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Цитараб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00 мг/ раствор для инъекций и инфузий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702,4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Цитараб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000 мг / раствор для инъекций и инфузий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4 248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еловеческий нормальный иммуноглобулин G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% раствор для инфузий, 5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6 633,2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1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3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34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еловеческий фактор свертывания VIII 450 ME/Человеческий фактор Виллебранда 400 МЕ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450 ME для приготовления раствора для внутривенного введения во флаконе, в комплекте с растворителем (вода для инъекций с 0,1% полисорбатом 80) и набором для введения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14 447,7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веролимус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5 519,8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веролимус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8 070,4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зомепр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, 4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095,2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зомепр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7,0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зомепраз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53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тромбопаг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 788,0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тромбопаг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3 414,9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мтрицитабин + Тенофови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/3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66,5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алапр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,25 мг/мл,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367,0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алапр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,0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3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3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36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алапри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,3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5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3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38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оксапа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шприцах 4000 анти-Ха МЕ/0,4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331,2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оксапа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шприцах 6000 анти-Ха МЕ/0,6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938,9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оксапа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шприцах 8000 анти-Ха МЕ/0,8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165,9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9</w:t>
            </w:r>
          </w:p>
        </w:tc>
        <w:tc>
          <w:tcPr>
            <w:tcW w:w="8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1"/>
              </w:rPr>
              <w:t xml:space="preserve">Исключена в соответствии с </w:t>
            </w:r>
            <w:hyperlink r:id="rId13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1"/>
              </w:rPr>
              <w:t xml:space="preserve"> Министра здравоохранения и социального развития РК от 18.12.15 г. № 974 </w:t>
            </w:r>
            <w:r>
              <w:rPr>
                <w:rStyle w:val="S3"/>
              </w:rPr>
              <w:t>(</w:t>
            </w:r>
            <w:hyperlink r:id="rId140">
              <w:r>
                <w:rPr>
                  <w:rStyle w:val="InternetLink"/>
                  <w:i/>
                  <w:iCs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инеф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18 % 1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ампула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8,1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ируб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0 мг/5 мл /порошок лиофилизированный для приготовления раствора для инъекций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 818,9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ирубиц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50 мг/25 мл/порошок лиофилизированный для приготовления раствора для инъекций, 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8 688,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оэтин альф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готовых к употреблению шприцах 2000 МЕ/0,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981,3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оэтин альф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готовых к употреблению шприцах 40000 МЕ/1,0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71 879,3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оэтин бета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 000 МЕ/0,3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шприц-тюбик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 114,9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розарта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6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14,7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таког альфа (активированный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1 мг и (или) 1,2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92 288,2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таког альфа (активированный)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2 мг и (или) 2,4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83 142,4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рлотини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5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6 124,9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ртапене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ых и внутримышечных инъекций, 10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 358,9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1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сциталопр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56,3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2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сциталопрам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08,7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3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Этамбутол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аблетка,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"/>
              <w:jc w:val="both"/>
              <w:rPr/>
            </w:pPr>
            <w:r>
              <w:rPr>
                <w:rStyle w:val="S0"/>
              </w:rPr>
              <w:t>8,9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4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тамзилат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2,5%, 2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п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2,0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5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тодолак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64,3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6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топозид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или раствор для инъекций 100 мг/5 мл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лако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517,17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7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торикоксиб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9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00,6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8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травирин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741,9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9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фавиренз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6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492,2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0</w:t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фавиренз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, 200 мг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 капсул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223,63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52"/>
        <w:gridCol w:w="3025"/>
        <w:gridCol w:w="1153"/>
        <w:gridCol w:w="1234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Список изделий медицинского назначения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нт не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*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4,5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нт не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*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2,9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нт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*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,4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нт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*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3,5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куумные пробирки стеклянные для гематологических исследований ЭДТА К2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2,6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куумные пробирки стеклянные для гематологических исследований ЭДТА К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ронк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забора крови самотеко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7,2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 25*30*0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948,7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 48*48*0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 855,5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 95*48*0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 165,7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ржатель для моч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й одноразового применения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9,0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еркало Куско двухстворчатое стерильно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 полимерного материала, одноразовое 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2,4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еркало Куско двухстворчатое стерильно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 полимерного материала, одноразовое 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2,4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еркало Куско двухстворчатое стерильно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 полимерного материала, одноразовое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2,4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онд урогенита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й одноразового применения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,8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а двухстороння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7х25 мм, 22Gх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1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а двухстороння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7х38 мм, 22Gх1 Ң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1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а двухстороння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8х25 мм, 21Gх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1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а двухстороння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8х38 мм, 21Gх1 Ң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1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а двухстороння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9х25 мм, 20Gх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1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а двухстороння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9х38 мм, 20Gх1 Ң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1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одержатель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соединения двусторонней иглы и пробирки в момент взятия кров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7,7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ы к шприц-ручк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метром не более 0,33 мм x 12,7 м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2,4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ы к шприц-ручк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метром не более 0,33 мм x 6 м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2,4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ы к шприц-ручк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метром не более 0,33 мм x 8 м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2,4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трументы гинекологически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е одноразового применения (цервикальная щетка, цитощетка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1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нфузионный набор к помпам инсулиновы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ина канюли 6 м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4 077,7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нфузионный набор к помпам инсулиновы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ина канюли 9 м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4 077,7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илляры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0 мк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5,2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подключичный,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метр 0,6 мм, однократного применения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3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подключичный,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метр 1,0 мм, однократного применения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3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подключичный,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метр 1,4 мм, однократного применения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0,9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акушерски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Подстилка впитывающая 60 см х 60 см, пл.50 г/м кв. 2. Простыня ламинированная 1,4 м х 0,8 м, пл. 25 г/м кв.3. Салфетка 0,8 м х 0,7 м, пл. 25 г/м кв. - 1 шт. 4. Рубашка для роженицы пл. 25 г/м кв. - 1 шт. 5. Бахилы высокие пл. 25г/м кв. - 1 шт. 6. Шапочка берет пл. 18г/м кв. - 1 шт. 7. Салфетка бумажная 0,2 м х 0,2 м - 3 шт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10,9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белья, акушерский для рожениц из нетканого материал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Простыня 1,4*0,8 пл. 28 и 40; 2.подстилка впитывающая 0,6*0,6; 3.салфетка 0,8*0,7 пл.28 и 40; 4.рубашка для рожениц пл.28 и 40; 5.бахилы пл.28 и 40; 6. шапочка пл.20; 7.салфетка бумажная; 8.маска медицинская на резинках пл.2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50,0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для ангиографи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Простыня - 2 шт., 2.фиксатор для трубок - 1 шт., 3.салфетка впитывающая - 2 шт; 4.плотность материала от 40-70 гр./кв.м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 842,3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для аорто-коронарного шунтиро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Бахилы- 1 пара, 2.простыня - 2 шт., 3.простыня торакальная с вырезом, 2 кармана - 1 шт., 4.простыня с вырезом - 1 шт., 5.карман-приемник - 1 шт, 6.плотность материала от 40-70 гр./кв.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 874,3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для кесарево сече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Чехол на инструментальный стол; 2.простыня большая - 1 шт.; 3.простыня малая- 1 шт., 4.простыняс отверстием - 1 шт; 5. салфетка впитывающая - 4 шт.; 6.лента операционная - 1 шт; плотность материала от 40-70 гр/кв.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 685,5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для лапароскопи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Чехол на инструментальный стол; 2.простыня - 2 шт; 3.салфетка впитывающая - 4 шт; 4.лента операционная - 2 шт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 628,9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для ограничения операционного поля, стерильный одноразовый из нетканого материал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простыня с липким краем, пл.40 -2 шт; 2.салфетка с липким краем, пл.40 - 2 шт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5,0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для операции на бедр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Чехол на инструментальный стол; 2.простыня - 4 шт; 3.простыня с вырезом - 1 шт; 4.бахилы - 1 шт., 5.лента операционная - 3 шт., плотность материала от 40-70 гр./кв.м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 155,3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для усиления защиты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Фартук пл.35 г/м кв. - 1 шт. 2.Нарукавник пл.42 г/м кв. - 1 шт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12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изделий для гинекологического осмотр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Зеркало Куско S; 2. Перчатки размер М; 3. Шпатель гинекологический; 4. Салфетка бумажная стерильная; 5. Салфетка нетканная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7,0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изделий для гинекологического осмотр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Зеркало Куско M; 2. Перчатки размер М; 3. Шпатель гинекологический; 4. Салфетка бумажная стерильная; 5. Салфетка нетканная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7,0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изделий для гинекологического осмотр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Зеркало Куско L; 2. Перчатки размер М; 3. Шпатель гинекологический; 4. Салфетка бумажная стерильная; 5. Салфетка нетканная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7,0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мплект офтальмологический 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Хирургический халат - 3 шт., 2.шапочка- 1 шт., 3.бахилы - 2 пары; 4.салфетка офтальмологическая - 1шт., 5.простыня операционная - 1 шт., 6.простыня впитывающая - 2 шт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 576,0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палочек стерильных для расширения шейки матк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й, одноразовый, палочки не менее 4 шт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634,9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смотровой гинекологически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Салфетка 0,8 м х 0,7 м, пл.25 г/м кв. - 1 шт; 2. Бахилы высокие пл.25 г/м кв. - 1 шт; 3. Маска медицинская трҰхслойная - 1 шт.; 4. Шапочка берет пл.18 г/м кв. - 1 шт. 5. Зеркало Куско одноразовое (S) - 1 шт. 6. Перчатки латексные -1 пара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56,3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смотровой гинекологически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Салфетка 0,8 м х 0,7 м, пл.25 г/м кв. - 1 шт; 2. Бахилы высокие пл.25 г/м кв. - 1 шт; 3. Маска медицинская трҰхслойная - 1 шт.; 4. Шапочка берет пл.18 г/м кв. - 1 шт. 5. Зеркало Куско одноразовое (M) - 1 шт. 6. Перчатки латексные -1 пара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56,3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смотровой гинекологически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 Салфетка 0,8 м х 0,7 м, пл.25 г/м кв. - 1 шт; 2. Бахилы высокие пл.25 г/м кв. - 1 шт; 3. Маска медицинская трҰхслойная - 1 шт.; 4. Шапочка берет пл.18 г/м кв. - 1 шт. 5. Зеркало Куско одноразовое (L) - 1 шт. 6. Перчатки латексные -1 пара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56,3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стерильный для ограничения операционного пол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Пеленка с липким краем 0,7 м х 0,8 м, пл. 42 г/м кв. - 1 шт.; 2.Пеленка с липким краем 2,0 м х 1,4 м, пл.42 г/м кв. - 1шт. 3.Пеленка многослойная 0,6 м х 0,6 м, пл.50 г/м кв. - 1 шт. 4.Салфетка 0,8 м х 0,7 м, пл.25 г/м кв. - 1 шт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83,1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универсальный большо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Чехол на инструментальный стол; 2.простыня - 4 шт., 3.салфетка впитывающая - 4 шт., 4. лента операционная - 1 шт., плотность материала от 40-70 гр/кв.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 301,5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хирургический из нетканого материал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Халат хирургический пл.28 и 40; 2.бахилы пл.28 и 40; 3.шапочка пл.40; 4.маска хирургическая пл.20; 5.фартук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79,4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хирургически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Халат медицинский пл.25 г/м кв. - 1 шт; 2.Пилотка-колпак пл.42 г/м кв. - 1 шт.; 3.Бахилы высокие пл.42 г/м кв. - 1 шт; 4.Маска медицинская трҰхслойная - 1 шт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05,6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т хирургической одежды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Костюм хирургический (рубашка, брюки) пл.42 г/м кв. - 1 шт.; 2.Бахилы высокие пл.42 г/м кв. - 1 пара;3.Маска медицинская трҰхслойная - 1 шт. 4.Пилотка-колпак пл.42 г/м кв. - 1 шт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28,5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тейнер вакуумный для мочи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2,2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ированный кислотный раствор для гемодиализ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 или 6 литров в пластиковом контейнер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 196,7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ированный основной раствор для гемодиализ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 или 6 литров в пластиковом контейнер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 196,7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жка Фолькман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ая одноразового применения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8,3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ка 4-х слойна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ирургическая, противожидкостная, противотуберкулезная из нетканогоматериала (пленка Лонцет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14,0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 изделий гинекологических для забора отделяемого шейки матки и влагалищ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Зеркало гинекологическое влагалищное одноразовое по Куско из полистирола S; 2. Шпатель гинекологический полимерный по Эйру одноразовый для забора материала на цитологическое исследование; 3. Подстилка (салфетка) сорбирующаяодноразовая из нетканого материала. 4. Перчатки смотровые, неопудренны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6,9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 изделий гинекологических для забора отделяемого шейки матки и влагалищ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Зеркало гинекологическое влагалищное одноразовое по Куско из полистирола M; 2. Шпатель гинекологический полимерный по Эйру одноразовый для забора материала на цитологическое исследование; 3. Подстилка (салфетка) сорбирующая одноразовая из нетканого материала. 4. Перчатки смотровые, неопудренны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6,9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 изделий гинекологических для забора отделяемого шейки матки и влагалищ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Зеркало гинекологическое влагалищное одноразовое по Куско из полистирола L; 2. Шпатель гинекологический полимерный по Эйру одноразовый для забора материала на цитологическое исследование; 3. Подстилка (салфетка) сорбирующая одноразовая из нетканого материала. 4. Перчатки смотровые, неопудренны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6,9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 изделий гинекологических для забора отделяемого шейки матки и влагалищ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Зеркало гинекологическое влагалищное одноразовое по Куско из полистирола ХL; 2. Шпатель гинекологический полимерный по Эйру одноразовый для забора материала на цитологическое исследование; 3. Подстилка (салфетка) сорбирующая одноразовая изнетканого материала.4. Перчатки смотровые, неопудренны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6,9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 изделий гинекологических для забора отделяемого шейки матки и влагалищ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Зеркало гинекологическое влагалищное одноразовое по Куско из полистирола S; 2. Шпатель гинекологический полимерный по Эйру одноразовый для забора материала на цитологическое исследование c одной подсветкой на 100 штук набора; 3. Подстилка (салфетка) адсорбирующая; 4. Перчатки смотровые, неопудренные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6,9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 изделий гинекологических для забора отделяемого шейки матки и влагалищ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Зеркало гинекологическое влагалищное одноразовое по Куско из полистирола M; 2. Шпатель гинекологический полимерный по Эйру одноразовый для забора материала на цитологическое исследование c одной подсветкой на 100 штук набора; 3. Подстилка (салфетка) адсорбирующая; 4. Перчатки смотровые, неопудренные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6,9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 изделий гинекологических для забора отделяемого шейки матки и влагалищ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Зеркало гинекологическое влагалищное одноразовое по Куско из полистирола L; 2. Шпатель гинекологический полимерный по Эйру одноразовый для забора материала на цитологическое исследование c одной подсветкой на 100 штук набора; 3. Подстилка (салфетка) адсорбирующая; 4. Перчатки смотровые, неопудренные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6,9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 изделий гинекологических для забора отделяемого шейки матки и влагалища одноразовый стерильн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Зеркало гинекологическое влагалищное одноразовое по Куско из полистирола XL; 2. Шпатель гинекологический полимерный по Эйру одноразовый для забора материала на цитологическое исследование c одной подсветкой на 100 штук набора; 3. Подстилка (салфетка) адсорбирующая; 4. Перчаткисмотровые, неопудренные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6,9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сущие пробирк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х75 м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1,8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гладки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5-6 (X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7,4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гладки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6-7 (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7,4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гладки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7-8 (M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7,4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гладки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8-9 (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7,4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гладки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9-10 (X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7,4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текстурированные не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5-6 (X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3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текстурированные не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6-7 (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3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текстурированные не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7-8 (M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3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текстурированные не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8-9 (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3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текстурированные не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9-10 (X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,3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гладки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5-6 (X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,8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гладки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6-7 (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,8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гладки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7-8 (M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,8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гладки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8-9 (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,8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гладки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9-10 (X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,8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нитриловые текстурированные не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5-6 (X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0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нитриловые текстурированные не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6-7 (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0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нитриловые текстурированные не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7-8 (M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0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нитриловые текстурированные не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8-9 (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0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нитриловые текстурированные не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9-10 (X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0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текстурированные не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5-6 (X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6,2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текстурированные не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6-7 (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6,2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текстурированные не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7-8 (M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6,2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текстурированные не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8-9 (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6,2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латексные текстурированные не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9-10 (X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6,2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нитриловые текстурированные не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5-6 (X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нитриловые текстурированные не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6-7 (S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нитриловые текстурированные не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7-8 (M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нитриловые текстурированные не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8-9 (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диагностические нитриловые текстурированные не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9-10 (XL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6,0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6,5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7,0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7,5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8,0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8,5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не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 9,0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6,0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1,6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6,5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1,6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7,0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1,6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7,5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1,6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8,0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1,6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8,5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1,6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хирургические латексные опудренные стерильн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ами: 9,0 с длинной манжетой анатомической форм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1,6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мпа инсулиновая в комплекте с расходными материалам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я резервуара объема 1,8 мл, функция непрерывного мониторинга глюкозы крови, автоматический ввод расчетных доз, экран с текстовым отображением данных на русском языке, функция автоматического подсчета болюса, наличие расходных материалов (годовая потребность), техническая поддержка пациентов (горячая информационная линия, замена сломанных помп по гарантии), обучение врачей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188 838,3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мпа инсулиновая в комплекте с расходными материалам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я резервуара объема 3,0 мл, функция непрерывного мониторинга глюкозы крови, автоматический ввод расчетных доз, экран с текстовым отображением данных на русском языке, функция автоматического подсчета болюса, наличие расходных материалов (годовая потребность), техническая поддержка пациентов (горячая информационная линия, замена сломанных помп по гарантии), обучение врачей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188 838,3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без добавок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3,5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5,8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без добавок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9,2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без добавок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,8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без добавок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,8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без добавок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4,5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исследования системы гемостаза с натрия цитратом 3,2%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9,9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исследования системы гемостаза с натрия цитратом 3,2%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8,8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исследования системы гемостаза с натрия цитратом 3,8%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1,9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исследования системы гемостаза с натрия цитратом 3,8%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6,7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определения СОЭ с натрия цитратом 3,8%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4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3,8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 акуумная для получения плазмы с лития гепарин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7,1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5,6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1,5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2,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,2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 и геле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 и геле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3,0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 и геле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4,9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 и геле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0,9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 и геле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3,5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лития гепарином и геле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,6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натрия гепарин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3,7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для получения плазмы с натрия гепарин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6,1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2,3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5,1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6,5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7,9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ака вакуумная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8,6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9,2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9,9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 и гелем для разделения сыворотк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,7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 и гелем для разделения сыворотк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7,4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 и гелем для разделения сыворотк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3,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 и гелем для разделения сыворотк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3,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активатором свертывания и гелем для разделения сыворотк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0,9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2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5,4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2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6,0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2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9,0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2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6,5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2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8,5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2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0,4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2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3,2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3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3,0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3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4,3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3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5,1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3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6,3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3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2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К3 ЭДТА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1,8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натрия фторидом и калия оксалат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,1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натрия фторидом и калия оксалат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,8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а вакуумная с системой ACD/CPDA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,0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0,9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без капилляра для гематологических исследований ЭДТА К2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4,5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без капилляра для гематологических исследований ЭДТА К2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4,5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без капилляра для гематологических исследований ЭДТА К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4,5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без капилляра для гематологических исследований ЭДТА К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без капилляра дляисследования глюкозы с наполнителем флюорид натрия/оксалат кал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без капилляра дляисследования глюкозы с наполнителем флюорид натрия/оксалат кал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без капилляра для исследования сыворотки крови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без капилляра для исследования сыворотки крови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без капилляра для исследования сыворотки крови с активатором свертывания и геле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4,5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без капилляра для исследования сыворотки крови с активатором свертывания и геле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 капилляро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4,5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исследования глюкозы с наполнителем флюорид натрия / оксалат кал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исследования глюкозы с наполнителем флюорид натрия / оксалат кал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гематологических исследований ЭДТА К2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7,9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гематологических исследований ЭДТА К2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1,4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гематологических исследований ЭДТА К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гематологических исследований ЭДТА К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исследования плазмы с литий - гепарин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исследования плазмы с литий - гепарин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исследования сыворотки крови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исследования сыворотки крови с активатором свертывания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исследования сыворотки крови с активатором свертывания и геле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2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забора капиллярной крови с капилляром для исследования сыворотки крови с активатором свертывания и геле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клинических исследований мочи без добавок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клинических исследований мочи без добавок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клинических исследований мочи без добавок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клинических исследований мочи с борной кислото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клинических исследований мочи с борной кислото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клинических исследований мочи с борной кислото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клинических исследований мочи со стабилизатор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бирки вакуумные для клинических исследований мочи со стабилизатор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зервуар к помпам инсулиновы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ъемом 1,8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019,2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зервуар к помпам инсулиновы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ъемом 3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019,2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истемы одноразов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я переливания кров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71,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истемы одноразовы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я инфузи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40,0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арификатор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й одноразового применения копь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,4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арификатор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й одноразового применения игла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,4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арификатор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норазовый безболезненный автоматический стерильный с глубиной прокола 1,2 мм с иглой 18 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арификатор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норазовый безболезненный автоматический стерильный с глубиной прокола 1,8 мм с иглой 21 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арификатор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норазовый безболезненный автоматический стерильный с глубиной прокола 1,8 мм с иглой 26 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арификатор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норазовый безболезненный автоматический стерильный с глубиной прокола 2,4 мм с иглой 21 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арификатор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норазовый безболезненный автоматический стерильный с глубиной прокола 2,8 мм с иглой 21 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,8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ст полосы для кетоновых тел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ба №5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8,5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ст полосы для определения глюкозы в кров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ст полосы №50 + Глюкометр электрохимический без кодирования, укомплектованный индивидуальным прибором для забора крови и ланцетой одноразовой, с футляром/ на 10 упаковок + контрольный раствор глюкоз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679,7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ст полосы для определения микроальбуминури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ба №30 с визуальной шкалой не менее 5 градаци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 552,5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атель терапевтически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й о дноразового применения, пластиковы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2,5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атель терапевтически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й о дноразового применения, деревянны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2,5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атель терапевтически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й одноразового применения, пластиковый с одной светодиодной подсветкой на 100 штук шпателя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2,5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 мл 3-х компонентны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,4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 мл 3-х компонентны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1,0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 мл 3-х компонентны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4,0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 мл 3-х компонентны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1,4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 мл 3-х компонентны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,3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, саморазрушающийся объем 0,5 мл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, который снабжен устройством, блокирующим повторное движение поршня, саморазрушающийся, объемом 0,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9,6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, саморазрушающийся объем 1,0 мл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, который снабжен устройством, блокирующим повторное движение поршня, саморазрушающийся, объемом 1,0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9,99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, саморазрушающийся объем 0,05 мл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, который снабжен устройством, блокирующим повторное движение поршня, саморазрушающийся, объемом 0,05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9,6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, саморазрушающийся объем 0,1 мл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, который снабжен устройством, блокирующим повторное движение поршня, саморазрушающийся, объемом 0,1 м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9,62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2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нестерильный одноразового применения с длинны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нестерильный, брюки+рубашка, размером 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418,9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2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нестерильный одноразового применения с длинны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нестерильный, брюки+рубашка, размером 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418,9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2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нестерильный одноразового применения с длинны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нестерильный, брюки+рубашка, размером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418,9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2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нестерильный одноразового применения с длинны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нестерильный, брюки+рубашка, размером X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418,9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2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нестерильный одноразового применения с длинны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нестерильный, брюки+рубашка, размером XX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418,9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2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нестерильный одноразового применения с коротки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нестерильный, брюки+рубашка, размером 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418,9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3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нестерильный одноразового применения с коротки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нестерильный, брюки+рубашка, размером 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418,9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3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нестерильный одноразового применения с коротки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нестерильный, брюки+рубашка, размером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418,9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3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нестерильный одноразового применения с коротки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нестерильный, брюки+рубашка, размером X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418,9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3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нестерильный одноразового применения с коротки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нестерильный, брюки+рубашка, размером XX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418,9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3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стерильный одноразового применения с длинны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стерильный, брюки+рубашка, размером 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529,6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3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стерильный одноразового применения с длинны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стерильный, брюки+рубашка, размером 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529,6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3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стерильный одноразового применения с длинны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стерильный, брюки+рубашка, размером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529,6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3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стерильный одноразового применения с длинны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стерильный, брюки+рубашка, размером X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529,6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38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стерильный одноразового применения с длинны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стерильный, брюки+рубашка, размером XX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529,6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3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стерильный одноразового применения с коротки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стерильный, брюки+рубашка, размером 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529,6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4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стерильный одноразового применения с коротки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стерильный, брюки+рубашка, размером 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529,6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4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стерильный одноразового применения с коротки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стерильный, брюки+рубашка, размером 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529,6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4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стерильный одноразового применения с коротки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стерильный, брюки+рубашка, размером X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529,6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S0"/>
              </w:rPr>
              <w:t>24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стюм хирургический стерильный одноразового применения с коротким рукаво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стерильный, брюки+рубашка, размером XX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rStyle w:val="S0"/>
              </w:rPr>
              <w:t>529,65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К таблетке относятся таблетка, таблетка покрытая оболочкой, таблетка покрытая пленочной оболочкой, таблетка покрытая кишечнорастворимой оболочкой, таблетка диспергируемая, таблетка для рассасывания, таблетка шипучая, таблетка жевательная</w:t>
      </w:r>
    </w:p>
    <w:p>
      <w:pPr>
        <w:pStyle w:val="Normal"/>
        <w:ind w:firstLine="400"/>
        <w:jc w:val="both"/>
        <w:rPr/>
      </w:pPr>
      <w:r>
        <w:rPr>
          <w:rStyle w:val="S0"/>
        </w:rPr>
        <w:t>*К таблетке пролонгированного действия относятся таблетка пролонгированного действия, таблетка ретард, таблетка с пролонгированным высвобождением, таблетка с модифицированным высвобождением, таблетка продолжительного высвобождения, таблетка замедленного высвобождения, таблетка с контролируемым высвобождением</w:t>
      </w:r>
    </w:p>
    <w:p>
      <w:pPr>
        <w:pStyle w:val="Normal"/>
        <w:ind w:firstLine="400"/>
        <w:jc w:val="both"/>
        <w:rPr/>
      </w:pPr>
      <w:r>
        <w:rPr>
          <w:rStyle w:val="S0"/>
        </w:rPr>
        <w:t>*К капсуле относятся капсула, твердая</w:t>
      </w:r>
    </w:p>
    <w:p>
      <w:pPr>
        <w:pStyle w:val="Normal"/>
        <w:ind w:firstLine="400"/>
        <w:jc w:val="both"/>
        <w:rPr/>
      </w:pPr>
      <w:r>
        <w:rPr>
          <w:rStyle w:val="S0"/>
        </w:rPr>
        <w:t>*К капсуле пролонгированного действия относятся капсула пролонгированного действия, капсула с пролонгированным высвобождением, капсула ретард, капсула с модифицированным высвобождением, капсула продолжительного высвобождения, капсула замедленного высвобождения, капсула с контролируемым высвобождением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01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721717" TargetMode="External"/><Relationship Id="rId4" Type="http://schemas.openxmlformats.org/officeDocument/2006/relationships/hyperlink" Target="http://online.zakon.kz/Document/?link_id=1002048568" TargetMode="External"/><Relationship Id="rId5" Type="http://schemas.openxmlformats.org/officeDocument/2006/relationships/hyperlink" Target="http://online.zakon.kz/Document/?link_id=1004721717" TargetMode="External"/><Relationship Id="rId6" Type="http://schemas.openxmlformats.org/officeDocument/2006/relationships/hyperlink" Target="http://online.zakon.kz/Document/?link_id=1004721717" TargetMode="External"/><Relationship Id="rId7" Type="http://schemas.openxmlformats.org/officeDocument/2006/relationships/hyperlink" Target="http://online.zakon.kz/Document/?link_id=1004933610" TargetMode="External"/><Relationship Id="rId8" Type="http://schemas.openxmlformats.org/officeDocument/2006/relationships/hyperlink" Target="http://online.zakon.kz/Document/?link_id=1004933612" TargetMode="External"/><Relationship Id="rId9" Type="http://schemas.openxmlformats.org/officeDocument/2006/relationships/hyperlink" Target="http://online.zakon.kz/Document/?link_id=1004933610" TargetMode="External"/><Relationship Id="rId10" Type="http://schemas.openxmlformats.org/officeDocument/2006/relationships/hyperlink" Target="http://online.zakon.kz/Document/?link_id=1004933612" TargetMode="External"/><Relationship Id="rId11" Type="http://schemas.openxmlformats.org/officeDocument/2006/relationships/hyperlink" Target="http://online.zakon.kz/Document/?link_id=1004933610" TargetMode="External"/><Relationship Id="rId12" Type="http://schemas.openxmlformats.org/officeDocument/2006/relationships/hyperlink" Target="http://online.zakon.kz/Document/?link_id=1004933612" TargetMode="External"/><Relationship Id="rId13" Type="http://schemas.openxmlformats.org/officeDocument/2006/relationships/hyperlink" Target="http://online.zakon.kz/Document/?link_id=1004933610" TargetMode="External"/><Relationship Id="rId14" Type="http://schemas.openxmlformats.org/officeDocument/2006/relationships/hyperlink" Target="http://online.zakon.kz/Document/?link_id=1004933612" TargetMode="External"/><Relationship Id="rId15" Type="http://schemas.openxmlformats.org/officeDocument/2006/relationships/hyperlink" Target="http://online.zakon.kz/Document/?link_id=1004933610" TargetMode="External"/><Relationship Id="rId16" Type="http://schemas.openxmlformats.org/officeDocument/2006/relationships/hyperlink" Target="http://online.zakon.kz/Document/?link_id=1004933612" TargetMode="External"/><Relationship Id="rId17" Type="http://schemas.openxmlformats.org/officeDocument/2006/relationships/hyperlink" Target="http://online.zakon.kz/Document/?link_id=1004933610" TargetMode="External"/><Relationship Id="rId18" Type="http://schemas.openxmlformats.org/officeDocument/2006/relationships/hyperlink" Target="http://online.zakon.kz/Document/?link_id=1004933612" TargetMode="External"/><Relationship Id="rId19" Type="http://schemas.openxmlformats.org/officeDocument/2006/relationships/hyperlink" Target="http://online.zakon.kz/Document/?link_id=1004933610" TargetMode="External"/><Relationship Id="rId20" Type="http://schemas.openxmlformats.org/officeDocument/2006/relationships/hyperlink" Target="http://online.zakon.kz/Document/?link_id=1004933612" TargetMode="External"/><Relationship Id="rId21" Type="http://schemas.openxmlformats.org/officeDocument/2006/relationships/hyperlink" Target="http://online.zakon.kz/Document/?link_id=1004933610" TargetMode="External"/><Relationship Id="rId22" Type="http://schemas.openxmlformats.org/officeDocument/2006/relationships/hyperlink" Target="http://online.zakon.kz/Document/?link_id=1004933612" TargetMode="External"/><Relationship Id="rId23" Type="http://schemas.openxmlformats.org/officeDocument/2006/relationships/hyperlink" Target="http://online.zakon.kz/Document/?link_id=1004933610" TargetMode="External"/><Relationship Id="rId24" Type="http://schemas.openxmlformats.org/officeDocument/2006/relationships/hyperlink" Target="http://online.zakon.kz/Document/?link_id=1004933612" TargetMode="External"/><Relationship Id="rId25" Type="http://schemas.openxmlformats.org/officeDocument/2006/relationships/hyperlink" Target="http://online.zakon.kz/Document/?link_id=1004933610" TargetMode="External"/><Relationship Id="rId26" Type="http://schemas.openxmlformats.org/officeDocument/2006/relationships/hyperlink" Target="http://online.zakon.kz/Document/?link_id=1004933612" TargetMode="External"/><Relationship Id="rId27" Type="http://schemas.openxmlformats.org/officeDocument/2006/relationships/hyperlink" Target="http://online.zakon.kz/Document/?link_id=1004933610" TargetMode="External"/><Relationship Id="rId28" Type="http://schemas.openxmlformats.org/officeDocument/2006/relationships/hyperlink" Target="http://online.zakon.kz/Document/?link_id=1004933612" TargetMode="External"/><Relationship Id="rId29" Type="http://schemas.openxmlformats.org/officeDocument/2006/relationships/hyperlink" Target="http://online.zakon.kz/Document/?link_id=1004933610" TargetMode="External"/><Relationship Id="rId30" Type="http://schemas.openxmlformats.org/officeDocument/2006/relationships/hyperlink" Target="http://online.zakon.kz/Document/?link_id=1004933612" TargetMode="External"/><Relationship Id="rId31" Type="http://schemas.openxmlformats.org/officeDocument/2006/relationships/hyperlink" Target="http://online.zakon.kz/Document/?link_id=1004933610" TargetMode="External"/><Relationship Id="rId32" Type="http://schemas.openxmlformats.org/officeDocument/2006/relationships/hyperlink" Target="http://online.zakon.kz/Document/?link_id=1004933612" TargetMode="External"/><Relationship Id="rId33" Type="http://schemas.openxmlformats.org/officeDocument/2006/relationships/hyperlink" Target="http://online.zakon.kz/Document/?link_id=1004933610" TargetMode="External"/><Relationship Id="rId34" Type="http://schemas.openxmlformats.org/officeDocument/2006/relationships/hyperlink" Target="http://online.zakon.kz/Document/?link_id=1004933612" TargetMode="External"/><Relationship Id="rId35" Type="http://schemas.openxmlformats.org/officeDocument/2006/relationships/hyperlink" Target="http://online.zakon.kz/Document/?link_id=1004933610" TargetMode="External"/><Relationship Id="rId36" Type="http://schemas.openxmlformats.org/officeDocument/2006/relationships/hyperlink" Target="http://online.zakon.kz/Document/?link_id=1004933612" TargetMode="External"/><Relationship Id="rId37" Type="http://schemas.openxmlformats.org/officeDocument/2006/relationships/hyperlink" Target="http://online.zakon.kz/Document/?link_id=1004933610" TargetMode="External"/><Relationship Id="rId38" Type="http://schemas.openxmlformats.org/officeDocument/2006/relationships/hyperlink" Target="http://online.zakon.kz/Document/?link_id=1004933612" TargetMode="External"/><Relationship Id="rId39" Type="http://schemas.openxmlformats.org/officeDocument/2006/relationships/hyperlink" Target="http://online.zakon.kz/Document/?link_id=1004933610" TargetMode="External"/><Relationship Id="rId40" Type="http://schemas.openxmlformats.org/officeDocument/2006/relationships/hyperlink" Target="http://online.zakon.kz/Document/?link_id=1004933612" TargetMode="External"/><Relationship Id="rId41" Type="http://schemas.openxmlformats.org/officeDocument/2006/relationships/hyperlink" Target="http://online.zakon.kz/Document/?link_id=1004933610" TargetMode="External"/><Relationship Id="rId42" Type="http://schemas.openxmlformats.org/officeDocument/2006/relationships/hyperlink" Target="http://online.zakon.kz/Document/?link_id=1004933612" TargetMode="External"/><Relationship Id="rId43" Type="http://schemas.openxmlformats.org/officeDocument/2006/relationships/hyperlink" Target="http://online.zakon.kz/Document/?link_id=1004933610" TargetMode="External"/><Relationship Id="rId44" Type="http://schemas.openxmlformats.org/officeDocument/2006/relationships/hyperlink" Target="http://online.zakon.kz/Document/?link_id=1004933612" TargetMode="External"/><Relationship Id="rId45" Type="http://schemas.openxmlformats.org/officeDocument/2006/relationships/hyperlink" Target="http://online.zakon.kz/Document/?link_id=1004933610" TargetMode="External"/><Relationship Id="rId46" Type="http://schemas.openxmlformats.org/officeDocument/2006/relationships/hyperlink" Target="http://online.zakon.kz/Document/?link_id=1004933612" TargetMode="External"/><Relationship Id="rId47" Type="http://schemas.openxmlformats.org/officeDocument/2006/relationships/hyperlink" Target="http://online.zakon.kz/Document/?link_id=1004933610" TargetMode="External"/><Relationship Id="rId48" Type="http://schemas.openxmlformats.org/officeDocument/2006/relationships/hyperlink" Target="http://online.zakon.kz/Document/?link_id=1004933612" TargetMode="External"/><Relationship Id="rId49" Type="http://schemas.openxmlformats.org/officeDocument/2006/relationships/hyperlink" Target="http://online.zakon.kz/Document/?link_id=1004933610" TargetMode="External"/><Relationship Id="rId50" Type="http://schemas.openxmlformats.org/officeDocument/2006/relationships/hyperlink" Target="http://online.zakon.kz/Document/?link_id=1004933612" TargetMode="External"/><Relationship Id="rId51" Type="http://schemas.openxmlformats.org/officeDocument/2006/relationships/hyperlink" Target="http://online.zakon.kz/Document/?link_id=1004933610" TargetMode="External"/><Relationship Id="rId52" Type="http://schemas.openxmlformats.org/officeDocument/2006/relationships/hyperlink" Target="http://online.zakon.kz/Document/?link_id=1004933612" TargetMode="External"/><Relationship Id="rId53" Type="http://schemas.openxmlformats.org/officeDocument/2006/relationships/hyperlink" Target="http://online.zakon.kz/Document/?link_id=1004933610" TargetMode="External"/><Relationship Id="rId54" Type="http://schemas.openxmlformats.org/officeDocument/2006/relationships/hyperlink" Target="http://online.zakon.kz/Document/?link_id=1004933612" TargetMode="External"/><Relationship Id="rId55" Type="http://schemas.openxmlformats.org/officeDocument/2006/relationships/hyperlink" Target="http://online.zakon.kz/Document/?link_id=1004933610" TargetMode="External"/><Relationship Id="rId56" Type="http://schemas.openxmlformats.org/officeDocument/2006/relationships/hyperlink" Target="http://online.zakon.kz/Document/?link_id=1004933612" TargetMode="External"/><Relationship Id="rId57" Type="http://schemas.openxmlformats.org/officeDocument/2006/relationships/hyperlink" Target="http://online.zakon.kz/Document/?link_id=1004933610" TargetMode="External"/><Relationship Id="rId58" Type="http://schemas.openxmlformats.org/officeDocument/2006/relationships/hyperlink" Target="http://online.zakon.kz/Document/?link_id=1004933612" TargetMode="External"/><Relationship Id="rId59" Type="http://schemas.openxmlformats.org/officeDocument/2006/relationships/hyperlink" Target="http://online.zakon.kz/Document/?link_id=1004933610" TargetMode="External"/><Relationship Id="rId60" Type="http://schemas.openxmlformats.org/officeDocument/2006/relationships/hyperlink" Target="http://online.zakon.kz/Document/?link_id=1004933612" TargetMode="External"/><Relationship Id="rId61" Type="http://schemas.openxmlformats.org/officeDocument/2006/relationships/hyperlink" Target="http://online.zakon.kz/Document/?link_id=1004933610" TargetMode="External"/><Relationship Id="rId62" Type="http://schemas.openxmlformats.org/officeDocument/2006/relationships/hyperlink" Target="http://online.zakon.kz/Document/?link_id=1004933612" TargetMode="External"/><Relationship Id="rId63" Type="http://schemas.openxmlformats.org/officeDocument/2006/relationships/hyperlink" Target="http://online.zakon.kz/Document/?link_id=1004933610" TargetMode="External"/><Relationship Id="rId64" Type="http://schemas.openxmlformats.org/officeDocument/2006/relationships/hyperlink" Target="http://online.zakon.kz/Document/?link_id=1004933612" TargetMode="External"/><Relationship Id="rId65" Type="http://schemas.openxmlformats.org/officeDocument/2006/relationships/hyperlink" Target="http://online.zakon.kz/Document/?link_id=1004933610" TargetMode="External"/><Relationship Id="rId66" Type="http://schemas.openxmlformats.org/officeDocument/2006/relationships/hyperlink" Target="http://online.zakon.kz/Document/?link_id=1004933612" TargetMode="External"/><Relationship Id="rId67" Type="http://schemas.openxmlformats.org/officeDocument/2006/relationships/hyperlink" Target="http://online.zakon.kz/Document/?link_id=1004933610" TargetMode="External"/><Relationship Id="rId68" Type="http://schemas.openxmlformats.org/officeDocument/2006/relationships/hyperlink" Target="http://online.zakon.kz/Document/?link_id=1004933612" TargetMode="External"/><Relationship Id="rId69" Type="http://schemas.openxmlformats.org/officeDocument/2006/relationships/hyperlink" Target="http://online.zakon.kz/Document/?link_id=1004933610" TargetMode="External"/><Relationship Id="rId70" Type="http://schemas.openxmlformats.org/officeDocument/2006/relationships/hyperlink" Target="http://online.zakon.kz/Document/?link_id=1004933612" TargetMode="External"/><Relationship Id="rId71" Type="http://schemas.openxmlformats.org/officeDocument/2006/relationships/hyperlink" Target="http://online.zakon.kz/Document/?link_id=1004933610" TargetMode="External"/><Relationship Id="rId72" Type="http://schemas.openxmlformats.org/officeDocument/2006/relationships/hyperlink" Target="http://online.zakon.kz/Document/?link_id=1004933612" TargetMode="External"/><Relationship Id="rId73" Type="http://schemas.openxmlformats.org/officeDocument/2006/relationships/hyperlink" Target="http://online.zakon.kz/Document/?link_id=1004933610" TargetMode="External"/><Relationship Id="rId74" Type="http://schemas.openxmlformats.org/officeDocument/2006/relationships/hyperlink" Target="http://online.zakon.kz/Document/?link_id=1004933612" TargetMode="External"/><Relationship Id="rId75" Type="http://schemas.openxmlformats.org/officeDocument/2006/relationships/hyperlink" Target="http://online.zakon.kz/Document/?link_id=1004933610" TargetMode="External"/><Relationship Id="rId76" Type="http://schemas.openxmlformats.org/officeDocument/2006/relationships/hyperlink" Target="http://online.zakon.kz/Document/?link_id=1004933612" TargetMode="External"/><Relationship Id="rId77" Type="http://schemas.openxmlformats.org/officeDocument/2006/relationships/hyperlink" Target="http://online.zakon.kz/Document/?link_id=1004933610" TargetMode="External"/><Relationship Id="rId78" Type="http://schemas.openxmlformats.org/officeDocument/2006/relationships/hyperlink" Target="http://online.zakon.kz/Document/?link_id=1004933612" TargetMode="External"/><Relationship Id="rId79" Type="http://schemas.openxmlformats.org/officeDocument/2006/relationships/hyperlink" Target="http://online.zakon.kz/Document/?link_id=1004933610" TargetMode="External"/><Relationship Id="rId80" Type="http://schemas.openxmlformats.org/officeDocument/2006/relationships/hyperlink" Target="http://online.zakon.kz/Document/?link_id=1004933612" TargetMode="External"/><Relationship Id="rId81" Type="http://schemas.openxmlformats.org/officeDocument/2006/relationships/hyperlink" Target="http://online.zakon.kz/Document/?link_id=1004933610" TargetMode="External"/><Relationship Id="rId82" Type="http://schemas.openxmlformats.org/officeDocument/2006/relationships/hyperlink" Target="http://online.zakon.kz/Document/?link_id=1004933612" TargetMode="External"/><Relationship Id="rId83" Type="http://schemas.openxmlformats.org/officeDocument/2006/relationships/hyperlink" Target="http://online.zakon.kz/Document/?link_id=1004933610" TargetMode="External"/><Relationship Id="rId84" Type="http://schemas.openxmlformats.org/officeDocument/2006/relationships/hyperlink" Target="http://online.zakon.kz/Document/?link_id=1004933612" TargetMode="External"/><Relationship Id="rId85" Type="http://schemas.openxmlformats.org/officeDocument/2006/relationships/hyperlink" Target="http://online.zakon.kz/Document/?link_id=1004933610" TargetMode="External"/><Relationship Id="rId86" Type="http://schemas.openxmlformats.org/officeDocument/2006/relationships/hyperlink" Target="http://online.zakon.kz/Document/?link_id=1004933612" TargetMode="External"/><Relationship Id="rId87" Type="http://schemas.openxmlformats.org/officeDocument/2006/relationships/hyperlink" Target="http://online.zakon.kz/Document/?link_id=1004933610" TargetMode="External"/><Relationship Id="rId88" Type="http://schemas.openxmlformats.org/officeDocument/2006/relationships/hyperlink" Target="http://online.zakon.kz/Document/?link_id=1004933612" TargetMode="External"/><Relationship Id="rId89" Type="http://schemas.openxmlformats.org/officeDocument/2006/relationships/hyperlink" Target="http://online.zakon.kz/Document/?link_id=1004933610" TargetMode="External"/><Relationship Id="rId90" Type="http://schemas.openxmlformats.org/officeDocument/2006/relationships/hyperlink" Target="http://online.zakon.kz/Document/?link_id=1004933612" TargetMode="External"/><Relationship Id="rId91" Type="http://schemas.openxmlformats.org/officeDocument/2006/relationships/hyperlink" Target="http://online.zakon.kz/Document/?link_id=1004933610" TargetMode="External"/><Relationship Id="rId92" Type="http://schemas.openxmlformats.org/officeDocument/2006/relationships/hyperlink" Target="http://online.zakon.kz/Document/?link_id=1004933612" TargetMode="External"/><Relationship Id="rId93" Type="http://schemas.openxmlformats.org/officeDocument/2006/relationships/hyperlink" Target="http://online.zakon.kz/Document/?link_id=1004933610" TargetMode="External"/><Relationship Id="rId94" Type="http://schemas.openxmlformats.org/officeDocument/2006/relationships/hyperlink" Target="http://online.zakon.kz/Document/?link_id=1004933612" TargetMode="External"/><Relationship Id="rId95" Type="http://schemas.openxmlformats.org/officeDocument/2006/relationships/hyperlink" Target="http://online.zakon.kz/Document/?link_id=1004933610" TargetMode="External"/><Relationship Id="rId96" Type="http://schemas.openxmlformats.org/officeDocument/2006/relationships/hyperlink" Target="http://online.zakon.kz/Document/?link_id=1004933612" TargetMode="External"/><Relationship Id="rId97" Type="http://schemas.openxmlformats.org/officeDocument/2006/relationships/hyperlink" Target="http://online.zakon.kz/Document/?link_id=1004933610" TargetMode="External"/><Relationship Id="rId98" Type="http://schemas.openxmlformats.org/officeDocument/2006/relationships/hyperlink" Target="http://online.zakon.kz/Document/?link_id=1004933612" TargetMode="External"/><Relationship Id="rId99" Type="http://schemas.openxmlformats.org/officeDocument/2006/relationships/hyperlink" Target="http://online.zakon.kz/Document/?link_id=1004933610" TargetMode="External"/><Relationship Id="rId100" Type="http://schemas.openxmlformats.org/officeDocument/2006/relationships/hyperlink" Target="http://online.zakon.kz/Document/?link_id=1004933612" TargetMode="External"/><Relationship Id="rId101" Type="http://schemas.openxmlformats.org/officeDocument/2006/relationships/hyperlink" Target="http://online.zakon.kz/Document/?link_id=1004933610" TargetMode="External"/><Relationship Id="rId102" Type="http://schemas.openxmlformats.org/officeDocument/2006/relationships/hyperlink" Target="http://online.zakon.kz/Document/?link_id=1004933612" TargetMode="External"/><Relationship Id="rId103" Type="http://schemas.openxmlformats.org/officeDocument/2006/relationships/hyperlink" Target="http://online.zakon.kz/Document/?link_id=1004933610" TargetMode="External"/><Relationship Id="rId104" Type="http://schemas.openxmlformats.org/officeDocument/2006/relationships/hyperlink" Target="http://online.zakon.kz/Document/?link_id=1004933612" TargetMode="External"/><Relationship Id="rId105" Type="http://schemas.openxmlformats.org/officeDocument/2006/relationships/hyperlink" Target="http://online.zakon.kz/Document/?link_id=1004933610" TargetMode="External"/><Relationship Id="rId106" Type="http://schemas.openxmlformats.org/officeDocument/2006/relationships/hyperlink" Target="http://online.zakon.kz/Document/?link_id=1004933612" TargetMode="External"/><Relationship Id="rId107" Type="http://schemas.openxmlformats.org/officeDocument/2006/relationships/hyperlink" Target="http://online.zakon.kz/Document/?link_id=1004933610" TargetMode="External"/><Relationship Id="rId108" Type="http://schemas.openxmlformats.org/officeDocument/2006/relationships/hyperlink" Target="http://online.zakon.kz/Document/?link_id=1004933612" TargetMode="External"/><Relationship Id="rId109" Type="http://schemas.openxmlformats.org/officeDocument/2006/relationships/hyperlink" Target="http://online.zakon.kz/Document/?link_id=1004933610" TargetMode="External"/><Relationship Id="rId110" Type="http://schemas.openxmlformats.org/officeDocument/2006/relationships/hyperlink" Target="http://online.zakon.kz/Document/?link_id=1004933612" TargetMode="External"/><Relationship Id="rId111" Type="http://schemas.openxmlformats.org/officeDocument/2006/relationships/hyperlink" Target="http://online.zakon.kz/Document/?link_id=1004933610" TargetMode="External"/><Relationship Id="rId112" Type="http://schemas.openxmlformats.org/officeDocument/2006/relationships/hyperlink" Target="http://online.zakon.kz/Document/?link_id=1004933612" TargetMode="External"/><Relationship Id="rId113" Type="http://schemas.openxmlformats.org/officeDocument/2006/relationships/hyperlink" Target="http://online.zakon.kz/Document/?link_id=1004933610" TargetMode="External"/><Relationship Id="rId114" Type="http://schemas.openxmlformats.org/officeDocument/2006/relationships/hyperlink" Target="http://online.zakon.kz/Document/?link_id=1004933612" TargetMode="External"/><Relationship Id="rId115" Type="http://schemas.openxmlformats.org/officeDocument/2006/relationships/hyperlink" Target="http://online.zakon.kz/Document/?link_id=1004933610" TargetMode="External"/><Relationship Id="rId116" Type="http://schemas.openxmlformats.org/officeDocument/2006/relationships/hyperlink" Target="http://online.zakon.kz/Document/?link_id=1004933612" TargetMode="External"/><Relationship Id="rId117" Type="http://schemas.openxmlformats.org/officeDocument/2006/relationships/hyperlink" Target="http://online.zakon.kz/Document/?link_id=1004933610" TargetMode="External"/><Relationship Id="rId118" Type="http://schemas.openxmlformats.org/officeDocument/2006/relationships/hyperlink" Target="http://online.zakon.kz/Document/?link_id=1004933612" TargetMode="External"/><Relationship Id="rId119" Type="http://schemas.openxmlformats.org/officeDocument/2006/relationships/hyperlink" Target="http://online.zakon.kz/Document/?link_id=1004933610" TargetMode="External"/><Relationship Id="rId120" Type="http://schemas.openxmlformats.org/officeDocument/2006/relationships/hyperlink" Target="http://online.zakon.kz/Document/?link_id=1004933612" TargetMode="External"/><Relationship Id="rId121" Type="http://schemas.openxmlformats.org/officeDocument/2006/relationships/hyperlink" Target="http://online.zakon.kz/Document/?link_id=1004933610" TargetMode="External"/><Relationship Id="rId122" Type="http://schemas.openxmlformats.org/officeDocument/2006/relationships/hyperlink" Target="http://online.zakon.kz/Document/?link_id=1004933612" TargetMode="External"/><Relationship Id="rId123" Type="http://schemas.openxmlformats.org/officeDocument/2006/relationships/hyperlink" Target="http://online.zakon.kz/Document/?link_id=1004933610" TargetMode="External"/><Relationship Id="rId124" Type="http://schemas.openxmlformats.org/officeDocument/2006/relationships/hyperlink" Target="http://online.zakon.kz/Document/?link_id=1004933612" TargetMode="External"/><Relationship Id="rId125" Type="http://schemas.openxmlformats.org/officeDocument/2006/relationships/hyperlink" Target="http://online.zakon.kz/Document/?link_id=1004933610" TargetMode="External"/><Relationship Id="rId126" Type="http://schemas.openxmlformats.org/officeDocument/2006/relationships/hyperlink" Target="http://online.zakon.kz/Document/?link_id=1004933612" TargetMode="External"/><Relationship Id="rId127" Type="http://schemas.openxmlformats.org/officeDocument/2006/relationships/hyperlink" Target="http://online.zakon.kz/Document/?link_id=1004933610" TargetMode="External"/><Relationship Id="rId128" Type="http://schemas.openxmlformats.org/officeDocument/2006/relationships/hyperlink" Target="http://online.zakon.kz/Document/?link_id=1004933612" TargetMode="External"/><Relationship Id="rId129" Type="http://schemas.openxmlformats.org/officeDocument/2006/relationships/hyperlink" Target="http://online.zakon.kz/Document/?link_id=1004933610" TargetMode="External"/><Relationship Id="rId130" Type="http://schemas.openxmlformats.org/officeDocument/2006/relationships/hyperlink" Target="http://online.zakon.kz/Document/?link_id=1004933612" TargetMode="External"/><Relationship Id="rId131" Type="http://schemas.openxmlformats.org/officeDocument/2006/relationships/hyperlink" Target="http://online.zakon.kz/Document/?link_id=1004933610" TargetMode="External"/><Relationship Id="rId132" Type="http://schemas.openxmlformats.org/officeDocument/2006/relationships/hyperlink" Target="http://online.zakon.kz/Document/?link_id=1004933612" TargetMode="External"/><Relationship Id="rId133" Type="http://schemas.openxmlformats.org/officeDocument/2006/relationships/hyperlink" Target="http://online.zakon.kz/Document/?link_id=1004933610" TargetMode="External"/><Relationship Id="rId134" Type="http://schemas.openxmlformats.org/officeDocument/2006/relationships/hyperlink" Target="http://online.zakon.kz/Document/?link_id=1004933612" TargetMode="External"/><Relationship Id="rId135" Type="http://schemas.openxmlformats.org/officeDocument/2006/relationships/hyperlink" Target="http://online.zakon.kz/Document/?link_id=1004933610" TargetMode="External"/><Relationship Id="rId136" Type="http://schemas.openxmlformats.org/officeDocument/2006/relationships/hyperlink" Target="http://online.zakon.kz/Document/?link_id=1004933612" TargetMode="External"/><Relationship Id="rId137" Type="http://schemas.openxmlformats.org/officeDocument/2006/relationships/hyperlink" Target="http://online.zakon.kz/Document/?link_id=1004933610" TargetMode="External"/><Relationship Id="rId138" Type="http://schemas.openxmlformats.org/officeDocument/2006/relationships/hyperlink" Target="http://online.zakon.kz/Document/?link_id=1004933612" TargetMode="External"/><Relationship Id="rId139" Type="http://schemas.openxmlformats.org/officeDocument/2006/relationships/hyperlink" Target="http://online.zakon.kz/Document/?link_id=1004933610" TargetMode="External"/><Relationship Id="rId140" Type="http://schemas.openxmlformats.org/officeDocument/2006/relationships/hyperlink" Target="http://online.zakon.kz/Document/?link_id=1004933612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3:00Z</dcterms:created>
  <dc:creator>RBurnashev</dc:creator>
  <dc:description/>
  <dc:language>en-US</dc:language>
  <cp:lastModifiedBy>Admin</cp:lastModifiedBy>
  <dcterms:modified xsi:type="dcterms:W3CDTF">2016-02-16T06:43:00Z</dcterms:modified>
  <cp:revision>2</cp:revision>
  <dc:subject/>
  <dc:title>Приказ Министра здравоохранения и социального развития Республики Казахстан от 27 августа 2015 года № 689 «Об утверждении списка лекарственных средств, изделий медицинского назначения в рамках гарантированного объема бесплатной медицинской помощи, подлежащих закупу у Единого дистрибьютора на 2016 год» (с изменениями и дополнениями от 18.12.2015 г.)</dc:title>
</cp:coreProperties>
</file>