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6 января 2015 года № 32 </w:t>
      </w:r>
      <w:r>
        <w:rPr>
          <w:b/>
          <w:bCs/>
        </w:rPr>
        <w:br/>
      </w:r>
      <w:r>
        <w:rPr>
          <w:rStyle w:val="S1"/>
        </w:rPr>
        <w:t>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1 статьи 16</w:t>
        </w:r>
      </w:hyperlink>
      <w:r>
        <w:rPr>
          <w:rStyle w:val="S0"/>
        </w:rPr>
        <w:t xml:space="preserve"> Закона Республики Казахстан от 10 июля 1998 года «О наркотических средствах, психотропных веществах, их аналогах и прекурсорах и мерах противодействия их незаконному обороту и злоупотреблению им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спользования в медицинских целях наркотических средств, психотропных веществ и прекурсоров, подлежащих контрол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о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СОГЛАСОВАН</w:t>
      </w:r>
    </w:p>
    <w:p>
      <w:pPr>
        <w:pStyle w:val="Normal"/>
        <w:rPr/>
      </w:pPr>
      <w:r>
        <w:rPr>
          <w:rStyle w:val="S0"/>
        </w:rPr>
        <w:t>Министр внутренних дел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К. Касымов</w:t>
      </w:r>
    </w:p>
    <w:p>
      <w:pPr>
        <w:pStyle w:val="Normal"/>
        <w:rPr/>
      </w:pPr>
      <w:r>
        <w:rPr>
          <w:rStyle w:val="S0"/>
        </w:rPr>
        <w:t>26 января 2015 год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и социального развит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26 января 2015 года № 32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использования в медицинских целях наркотических средств,</w:t>
      </w:r>
      <w:r>
        <w:rPr>
          <w:b/>
          <w:bCs/>
        </w:rPr>
        <w:br/>
      </w:r>
      <w:r>
        <w:rPr>
          <w:rStyle w:val="S1"/>
        </w:rPr>
        <w:t>психотропных веществ и прекурсоров, подлежащих контролю в</w:t>
      </w:r>
      <w:r>
        <w:rPr>
          <w:b/>
          <w:bCs/>
        </w:rPr>
        <w:br/>
      </w:r>
      <w:r>
        <w:rPr>
          <w:rStyle w:val="S1"/>
        </w:rPr>
        <w:t>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использования в медицинских целях наркотических средств, психотропных веществ и прекурсоров, подлежащих контролю в Республике Казахстан (далее - Правила), разработаны в соответствии с </w:t>
      </w:r>
      <w:hyperlink r:id="rId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0 июля 1998 года «О наркотических средствах, психотропных веществах, прекурсорах и мерах противодействия их незаконному обороту и злоупотреблению ими» (далее - Закон) и устанавливают порядок использования в медицинских целях лекарственных средств, содержащих наркотические средства, психотропные вещества и прекурсоры, включенные в Список наркотических средств, психотропных веществ и прекурсоров, подлежащих контролю в Республике Казахстан (далее - Список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использованием в медицинских целях наркотических средств, психотропных веществ и прекурсоров понимается назначение, использование, выписывание, отпуск, хранение, распределение, учет, уничтожение, определение потребности лекарственных средств, содержащих наркотические средства, психотропные вещества и прекурсоры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ие документы больного - история болезни, амбулаторная карта, лист записи консультационн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пециальный рецептурный бланк - бланк для выписывания рецепта на лекарственные средства, содержащие наркотические средства, психотропные вещества Таблицы II Сп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игнатура - документ, подтверждающий законность приобретения лекарственных средств, содержащих наркотические средства, психотропные вещества и прекурс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аблица II Списка - список наркотических средств и психотропных веществ, используемых в медицинских целях и находящихся под строгим контро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аблица III Списка - список наркотических средств и психотропных веществ, используемых в медицинских целях и находящихся под контро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аблица IV Списка - список прекурсоров (химических и растительных веществ, часто используемых при незаконном изготовлении наркотических и психотропных веществ), находящихся под контро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2. Порядок использования в медицинских целях наркотических средств, психотропных веществ и прекурсоров, подлежащих контролю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араграф 1. Определение потребности в лекарственных средствах, содержащих наркотические средства, психотропные вещества и прекурсоры в организациях здравоохранения для амбулаторных и стационарны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требность в лекарственных средствах, содержащих наркотические средства, психотропные вещества и прекурсоры в организациях здравоохранения, опреде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оответствии с лекарственным формуляром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основании данных динамики заболеваемости и эпидемиологической ситуации в регио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 учетом регистров пролеченных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 учетом фактического потребления лекарственных средств, содержащих наркотические средства, психотропные вещества и прекурсоры за предыдущий год, прогнозируемого остатка на 1 января следующего финансового года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Расчет потребности лекарственных средств, содержащих наркотические средства осуществляется субъектам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счетные нормативы потребности в лекарственных средствах, содержащих наркотические средства на 1000 человек населения в год (в граммах) по фор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, на одну койку в год по форм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, на одну койку в год для онкологического отделения паллиативной помощи (хоспис) по форме,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, нормы отпуска опиоидных анальгетиков для инкурабельных онкологических больных, по форме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Субъекты здравоохранения представляют в управления здравоохранения областей, городов Астана, Алма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ежегодно, до 1 марта расчетные нормативы потребности лекарственных средств, содержащие наркотические средства, психотропные вещества и прекурсоры на следующий календарный г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квартально, до 10 числа месяца, следующего за отчетным кварталом, отчет о фактическом расходе наркотических лекарственных средств, психотропных веществ и прекурсоров за кварт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ежегодно, до 1 марта года, следующего за отчетным годом, отчет о фактическом расходе лекарственных средств, содержащие наркотические средства, психотропные вещества и прекурсоры за год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Управления здравоохранения областей, городов Астана, Алматы представляют в Комитет контроля медицинской и фармацевтической деятельности Министерства здравоохранения и социального развития Республики Казахстан (далее - Комитет) к 15 марта текущего года сводную заявку расчета потребности лекарственных средств, содержащих наркотические средства, психотропные вещества и прекурсоры для области и городов Астаны и Алматы с учетом нормативов потребности субъектов здравоохранения на следующий год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Комитет представляет в Департамент по борьбе с наркобизнесом и контролю за оборотом наркотиков Министерства внутренних дел Республики Казахстан к 1 апреля текущего года на следующий календарный год сводную заявку расчета потребности лекарственных средств, содержащие наркотические средства, психотропные вещества и прекурсоры дл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Параграф 2. Назначение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азначение лекарственных средств, содержащих наркотические средства, психотропные вещества и прекурсоры при амбулаторном и стационарном лечении в организациях здравоохранения осуществляется врачом организации здравоохранения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ри оказании скорой и неотложной медицинской помощи лекарственные средства, содержащие наркотические средства, психотропные вещества и прекурсоры, назначаются врачом выездной бригады скорой медицинской помощи или врачом отделения неотложной помощи (помощи на дому)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в выездных бригадах скорой медицинской помощи врачей, назначение лекарственных средств, содержащих наркотические средства, психотропные вещества и прекурсоры производится фельдшером выездной бриг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формление использования лекарственных средств, содержащих наркотические средства, психотропные вещества Таблицы II Списка, производится после оказания экстренной медицинской помощи больному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Назначение лекарственных средств, содержащих наркотические средства, психотропные вещества и прекурсоры, больным, находящимся на стационарном лечении, осуществляется по медицинским показаниям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Назначение лекарственных средств, содержащих наркотические средства, психотропные вещества и прекурсоры, фиксируется в медицинских документах больного с обязательным указанием разовой дозы, способа и кратности приема (введения), длительности курса лечения, а также обоснования назначения лекарственных средств и заверяется подписью заведующего отделением или руководителя организации здравоохранения или его заместител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В организациях здравоохранения, где работает один врач, который выполняет обязанности руководителя, назначение лекарственных средств, содержащих наркотические средства, психотропные вещества Таблицы II Списка, осуществляется врачом самостоя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Параграф 3. Использование лекарственных средств, содержащих наркотические средства, психотропные вещества и прекусоры в медицинских целя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медицинских целях используются лекарственные средства, содержащие наркотические средства, психотропные вещества и прекусоры, зарегистрированные и разрешенные к медицинскому применению на территории Республики Казахстан и внесенные в Государственный реестр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Использование лекарственных средств, содержащих наркотические средства, психотропные вещества и прекурсоры в медицинских целях осуществляется в организациях здравоохранения, имеющих лицензию в сфере оборота наркотических средств, психотропных веществ и прекурсоров, выданную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Использование лекарственных средств, содержащих наркотические средства, психотропные вещества и прекурсоры пациентам при амбулаторном лечении осуществляется по назначению врача в соответствии с выписанным рецептом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В организациях здравоохранения, оказывающих стационарную медицинскую помощь, выдача больным лекарственных средств, содержащих наркотические средства, психотропные вещества Таблиц II, III Списка производится отдельно от других лекар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(прием) лекарственных средств производится строго под наблюдением медицинского персонала в момент их выдачи - пероральный прием, наложение трансдермальных терапевтических систем (пластырь, пленка) - в присутствии медицинской сестры, введение инъекций - в присутствии врача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В организациях здравоохранения в местах хранения и на постах дежурных врачей и медицинских сестер вывешиваются таблицы высших разовых и суточных доз наркотических средств, психотропных веществ и прекурсоров, а также таблица противоядий при отравлениях ими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Не допускается замена этикеток, расфасовка, рассыпка, переливание и перекладывание в другую упаковку (тару) лекарственных средств, содержащих наркотические средства, психотропные вещества и прекурсоры в отделениях (кабинетах)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1900"/>
      <w:bookmarkEnd w:id="18"/>
      <w:r>
        <w:rPr>
          <w:rStyle w:val="S1"/>
        </w:rPr>
        <w:t>Параграф 4. Выписывание рецептов и отпуск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Рецепты больным на лекарственные средства, содержащие наркотические средства, психотропные вещества и прекурсоры, выписываются с учетом возраста больного фельдшерами, акушерами, врачами организаций здравоохранения или врачами, ведущими самостоятельный прием при наличии соответствующих медицинских показаний и заверяются подписью, личной печатью, штампом и печатью организации здравоохранения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 xml:space="preserve">20. Лекарственные средства, содержащие наркотические средства, психотропные вещества Таблицы II Списка, выписываются амбулаторным больным на специальном рецептурном бланке розового цвета, изготовленном типографским способом, форматом А6, имеющим код, номер бланка и степень защиты по форме,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 включает условное цифровое обозначение административно-территориальной единицы Республики Казахстан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Рецепты на специальных рецептурных бланках выписываются врачом собственноручно, заверяются штампом, печатью организации здравоохранения, личной печатью врача, подписью врача, подписью главного врача организации здравоохранения или его заместителя. В рецепте указывается номер участка, номер медицинской документации, фамилия, имя, отчество (при наличии) врача, выписавшего рецепт, а также фамилия, имя, отчество (при наличии), возраст и адрес местожительства больн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ешки специальных рецептурных бланков заполняются идентично рецепту и хранятся в организации здравоохранения у лица, ответственного за их сохранность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Содержание рецепта, серия и номер специального рецептурного бланка заносятся в медицинскую документацию больного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При выписывании рецепта на лекарственное средство, содержащее наркотические средства, психотропные вещества и прекурсоры Таблицы II, III, IV Списка бесплатно или на льготных условиях, дополнительно к рецептурному бланку выписывается рецепт на бесплатный или льготный отпуск. Выписанные рецепты регистрируются в журнале регистрации выписанных рецептов на получение лекарственных средств бесплатно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 xml:space="preserve">24. Рецепты на лекарственные средства, содержащие наркотические средства, психотропные вещества и прекурсоры Таблиц III, IV Списка, выписываются на рецептурных бланках установленного образца по форме № 130/у, утвержденной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Республики Казахстан за № 6697), (далее - Приказ № 907)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Название лекарственного средства, содержащего наркотические средства, психотропные вещества и прекурсоры, входящего в состав многокомпонентной лекарственной формы, пишется в рецепте первым, затем указываются все остальные ингредиенты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ри выписывании рецепта на лекарственные средства, содержащие наркотические средства, психотропные вещества и прекурсоры в дозе, превышающей однократный прием, доза лекарственного средства пишется прописью и ставится восклицательный зна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соблюдении врачом этого требования, фармацевтический работник отпускает прописанное лекарственное средство в половине высшей разовой дозы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 xml:space="preserve">27. На одном рецептурном бланке выписывается одно наименование наркотического средства, психотропного вещества и прекурсора Таблиц II, III, IV Списка в количествах, не превышающие предельно допустимые нормы выписывания и отпуска лекарственных средств, содержащих наркотические средства, психотропные вещества и прекурсоры на один рецепт,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Для лечения инкурабельных онкологических (гематологических) больных количество выписываемого в одном рецепте лекарственного средства, содержащего наркотические средства, психотропные вещества Таблицы II, III, IV Списка, может быть увеличено в 2 раза. Количество лекарственного средства пишется прописью и ставится восклицательный зна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исключительных случаях по медицинским показаниям лекарственное средство для инкурабельного больного может быть выписано на нескольких рецептах в количествах, необходимых на 5-10 дней терапии, но не более предельно допустимых норм, указанных в </w:t>
      </w:r>
      <w:hyperlink w:anchor="sub8">
        <w:r>
          <w:rPr>
            <w:rStyle w:val="InternetLink"/>
          </w:rPr>
          <w:t>приложении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лазных лекарственных формах количество этилморфина гидрохлорида, выписываемого в одном рецепте, для хронических больных, разрешается увеличить до пяти раз от нормы отпуска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Рецепты на лекарственные средства, содержащие наркотические средства, психотропные вещества и прекурсоры Таблиц III, IV Списка для больных хроническими заболеваниями разрешается выписывать на курс лечения сроком до одного месяца. В этих случаях на рецептурном бланке указывается «По специальному назначению». Указание «по специальному назначению» врач прописывает собственноручно, заверяет подписью и личной печатью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Рецепты на лекарственные средства, содержащие наркотические средства, психотропные вещества и прекурсоры Таблиц Списка, действительны в течение 15 календарных дней с момента выдачи рецепта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Рецепты выписываются разборчиво с обязательным заполнением всех предусмотренных в бланке граф. Исправления в рецепте не допускаются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Способ применения лекарственного средства обозначается на государственном или русском языке с указанием дозы, частоты и длительности приема. Не допускается ограничиваться общими указаниями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При выписывании и отпуске рецептов не допуск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писывать рецепты на лекарственные средства, не зарегистрированные в государственном реестре лекарственных средств, изделий медицинского назначения и медицинской техники Республики Казахстан и не разрешенные к применению в Республике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исывать больным, страдающим наркоманией лекарственные средства, содержащие наркотические средства, психотропные вещества Таблицы II Сп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исывать рецепты и отпускать амбулаторным больным этиловый эфир, а также инъекционные растворы фентани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на одном рецептурном бланке выписывать и отпускать лекарственные средства, содержащие наркотические средства, психотропные вещества и прекурсоры не более количеств, указанных в </w:t>
      </w:r>
      <w:hyperlink w:anchor="sub8">
        <w:r>
          <w:rPr>
            <w:rStyle w:val="InternetLink"/>
          </w:rPr>
          <w:t>приложении 8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пускать выписанные в рецепте наркотические средства, психотропные вещества и прекурсоры вне состава изготовленной формы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 xml:space="preserve">34. Рецепт, не отвечающий вышеперечисленным требованиям, является недействительным и погашается штампом «Рецепт недействителен», регистрируется в журнале учета неправильно выписанных рецептов по форме № 134/у, утвержденной </w:t>
      </w:r>
      <w:hyperlink r:id="rId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, после чего возвращается больному. Журнал учета неправильно выписанных рецептов должен быть пронумерован, прошнурован и скреплен подписью руководителя и печатью аптечн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о неправильно выписанных рецептах передается руководителю соответствующей организации здравоохранения в однодневный срок с момента обнаружения ошибки в выписанном рецеп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о, выписавшее рецепт, обеспечивает его надлежащее оформление в момент повторного обращения больного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Рецепты на лекарственные средства, содержащие наркотические средства, психотропные вещества Таблицы II Списка действительны в пределах административно-территориальной единицы республики в которой выписан рецепт, на лекарственные средства Таблиц III, IV Списка - на всей территории Республики Казахстан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Лекарственные средства, содержащие наркотические средства, психотропные вещества и прекурсоры отпускаются из аптечных организа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юридическим лицам, имеющим лицензию на право работы в сфере оборота наркотических средств, психотропных веществ и прекурсоров в системе здравоохранения по требованию на наркотические средства, психотропные вещества и прекурсоры,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 на основании дове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селению по рецепту врача за исключением калия перманганата в фасовке 3,0 и 5,0 грамм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Требования организации здравоохранения на получение наркотических средств, психотропных веществ и прекурсоров выписываются на латинском или русском языке отдельно от требований на другие лекарственные средства, с указанием их количеств прописью, заверяются подписью руководителя организации здравоохранения или его заместителя и скрепляются печатью организации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Отпуск лекарственных средств, содержащих наркотические средства, психотропные вещества Таблицы II Списка инкурабельным онкологическим больным осуществляется в аптеках, оказывающих фармацевтические услуги в рамках гарантированного объема бесплатной медицинской помощи, согласно списка прикрепления, предоставленного руководителем организации здравоохранения, заверенного подписью руководителя и печатью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писке прикрепления указывается фамилия, имя, отчество (при наличии) и домашний адрес больного, фамилия, имя, отчество (при наличии) врача, ответственного за выписывание рецепта. Список прикрепления предоставляется в аптеку один раз в пол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ей здравоохранения в аптеку предоставляется список врачей, имеющих право выписывать рецепты на лекарственные средства Таблицы II Списка, образцы их подписей и личных печатей, заверенный подписью первого руководителя и печатью организации здравоохранения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При отпуске больному лекарственных средств, содержащих наркотические средства, психотропные вещества, прекурсоры на обороте рецепта указывает название, количество отпущенного лекарственного средства, дату и роспись отпустившего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 xml:space="preserve">40. При отпуске лекарственных средств, содержащих наркотические средства, психотропные вещества и прекурсоры больному взамен рецепта выдается сигнатура с желтой полосой по диагонали (слева направо) по форме согласно </w:t>
      </w:r>
      <w:hyperlink w:anchor="sub10">
        <w:r>
          <w:rPr>
            <w:rStyle w:val="InternetLink"/>
          </w:rPr>
          <w:t>приложению 10</w:t>
        </w:r>
      </w:hyperlink>
      <w:r>
        <w:rPr>
          <w:rStyle w:val="S0"/>
        </w:rPr>
        <w:t xml:space="preserve"> к настоящим Правилам с данными, полностью соответствующими рецепту и заводской маркировке (завод-производитель, страна, номер серии (партии)). Сигнатура заверяется подписью фармацевтического работника, отпустившего лекарство, а также скрепляется печатью аптечной организации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Выдача лекарственных средств Таблиц II, III, IV Списка организациям здравоохранения производится по отдельной доверенности, с указанием наименования получаемых средств, дозы, концентрации, лекарственной формы и количества прописью. Срок действия доверенности не должен превышать 10 дн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1" w:name="SUB4200"/>
      <w:bookmarkEnd w:id="41"/>
      <w:r>
        <w:rPr>
          <w:rStyle w:val="S1"/>
        </w:rPr>
        <w:t>Параграф 5. Порядок хранения и учета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Доступ в помещения хранения лекарственных средств, содержащих наркотические средства, психотропные вещества и прекурсоры (далее - помещения хранения) разрешается лицам, допущенным к работе с ними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К работе с наркотическими средствами, психотропными веществами и прекурсорами допускаются лица имеющие заключения врачей психиатра и нарколога об отсутствии заболеваний наркоманией, токсикоманией, хроническим алкоголизмом, а также о пригодности к выполнению деятельности, связанной с наркотическими средствами, психотропными веществами и прекурсорами и заключение органов внутренних дел по проведению соответствующей проверки. Список лиц, допущенных к работе с наркотическими средствами, психотропными веществами и прекурсорами, утверждается приказом руководителя организации здравоохранения один раз в три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изменения состава лиц, допущенных к работе с наркотическими средствами, психотропными веществами и прекурсорами в Список лиц вносятся соответствующие изменения и дополнения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В организациях здравоохранения, в местах хранения и на постах дежурных врачей и медицинских сестер на внутренней стороне дверцы сейфа, шкафа, вывешивается перечень хранящихся лекарственных средств, содержащих наркотические средства, психотропные вещества и прекурсоры с указанием высших разовых и суточных доз, а также таблицы противоядий при отравлениях ими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Помещения хранения, сейфы и шкафы находятся в закрытом состоянии. После окончания рабочего дня они опечатываются и (или) пломбируются. Ключи, печать и (или) пломбир хранятся у ответственного лица (далее - ответственное лицо)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Все документы по приходу и расходу лекарственных средств, содержащих наркотические средства, психотропные вещества и прекурсоры Таблиц II, III, IV Списка, (счета-фактуры, накладные, доверенности, рецепты, требования) хранятся в подшитом, опечатанном виде по месяцам и годам у ответственного лица в условиях, обеспечивающих их сохранность в сейфах или металлических шкафах в помещении хранения.</w:t>
      </w:r>
    </w:p>
    <w:p>
      <w:pPr>
        <w:pStyle w:val="Normal"/>
        <w:ind w:firstLine="400"/>
        <w:jc w:val="both"/>
        <w:rPr/>
      </w:pPr>
      <w:bookmarkStart w:id="46" w:name="SUB4700"/>
      <w:bookmarkEnd w:id="46"/>
      <w:r>
        <w:rPr>
          <w:rStyle w:val="S0"/>
        </w:rPr>
        <w:t>47. Документы по приходу и расходу лекарственных средств, содержащих наркотические средства, психотропные вещества Таблицы II Списка хранятся в течение пяти лет, содержащих наркотические средства, психотропные вещества и прекурсоры Таблиц III, IV Списка - одного года, не считая текущего. После истечения сроков хранения, документы уничтожаются путем сжигания в присутствии постоянно действующей комиссии, назначенной руководителем этой организации.</w:t>
      </w:r>
    </w:p>
    <w:p>
      <w:pPr>
        <w:pStyle w:val="Normal"/>
        <w:ind w:firstLine="400"/>
        <w:jc w:val="both"/>
        <w:rPr/>
      </w:pPr>
      <w:bookmarkStart w:id="47" w:name="SUB4800"/>
      <w:bookmarkEnd w:id="47"/>
      <w:r>
        <w:rPr>
          <w:rStyle w:val="S0"/>
        </w:rPr>
        <w:t>48. Выдача лекарственных средств, содержащих наркотические средства, психотропные вещества и прекурсоры, осуществляется из помещения хранения только ответственным лицом.</w:t>
      </w:r>
    </w:p>
    <w:p>
      <w:pPr>
        <w:pStyle w:val="Normal"/>
        <w:ind w:firstLine="400"/>
        <w:jc w:val="both"/>
        <w:rPr/>
      </w:pPr>
      <w:bookmarkStart w:id="48" w:name="SUB4900"/>
      <w:bookmarkEnd w:id="48"/>
      <w:r>
        <w:rPr>
          <w:rStyle w:val="S0"/>
        </w:rPr>
        <w:t>49. В ассистентской комнате аптек запас наркотических средств, психотропных веществ Таблицы II Списка не превышает пятидневной потребности, в отделениях (кабинетах) организаций здравоохранения - трехдневной потребности, в помещениях хранения аптек - тридцатидневной потребности, не считая праздничных и выходных дней.</w:t>
      </w:r>
    </w:p>
    <w:p>
      <w:pPr>
        <w:pStyle w:val="Normal"/>
        <w:ind w:firstLine="400"/>
        <w:jc w:val="both"/>
        <w:rPr/>
      </w:pPr>
      <w:bookmarkStart w:id="49" w:name="SUB5000"/>
      <w:bookmarkEnd w:id="49"/>
      <w:r>
        <w:rPr>
          <w:rStyle w:val="S0"/>
        </w:rPr>
        <w:t>50. Для оказания экстренной медицинской помощи в организации здравоохранения, оказывающей стационарную помощь в вечернее и ночное время приказом руководителя организации здравоохранения, определяется список лекарственных средств, содержащих наркотические средства, психотропные вещества Таблицы II Списка, не превышающий пятидневный запас, который используется по разрешению ответственного дежурного врача.</w:t>
      </w:r>
    </w:p>
    <w:p>
      <w:pPr>
        <w:pStyle w:val="Normal"/>
        <w:ind w:firstLine="400"/>
        <w:jc w:val="both"/>
        <w:rPr/>
      </w:pPr>
      <w:bookmarkStart w:id="50" w:name="SUB5100"/>
      <w:bookmarkEnd w:id="50"/>
      <w:r>
        <w:rPr>
          <w:rStyle w:val="S0"/>
        </w:rPr>
        <w:t>51. В организациях здравоохранения, осуществляющих медицинскую экспертную деятельность, лекарственные средства, содержащие наркотические средства, психотропные вещества и прекурсоры, оставшиеся после испытаний (анализов) хранятся в течение трех месяцев, после чего возвращаются заявителям. Факт возврата лекарственных средств оформляется соответствующим актом о возврате лекарственных средств (произвольной формы).</w:t>
      </w:r>
    </w:p>
    <w:p>
      <w:pPr>
        <w:pStyle w:val="Normal"/>
        <w:ind w:firstLine="400"/>
        <w:jc w:val="both"/>
        <w:rPr/>
      </w:pPr>
      <w:bookmarkStart w:id="51" w:name="SUB5200"/>
      <w:bookmarkEnd w:id="51"/>
      <w:r>
        <w:rPr>
          <w:rStyle w:val="S0"/>
        </w:rPr>
        <w:t>52. Забракованные лекарственные средства, содержащие наркотические средства, психотропные вещества и прекурсоры, а также остатки, оставшиеся после испытаний (анализов), подлежат уничтожению.</w:t>
      </w:r>
    </w:p>
    <w:p>
      <w:pPr>
        <w:pStyle w:val="Normal"/>
        <w:ind w:firstLine="400"/>
        <w:jc w:val="both"/>
        <w:rPr/>
      </w:pPr>
      <w:bookmarkStart w:id="52" w:name="SUB5300"/>
      <w:bookmarkEnd w:id="52"/>
      <w:r>
        <w:rPr>
          <w:rStyle w:val="S0"/>
        </w:rPr>
        <w:t xml:space="preserve">53. Лекарственные средства, содержащие наркотические средства, психотропные вещества и прекурсоры, в организациях здравоохранения подлежат предметно-количественному учету в пронумерованном, прошнурованном, скрепленном печатями и подписями руководителей организации здравоохранения и территориальных подразделений Комитета журналах учета наркотических средств, психотропных веществ и прекурсоров на аптечных складах согласно </w:t>
      </w:r>
      <w:hyperlink w:anchor="sub11">
        <w:r>
          <w:rPr>
            <w:rStyle w:val="InternetLink"/>
          </w:rPr>
          <w:t>приложению 11</w:t>
        </w:r>
      </w:hyperlink>
      <w:r>
        <w:rPr>
          <w:rStyle w:val="S0"/>
        </w:rPr>
        <w:t xml:space="preserve">, учета лекарственных средств, содержащих наркотические средства, психотропные вещества и прекурсоры в отделениях и кабинетах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, учета наркотических средств, психотропных веществ и прекурсоров, подлежащих предметно-количественному учету в аптеке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, учета лекарственных средств, содержащих наркотические средства, психотропные вещества и прекурсоры на постах медицинских сестер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3" w:name="SUB5400"/>
      <w:bookmarkEnd w:id="53"/>
      <w:r>
        <w:rPr>
          <w:rStyle w:val="S0"/>
        </w:rPr>
        <w:t xml:space="preserve">54. В научно-исследовательских институтах, учебных заведениях, испытательных лабораториях (центрах) подлежат предметно-количественному учету реактивы и лекарственные средства, содержащие наркотические средства, психотропные вещества и прекурсоры в журналах учета лекарственных средств, содержащих наркотические средства, психотропные вещества и прекурсоры, поступающих в испытательную лабораторию (центр) для анализа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, учета наркотических средств, психотропных веществ, прекурсоров в научных организациях и организациях образования в области здравоохранения согласно </w:t>
      </w:r>
      <w:hyperlink w:anchor="sub16">
        <w:r>
          <w:rPr>
            <w:rStyle w:val="InternetLink"/>
          </w:rPr>
          <w:t>приложению 1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4" w:name="SUB5500"/>
      <w:bookmarkEnd w:id="54"/>
      <w:r>
        <w:rPr>
          <w:rStyle w:val="S0"/>
        </w:rPr>
        <w:t>55. В журнале учета на первой странице указывается перечень лекарственных средств, подлежащих предметно-количественному учету. Для каждой лекарственной формы, дозировки, фасовки лекарственного средства отводится отдельный лист (разворот) на котором указывается наименование лекарственного средства, лекарственная форма, дозировка, единица измерения, фамилия и инициалы ответственного лица, заполняющего журнал. Поступление отражается по каждому приходному документу с указанием номера и даты. Расход записывается дневными итогами (ежедневные записи). Журнал учета действителен в течении одного года.</w:t>
      </w:r>
    </w:p>
    <w:p>
      <w:pPr>
        <w:pStyle w:val="Normal"/>
        <w:ind w:firstLine="400"/>
        <w:jc w:val="both"/>
        <w:rPr/>
      </w:pPr>
      <w:bookmarkStart w:id="55" w:name="SUB5600"/>
      <w:bookmarkEnd w:id="55"/>
      <w:r>
        <w:rPr>
          <w:rStyle w:val="S0"/>
        </w:rPr>
        <w:t xml:space="preserve">56. Ответственное лицо на первое число каждого месяца сверяет фактическое наличие лекарственных средств, содержащих наркотические средства, психотропные вещества и прекурсоры с книжным остатком, с составлением акта сверки наркотических средств, психотропных веществ и прекурсоров по форме, согласно </w:t>
      </w:r>
      <w:hyperlink w:anchor="sub17">
        <w:r>
          <w:rPr>
            <w:rStyle w:val="InternetLink"/>
          </w:rPr>
          <w:t>приложению 1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6" w:name="SUB5700"/>
      <w:bookmarkEnd w:id="56"/>
      <w:r>
        <w:rPr>
          <w:rStyle w:val="S0"/>
        </w:rPr>
        <w:t>57. При инвентаризации указанных средств устанавливаются фактические остатки по отдельной инвентаризационной ведомости.</w:t>
      </w:r>
    </w:p>
    <w:p>
      <w:pPr>
        <w:pStyle w:val="Normal"/>
        <w:ind w:firstLine="400"/>
        <w:jc w:val="both"/>
        <w:rPr/>
      </w:pPr>
      <w:bookmarkStart w:id="57" w:name="SUB5800"/>
      <w:bookmarkEnd w:id="57"/>
      <w:r>
        <w:rPr>
          <w:rStyle w:val="S0"/>
        </w:rPr>
        <w:t>58. В случае выявления расхождений фактических остатков с книжными остатками руководитель организации здравоохранения в течение суток извещает об этом территориальное подразделение Комитета и органа внутренних де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8" w:name="SUB5900"/>
      <w:bookmarkEnd w:id="58"/>
      <w:r>
        <w:rPr>
          <w:rStyle w:val="S1"/>
        </w:rPr>
        <w:t>Параграф 6. Хранение, распределение, отпуск, учет и уничтожение специальных рецептурных бланков и требов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9. Организации здравоохранения обеспечиваются специальными рецептурными бланками местными органами государственного управления здравоохранения.</w:t>
      </w:r>
    </w:p>
    <w:p>
      <w:pPr>
        <w:pStyle w:val="Normal"/>
        <w:ind w:firstLine="400"/>
        <w:jc w:val="both"/>
        <w:rPr/>
      </w:pPr>
      <w:bookmarkStart w:id="59" w:name="SUB6000"/>
      <w:bookmarkEnd w:id="59"/>
      <w:r>
        <w:rPr>
          <w:rStyle w:val="S0"/>
        </w:rPr>
        <w:t>60. Выдача специальных рецептурных бланков осуществляется по доверенности, с указанием в них количества (прописью), кода и номера бланка.</w:t>
      </w:r>
    </w:p>
    <w:p>
      <w:pPr>
        <w:pStyle w:val="Normal"/>
        <w:ind w:firstLine="400"/>
        <w:jc w:val="both"/>
        <w:rPr/>
      </w:pPr>
      <w:bookmarkStart w:id="60" w:name="SUB6100"/>
      <w:bookmarkEnd w:id="60"/>
      <w:r>
        <w:rPr>
          <w:rStyle w:val="S0"/>
        </w:rPr>
        <w:t>61. Срок действия доверенности на получение специальных рецептурных бланков не должен превышать 10 дней (для организации здравоохранения отдаленных районов не должен превышать 30 дней).</w:t>
      </w:r>
    </w:p>
    <w:p>
      <w:pPr>
        <w:pStyle w:val="Normal"/>
        <w:ind w:firstLine="400"/>
        <w:jc w:val="both"/>
        <w:rPr/>
      </w:pPr>
      <w:bookmarkStart w:id="61" w:name="SUB6200"/>
      <w:bookmarkEnd w:id="61"/>
      <w:r>
        <w:rPr>
          <w:rStyle w:val="S0"/>
        </w:rPr>
        <w:t xml:space="preserve">62. Требования организаций здравоохранения на специальные рецептурные бланки оформляются по форме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62" w:name="SUB6300"/>
      <w:bookmarkEnd w:id="62"/>
      <w:r>
        <w:rPr>
          <w:rStyle w:val="S0"/>
        </w:rPr>
        <w:t>63. Специальные рецептурные бланки при поступлении в организацию здравоохранения принимаются комиссией, назначенной руководителем этой организации, которая проверяет соответствие полученных количеств сопроводительным документам.</w:t>
      </w:r>
    </w:p>
    <w:p>
      <w:pPr>
        <w:pStyle w:val="Normal"/>
        <w:ind w:firstLine="400"/>
        <w:jc w:val="both"/>
        <w:rPr/>
      </w:pPr>
      <w:bookmarkStart w:id="63" w:name="SUB6400"/>
      <w:bookmarkEnd w:id="63"/>
      <w:r>
        <w:rPr>
          <w:rStyle w:val="S0"/>
        </w:rPr>
        <w:t>64. В организации здравоохранения назначается ответственное лицо за хранение и выдачу специальных рецептурных бланков.</w:t>
      </w:r>
    </w:p>
    <w:p>
      <w:pPr>
        <w:pStyle w:val="Normal"/>
        <w:ind w:firstLine="400"/>
        <w:jc w:val="both"/>
        <w:rPr/>
      </w:pPr>
      <w:bookmarkStart w:id="64" w:name="SUB6500"/>
      <w:bookmarkEnd w:id="64"/>
      <w:r>
        <w:rPr>
          <w:rStyle w:val="S0"/>
        </w:rPr>
        <w:t>65. Специальные рецептурные бланки, а также документы по их приходу и расходу хранятся в сейфах или металлических шкафах. Комната по окончании работы опечатывается и (или) пломбируется. Ключи от комнаты, печать и (или) пломбир хранятся у ответственного лица.</w:t>
      </w:r>
    </w:p>
    <w:p>
      <w:pPr>
        <w:pStyle w:val="Normal"/>
        <w:ind w:firstLine="400"/>
        <w:jc w:val="both"/>
        <w:rPr/>
      </w:pPr>
      <w:bookmarkStart w:id="65" w:name="SUB6600"/>
      <w:bookmarkEnd w:id="65"/>
      <w:r>
        <w:rPr>
          <w:rStyle w:val="S0"/>
        </w:rPr>
        <w:t>66. Запас специальных рецептурных бланков в организации здравоохранения не превышает средней месячной потребности. Потребность определяется организацией здравоохранения с учетом прикрепленного населения.</w:t>
      </w:r>
    </w:p>
    <w:p>
      <w:pPr>
        <w:pStyle w:val="Normal"/>
        <w:ind w:firstLine="400"/>
        <w:jc w:val="both"/>
        <w:rPr/>
      </w:pPr>
      <w:bookmarkStart w:id="66" w:name="SUB6700"/>
      <w:bookmarkEnd w:id="66"/>
      <w:r>
        <w:rPr>
          <w:rStyle w:val="S0"/>
        </w:rPr>
        <w:t>67. Лечащему врачу специальные рецептурные бланки выдаются для конкретного больного с разрешения заместителя руководителя организации здравоохранения.</w:t>
      </w:r>
    </w:p>
    <w:p>
      <w:pPr>
        <w:pStyle w:val="Normal"/>
        <w:ind w:firstLine="400"/>
        <w:jc w:val="both"/>
        <w:rPr/>
      </w:pPr>
      <w:bookmarkStart w:id="67" w:name="SUB6800"/>
      <w:bookmarkEnd w:id="67"/>
      <w:r>
        <w:rPr>
          <w:rStyle w:val="S0"/>
        </w:rPr>
        <w:t>68. Специальные рецептурные бланки подлежат предметно-количественному учету.</w:t>
      </w:r>
    </w:p>
    <w:p>
      <w:pPr>
        <w:pStyle w:val="Normal"/>
        <w:ind w:firstLine="400"/>
        <w:jc w:val="both"/>
        <w:rPr/>
      </w:pPr>
      <w:bookmarkStart w:id="68" w:name="SUB6900"/>
      <w:bookmarkEnd w:id="68"/>
      <w:r>
        <w:rPr>
          <w:rStyle w:val="S0"/>
        </w:rPr>
        <w:t xml:space="preserve">69. Книга учета специальных рецептурных бланков заводится на один календарный год по форме,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. Книга учета пронумеровывается, прошнуровывается, скрепляется печатью и подписью руководителя организации здравоохранения.</w:t>
      </w:r>
    </w:p>
    <w:p>
      <w:pPr>
        <w:pStyle w:val="Normal"/>
        <w:ind w:firstLine="400"/>
        <w:jc w:val="both"/>
        <w:rPr/>
      </w:pPr>
      <w:bookmarkStart w:id="69" w:name="SUB7000"/>
      <w:bookmarkEnd w:id="69"/>
      <w:r>
        <w:rPr>
          <w:rStyle w:val="S0"/>
        </w:rPr>
        <w:t xml:space="preserve">70. На первое число каждого месяца материально ответственное лицо сверяет фактическое наличие специальных рецептурных бланков с книжным остатком, о чем составляется акт сверки специальных рецептурных бланков по форме,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выявления расхождений по результатам сверки руководитель организации здравоохранения в течение суток извещает об этом территориальное подразделение Комитета.</w:t>
      </w:r>
    </w:p>
    <w:p>
      <w:pPr>
        <w:pStyle w:val="Normal"/>
        <w:ind w:firstLine="400"/>
        <w:jc w:val="both"/>
        <w:rPr/>
      </w:pPr>
      <w:bookmarkStart w:id="70" w:name="SUB7100"/>
      <w:bookmarkEnd w:id="70"/>
      <w:r>
        <w:rPr>
          <w:rStyle w:val="S0"/>
        </w:rPr>
        <w:t>71. Книга учета специальных рецептурных бланков со всеми приходными расходными документами к ней хранится в сейфах или металлических шкафах в течение пяти лет, не считая текущего.</w:t>
      </w:r>
    </w:p>
    <w:p>
      <w:pPr>
        <w:pStyle w:val="Normal"/>
        <w:ind w:firstLine="400"/>
        <w:jc w:val="both"/>
        <w:rPr/>
      </w:pPr>
      <w:bookmarkStart w:id="71" w:name="SUB7200"/>
      <w:bookmarkEnd w:id="71"/>
      <w:r>
        <w:rPr>
          <w:rStyle w:val="S0"/>
        </w:rPr>
        <w:t>72. Все документы по приходу и расходу специальных рецептурных бланков (счета-фактуры, накладные, требования, доверенности) хранятся в условиях, гарантирующих их сохранность. Документы подшиваются по месяцам и годам.</w:t>
      </w:r>
    </w:p>
    <w:p>
      <w:pPr>
        <w:pStyle w:val="Normal"/>
        <w:ind w:firstLine="400"/>
        <w:jc w:val="both"/>
        <w:rPr/>
      </w:pPr>
      <w:bookmarkStart w:id="72" w:name="SUB7300"/>
      <w:bookmarkEnd w:id="72"/>
      <w:r>
        <w:rPr>
          <w:rStyle w:val="S0"/>
        </w:rPr>
        <w:t>73. Руководитель организации здравоохранения организует прием и учет неиспользованных специальных рецептов, оставшихся после больных, умерших на дому, в течение десяти календарных дней, после смерти больн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ем неиспользованных рецептов, выписанных на специальных рецептурных бланках у родственников онкологических больных, умерших на дому, оформляется актом приема-передачи рецептов, выписанных на специальных рецептурных бланках по форме,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3" w:name="SUB7400"/>
      <w:bookmarkEnd w:id="73"/>
      <w:r>
        <w:rPr>
          <w:rStyle w:val="S0"/>
        </w:rPr>
        <w:t xml:space="preserve">74. Количество сданных родственниками умерших больных неиспользованных специальных рецептов регистрируется в специальном журнале учета неиспользованных рецептов, выписанных на специальных рецептурных бланках, сданных родственниками умерших больных по форме, согласно </w:t>
      </w:r>
      <w:hyperlink w:anchor="sub22">
        <w:r>
          <w:rPr>
            <w:rStyle w:val="InternetLink"/>
          </w:rPr>
          <w:t>приложению 22</w:t>
        </w:r>
      </w:hyperlink>
      <w:r>
        <w:rPr>
          <w:rStyle w:val="S0"/>
        </w:rPr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74" w:name="SUB7500"/>
      <w:bookmarkEnd w:id="74"/>
      <w:r>
        <w:rPr>
          <w:rStyle w:val="S0"/>
        </w:rPr>
        <w:t>75. Неиспользованные специальные рецепты, сданные родственниками умерших больных, подлежат хранению с последующим уничтожением. Уничтожение рецептов производится по мере накопления рецептов, но не реже 1 раза в месяц, путем сжигания в присутствии постоянно действующей комиссии, в состав которой включается представитель органа внутренних дел. Факт уничтожения неиспользованных специальных рецептов оформляется соответствующим а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5" w:name="SUB7600"/>
      <w:bookmarkEnd w:id="75"/>
      <w:r>
        <w:rPr>
          <w:rStyle w:val="S1"/>
        </w:rPr>
        <w:t>Параграф 7. Уничтожение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6. В организациях здравоохранения, оказывающих стационарную медицинскую помощь, подлежат сбору и уничтожению пустые ампулы от лекарственных средств, содержащих наркотические средства, психотропные вещества Таблицы II Списка, содержимое которых не использовано или использовано частично, а также таблетки и пластыри (трансдермальные терапевтические системы).</w:t>
      </w:r>
    </w:p>
    <w:p>
      <w:pPr>
        <w:pStyle w:val="Normal"/>
        <w:ind w:firstLine="400"/>
        <w:jc w:val="both"/>
        <w:rPr/>
      </w:pPr>
      <w:bookmarkStart w:id="76" w:name="SUB7700"/>
      <w:bookmarkEnd w:id="76"/>
      <w:r>
        <w:rPr>
          <w:rStyle w:val="S0"/>
        </w:rPr>
        <w:t>77. Организация здравоохранения организует прием и учет неиспользованных лекарственных средств, содержащих наркотические средства, психотропные вещества Таблицы II Списка, оставшихся после больных, умерших на дому.</w:t>
      </w:r>
    </w:p>
    <w:p>
      <w:pPr>
        <w:pStyle w:val="Normal"/>
        <w:ind w:firstLine="400"/>
        <w:jc w:val="both"/>
        <w:rPr/>
      </w:pPr>
      <w:bookmarkStart w:id="77" w:name="SUB7800"/>
      <w:bookmarkEnd w:id="77"/>
      <w:r>
        <w:rPr>
          <w:rStyle w:val="S0"/>
        </w:rPr>
        <w:t xml:space="preserve">78. Приказом по организации здравоохранения на медицинского работника, ответственного за оформление временной справки о смерти, возлагается устное оповещение родственников умершего онкологического больного о сдаче неиспользованных специальных рецептурных бланков и лекарственных средств, содержащих наркотические и психотропные вещества Таблицы II Списка, а также прием специальных рецептурных бланков и неиспользованных лекарственных средств, содержащих наркотические и психотропные вещества Таблицы II Списка после больных умерших на дому. Прием оформляется актом приема-передачи лекарственных средств, содержащих наркотические средства, психотропные вещества и прекурсоры, оставшихся после смерти больного по форме, согласно </w:t>
      </w:r>
      <w:hyperlink w:anchor="sub23">
        <w:r>
          <w:rPr>
            <w:rStyle w:val="InternetLink"/>
          </w:rPr>
          <w:t>приложению 2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8" w:name="SUB7900"/>
      <w:bookmarkEnd w:id="78"/>
      <w:r>
        <w:rPr>
          <w:rStyle w:val="S0"/>
        </w:rPr>
        <w:t xml:space="preserve">79. Организация здравоохранения проводит сверку расхода лекарственного средства с момента получения очередного рецепта, записанного в амбулаторной карте. Количество сданных лекарственных препаратов, их названия и лекарственные формы (ампулы, таблетки, порошки, пластыри (трансдермальные терапевтические системы) и другие) регистрируются в пронумерованном, прошнурованном, скрепленном печатью организации и подписью руководителя журнале учета неиспользованных наркотических средств, психотропных веществ Таблицы II Списка, сданных родственниками умерших больных согласно </w:t>
      </w:r>
      <w:hyperlink w:anchor="sub24">
        <w:r>
          <w:rPr>
            <w:rStyle w:val="InternetLink"/>
          </w:rPr>
          <w:t>приложению 2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9" w:name="SUB8000"/>
      <w:bookmarkEnd w:id="79"/>
      <w:r>
        <w:rPr>
          <w:rStyle w:val="S0"/>
        </w:rPr>
        <w:t>80. Сданные лекарственные средства хранятся отдельно от других лекарственных средств в опечатанном и (или) запломбированном сейфе или в металлическом шкафе до их уничтожения. Печать и (или) пломбир хранится у ответственного лица.</w:t>
      </w:r>
    </w:p>
    <w:p>
      <w:pPr>
        <w:pStyle w:val="Normal"/>
        <w:ind w:firstLine="400"/>
        <w:jc w:val="both"/>
        <w:rPr/>
      </w:pPr>
      <w:bookmarkStart w:id="80" w:name="SUB8100"/>
      <w:bookmarkEnd w:id="80"/>
      <w:r>
        <w:rPr>
          <w:rStyle w:val="S0"/>
        </w:rPr>
        <w:t>81. Для уничтожения лекарственных средств, содержащих наркотические средства, психотропные вещества Таблицы II Списка с истекшим сроком годности, сданных родственниками умерших больных, а также бой, брак, пустые ампулы, таблетки и пластыри (трансдермальные терапевтические системы), а также ампулы, таблетки и пластыри (трансдермальные терапевтические системы), содержимое которых частично использовано, приказом руководителя организации здравоохранения, по организации здравоохранения создается постоянно действующая комиссия, в состав которой включаются представители органов внутренних дел и территориального подразделения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81" w:name="SUB8200"/>
      <w:bookmarkEnd w:id="81"/>
      <w:r>
        <w:rPr>
          <w:rStyle w:val="S0"/>
        </w:rPr>
        <w:t>82. По мере накопления лекарственных средств, содержащих наркотические средства, психотропные вещества Таблицы II Списка не позднее тридцатого числа каждого месяца в присутствии постоянно действующей комиссии при организации здравоохранения производится их уничтожение: порошков и таблеток, пластырей (трансдермальных терапевтических систем) путем сжигания, ампулированных лекарственных средств путем раздавливания.</w:t>
      </w:r>
    </w:p>
    <w:p>
      <w:pPr>
        <w:pStyle w:val="Normal"/>
        <w:ind w:firstLine="400"/>
        <w:jc w:val="both"/>
        <w:rPr/>
      </w:pPr>
      <w:bookmarkStart w:id="82" w:name="SUB8300"/>
      <w:bookmarkEnd w:id="82"/>
      <w:r>
        <w:rPr>
          <w:rStyle w:val="S0"/>
        </w:rPr>
        <w:t>83. Для уничтожения лекарственных средств, содержащих наркотические средства, психотропные вещества и прекурсоры Таблиц II, III, IV Списка с истекшим сроком годности, брак, бой в объектах в сфере обращения лекарственных средств, изделий медицинского назначения и медицинской техники, приказом руководителя организации создается постоянно действующая комиссия, в состав которой включаются руководитель и ответственное лицо организации, представители органов внутренних дел, территориального подразделения Комитета и территориального подразделения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83" w:name="SUB8400"/>
      <w:bookmarkEnd w:id="83"/>
      <w:r>
        <w:rPr>
          <w:rStyle w:val="S0"/>
        </w:rPr>
        <w:t xml:space="preserve">84. Факт уничтожения оформляется актами уничтожения использованных и частично использованных ампул в организациях здравоохранения по форме, согласно </w:t>
      </w:r>
      <w:hyperlink w:anchor="sub25">
        <w:r>
          <w:rPr>
            <w:rStyle w:val="InternetLink"/>
          </w:rPr>
          <w:t>приложению 25</w:t>
        </w:r>
      </w:hyperlink>
      <w:r>
        <w:rPr>
          <w:rStyle w:val="S0"/>
        </w:rPr>
        <w:t xml:space="preserve">, уничтожения наркотических средств и психотропных веществ Таблицы II Списка сданных родственниками умерших больных по форме, согласно </w:t>
      </w:r>
      <w:hyperlink w:anchor="sub26">
        <w:r>
          <w:rPr>
            <w:rStyle w:val="InternetLink"/>
          </w:rPr>
          <w:t>приложению 26</w:t>
        </w:r>
      </w:hyperlink>
      <w:r>
        <w:rPr>
          <w:rStyle w:val="S0"/>
        </w:rPr>
        <w:t xml:space="preserve">, уничтожения лекарственных средств, содержащих наркотические средства, психотропные вещества и прекурсоры, находящиеся под контролем в Республике Казахстан в аптечной организации по форме, согласно </w:t>
      </w:r>
      <w:hyperlink w:anchor="sub27">
        <w:r>
          <w:rPr>
            <w:rStyle w:val="InternetLink"/>
          </w:rPr>
          <w:t>приложению 2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84" w:name="SUB8500"/>
      <w:bookmarkEnd w:id="84"/>
      <w:r>
        <w:rPr>
          <w:rStyle w:val="S0"/>
        </w:rPr>
        <w:t>85. В журнале учета по каждому наименованию лекарственного средства ставится дата уничтожения, а также отметка о его количестве и способе уничтож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85" w:name="SUB1"/>
      <w:bookmarkEnd w:id="85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ные нормативы потребности в лекарственных средствах, содержащих наркотические средства на 1000 человек населения в год (в граммах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6"/>
        <w:gridCol w:w="3125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екарственного средства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на 1000 человек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гидрохлорид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медол (тримеперидин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мнопо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каи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онин (этилморфин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стоцин гидрохлорид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еи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й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3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>. Нормативы установлены путем пересчета всех лекарственных форм на чисто действующее вещество, в связи с чем при сравнении заявки с расчетной потребностью по нормативам следует сделать пересчет всех лекарственных форм, содержащих указанные вещества, на чисто действующий препар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6" w:name="SUB2"/>
      <w:bookmarkEnd w:id="86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ные нормативы потребности в лекарственных средствах, содержащих наркотические средства на одну койку в год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782"/>
        <w:gridCol w:w="438"/>
        <w:gridCol w:w="337"/>
        <w:gridCol w:w="358"/>
        <w:gridCol w:w="358"/>
        <w:gridCol w:w="359"/>
        <w:gridCol w:w="621"/>
        <w:gridCol w:w="255"/>
        <w:gridCol w:w="374"/>
        <w:gridCol w:w="373"/>
        <w:gridCol w:w="374"/>
        <w:gridCol w:w="374"/>
        <w:gridCol w:w="374"/>
        <w:gridCol w:w="358"/>
        <w:gridCol w:w="464"/>
        <w:gridCol w:w="464"/>
        <w:gridCol w:w="381"/>
        <w:gridCol w:w="315"/>
        <w:gridCol w:w="475"/>
        <w:gridCol w:w="283"/>
        <w:gridCol w:w="662"/>
        <w:gridCol w:w="438"/>
      </w:tblGrid>
      <w:tr>
        <w:trPr/>
        <w:tc>
          <w:tcPr>
            <w:tcW w:w="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рганизации здравоохранения и отделения</w:t>
            </w:r>
          </w:p>
        </w:tc>
        <w:tc>
          <w:tcPr>
            <w:tcW w:w="843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ркотического лекарственного средства &lt;**&gt;</w:t>
            </w:r>
          </w:p>
        </w:tc>
      </w:tr>
      <w:tr>
        <w:trPr/>
        <w:tc>
          <w:tcPr>
            <w:tcW w:w="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фина гидрохлорид 1% (амп)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нопон 1%-1,0 (амп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нопон-2%-1,0 (амп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1%-1,0 (амп)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2%-1,0 (амп)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финоподобные в сумме (амп)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 нил 2% &lt;*&gt; (амп)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12.5мкг/ч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25мкг/ч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50мкг/ч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75мкг/ч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100 мкг/ч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(гр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пренорфин (амп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пренорфин (таб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табл(упак)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оцин в табл 0,015 (упак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илморфина гидрохлорид (гр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еин и его соли (гр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еиносодержащие таблетки от кашля (упак)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каина гидрохлор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гр)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энте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енционная кардиолог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хирур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пат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иохирур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йная хирург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кальной хирурги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ов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цион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ременных и рожениц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беременны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рентген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участковой больнице, включая амбулаторный прием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и амбулатор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 поликлин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 0,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 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/ 0,8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 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ческий диспансе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й диспансе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случаев оказания скорой мед.помощ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7" w:name="SUB3"/>
      <w:bookmarkEnd w:id="87"/>
      <w:r>
        <w:rPr>
          <w:rStyle w:val="S0"/>
        </w:rPr>
        <w:t xml:space="preserve">Приложение 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ные нормативы потребности в лекарственных средствах, содержащих наркотические средства на одну койку в год для онкологического отделения паллиативной помощи (хоспис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61"/>
        <w:gridCol w:w="2747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форма выпуска наркотического лекарственного средства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потребност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медол 2%-1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3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гидрохлорид 1%-1,0 амп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5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1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8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3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6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6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8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10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8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20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94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3 мг-1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табл. 0,2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7,5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идолор 0,75%-2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0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 1%-1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1,3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 буккальный табл 2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2,5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, трансдермальная терапевтическая систе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12,5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25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50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75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100 мкг/час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8" w:name="SUB4"/>
      <w:bookmarkEnd w:id="88"/>
      <w:r>
        <w:rPr>
          <w:rStyle w:val="S0"/>
        </w:rPr>
        <w:t xml:space="preserve">Приложение 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отпуска опиоидных анальгетиков для инкурабельных онкологических боль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55"/>
        <w:gridCol w:w="2799"/>
        <w:gridCol w:w="235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 и дозировк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орма отпуска на 5-10 дней терапи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(МСТ континус или другие аналоги)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продленного действия для приема внутрь по 10, 30, 60, 100 или 200 мг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 мг (50 таблеток по 60 мг, 30 таблеток по 100 мг и т.д.)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гидрохлорид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для приема внутрь по 10 мг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рфина гидрохл. Раствор для инъекций 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10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 ампу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для сублингвальн. приема по 0,2 мг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по 0,3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 ампу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по 0,6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 ампу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для буккального приема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таблетк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по 10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ампул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дермальная терапевтическая систе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12,5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5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пласт.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9" w:name="SUB5"/>
      <w:bookmarkEnd w:id="89"/>
      <w:r>
        <w:rPr>
          <w:rStyle w:val="S0"/>
        </w:rPr>
        <w:t xml:space="preserve">Приложение 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Формат А6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</w:t>
      </w:r>
      <w:r>
        <w:rPr>
          <w:b/>
          <w:bCs/>
        </w:rPr>
        <w:br/>
      </w:r>
      <w:r>
        <w:rPr>
          <w:rStyle w:val="S1"/>
        </w:rPr>
        <w:t>специального рецептурного блан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36"/>
      </w:tblGrid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ЕЦЕПТ № _____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ЕЦЕПТ № 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д ___________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д ______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Штамп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Штамп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ата выписки рецепта «__» _______ 20___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больного 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зраст 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участка 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медицинской документ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льного 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врача 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Rp: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ата выписки рецепта «___» _______ 20___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больного 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зраст 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участка 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медицинской документ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льного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врача 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Rp: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одпись и личная печ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рача 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главного врача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 или его замест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М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одпись и личная печ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рача 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главного врача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 или его замест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справления не допускаю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ешок остается в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мер бланка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справления не допускают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мер бланк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0" w:name="SUB6"/>
      <w:bookmarkEnd w:id="90"/>
      <w:r>
        <w:rPr>
          <w:rStyle w:val="S0"/>
        </w:rPr>
        <w:t xml:space="preserve">Приложение 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словное цифровое обозначение административно-территориальной единиц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58"/>
        <w:gridCol w:w="377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тивно-территориальная единица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ловное цифровое обозначе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 Астана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мол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юб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 Алматы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мат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тырау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точн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мбыл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адн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аганд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ызылорд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танай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гистау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влодар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жн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9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1" w:name="SUB7"/>
      <w:bookmarkEnd w:id="91"/>
      <w:r>
        <w:rPr>
          <w:rStyle w:val="S0"/>
        </w:rPr>
        <w:t xml:space="preserve">Приложение 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регистрации выписанных рецептов на получение лекарственных средств бесплатно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1"/>
        <w:gridCol w:w="1114"/>
        <w:gridCol w:w="986"/>
        <w:gridCol w:w="773"/>
        <w:gridCol w:w="1212"/>
        <w:gridCol w:w="948"/>
        <w:gridCol w:w="1060"/>
        <w:gridCol w:w="1055"/>
        <w:gridCol w:w="734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писывания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, № рецепт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№ амбулаторной карты больного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заболевания (шифр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больного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лекарственного средства, дозировка, фасовк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упаково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 и подпись врача, выписавшего рецепт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больного, получившего рецепт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возврата рецепт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 должен быть пронумерован, прошнурован, скреплен печатью организации здравоохранения и подписью руковод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2" w:name="SUB8"/>
      <w:bookmarkEnd w:id="92"/>
      <w:r>
        <w:rPr>
          <w:rStyle w:val="S0"/>
        </w:rPr>
        <w:t xml:space="preserve">Приложение 8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едельно допустимые нормы</w:t>
      </w:r>
      <w:r>
        <w:rPr>
          <w:b/>
          <w:bCs/>
        </w:rPr>
        <w:br/>
      </w:r>
      <w:r>
        <w:rPr>
          <w:rStyle w:val="S1"/>
        </w:rPr>
        <w:t>выписывания и отпуска лекарственных средств, содержащих наркотические средства, психотропные вещества и прекурсоры на один рецеп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386"/>
        <w:gridCol w:w="1611"/>
      </w:tblGrid>
      <w:tr>
        <w:trPr/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(МНН)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2 мг, подъязычные таблетк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6 мг в 1 м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мпул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3 мг в 1 м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мпул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е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от кашля, содержащие кодеин (кодтермопс, кодтерпин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мнопо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меперид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илморфин (дионин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федрина гидрохлорид, псевдоэфедр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аминал натри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тропные вещества Таблицы III Списк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более 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более 20 ампул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нотворные препараты - производные барбитуровой кислоты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3" w:name="SUB9"/>
      <w:bookmarkEnd w:id="93"/>
      <w:r>
        <w:rPr>
          <w:rStyle w:val="S0"/>
        </w:rPr>
        <w:t xml:space="preserve">Приложение 9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  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бование</w:t>
      </w:r>
      <w:r>
        <w:rPr>
          <w:b/>
          <w:bCs/>
        </w:rPr>
        <w:br/>
      </w:r>
      <w:r>
        <w:rPr>
          <w:rStyle w:val="S1"/>
        </w:rPr>
        <w:t>на наркотические средства, психотропные вещества и прекурсо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«____» ________________ 20____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организации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мп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лицензия на виды деятельности, связанных с оборотом наркотических средств, психотропных веществ и прекурсоров № _______ от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кого ____________________________________________________________________________ (Ф.И.О., должность получа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аких целей (обоснование) 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72"/>
        <w:gridCol w:w="1024"/>
        <w:gridCol w:w="2445"/>
        <w:gridCol w:w="219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звание наркотического средства, психотропного вещества, прекурсор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затребованного прописью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отпущенного прописью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Ф.И.О. руководителя </w:t>
      </w:r>
      <w:r>
        <w:rPr>
          <w:rStyle w:val="S0"/>
        </w:rPr>
        <w:t>_________________________ подпись 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4" w:name="SUB10"/>
      <w:bookmarkEnd w:id="94"/>
      <w:r>
        <w:rPr>
          <w:rStyle w:val="S0"/>
        </w:rPr>
        <w:t xml:space="preserve">Приложение 10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ИГНАТУ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аптечной организации 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Д _______________________________________________________________ № рецепта 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выписывания 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и возраст больного 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Rp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 применения 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врача 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од-производитель, страна, № серии (партии)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готовил 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ил 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пустил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____________________________________________________________________________________________________________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5" w:name="SUB11"/>
      <w:bookmarkEnd w:id="95"/>
      <w:r>
        <w:rPr>
          <w:rStyle w:val="S0"/>
        </w:rPr>
        <w:t xml:space="preserve">Приложение 1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аркотических средств, психотропных веществ и</w:t>
      </w:r>
      <w:r>
        <w:rPr>
          <w:b/>
          <w:bCs/>
        </w:rPr>
        <w:br/>
      </w:r>
      <w:r>
        <w:rPr>
          <w:rStyle w:val="S1"/>
        </w:rPr>
        <w:t>прекурсоров на аптечных склад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рганизации 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лекарственного средства 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 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3"/>
        <w:gridCol w:w="764"/>
        <w:gridCol w:w="852"/>
        <w:gridCol w:w="388"/>
        <w:gridCol w:w="740"/>
        <w:gridCol w:w="955"/>
        <w:gridCol w:w="1004"/>
        <w:gridCol w:w="541"/>
        <w:gridCol w:w="708"/>
        <w:gridCol w:w="815"/>
        <w:gridCol w:w="1393"/>
      </w:tblGrid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за месяц по приходу с остатком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расход за месяц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материально-ответственного лиц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 кого получен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у отпуще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6" w:name="SUB12"/>
      <w:bookmarkEnd w:id="96"/>
      <w:r>
        <w:rPr>
          <w:rStyle w:val="S0"/>
        </w:rPr>
        <w:t xml:space="preserve">Приложение 1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лекарственных средств, содержащих наркотические средства,</w:t>
      </w:r>
      <w:r>
        <w:rPr>
          <w:b/>
          <w:bCs/>
        </w:rPr>
        <w:br/>
      </w:r>
      <w:r>
        <w:rPr>
          <w:rStyle w:val="S1"/>
        </w:rPr>
        <w:t>психотропные вещества и прекурсоры в отделениях и кабинет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организации здравоохранения 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ение (кабинет)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, дозировка, фасовка 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88"/>
        <w:gridCol w:w="1082"/>
        <w:gridCol w:w="1204"/>
        <w:gridCol w:w="740"/>
        <w:gridCol w:w="1082"/>
        <w:gridCol w:w="801"/>
        <w:gridCol w:w="1262"/>
        <w:gridCol w:w="1205"/>
      </w:tblGrid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подпись отпустившего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получившего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уда получено, № и дата докумен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подпись получившег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97" w:name="SUB13"/>
      <w:bookmarkEnd w:id="97"/>
      <w:r>
        <w:rPr>
          <w:rStyle w:val="S0"/>
        </w:rPr>
        <w:t xml:space="preserve">Приложение 1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аркотических средств, психотропных веществ и прекурсоров, подлежащих предметно-количественному учету в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rPr/>
      </w:pPr>
      <w:r>
        <w:rPr>
          <w:rStyle w:val="S0"/>
        </w:rPr>
        <w:t>________________________________</w:t>
      </w:r>
    </w:p>
    <w:p>
      <w:pPr>
        <w:pStyle w:val="Normal"/>
        <w:rPr/>
      </w:pPr>
      <w:r>
        <w:rPr>
          <w:rStyle w:val="S0"/>
        </w:rPr>
        <w:t>Наименование юридического лица</w:t>
      </w:r>
    </w:p>
    <w:p>
      <w:pPr>
        <w:pStyle w:val="Normal"/>
        <w:rPr/>
      </w:pPr>
      <w:r>
        <w:rPr>
          <w:rStyle w:val="S0"/>
        </w:rPr>
        <w:t>_________________________________</w:t>
      </w:r>
    </w:p>
    <w:p>
      <w:pPr>
        <w:pStyle w:val="Normal"/>
        <w:rPr/>
      </w:pPr>
      <w:r>
        <w:rPr>
          <w:rStyle w:val="S0"/>
        </w:rPr>
        <w:t>Наименование препарата, дозировка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17"/>
        <w:gridCol w:w="1238"/>
        <w:gridCol w:w="1356"/>
        <w:gridCol w:w="1238"/>
        <w:gridCol w:w="1357"/>
        <w:gridCol w:w="1099"/>
        <w:gridCol w:w="159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1-е число</w:t>
            </w:r>
          </w:p>
        </w:tc>
        <w:tc>
          <w:tcPr>
            <w:tcW w:w="5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приход с остатком за месяц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расход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о амбулаторной рецептуре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тационарам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9"/>
        <w:gridCol w:w="841"/>
        <w:gridCol w:w="936"/>
        <w:gridCol w:w="935"/>
        <w:gridCol w:w="936"/>
        <w:gridCol w:w="935"/>
        <w:gridCol w:w="935"/>
        <w:gridCol w:w="936"/>
        <w:gridCol w:w="1310"/>
      </w:tblGrid>
      <w:tr>
        <w:trPr/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3"/>
        <w:gridCol w:w="2004"/>
        <w:gridCol w:w="1908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 за месяц по каждому виду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за месяц по всем видам расход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конец месяца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остаток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98" w:name="SUB14"/>
      <w:bookmarkEnd w:id="98"/>
      <w:r>
        <w:rPr>
          <w:rStyle w:val="S0"/>
        </w:rPr>
        <w:t xml:space="preserve">Приложение 1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лекарственных средств, содержащих наркотические средства,</w:t>
      </w:r>
      <w:r>
        <w:rPr>
          <w:b/>
          <w:bCs/>
        </w:rPr>
        <w:br/>
      </w:r>
      <w:r>
        <w:rPr>
          <w:rStyle w:val="S1"/>
        </w:rPr>
        <w:t>психотропные вещества и прекурсоры на постах медицинских сесте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звание организации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, дозировка, фасовка 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7"/>
        <w:gridCol w:w="1116"/>
        <w:gridCol w:w="1241"/>
        <w:gridCol w:w="762"/>
        <w:gridCol w:w="909"/>
        <w:gridCol w:w="1115"/>
        <w:gridCol w:w="1057"/>
        <w:gridCol w:w="1116"/>
      </w:tblGrid>
      <w:tr>
        <w:trPr/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уда получено, № и дата документ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О. подпись получивше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стории болезни и ФИО. больног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подпись выдавш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99" w:name="SUB15"/>
      <w:bookmarkEnd w:id="99"/>
      <w:r>
        <w:rPr>
          <w:rStyle w:val="S0"/>
        </w:rPr>
        <w:t xml:space="preserve">Приложение 1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лекарственных средств, содержащих наркотические средства,</w:t>
      </w:r>
      <w:r>
        <w:rPr>
          <w:b/>
          <w:bCs/>
        </w:rPr>
        <w:br/>
      </w:r>
      <w:r>
        <w:rPr>
          <w:rStyle w:val="S1"/>
        </w:rPr>
        <w:t>психотропные вещества и прекурсоры, поступающих в испытательную</w:t>
      </w:r>
      <w:r>
        <w:rPr>
          <w:b/>
          <w:bCs/>
        </w:rPr>
        <w:br/>
      </w:r>
      <w:r>
        <w:rPr>
          <w:rStyle w:val="S1"/>
        </w:rPr>
        <w:t>лабораторию (центр) для анализ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звание испытательной лаборатории (центр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 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84"/>
        <w:gridCol w:w="1095"/>
        <w:gridCol w:w="682"/>
        <w:gridCol w:w="1199"/>
        <w:gridCol w:w="1117"/>
        <w:gridCol w:w="591"/>
        <w:gridCol w:w="1199"/>
        <w:gridCol w:w="1335"/>
      </w:tblGrid>
      <w:tr>
        <w:trPr/>
        <w:tc>
          <w:tcPr>
            <w:tcW w:w="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, т.е. № анализ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 кого получено № документ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ери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получено, ед.изм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олучившего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  <w:r>
        <w:rPr>
          <w:i/>
          <w:iCs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10"/>
        <w:gridCol w:w="1101"/>
        <w:gridCol w:w="966"/>
        <w:gridCol w:w="833"/>
        <w:gridCol w:w="1155"/>
        <w:gridCol w:w="1315"/>
        <w:gridCol w:w="1286"/>
      </w:tblGrid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расходованное количество на анали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 испытаний, количество испытани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заполнения и расписка аналит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 анализ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от анализ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пись, принявшего остатк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о передаче в аптечную орган. или уничтожении, количество, акт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зав. лабораторией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0" w:name="SUB16"/>
      <w:bookmarkEnd w:id="100"/>
      <w:r>
        <w:rPr>
          <w:rStyle w:val="S0"/>
        </w:rPr>
        <w:t xml:space="preserve">Приложение 1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аркотических средств, психотропных веществ, прекурсоров в научных организациях и организациях образования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 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904"/>
        <w:gridCol w:w="1144"/>
        <w:gridCol w:w="618"/>
        <w:gridCol w:w="1006"/>
        <w:gridCol w:w="505"/>
        <w:gridCol w:w="904"/>
        <w:gridCol w:w="1006"/>
        <w:gridCol w:w="895"/>
        <w:gridCol w:w="67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5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авщик и № документ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подпись материально ответственного лиц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 И.О. получившего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олучившег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выдавшего, подпись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1" w:name="SUB17"/>
      <w:bookmarkEnd w:id="101"/>
      <w:r>
        <w:rPr>
          <w:rStyle w:val="S0"/>
        </w:rPr>
        <w:t xml:space="preserve">Приложение 1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аю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_______________________________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Ф.И.О. руководителя организ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«___» ______________ 20__ г.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____________________________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Наименование организ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сверки наркотических средств, психотропных веществ и</w:t>
      </w:r>
      <w:r>
        <w:rPr>
          <w:b/>
          <w:bCs/>
        </w:rPr>
        <w:br/>
      </w:r>
      <w:r>
        <w:rPr>
          <w:rStyle w:val="S1"/>
        </w:rPr>
        <w:t>прекурсоров</w:t>
      </w:r>
      <w:r>
        <w:rPr>
          <w:b/>
          <w:bCs/>
        </w:rPr>
        <w:br/>
      </w:r>
      <w:r>
        <w:rPr>
          <w:rStyle w:val="S1"/>
        </w:rPr>
        <w:t>за ___________________ месяц 20____ г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7"/>
        <w:gridCol w:w="1120"/>
        <w:gridCol w:w="909"/>
        <w:gridCol w:w="867"/>
        <w:gridCol w:w="802"/>
        <w:gridCol w:w="1018"/>
        <w:gridCol w:w="1332"/>
        <w:gridCol w:w="1352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книжный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фактически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ница между фактическим и книжным остатком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о ответственное _______________________________ должность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ил _________________________________________ должность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2" w:name="SUB18"/>
      <w:bookmarkEnd w:id="102"/>
      <w:r>
        <w:rPr>
          <w:rStyle w:val="S0"/>
        </w:rPr>
        <w:t xml:space="preserve">Приложение 18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Штамп организации здравоохран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бование на специальные рецептурные бланки</w:t>
      </w:r>
      <w:r>
        <w:rPr>
          <w:b/>
          <w:bCs/>
        </w:rPr>
        <w:br/>
      </w:r>
      <w:r>
        <w:rPr>
          <w:rStyle w:val="S1"/>
        </w:rPr>
        <w:t>от «____» _______________ 20___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у 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 организации здравоохране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на деятельность в сфере оборота наркотических веществ, психотропных веществ и прекурсоров № ______ от ____________ 20___ 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24"/>
        <w:gridCol w:w="1128"/>
        <w:gridCol w:w="4376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прописью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здравоохранения ____________________ подпись</w:t>
      </w:r>
    </w:p>
    <w:p>
      <w:pPr>
        <w:pStyle w:val="Normal"/>
        <w:ind w:firstLine="5245"/>
        <w:jc w:val="both"/>
        <w:rPr/>
      </w:pPr>
      <w:r>
        <w:rPr>
          <w:rStyle w:val="S0"/>
        </w:rPr>
        <w:t>Ф.И.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ветственное лицо ________________________________________ подпись</w:t>
      </w:r>
    </w:p>
    <w:p>
      <w:pPr>
        <w:pStyle w:val="Normal"/>
        <w:ind w:firstLine="4111"/>
        <w:jc w:val="both"/>
        <w:rPr/>
      </w:pPr>
      <w:r>
        <w:rPr>
          <w:rStyle w:val="S0"/>
        </w:rPr>
        <w:t>Ф.И.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П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3" w:name="SUB19"/>
      <w:bookmarkEnd w:id="103"/>
      <w:r>
        <w:rPr>
          <w:rStyle w:val="S0"/>
        </w:rPr>
        <w:t xml:space="preserve">Приложение 19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организации здравоохранения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нига</w:t>
      </w:r>
      <w:r>
        <w:rPr>
          <w:b/>
          <w:bCs/>
        </w:rPr>
        <w:br/>
      </w:r>
      <w:r>
        <w:rPr>
          <w:rStyle w:val="S1"/>
        </w:rPr>
        <w:t>учета специальных рецептурных блан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2"/>
        <w:gridCol w:w="729"/>
        <w:gridCol w:w="615"/>
        <w:gridCol w:w="856"/>
        <w:gridCol w:w="730"/>
        <w:gridCol w:w="615"/>
        <w:gridCol w:w="1393"/>
        <w:gridCol w:w="1290"/>
        <w:gridCol w:w="993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 (общее кол-во бланков)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конец месяца (общее кол-во бланков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, документ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ланк с № __ по № ___ Код __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у Ф.И.О. врача, дата выдач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ланк с № ___ по № __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олучившего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мат.ответст. лиц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4" w:name="SUB20"/>
      <w:bookmarkEnd w:id="104"/>
      <w:r>
        <w:rPr>
          <w:rStyle w:val="S0"/>
        </w:rPr>
        <w:t xml:space="preserve">Приложение 20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организации здравоохранения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сверки специальных рецептурных бланков</w:t>
      </w:r>
      <w:r>
        <w:rPr>
          <w:b/>
          <w:bCs/>
        </w:rPr>
        <w:br/>
      </w:r>
      <w:r>
        <w:rPr>
          <w:rStyle w:val="S1"/>
        </w:rPr>
        <w:t>за _________________ месяц 20_____ г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7"/>
        <w:gridCol w:w="1062"/>
        <w:gridCol w:w="1060"/>
        <w:gridCol w:w="964"/>
        <w:gridCol w:w="1254"/>
        <w:gridCol w:w="1639"/>
        <w:gridCol w:w="1061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ьные рецептурные бланки с 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 по № ___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книжный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фактический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ница +/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о ответственное ___________________________________ должность,</w:t>
      </w:r>
    </w:p>
    <w:p>
      <w:pPr>
        <w:pStyle w:val="Normal"/>
        <w:ind w:firstLine="3828"/>
        <w:jc w:val="both"/>
        <w:rPr/>
      </w:pPr>
      <w:r>
        <w:rPr>
          <w:rStyle w:val="S0"/>
        </w:rPr>
        <w:t>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ил ____________________________________________ должность,</w:t>
      </w:r>
    </w:p>
    <w:p>
      <w:pPr>
        <w:pStyle w:val="Normal"/>
        <w:ind w:firstLine="3828"/>
        <w:jc w:val="both"/>
        <w:rPr/>
      </w:pPr>
      <w:r>
        <w:rPr>
          <w:rStyle w:val="S0"/>
        </w:rPr>
        <w:t>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5" w:name="SUB21"/>
      <w:bookmarkEnd w:id="105"/>
      <w:r>
        <w:rPr>
          <w:rStyle w:val="S0"/>
        </w:rPr>
        <w:t xml:space="preserve">Приложение 2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приема-передачи рецептов, выписанных на</w:t>
      </w:r>
      <w:r>
        <w:rPr>
          <w:b/>
          <w:bCs/>
        </w:rPr>
        <w:br/>
      </w:r>
      <w:r>
        <w:rPr>
          <w:rStyle w:val="S1"/>
        </w:rPr>
        <w:t>специальных рецептурных бланк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«___» ___________ 20___г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ы нижеподписавшиеся: Ф.И.О. материально ответственного лица, родственника умершего больного и третьего не заинтересованного лиц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е менее трех человек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или настоящий акт в том, что родственником умер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умершего больного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родственника умершего больного 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л (и) передан (ы) в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й (ые) рецептурный (е) бланк (и) код _____________________________ № ___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тором выписано (ы) 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лекарственного средства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умершего больног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 членов комиссии, сдавшего и приняв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я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6" w:name="SUB22"/>
      <w:bookmarkEnd w:id="106"/>
      <w:r>
        <w:rPr>
          <w:rStyle w:val="S0"/>
        </w:rPr>
        <w:t xml:space="preserve">Приложение 2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еиспользованных рецептов, выписанных на специальных</w:t>
      </w:r>
      <w:r>
        <w:rPr>
          <w:b/>
          <w:bCs/>
        </w:rPr>
        <w:br/>
      </w:r>
      <w:r>
        <w:rPr>
          <w:rStyle w:val="S1"/>
        </w:rPr>
        <w:t>рецептурных бланках, сданных родственниками умерши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88"/>
        <w:gridCol w:w="1056"/>
        <w:gridCol w:w="1521"/>
        <w:gridCol w:w="1048"/>
        <w:gridCol w:w="1075"/>
        <w:gridCol w:w="1330"/>
        <w:gridCol w:w="1444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и адрес больного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иклиника, выписавшая рецепт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, № бланка, дата выписки сданного рецепт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и подпись сдавшего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и подпись принявшего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о способе и дате уничтожения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7" w:name="SUB23"/>
      <w:bookmarkEnd w:id="107"/>
      <w:r>
        <w:rPr>
          <w:rStyle w:val="S0"/>
        </w:rPr>
        <w:t xml:space="preserve">Приложение 2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приема-передачи лекарственных средств, содержащих</w:t>
      </w:r>
      <w:r>
        <w:rPr>
          <w:b/>
          <w:bCs/>
        </w:rPr>
        <w:br/>
      </w:r>
      <w:r>
        <w:rPr>
          <w:rStyle w:val="S1"/>
        </w:rPr>
        <w:t>наркотические средства, психотропные вещества и</w:t>
      </w:r>
      <w:r>
        <w:rPr>
          <w:b/>
          <w:bCs/>
        </w:rPr>
        <w:br/>
      </w:r>
      <w:r>
        <w:rPr>
          <w:rStyle w:val="S1"/>
        </w:rPr>
        <w:t>прекурсоры, оставшихся после смерти больного</w:t>
      </w:r>
      <w:r>
        <w:rPr>
          <w:b/>
          <w:bCs/>
        </w:rPr>
        <w:br/>
      </w:r>
      <w:r>
        <w:rPr>
          <w:rStyle w:val="S1"/>
        </w:rPr>
        <w:t>от «___» _____________ 20___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rStyle w:val="S0"/>
        </w:rPr>
        <w:t>Название организации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</w:t>
      </w:r>
    </w:p>
    <w:p>
      <w:pPr>
        <w:pStyle w:val="Normal"/>
        <w:ind w:firstLine="1276"/>
        <w:jc w:val="both"/>
        <w:rPr/>
      </w:pPr>
      <w:r>
        <w:rPr>
          <w:rStyle w:val="S0"/>
        </w:rPr>
        <w:t>Ф.И.О. больно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ы, нижеподписавшиеся: составили настоящий акт о том, что родственником умер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родственника умершего больного были переданы 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лекарственного средства, коли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умершего больног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 сдавшего и приняв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я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8" w:name="SUB24"/>
      <w:bookmarkEnd w:id="108"/>
      <w:r>
        <w:rPr>
          <w:rStyle w:val="S0"/>
        </w:rPr>
        <w:t xml:space="preserve">Приложение 2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еиспользованных наркотических средств, психотропных веще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ы II Списка, сданных родственниками умерши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6"/>
        <w:gridCol w:w="911"/>
        <w:gridCol w:w="1371"/>
        <w:gridCol w:w="1018"/>
        <w:gridCol w:w="1117"/>
        <w:gridCol w:w="926"/>
        <w:gridCol w:w="1146"/>
        <w:gridCol w:w="124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адрес больного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сданных наркотических средств, психотропных веществ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 и подпись сдавшего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 и подпись принявшего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о количестве и способе уничтожени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9" w:name="SUB25"/>
      <w:bookmarkEnd w:id="109"/>
      <w:r>
        <w:rPr>
          <w:rStyle w:val="S0"/>
        </w:rPr>
        <w:t xml:space="preserve">Приложение 2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уничтожения использованных и частично использованных</w:t>
      </w:r>
      <w:r>
        <w:rPr>
          <w:b/>
          <w:bCs/>
        </w:rPr>
        <w:br/>
      </w:r>
      <w:r>
        <w:rPr>
          <w:rStyle w:val="S1"/>
        </w:rPr>
        <w:t>ампул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т 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 (не менее 3-х человек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.И.О., должность представителей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.И.О., должность представителя органов внутренних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.И.О., должность представителя территориального подразделения государственного органа в сфере санитарно-эпидемиологического благополучия населения произвела уничтожение использованных и/или частично использованных ампул из-под лекарственных средств, содержащих наркотические средства, психотропные вещества Таблицы II Списка за период с __________ по ______ в количестве (прописью) __________ штук от ___________ (количество) больных, которым были применены наркотические средства (Ф.И.О. больных и № истории болезн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мпулы уничтожены путем раздавл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                                  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                                              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:</w:t>
      </w:r>
    </w:p>
    <w:p>
      <w:pPr>
        <w:pStyle w:val="Normal"/>
        <w:ind w:firstLine="3828"/>
        <w:jc w:val="both"/>
        <w:rPr/>
      </w:pPr>
      <w:r>
        <w:rPr>
          <w:rStyle w:val="S0"/>
        </w:rPr>
        <w:t> </w:t>
      </w:r>
      <w:r>
        <w:rPr>
          <w:rStyle w:val="S0"/>
        </w:rPr>
        <w:t>(подпись)</w:t>
      </w:r>
    </w:p>
    <w:p>
      <w:pPr>
        <w:pStyle w:val="Normal"/>
        <w:ind w:firstLine="3828"/>
        <w:jc w:val="both"/>
        <w:rPr/>
      </w:pPr>
      <w:r>
        <w:rPr>
          <w:rStyle w:val="S0"/>
        </w:rPr>
        <w:t> </w:t>
      </w: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10" w:name="SUB26"/>
      <w:bookmarkEnd w:id="110"/>
      <w:r>
        <w:rPr>
          <w:rStyle w:val="S0"/>
        </w:rPr>
        <w:t xml:space="preserve">Приложение 2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уничтожения наркотических средств и психотропных веществ</w:t>
      </w:r>
      <w:r>
        <w:rPr>
          <w:b/>
          <w:bCs/>
        </w:rPr>
        <w:br/>
      </w:r>
      <w:r>
        <w:rPr>
          <w:rStyle w:val="S1"/>
        </w:rPr>
        <w:t>Таблицы II Списка сданных родственниками умерши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т 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 (не менее 3-х человек)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ей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органов внутренних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территориального подразделения государственного органа в сфере санитарно-эпидемиологического благополучия населения произвела уничтожение лекарственных средств, содержащих наркотические средства, психотропные вещества Таблицы II Списка, сданных родственниками больных, умерших на дому, а также боя и брака за период с «___» _______________ 20___г. по «___» ______________ 20____г. по наимен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мпулах, в порошках, в таблетках (указать наименование, количество, от кого принято, Ф.И.О., № истории болезни больног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 уничтожены: ампулы - раздавли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ошки, таблетки и трансдермальные пластыри - сжиганием (нужное подчеркнут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______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:</w:t>
      </w:r>
    </w:p>
    <w:p>
      <w:pPr>
        <w:pStyle w:val="Normal"/>
        <w:ind w:firstLine="1843"/>
        <w:jc w:val="both"/>
        <w:rPr/>
      </w:pPr>
      <w:r>
        <w:rPr>
          <w:rStyle w:val="S0"/>
        </w:rPr>
        <w:t>_____________ (подпись)</w:t>
      </w:r>
    </w:p>
    <w:p>
      <w:pPr>
        <w:pStyle w:val="Normal"/>
        <w:ind w:firstLine="1843"/>
        <w:jc w:val="both"/>
        <w:rPr/>
      </w:pPr>
      <w:r>
        <w:rPr>
          <w:rStyle w:val="S0"/>
        </w:rPr>
        <w:t>_____________ (подпись)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11" w:name="SUB27"/>
      <w:bookmarkEnd w:id="111"/>
      <w:r>
        <w:rPr>
          <w:rStyle w:val="S0"/>
        </w:rPr>
        <w:t xml:space="preserve">Приложение 2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уничтожения лекарственных средств, содержащих наркотические</w:t>
      </w:r>
      <w:r>
        <w:rPr>
          <w:b/>
          <w:bCs/>
        </w:rPr>
        <w:br/>
      </w:r>
      <w:r>
        <w:rPr>
          <w:rStyle w:val="S1"/>
        </w:rPr>
        <w:t>средства, психотропные вещества и прекурсоры, находящиеся под</w:t>
      </w:r>
      <w:r>
        <w:rPr>
          <w:b/>
          <w:bCs/>
        </w:rPr>
        <w:br/>
      </w:r>
      <w:r>
        <w:rPr>
          <w:rStyle w:val="S1"/>
        </w:rPr>
        <w:t>контролем в Республике Казахстан в аптечной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т 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руководителя аптеч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должность ответственного лица аптеч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территориального подразделения Комит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органов внутренних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территориального подразделения государственного органа в сфере санитарно-эпидемиологического благополучия населения произвела уничтожение лекарственных средств, содержащих наркотические средства, психотропные вещества Таблицы II Списка пришедших с истекшим сроком годности, фальсифицированных, а также боя и брака за период с «___» _______________ 20___г. по «___» _______________ 20____г. по наимен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 уничтожены: ампулы - раздавли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ошки, таблетки и трансдермальные пластыри - сжиганием (нужное подчеркнут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______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:</w:t>
      </w:r>
    </w:p>
    <w:p>
      <w:pPr>
        <w:pStyle w:val="Normal"/>
        <w:ind w:firstLine="1843"/>
        <w:jc w:val="both"/>
        <w:rPr/>
      </w:pPr>
      <w:r>
        <w:rPr>
          <w:rStyle w:val="S0"/>
        </w:rPr>
        <w:t>_____________ (подпись)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211819" TargetMode="External"/><Relationship Id="rId4" Type="http://schemas.openxmlformats.org/officeDocument/2006/relationships/hyperlink" Target="http://online.zakon.kz/Document/?link_id=1004498256" TargetMode="External"/><Relationship Id="rId5" Type="http://schemas.openxmlformats.org/officeDocument/2006/relationships/hyperlink" Target="http://online.zakon.kz/Document/?link_id=1004498256" TargetMode="External"/><Relationship Id="rId6" Type="http://schemas.openxmlformats.org/officeDocument/2006/relationships/hyperlink" Target="http://online.zakon.kz/Document/?link_id=1000002980" TargetMode="External"/><Relationship Id="rId7" Type="http://schemas.openxmlformats.org/officeDocument/2006/relationships/hyperlink" Target="http://online.zakon.kz/Document/?link_id=1004004077" TargetMode="External"/><Relationship Id="rId8" Type="http://schemas.openxmlformats.org/officeDocument/2006/relationships/hyperlink" Target="http://online.zakon.kz/Document/?link_id=1001814783" TargetMode="External"/><Relationship Id="rId9" Type="http://schemas.openxmlformats.org/officeDocument/2006/relationships/hyperlink" Target="http://online.zakon.kz/Document/?link_id=100181478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RBurnashev</dc:creator>
  <dc:description/>
  <dc:language>en-US</dc:language>
  <cp:lastModifiedBy>Admin</cp:lastModifiedBy>
  <dcterms:modified xsi:type="dcterms:W3CDTF">2016-03-03T07:42:00Z</dcterms:modified>
  <cp:revision>2</cp:revision>
  <dc:subject/>
  <dc:title>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»</dc:title>
</cp:coreProperties>
</file>