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22 мая 2015 года № 373 </w:t>
      </w:r>
      <w:r>
        <w:rPr>
          <w:b/>
          <w:bCs/>
        </w:rPr>
        <w:br/>
      </w:r>
      <w:r>
        <w:rPr>
          <w:rStyle w:val="S1"/>
        </w:rPr>
        <w:t>Об утверждении Правил выписывания, учета и хранения рецептов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частью второй пункта 5 статьи 69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выписывания, учета и хранения рецеп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митету контроля медицинской и фармацевтической деятельности Министерства здравоохранения и социального развития Республики Казахстан в установленном законодательством порядке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нормативных правовых актов Республики Казахстан «Әді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е настоящего приказа на интернет-ресурсе Министерства здравоохранения и социального развития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 течение 10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Республики Казахстан сведений об исполнении мероприятий, предусмотренных подпунктами 1), 2) и 3) настоящего приказ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0" w:name="SUB100"/>
      <w:bookmarkEnd w:id="0"/>
      <w:r>
        <w:rPr/>
        <w:t>Утверждены</w:t>
      </w:r>
    </w:p>
    <w:p>
      <w:pPr>
        <w:pStyle w:val="Normal"/>
        <w:ind w:firstLine="426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/>
        <w:t xml:space="preserve"> Министра  здравоохранения</w:t>
      </w:r>
    </w:p>
    <w:p>
      <w:pPr>
        <w:pStyle w:val="Normal"/>
        <w:ind w:firstLine="426"/>
        <w:jc w:val="right"/>
        <w:rPr/>
      </w:pPr>
      <w:r>
        <w:rPr/>
        <w:t>и социального развития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от 22 мая 2015 года № 373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авила выписывания, учета и хранения рецептов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выписывания, учета и хранения рецептов разработаны в соответствии с </w:t>
      </w:r>
      <w:hyperlink r:id="rId6">
        <w:r>
          <w:rPr>
            <w:rStyle w:val="InternetLink"/>
          </w:rPr>
          <w:t>пунктом 5 статьи 69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и определяют порядок выписывания, учета и хранения рецептов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 xml:space="preserve">2. Рецепты выписываются медицинскими работниками организаций здравоохранения в пределах своей компетенции при наличии соответствующих медицинских показаний на бланках по </w:t>
      </w:r>
      <w:hyperlink r:id="rId7">
        <w:r>
          <w:rPr>
            <w:rStyle w:val="InternetLink"/>
          </w:rPr>
          <w:t>форме</w:t>
        </w:r>
      </w:hyperlink>
      <w:r>
        <w:rPr>
          <w:rStyle w:val="S0"/>
        </w:rPr>
        <w:t>, утвержденной приказом исполняющего обязанности Министра здравоохранения Республики Казахстан от 23 ноября 2010 года № 907 (зарегистрирован в Реестре государственной регистрации за № 6697)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Рецепты заверяются подписью и личной печатью медицинского работника, выписавшего рецепт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Рецепты на получение лекарственных средств и изделий медицинского назначения в рамках гарантированного объема бесплатной медицинской помощи на амбулаторном уровне, выписываются, учитываются и мониторятся в автоматизированной системе в электронном вид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возникновения форс-мажорных обстоятельств выписка рецептов осуществляется вручну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цепты на получение лекарственных средств бесплатно или на льготных условиях дополнительно подписываются уполномоченным лицом, определенным приказом медицинской организации и заверяются печатью организации здравоохранения «Для рецептов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цы подписей уполномоченных лиц, имеющих право подписывать рецепты, направляются медицинскими организациями в объекты фармацевтической деятельности, имеющие соответствующие договора с местными органами государственного управления здравоохране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ведующий фельдшерско-акушерским пунктом заверяет рецепт на получение лекарственных средств бесплатно или на льготной основе своей подписью и печатью фельдшерско-акушерского пункта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В сельских населенных пунктах, в случае отсутствия врачей, рецепты выписываются средними медицинскими работниками, ведущими амбулаторный прием больных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Рецепты на лекарственные средства, не зарегистрированные и не разрешенные к применению в Республике Казахстан, не выписываются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Рецепты выписываются с учетом возраста больного и характера действия входящих в состав лекарственного средства ингредиентов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Содержание и номер рецепта на бесплатное или льготное получение лекарственных средств отражаются в амбулаторной карте больного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Рецепты выписываются на латинском языке, под международным непатентованным или торговым наименованием лекарственных средств разборчиво с обязательным заполнением всех предусмотренных в бланке граф, способ применения прописывается в соответствующей графе на государственном или русском языках с указанием дозы, частоты и длительности приема. Не допускается ограничиваться общими указаниями («Известно», «Внутреннее», «Наружное»). Исправления в рецепте не допускаю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вердые сыпучие вещества выписываются в граммах (0,001; 0,02; 0,3; 1,0), жидкие - в миллилитрах, граммах и каплях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 xml:space="preserve">10. В рецепте применяются основные рецептурные сокращения согласно </w:t>
      </w:r>
      <w:hyperlink w:anchor="sub1">
        <w:r>
          <w:rPr>
            <w:rStyle w:val="InternetLink"/>
          </w:rPr>
          <w:t>приложению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На одном рецептурном бланке на получение лекарственных средств бесплатно или на льготной основе, лекарственных средств, содержащих производные 8-оксихинолина, гормональные стероиды, клонидин, анаболические стероиды, кодеин, тропикамид, циклопентолат, трамадол, буторфанол указывается одно наименование лекарственного средства, а на остальные лекарственные средства - не более двух наименований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При выписывании лекарственного средства в дозе, превышающей высшую разовую, врач в рецепте обозначает дозу лекарственного средства прописью и восклицательным знаком. При несоблюдении врачом данного требования фармацевтический работник отпускает прописанное лекарственное средство в половине установленной высшей разовой дозы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>13. Рецепты не выписываются на лекарственные средства, применяемые исключительно в организациях здравоохранения, оказывающих стационарную помощь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>14. Рецепты на получение лекарственных средств, в том числе отпускаемых бесплатно и на льготных условиях, действительны в течение 1 месяца.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>
          <w:rStyle w:val="S0"/>
        </w:rPr>
        <w:t>15. Количество выписанного лекарственного препарата больным указывается из расчета курса лечения, а нуждающимся в постоянном (длительном) лечении из расчета трех месяцев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 xml:space="preserve">16. Рецепты на получение лекарственных средств, указанных в </w:t>
      </w:r>
      <w:hyperlink w:anchor="sub1100">
        <w:r>
          <w:rPr>
            <w:rStyle w:val="InternetLink"/>
          </w:rPr>
          <w:t>пункте 11</w:t>
        </w:r>
      </w:hyperlink>
      <w:r>
        <w:rPr>
          <w:rStyle w:val="S0"/>
        </w:rPr>
        <w:t xml:space="preserve"> настоящих Правил, действительны в течение 10 календарных дней со дня их выписывания.</w:t>
      </w:r>
    </w:p>
    <w:p>
      <w:pPr>
        <w:pStyle w:val="Normal"/>
        <w:ind w:firstLine="400"/>
        <w:jc w:val="both"/>
        <w:rPr/>
      </w:pPr>
      <w:bookmarkStart w:id="16" w:name="SUB1700"/>
      <w:bookmarkEnd w:id="16"/>
      <w:r>
        <w:rPr>
          <w:rStyle w:val="S0"/>
        </w:rPr>
        <w:t>17. Хранение рецептов на отпущенные лекарственные средства на бесплатной основе осуществляется поставщиком фармацевтических услуг в течение 3 лет.</w:t>
      </w:r>
    </w:p>
    <w:p>
      <w:pPr>
        <w:pStyle w:val="Normal"/>
        <w:ind w:firstLine="400"/>
        <w:jc w:val="both"/>
        <w:rPr/>
      </w:pPr>
      <w:bookmarkStart w:id="17" w:name="SUB1800"/>
      <w:bookmarkEnd w:id="17"/>
      <w:r>
        <w:rPr>
          <w:rStyle w:val="S0"/>
        </w:rPr>
        <w:t>18. Рецепты на лекарственные средства, выписанные в организациях здравоохранения Республики Казахстан, действительны на территории всей республики, за исключением рецептов на бесплатный и льготный отпуск лекарственных средств действительны в пределах административно-территориальной единицы республики (район, город, область)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18" w:name="SUB1"/>
      <w:bookmarkEnd w:id="18"/>
      <w:r>
        <w:rPr/>
        <w:t>Приложение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выписывания, </w:t>
      </w:r>
    </w:p>
    <w:p>
      <w:pPr>
        <w:pStyle w:val="Normal"/>
        <w:ind w:firstLine="426"/>
        <w:jc w:val="right"/>
        <w:rPr/>
      </w:pPr>
      <w:r>
        <w:rPr/>
        <w:t>учета и хранения рецептов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Основные рецептурные сокращения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0"/>
        <w:gridCol w:w="2633"/>
        <w:gridCol w:w="5330"/>
      </w:tblGrid>
      <w:tr>
        <w:trPr>
          <w:trHeight w:val="23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писание</w:t>
            </w:r>
          </w:p>
        </w:tc>
        <w:tc>
          <w:tcPr>
            <w:tcW w:w="5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а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, поровну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. acid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cidum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слота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mp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mpulla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пула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q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qua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q. purif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qua purificata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а очищенная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t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tyrum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ло (твердое)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., cps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ositus (a, um)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жный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, Detur, Dentur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ай. Пусть будет выдано. Пусть будут выданы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.S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, Signa; Detur, Signetur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й, обозначь. Пусть будет выдано, обозначено. </w:t>
            </w:r>
          </w:p>
          <w:p>
            <w:pPr>
              <w:pStyle w:val="Normal"/>
              <w:rPr/>
            </w:pPr>
            <w:r>
              <w:rPr/>
              <w:t>Выдать, обозначить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.td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 (Dentur) tales doses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ай (Пусть будут выданы) такие дозы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coctum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ар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l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lutus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еденный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v. in p.aeq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vide in partes aequales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дели на равные части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muls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mulsum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мульсия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xtr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xtractum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тракт, вытяжка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at (fiant)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сть образуется (образуются)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tt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utta, guttae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ля, капли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f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fusum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той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 amp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 ampullis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ампулах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 caps.gel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 capsulis gelatinosis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капсулах желатиновых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 tabl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 tab(u)lettis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аблетках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n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nimentum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дкая мазь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q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quor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дкость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. pil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ssa pilularum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люльная масса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sce; Misceatur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ешай. Пусть будет смешано. Смешать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м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l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leum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ло (жидкое)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l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lula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люля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.aeq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rtes aequales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вные части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ulv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ulvis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ошок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.s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antum satis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олько потребуется, сколько надо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, rad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dix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ень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p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cipe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ьми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ete. Repetatur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и. Пусть будет повторено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hiz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hizoma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невище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gna. Signetur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значь. Пусть будет обозначено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m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men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я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mpl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mplex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той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r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rupus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роп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l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lutio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pp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ppositorium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ча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bl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b(u)letta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етка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ra, tinct, tct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nctura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тойка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ng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nguentum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зь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tr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trum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лянка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pt, praec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ecipitatus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ажденный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st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ста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3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3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3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3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3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3"/>
    <w:qFormat/>
    <w:rPr>
      <w:b w:val="false"/>
      <w:bCs w:val="false"/>
      <w:color w:val="000000"/>
    </w:rPr>
  </w:style>
  <w:style w:type="character" w:styleId="S18">
    <w:name w:val="s18"/>
    <w:basedOn w:val="Style13"/>
    <w:qFormat/>
    <w:rPr>
      <w:b w:val="false"/>
      <w:bCs w:val="false"/>
      <w:color w:val="000000"/>
    </w:rPr>
  </w:style>
  <w:style w:type="character" w:styleId="S11">
    <w:name w:val="s11"/>
    <w:basedOn w:val="Style13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3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3"/>
    <w:qFormat/>
    <w:rPr>
      <w:rFonts w:ascii="Courier New" w:hAnsi="Courier New" w:cs="Courier New"/>
      <w:color w:val="008000"/>
    </w:rPr>
  </w:style>
  <w:style w:type="character" w:styleId="S15">
    <w:name w:val="s15"/>
    <w:basedOn w:val="Style13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1221751" TargetMode="External"/><Relationship Id="rId4" Type="http://schemas.openxmlformats.org/officeDocument/2006/relationships/hyperlink" Target="http://online.zakon.kz/Document/?link_id=1004636897" TargetMode="External"/><Relationship Id="rId5" Type="http://schemas.openxmlformats.org/officeDocument/2006/relationships/hyperlink" Target="http://online.zakon.kz/Document/?link_id=1004636897" TargetMode="External"/><Relationship Id="rId6" Type="http://schemas.openxmlformats.org/officeDocument/2006/relationships/hyperlink" Target="http://online.zakon.kz/Document/?link_id=1001221751" TargetMode="External"/><Relationship Id="rId7" Type="http://schemas.openxmlformats.org/officeDocument/2006/relationships/hyperlink" Target="http://online.zakon.kz/Document/?link_id=100181478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8:00Z</dcterms:created>
  <dc:creator>kiyazov_t</dc:creator>
  <dc:description/>
  <dc:language>en-US</dc:language>
  <cp:lastModifiedBy>Admin</cp:lastModifiedBy>
  <dcterms:modified xsi:type="dcterms:W3CDTF">2016-03-03T08:48:00Z</dcterms:modified>
  <cp:revision>2</cp:revision>
  <dc:subject/>
  <dc:title>Приказ Министра здравоохранения и социального развития Республики Казахстан от 22 мая 2015 года № 373 «Об утверждении Правил выписывания, учета и хранения рецептов» (не введен в действие)</dc:title>
</cp:coreProperties>
</file>