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2 мая 2015 года № 369 </w:t>
      </w:r>
      <w:r>
        <w:rPr>
          <w:b/>
          <w:bCs/>
        </w:rPr>
        <w:br/>
      </w:r>
      <w:r>
        <w:rPr>
          <w:rStyle w:val="S1"/>
        </w:rPr>
        <w:t>Об утверждении Правил разработки и утверждения Казахстанского национального лекарственного формуля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70) пункта 1 статьи 7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разработки и утверждения Казахстанского национального лекарственного формуля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в установленном законодательстве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течение 10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 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и социального развит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и социального развития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т 22 мая 2015 года № 369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>разработки и утверждения Казахстанского национального лекарственного формуляра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разработки и утверждения Казахстанского национального лекарственного формуляра (далее - Правила) разработаны с целью определения единого порядка разработки, утверждения и внедрения Казахстанского национального лекарственного формуляра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Основные понятия, используемые в настоящих Правил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казанная клиническая эффективность лекарственного препарата - фармакологический эффект в терапевтических целях, доказанный в мета-анализах и (или) систематических обзорах и (или) рандомизированных контролируемых клинических исследованиях, представленных в базах данных Кокрановского содружества и (или) Национальной медицинской библиотеки Соединенных Штатов Америки, наличия в Британском национальном формуляре и международных клинических руководствах, в том числе и Национального института здоровья и клинического совершенства Великобрита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циональное использование лекарственных средств - использование лекарственных средств согласно клиническим показаниям, в дозах, соответствующих индивидуальным потребностям пациента, в течение адекватного периода времени и по самой низкой цене для больно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азахстанский национальный лекарственный формуляр (далее - КНФ) - перечень лекарственных средств с доказанной клинической эффективностью и безопасностью, сформированный для оказания гарантированного объема бесплатной медицинской помощи с указанием предельных цен и являющийся обязательной основой для разработки и утверждения лекарственных формуляров в организациях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формулярная комиссия Министерства здравоохранения и социального развития Республики Казахстан (далее - Формулярная комиссия) - консультативно-совещательный и экспертный орган Министерства здравоохранения и социального развития Республики Казахстан (далее - Министерство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" w:name="SUB300"/>
      <w:bookmarkEnd w:id="2"/>
      <w:r>
        <w:rPr>
          <w:rStyle w:val="S1"/>
        </w:rPr>
        <w:t>2. Порядок разработки и утверждения КНФ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НФ разрабатывается на основе фармако-терапевтической и (или) анатомо-терапевтической классификации лекарственных средств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Для формирования КНФ используется Государственный реестр лекарственных средств, изделий медицинского назначения и медицинской техники (далее - Государственный реестр)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Каждое лекарственное средство по международному непатентованному наименованию Государственного реестра сравнивается на наличие в Британском национальном лекарственном формуляре (далее - БНФ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лекарственного средства в БНФ он включается в КНФ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тсутствии лекарственного средства в БНФ проводится систематический поиск наличия доказанной клинической эффективности лекарственного препара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доказанной клинической эффективности лекарственный препарат включается в КНФ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Лекарственное средство вносится в КНФ под международным непатентованным наименованием с указанием каждого торгового наименования, зарегистрированного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 xml:space="preserve">7. На каждое международное непатентованное наименование лекарственного средства формируется формулярная статья с указанием показаний к применению и дозирования, противопоказаний, особых указаний, лекарственных взаимодействий, побочных действий, торговых наименований, зарегистрированных на территории Республики Казахстан, с предельной ценой в соответствии с </w:t>
      </w:r>
      <w:hyperlink r:id="rId6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12 апреля 2013 года № 223 «Об утверждении Правил организации и осуществления мониторинга цен на лекарственные средства, изделия медицинского назначения, а также их формирования в рамках гарантированного объема бесплатной медицинской помощи» (зарегистрирован в Реестре государственной регистрации нормативных правовых актов за № 8467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 все показания лекарственных средств КНФ, отсутствующих в БНФ, указывается степень убедительности доказательств, основанных на градации доказательств в рекомендациях Оксфордского центра доказательной медицины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качестве противопоказаний приводятся все сведения, имеющиеся на лекарственное средство в базах данных доказательной медици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обые указания приводятся в следующих вариантах формулировок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При наличии следующих проблем препарат нельзя использовать, за исключением особых обстоятельств» с указанием перечня вариантов, разрешающих использование в нестандартной ситу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При наличии следующих проблем необходимо сопоставлять риск и пользу» с указанием перечня ситуаций, повышающих степень риска возникновения нежелательных побочных реак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Ограничения к применению в ситуации беременности и грудного вскармливан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качестве лекарственных взаимодействий приводятся все сведения, имеющиеся на лекарственное средство в базах данных доказательной медици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качестве побочных действий указываются все побочные реакции, зарегистрированные и имеющиеся в базах данных доказательной медици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казываются все зарегистрированные торговые наименования на период формирования КНФ с указанием предельной цены, сформированной в установленном порядке.</w:t>
      </w:r>
    </w:p>
    <w:p>
      <w:pPr>
        <w:pStyle w:val="Normal"/>
        <w:ind w:firstLine="400"/>
        <w:jc w:val="both"/>
        <w:rPr/>
      </w:pPr>
      <w:bookmarkStart w:id="7" w:name="SUB900"/>
      <w:bookmarkEnd w:id="7"/>
      <w:r>
        <w:rPr>
          <w:rStyle w:val="S0"/>
        </w:rPr>
        <w:t>9. Проект КНФ рассматривается и согласовывается Формулярной комиссией. Решения заседания Формулярной комиссии оформляется протоколом, на основании которого КНФ направляется на подпис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8" w:name="SUB1"/>
      <w:bookmarkEnd w:id="8"/>
      <w:r>
        <w:rPr>
          <w:rStyle w:val="S0"/>
        </w:rPr>
        <w:t xml:space="preserve">Приложение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разработки и утвержд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азахстанского национального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лекарственного формуляра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радация доказательств в рекомендациях Оксфордского центра доказательной медицин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7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радация</w:t>
            </w:r>
          </w:p>
        </w:tc>
        <w:tc>
          <w:tcPr>
            <w:tcW w:w="7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писание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</w:t>
            </w:r>
          </w:p>
        </w:tc>
        <w:tc>
          <w:tcPr>
            <w:tcW w:w="7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та-анализ и систематический обзор, большие рандомизированные клинические контролируемые клинические исследования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</w:t>
            </w:r>
          </w:p>
        </w:tc>
        <w:tc>
          <w:tcPr>
            <w:tcW w:w="7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ндомизированные контролируемые клинические исследования, большие качественные проспективные сравнительные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</w:t>
            </w:r>
          </w:p>
        </w:tc>
        <w:tc>
          <w:tcPr>
            <w:tcW w:w="7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Хорошо выполненные клинические неэкспериментальные исследования: сравнительные, корреляционные или «случай-контроль»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D</w:t>
            </w:r>
          </w:p>
        </w:tc>
        <w:tc>
          <w:tcPr>
            <w:tcW w:w="7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Заключение консенсуса, экспертное мнение либо клинический опыт признанного авторитет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246739" TargetMode="External"/><Relationship Id="rId4" Type="http://schemas.openxmlformats.org/officeDocument/2006/relationships/hyperlink" Target="http://online.zakon.kz/Document/?link_id=1004637137" TargetMode="External"/><Relationship Id="rId5" Type="http://schemas.openxmlformats.org/officeDocument/2006/relationships/hyperlink" Target="http://online.zakon.kz/Document/?link_id=1004637137" TargetMode="External"/><Relationship Id="rId6" Type="http://schemas.openxmlformats.org/officeDocument/2006/relationships/hyperlink" Target="http://online.zakon.kz/Document/?link_id=100350792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1:00Z</dcterms:created>
  <dc:creator>kiyazov_t</dc:creator>
  <dc:description/>
  <dc:language>en-US</dc:language>
  <cp:lastModifiedBy>Admin</cp:lastModifiedBy>
  <dcterms:modified xsi:type="dcterms:W3CDTF">2016-03-03T09:01:00Z</dcterms:modified>
  <cp:revision>2</cp:revision>
  <dc:subject/>
  <dc:title>Приказ Министра здравоохранения и социального развития Республики Казахстан от 22 мая 2015 года № 369 «Об утверждении Правил разработки и утверждения Казахстанского национального лекарственного формуляра»</dc:title>
</cp:coreProperties>
</file>