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10 апреля 2015 года № 217 </w:t>
      </w:r>
      <w:r>
        <w:rPr>
          <w:b/>
          <w:bCs/>
        </w:rPr>
        <w:br/>
      </w:r>
      <w:r>
        <w:rPr>
          <w:rStyle w:val="S1"/>
        </w:rPr>
        <w:t>Об утверждении Типовых норм времени на изготовление протезно-ортопедических изделий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2 статьи 117</w:t>
        </w:r>
      </w:hyperlink>
      <w:r>
        <w:rPr>
          <w:rStyle w:val="S0"/>
        </w:rPr>
        <w:t xml:space="preserve"> Трудового кодекса Республики Казахстан и в целях совершенствования нормирования труда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Типовые нормы</w:t>
        </w:r>
      </w:hyperlink>
      <w:r>
        <w:rPr>
          <w:rStyle w:val="S0"/>
        </w:rPr>
        <w:t xml:space="preserve"> времени на изготовление протезно-ортопедических издел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труда и социального партнерства Министерства здравоохранения и социального развития Республики Казахстан в установленном законодательством порядке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ации настоящего приказа в Министерстве юстиции Республи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захстан направление на официальное опубликование в средствах массовой информации и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Аргандыкова Д.Р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0" w:name="SUB100"/>
      <w:bookmarkEnd w:id="0"/>
      <w:r>
        <w:rPr>
          <w:rStyle w:val="S0"/>
        </w:rPr>
        <w:t xml:space="preserve">Утверждены 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здравоохранения 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социального развития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10 апреля 2015 года № 217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Типовые нормы времени</w:t>
      </w:r>
      <w:r>
        <w:rPr>
          <w:b/>
          <w:bCs/>
        </w:rPr>
        <w:br/>
      </w:r>
      <w:r>
        <w:rPr>
          <w:rStyle w:val="S1"/>
        </w:rPr>
        <w:t>на изготовление протезно-ортопедических издел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ая част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Типовые нормы времени на изготовление протезно-ортопедических изделий (далее - нормы) предназначены для определения норм времени по изготовлению протезно-ортопедических изделий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В основу разработки настоящих норм положе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ы хронометражных наблюдений и экспертных оценок работ по изготовлению протезно-ортопедических изделий, указанных в пункте 3 настоящих нор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нные, полученные на основе анализа организации труда, технологии выполнения работ и технические данные применяемого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ормативно-технические документы, регламентирующие состав и периодичность работ по изготовлению протезно-ортопедических изделий, указанных в </w:t>
      </w:r>
      <w:hyperlink w:anchor="sub300">
        <w:r>
          <w:rPr>
            <w:rStyle w:val="InternetLink"/>
          </w:rPr>
          <w:t>пункте 3</w:t>
        </w:r>
      </w:hyperlink>
      <w:r>
        <w:rPr>
          <w:rStyle w:val="S0"/>
        </w:rPr>
        <w:t xml:space="preserve"> настоящих нор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йствующие нормативно-методические и литературные источники по вопросам организации и нормирования труда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Нормы времени на выполнение единицы работы состоят из оперативного времени, подготовительно-заключительного времени, времени на обслуживание рабочего места, отдых и личные надобности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Расчет норм времени по видам работ (</w:t>
      </w:r>
      <w:r>
        <w:rPr/>
        <w:drawing>
          <wp:inline distT="0" distB="0" distL="0" distR="0">
            <wp:extent cx="228600" cy="219075"/>
            <wp:effectExtent l="0" t="0" r="0" b="0"/>
            <wp:docPr id="1" name="040893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8936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</w:rPr>
        <w:t>) произведен по формуле:</w:t>
      </w:r>
    </w:p>
    <w:p>
      <w:pPr>
        <w:pStyle w:val="Normal"/>
        <w:ind w:firstLine="400"/>
        <w:jc w:val="center"/>
        <w:rPr/>
      </w:pPr>
      <w:r>
        <w:rPr/>
        <w:drawing>
          <wp:inline distT="0" distB="0" distL="0" distR="0">
            <wp:extent cx="1171575" cy="381000"/>
            <wp:effectExtent l="0" t="0" r="0" b="0"/>
            <wp:docPr id="2" name="04089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08936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pacing w:val="2"/>
          <w:sz w:val="20"/>
          <w:szCs w:val="20"/>
        </w:rPr>
        <w:t>,</w:t>
      </w:r>
      <w:r>
        <w:rPr>
          <w:rStyle w:val="S0"/>
        </w:rPr>
        <w:t>,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де Т</w:t>
      </w:r>
      <w:r>
        <w:rPr>
          <w:rStyle w:val="S0"/>
          <w:vertAlign w:val="subscript"/>
        </w:rPr>
        <w:t>оп</w:t>
      </w:r>
      <w:r>
        <w:rPr>
          <w:rStyle w:val="S0"/>
        </w:rPr>
        <w:t xml:space="preserve"> - оперативное врем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- сумма времени на подготовительно-заключительные работы, организационно-техническое обслуживание рабочего места, отдых (включая вынужденные паузы при работе с оборудованием, гимнастические упражнения) и личные надобности, % от оперативного времени (нормами учтено в размере 10%)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Нормы времени охватывают работы по изготовлению и ремонту следующих видов протезно-ортопедических издел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тезы нижних конечносте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шинно-кожаные протезы голе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шинно-кожаные протезы бед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дульные протезы бедра по новой технологии с программным управле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дульные протезы голени по новой техноло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дульные протезы бедра по новой техноло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тезы верхних конечносте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шинно-кожаные протезы верхних конечнос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тезы верхних конечностей по новой техноло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ппара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шинно-кожаные аппараты нижних конечнос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шинно-кожаные аппараты верхних конечнос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рсеты, бандажи, тутора и проч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топедическая обувь кожаная сложная и малосложная ручного и механического производства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 xml:space="preserve">6. Нормы времени на изготовление протезно-ортопедических изделий приведены в </w:t>
      </w:r>
      <w:hyperlink w:anchor="sub1">
        <w:r>
          <w:rPr>
            <w:rStyle w:val="InternetLink"/>
          </w:rPr>
          <w:t>приложении</w:t>
        </w:r>
      </w:hyperlink>
      <w:r>
        <w:rPr>
          <w:rStyle w:val="S0"/>
        </w:rPr>
        <w:t xml:space="preserve"> к настоящим норм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" w:name="SUB700"/>
      <w:bookmarkEnd w:id="6"/>
      <w:r>
        <w:rPr>
          <w:rStyle w:val="S1"/>
        </w:rPr>
        <w:t>2. Организация труда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В соответстии со </w:t>
      </w:r>
      <w:hyperlink r:id="rId8">
        <w:r>
          <w:rPr>
            <w:rStyle w:val="InternetLink"/>
          </w:rPr>
          <w:t>статьей 125</w:t>
        </w:r>
      </w:hyperlink>
      <w:r>
        <w:rPr>
          <w:rStyle w:val="S0"/>
        </w:rPr>
        <w:t xml:space="preserve"> Трудового кодекса Республики Казахстан квалификационные требования к работникам и сложность определенных видов работ устанавливаются на основе </w:t>
      </w:r>
      <w:hyperlink r:id="rId9">
        <w:r>
          <w:rPr>
            <w:rStyle w:val="InternetLink"/>
          </w:rPr>
          <w:t>Единого тарифно-квалификационного справочника</w:t>
        </w:r>
      </w:hyperlink>
      <w:r>
        <w:rPr>
          <w:rStyle w:val="S0"/>
        </w:rPr>
        <w:t xml:space="preserve"> работ и профессий рабочих и Квалификационного справочника должностей руководителей, специалистов и других служащих, утвержденного приказом Министра труда и социальной защиты населения Республики Казахстан от 21 мая 2012 года № 201-ө-м (зарегистрирован в Реестре нормативных правовых актов за № 7755) и другими актами действующего законодательства Республики Казахстан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Нормы времени охватывают профессии: инженер-технолог, инженер-протезист, механик протезно-ортопедических изделий, шорник по изготовлению и отделке протезно-ортопедических изделий, пошивщик изделий, модельер ортопедической обуви, модельер колодок, обувщик по пошиву ортопедической обуви, раскройщик материалов, сборщик деталей и изделий, затяжчик обуви, фрезеровщик обуви, заготовщик шорно-седельных изделий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Работникам необходимо соблюдать режим труда и отдыха, исходя из установленного распорядка дня и регламентации всех обязательных работ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Количественные значения трудовых норм устанавливаются для условий, которые характеризу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полнением работ исправными средствами труда и оборудова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полнением работ квалифицированными специалистами согласно содержанию работы, правилам безопасности и охраны тру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циональными для разновидностей работ и условий их выполнения формами организации труда и производства, а также технологией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Нормы времени разработаны исходя из применения наиболее эффективных методик, техники, технологии и организации работ и учитывают комплекс производственных процессов, необходимый для проведения соответствующих видов работ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Нормы времени, приведенные в настоящем документе (в человеко-минутах и человеко-часах), разработаны с учетом выполнения технологической операции одним исполнителем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Рабочее место для слепочных работ должно быть оборудовано специальным столом, стеллажом для гипсовых слепков и бланков заказов на выполняемую работу, металлическим ящиком для сбора гипса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>14. Рабочее место для раскройных работ должно быть оборудовано специальным столом и ящиком для сбора отходов раскраиваемых материалов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Рабочее место для блоковочных работ оборудуется столом, стеллажом для слепков и кожаных гильз, ванной для увлажнения кожи и подставкой для ног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Рабочее место для нитролакокрасочных работ оборудуется в вытяжной камере, в которую вмонтирован металлический стол с емкостью для лака, и индивидуальным освещением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Рабочее место для слесарных работ состоит из однотумбового или двухтумбового металлического стола с крышкой из дерева твердых пород и стеллажа для обрабатываемых изделий и заготовок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Рабочее место для шорных работ оборудуется однотумбовым столом, стеллажом для изделий, прошедших шорную отделку и подставкой для ног.</w:t>
      </w:r>
    </w:p>
    <w:p>
      <w:pPr>
        <w:pStyle w:val="Normal"/>
        <w:ind w:firstLine="400"/>
        <w:jc w:val="both"/>
        <w:rPr/>
      </w:pPr>
      <w:bookmarkStart w:id="18" w:name="SUB1900"/>
      <w:bookmarkEnd w:id="18"/>
      <w:r>
        <w:rPr>
          <w:rStyle w:val="S0"/>
        </w:rPr>
        <w:t>19. Рабочее место при подборе колодок оборудуется однотумбовым столом, стеллажом для хранения колодок, тележкой для транспортирования колодок.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>
          <w:rStyle w:val="S0"/>
        </w:rPr>
        <w:t>20. Рабочее место при моделировании и раскрое деталей верха обуви оборудуется закройным столом, раскройной доской, верстаком, стеллажом для колодок и заготовок, тележкой для транспортирования колодок.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>
          <w:rStyle w:val="S0"/>
        </w:rPr>
        <w:t>21. Рабочее место при обработке деталей верха и сборке заготовки оборудуется машиной для спускания краев деталей верха по толщине, двоильной машиной, стеллажом для кроя и колодошвейной машиной, вытяжным шкафом, сосудом для клея, мраморной плитой, Емкостью для блочек, плитой поливинилхлорид, приспособлением для расклЕпывания блочек.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>22. Рабочее место при моделировании, раскрое и обработке деталей низа и специальных деталей оборудуется закройным столом, стеллажом для хранения кож и деталей низа, тележкой для транспортирования колодок или затянутой обуви, ленточно - шлифовальным станком, деревянной доской и мраморной плитой.</w:t>
      </w:r>
    </w:p>
    <w:p>
      <w:pPr>
        <w:pStyle w:val="Normal"/>
        <w:ind w:firstLine="400"/>
        <w:jc w:val="both"/>
        <w:rPr/>
      </w:pPr>
      <w:bookmarkStart w:id="22" w:name="SUB2300"/>
      <w:bookmarkEnd w:id="22"/>
      <w:r>
        <w:rPr>
          <w:rStyle w:val="S0"/>
        </w:rPr>
        <w:t>23. Рабочее место при затяжке заготовки обуви на колодку оборудуется закройным столом, стеллажом для хранения кож и деталей низа, тележкой для транспортирования колодок или затянутой обуви, двоильной машиной, ленточно-шлифовальным станком, Емкость для гвоздей, машиной для двоения деталей низа, Емкостью для талька или парафина, сушильной камерой.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>24. Рабочее место при навеске и отделке деталей низа обуви оборудуется верстаком, стеллажом для колодок и заготовок, тележкой для транспортирования затянутой обуви, опорной стойкой, прессом, термопечью, ленточно-шлифовальным станком, деревянной доской и мраморной плитой, Емкостью для клея, термоактиватором, нагревательным прибором.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>
          <w:rStyle w:val="S0"/>
        </w:rPr>
        <w:t>25. Рабочее место при фрезеровании, чистки и отделке готовой обуви оборудуется тележкой для транспортирования затянутой обуви, фрезерно-отделочным станком, верстаком, стулом, стеллажом для колодок и заготовок, Емкостью для смывочной жидкости и растворител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25" w:name="SUB1"/>
      <w:bookmarkEnd w:id="25"/>
      <w:r>
        <w:rPr>
          <w:rStyle w:val="S0"/>
        </w:rPr>
        <w:t xml:space="preserve">Приложение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Типовым нормам</w:t>
        </w:r>
      </w:hyperlink>
      <w:r>
        <w:rPr>
          <w:rStyle w:val="S0"/>
        </w:rPr>
        <w:t xml:space="preserve"> времени на изготовление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отезно-ортопедических изделий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Нормы времени</w:t>
      </w:r>
      <w:r>
        <w:rPr>
          <w:b/>
          <w:bCs/>
        </w:rPr>
        <w:br/>
      </w:r>
      <w:r>
        <w:rPr>
          <w:rStyle w:val="S1"/>
        </w:rPr>
        <w:t>на изготовление протезно-ортопедических издел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Изготовление протезов голени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6"/>
        <w:gridCol w:w="2636"/>
        <w:gridCol w:w="1534"/>
        <w:gridCol w:w="2375"/>
      </w:tblGrid>
      <w:tr>
        <w:trPr/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ифр изделия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рма времен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(чел.-мин.)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(чел.-час.)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>Состав исполнителей</w:t>
            </w:r>
            <w:r>
              <w:rPr/>
              <w:t>. Инженер-технолог, инженер-протезист, механик протезно-ортопедических изделий, раскройщик материалов, шорник по изготовлению и отделке протезно-ортопедических изделий.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З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(культя) по Пирогову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9,3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49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3-1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шинно-кожаны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4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73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3-1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шинно-кожаны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0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5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3-1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шинно-кожаный (учебно-тренировочный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4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73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3-1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деревянны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4,7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,58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3-2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на согнутое колено низ кожаны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0,7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18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3-2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на согнутое колено рабочи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3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55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3-34к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с эластичной облицовко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8,2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9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3-3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на согнутое колено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8,4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4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3-4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с глубокой посадкой и облицовко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8,27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3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3-42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с глубокой посадкой с ортокрилом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6,79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45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3-42-0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с глубокой посадкой из ПВД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7,1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62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9-0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ри врожденном недоразвитии нижней конечност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9,5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99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О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(культя) по Шопару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0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50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ОБ3-СЛ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с чехлом силикон-лайнер ОТТО БОКК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43,60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,39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Р3-2сл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с силикон-лайнер из комплектующих СНГ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3ОБЭ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из полуфабрикатов фирмы ОТТО БОКК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3,60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56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ОБ3-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(культя) по Пирогову ОТТО БОКК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ОБ3-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на короткую и среднюю культи из полуфабрикатов ОТТО БОКК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ОБ3-2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на нижнюю конечность гильза из ортокрила детский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ОБ3-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на длинную культю полуфабрикатов ОТТО БОКК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РЗ-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на короткую и среднюю культю из комплектующих СНГ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Р3-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на длинную культю комплектующих СНГ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Р3-3эпг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, изготовление протеза методом экспресс протезирования гильзы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7,6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63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3-34кМР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голени с эластичной облицовко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5,6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76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Изготовление протезов бедр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6"/>
        <w:gridCol w:w="2636"/>
        <w:gridCol w:w="1534"/>
        <w:gridCol w:w="2375"/>
      </w:tblGrid>
      <w:tr>
        <w:trPr/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>Состав исполнителей.</w:t>
            </w:r>
            <w:r>
              <w:rPr/>
              <w:t xml:space="preserve"> Инженер-технолог, инженер-протезист, механик протезно-ортопедических изделий, раскройщик материалов, шорник по изготовлению и отделке протезно-ортопедических изделий.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6-13К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одставка после 2х сторонней ампутации бедра кожаны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3,2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89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6-13ПА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тез подставка после 2х сторонней ампутации 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1,2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02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6-20К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бедра рабочи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1,0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02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6-20ПА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тез бедра рабочий 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9,0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65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6-35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бедра с приемником из ортокрила с узлом универсального назначения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74,8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,25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6-35к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Н6-35ку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тез бедра с узлом универсального назначен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тез бедра с узлом универсального назначения (учебно-тренировочный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3,8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73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6-35П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Н6-38 ПА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тез бедра с узлом универсального назначен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тез бедра с узлом универсального назначения (учебно-тренировочный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2,8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55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6-3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бедра с узлом универсального назначения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27,6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,79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6-3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бедра с узлом № 23П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6,8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8-1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осле вычленения бедра с облицовкой и моделированием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5,97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,7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9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ри врожденном недоразвитии нижных конечностей (бедр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30,6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,18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ОБ6-СЛ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бедра с чехлом силикон-лайнер ОТТО БОКК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77,15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,29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6-1МРсл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бедра модульный из комплектующих СНГ с силикон-лайнером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ОБ6-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бедра на среднюю культю полуфабриката ОТТО БОКК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87,15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,12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ОБ6-1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бедра детский ОТТО БОКК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ОБ6-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бедра на короткую культю комплектующие ОТТО БОКК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ОБ6-3(Н)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бедра на длинную культю (неопорный) комплектующие ОТТО БОКК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ОБ6-3(О)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бедра на длинную культю (опорный) комплектующие ОТТО БОКК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6-1МР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бедра модульный из комплектующих СНГ, на среднюю культю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6-2МР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бедра модульный из комплектующих СНГ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ОБ6-1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бедра на коротокую и среднюю культю с облицовкой и моделированием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44,1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,0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6-35кМР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бедра модульный с кожаной гильзой, комплектующие СН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53,2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,22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6-35ПАМР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бедра модульный с гильзой МПЛ, комплектующие СН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94,6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,91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6-35МР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бедра модульный с деревянной гильзой с облицовкой и моделированием, комплектующие СНГ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49,9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,5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8-11-01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НОБ8-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осле вычленения бедра ортокрила с облицовкой и моделированием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99,8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,66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ОБ6-1эс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бедра с программным управлением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46,6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,44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ОБ6-1А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бедра с программным управлением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16,9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,28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. Изготовление протезов верхних конечност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6"/>
        <w:gridCol w:w="2636"/>
        <w:gridCol w:w="1534"/>
        <w:gridCol w:w="2375"/>
      </w:tblGrid>
      <w:tr>
        <w:trPr/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>Состав исполнителей.</w:t>
            </w:r>
            <w:r>
              <w:rPr/>
              <w:t xml:space="preserve"> Инженер-технолог, инженер-протезист, механик протезно-ортопедических изделий, раскройщик материалов, шорник по изготовлению и отделке протезно-ортопедических изделий.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-0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кисти косметически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2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редплечья активны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1,2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02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2-12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редплечья рабочий с приемной гильзой из ортокрила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3,3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89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2-06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редплечья из ортокрила косметически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1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85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2-06-0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редплечья из полиамидной смолы косметически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0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1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2-06-0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редплечья из ПВД косметически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0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6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2-1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редплечья рабочи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9,3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9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2-1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редплечья активны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2-17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редплечья активный из ортокрила активны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7,5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46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2-17-0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редплечья из полиамидной смолы активны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1,0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52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2-17-0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редплечья из ПВД активны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3,5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23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4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леча косметически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3,8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06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4-01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леча косметический, гильза из ортокрила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2,6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38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4-1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леча рабочи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5,67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4-22к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леча активны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6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7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4-22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леча из ортокрила активны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7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28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4-22-0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леча из полиамидой смолы активны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4,6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41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4-2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леча косметический по колодке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7,8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3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4-23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леча косметический из ортокрила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4,4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24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4-23-0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леча косметический из полиамидной смолы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2,8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05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8-0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осле вычленения плеча косметически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2,8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38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8-02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осле вычленения плеча косметический из ортокрила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2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,2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8-02-0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осле вычленения плеча косметический из полиамидной смолы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5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Б4М-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оэлектрический протез плеча «MYOBOCK»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55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,58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Б2-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оэлектрический протез предплечья «MYOBOCK»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92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,8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2-1МР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редплечья с биоэлектрическим управлением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55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,58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4-1МР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тез плеча с биоэлектрическим управлением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85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08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4. Изготовление аппаратов верхних конечност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6"/>
        <w:gridCol w:w="2636"/>
        <w:gridCol w:w="1534"/>
        <w:gridCol w:w="2375"/>
      </w:tblGrid>
      <w:tr>
        <w:trPr/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>Состав исполнителей.</w:t>
            </w:r>
            <w:r>
              <w:rPr/>
              <w:t xml:space="preserve"> Инженер-технолог, инженер-протезист, механик протезно-ортопедических изделий, раскройщик материалов, шорник по изготовлению и отделке протезно-ортопедических изделий.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2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парат на предплечье с захватом лучезапястного сустава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5,73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2-0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парат на предплечье с захватом лучезапястного и локтевого сустава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7,3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62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4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парат на локтевой сустав с захватом плеча и предплечья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8,3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8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парат на всю руку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0,59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51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5. Изготовление аппаратов нижних конечност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6"/>
        <w:gridCol w:w="2636"/>
        <w:gridCol w:w="1534"/>
        <w:gridCol w:w="2375"/>
      </w:tblGrid>
      <w:tr>
        <w:trPr/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>Состав исполнителей.</w:t>
            </w:r>
            <w:r>
              <w:rPr/>
              <w:t xml:space="preserve"> Инженер-технолог, инженер-протезист, механик протезно-ортопедических изделий, раскройщик материалов, шорник по изготовлению и отделке протезно-ортопедических изделий.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0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парат на голеностопный сустав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6,49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11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4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парат на коленный сустав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6,4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61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4-01-0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парат на коленный сустав с полиэтиленовой гильзо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0,9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68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6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парат на тазобедренный сустав с захватом колена или без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0,87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18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6-0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парат на тазобедренный сустав с захватом колена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6,9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95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8-01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Н8-01к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Н8-01к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парат на всю ногу</w:t>
            </w:r>
          </w:p>
          <w:p>
            <w:pPr>
              <w:pStyle w:val="Style15"/>
              <w:spacing w:before="0" w:after="0"/>
              <w:rPr/>
            </w:pPr>
            <w:r>
              <w:rPr/>
              <w:t>Тутор на всю ногу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7,2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8-01-05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8-01-05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парат на всю ногу из орфита и других низкотемпературных пластиков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0,2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84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8-01-06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8-05-0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парат на всю ногу из полиэтилена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5,33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76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8-01-06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парат на всю ногу из полиэтилена детский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8-0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парат на всю ногу с двойным следом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6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,93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8ОБ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ппарат на всю ногу комплектующие ОТТО БОКК 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80,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00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6. Изготовление корсетов, бандажей, туторов, компенсаторных средст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6"/>
        <w:gridCol w:w="2636"/>
        <w:gridCol w:w="1534"/>
        <w:gridCol w:w="2375"/>
      </w:tblGrid>
      <w:tr>
        <w:trPr/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>Состав исполнителей.</w:t>
            </w:r>
            <w:r>
              <w:rPr/>
              <w:t xml:space="preserve"> Инженер-технолог, инженер-протезист, механик протезно-ортопедических изделий, раскройщик материалов, шорник по изготовлению и отделке протезно-ортопедических изделий, пошивщик изделий.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О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голеностопный сустав шинно-кожаный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8,2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3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О-01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голеностопный сустав шинно-кожаный детский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О-02-0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голеностопный сустав из ПВД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4,00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07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О-02-06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голеностопный сустав из ПВД детский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О-02-06п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голеностопный сустав из ПВД подростковый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НО-02-07 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голеностопный сустав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О-02-0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голеностопный сустав из слоистого пластика (полиамида)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9,52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9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О-02-03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голеностопный сустав из слоистого пластика (полиамида) детский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О-02-03п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голеностопный сустав из слоистого пластика (полиамида) подростковый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2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голень шинно-кожаный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4,2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2-01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голень шинно-кожаный детский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2-02-0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голень из орфита и других низкотемпературных пластиков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3,6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2-02-0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голень из ПВД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2-02-0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голень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4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коленный сустав с захватом голени и бедра кожаный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7,20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4-01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коленный сустав с захватом голени и бедра кожаный детский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4-02-0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коленный сустав с захватом голени и бедра из слоистого пластика (полиамид)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8,75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81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4-02-03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коленный сустав с захватом голени и бедра из слоистого пластика (полиамид) детский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4-02-0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коленный сустав из орфита и других низкотемпературных пластиков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8,00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8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4-02-05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коленный сустав из орфита и других низкотемпературных пластиков детский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4-02-0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колено из ПВД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4-02-06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колено из ПВД детский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4-02-06п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колено из ПВД подростковый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4-02-0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колено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6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тазобедренный сустав из кожи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8,80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81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6-01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тазобедренный сустав из кожи детский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6-02-0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тазобедренный сустав из слоистого пластика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1,90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37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6-02-03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тазобедренный сустав из слоистого пластика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6-02-06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Н6-02-0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тазобедренный сустав из ПВД, орфитаи других материалов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6,18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77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6-02-0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тазобедренный сустав из ПВД, орфита и других материалов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8-02-0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всю ногу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4,5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41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8-02-0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всю ногу из ПВД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0,8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18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8-02-06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всю ногу из ПВД детский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Н8-02-06п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всю ногу из ПВД подростковый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О-01-0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лучезапястный сустав из ПВД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О-01-06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лучезапястный сустав с полным тыльным сгибом из ПВД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9,07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32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2-01к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предплечье из кожи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1,44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02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2-02-0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предплечье из ПВД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2-02-06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предплечье из ПВД детский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4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локтевой сустав из кож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5,93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7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4-02-0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локтевой сустав из слоистого пластика (полиамида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2,09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4-02-0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локтевой сустав из орфита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6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6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4-02-0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локтевой сустав из ПВД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4-02-06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локтевой сустав из ПВД детский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6-01к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плечо из кож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1,2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52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6-02-0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плечо из ПВД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7,99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6-02-0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утор на плечо из слоистого пластика (полиамида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6,2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4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сет на все отделы позвоночника, шинно-кожаны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2,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21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-02</w:t>
            </w:r>
          </w:p>
          <w:p>
            <w:pPr>
              <w:pStyle w:val="Style15"/>
              <w:spacing w:before="0" w:after="0"/>
              <w:rPr/>
            </w:pPr>
            <w:r>
              <w:rPr/>
              <w:t>БШ-1, БШ-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сет-головодержатель (Воротник Шанса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РО-02-03 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сет-головодержатель из полиамидной смолы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0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-10-0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сет жесткий из слоистого пластика на все отделы позвоночника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3,6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23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-1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сет текстильный (Ленинградского типа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,3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-0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сет на все отделы позвоночника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4,3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5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-05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сет-головодержатель из педилина усилением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РО-10-06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РО-10-06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сет из орфита на все отделы позвоночника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8,3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4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-15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филактические штанишк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8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-13д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сет на грудной отдел позвоночника текстильный, детски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,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-1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сет текстильный каркасны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-1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лукорсет кожаный 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8,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97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-1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лукорсет лечебно-спортивный на поясничный отдел позвоночника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8,6</w:t>
            </w:r>
          </w:p>
        </w:tc>
        <w:tc>
          <w:tcPr>
            <w:tcW w:w="2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-1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жаный лечебно-спортивный корсет на поясничный отдел позвоночника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-1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сет кожаный на поясничный отдел позвоночника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-34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сет кожан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(пояс штангиста)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-11Э, КРО-11Э-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сет эластичны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4,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1-5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ректор осанки из неопрена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2,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-1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леоперационный бандаж из корсетной ленты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-17Э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сет поддерживающий, эластичны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1,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2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Н1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ндаж односторонний при паховой грыже мужской, женски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Н1-0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ндаж двухсторонний при паховой грыже мужской, женски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8,4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Н1-13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ндаж при мошоночной грыже мужско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Н3-0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ндаж лечебны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4,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Н3-0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ндаж лечебный универсального назначения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4,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Л-0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ский бандаж, трусик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,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Л-0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ректор осанки №1, №2, №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,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ИО-0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ушка Фрейка детская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ИО-0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тремя Павлика 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1,7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ИО-0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ина Велинского детская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ИО-08-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ина Велинского детская с двойной манжеткой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Б-1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юстгальтер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1,28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ИО-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оленник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,5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1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7. Дополнительные работы по изготовлению протезно-ортопедических издел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>Состав исполнителей.</w:t>
            </w:r>
            <w:r>
              <w:rPr/>
              <w:t xml:space="preserve"> Инженер-технолог, инженер-протезист, механик протезно-ортопедических изделий, шорник по изготовлению и отделке протезно-ортопедических изделий, пошивщик изделий.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8. Ремонт протез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86"/>
        <w:gridCol w:w="2636"/>
        <w:gridCol w:w="1534"/>
        <w:gridCol w:w="2375"/>
      </w:tblGrid>
      <w:tr>
        <w:trPr/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>Состав исполнителей.</w:t>
            </w:r>
            <w:r>
              <w:rPr/>
              <w:t xml:space="preserve"> Инженер-технолог, инженер-протезист, механик протезно-ортопедических изделий, раскройщик материалов, шорник по изготовлению и отделке протезно-ортопедических изделий, пошивщик изделий.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приложению 8 к настоящим Нормам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шинно-кожаных протезов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66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4,43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приложению 8 к настоящим Нормам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протезов по новой технологи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32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9. Изготовление ортопедической обув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0"/>
        <w:gridCol w:w="2804"/>
        <w:gridCol w:w="3046"/>
      </w:tblGrid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>Состав исполнителей.</w:t>
            </w:r>
            <w:r>
              <w:rPr/>
              <w:t xml:space="preserve"> Инженер-технолог, модельер ортопедической обуви, модельер колодок, обувщик по пошиву ортопедической обуви, раскройщик материалов, сборщик деталей и изделий, затяжчик обуви, фрезеровщик обуви, заготовщик шорно-седельных изделий.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сложной и малосложной кожаной ортопедической обуви ручного и механического производства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2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приложению 9</w:t>
            </w:r>
          </w:p>
          <w:p>
            <w:pPr>
              <w:pStyle w:val="Style15"/>
              <w:spacing w:before="0" w:after="0"/>
              <w:rPr/>
            </w:pPr>
            <w:r>
              <w:rPr/>
              <w:t>к настоящим Нормам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делирование колодок:</w:t>
            </w:r>
          </w:p>
        </w:tc>
        <w:tc>
          <w:tcPr>
            <w:tcW w:w="3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гласно шифрам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жской, женской, мальчиковой: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ложной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осложной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ой, детской, малодетской: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ложной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осложной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2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приложению 9</w:t>
            </w:r>
          </w:p>
          <w:p>
            <w:pPr>
              <w:pStyle w:val="Style15"/>
              <w:spacing w:before="0" w:after="0"/>
              <w:rPr/>
            </w:pPr>
            <w:r>
              <w:rPr/>
              <w:t>к настоящим Нормам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крой материала для верха обуви:</w:t>
            </w:r>
          </w:p>
        </w:tc>
        <w:tc>
          <w:tcPr>
            <w:tcW w:w="3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гласно шифрам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жской, женской, мальчиковой: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ложной: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х/б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сукно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мех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осложной: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х/б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сукно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мех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ой: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ложной: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х/б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сукно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мех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осложной: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х/б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сукно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мех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2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приложению 9</w:t>
            </w:r>
          </w:p>
          <w:p>
            <w:pPr>
              <w:pStyle w:val="Style15"/>
              <w:spacing w:before="0" w:after="0"/>
              <w:rPr/>
            </w:pPr>
            <w:r>
              <w:rPr/>
              <w:t>к настоящим Нормам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ка заготовки верха обуви:</w:t>
            </w:r>
          </w:p>
        </w:tc>
        <w:tc>
          <w:tcPr>
            <w:tcW w:w="3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гласно шифрам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поги мужские, женские: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х/б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сукно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мех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сапоги мужские: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х/б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сукно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мех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отинки мужские, женские, мальчиковые: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х/б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сукно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мех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ботинки, туфли мужские, женские, мальчиковые: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х/б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вь школьная, детская, малодетская: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х/б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сукно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мех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2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приложению 9</w:t>
            </w:r>
          </w:p>
          <w:p>
            <w:pPr>
              <w:pStyle w:val="Style15"/>
              <w:spacing w:before="0" w:after="0"/>
              <w:rPr/>
            </w:pPr>
            <w:r>
              <w:rPr/>
              <w:t>к настоящим Нормам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крой жесткого кожтовара:</w:t>
            </w:r>
          </w:p>
        </w:tc>
        <w:tc>
          <w:tcPr>
            <w:tcW w:w="3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гласно шифрам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вь взрослая, детская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2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приложению 9</w:t>
            </w:r>
          </w:p>
          <w:p>
            <w:pPr>
              <w:pStyle w:val="Style15"/>
              <w:spacing w:before="0" w:after="0"/>
              <w:rPr/>
            </w:pPr>
            <w:r>
              <w:rPr/>
              <w:t>к настоящим Нормам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тяжка обуви:</w:t>
            </w:r>
          </w:p>
        </w:tc>
        <w:tc>
          <w:tcPr>
            <w:tcW w:w="3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гласно шифрам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вь взрослая, детская: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х/б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сукно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клад - мех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2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приложению 9</w:t>
            </w:r>
          </w:p>
          <w:p>
            <w:pPr>
              <w:pStyle w:val="Style15"/>
              <w:spacing w:before="0" w:after="0"/>
              <w:rPr/>
            </w:pPr>
            <w:r>
              <w:rPr/>
              <w:t>к настоящим Нормам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веска подошвы:</w:t>
            </w:r>
          </w:p>
        </w:tc>
        <w:tc>
          <w:tcPr>
            <w:tcW w:w="3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гласно шифрам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вь мужская, женская, мальчиковая: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еевый метод крепления низа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нтовый метод крепления низа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нтовый-клеевый метод крепления низа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бивной метод крепления низа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2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приложению 9</w:t>
            </w:r>
          </w:p>
          <w:p>
            <w:pPr>
              <w:pStyle w:val="Style15"/>
              <w:spacing w:before="0" w:after="0"/>
              <w:rPr/>
            </w:pPr>
            <w:r>
              <w:rPr/>
              <w:t>к настоящим Нормам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веска каблука:</w:t>
            </w:r>
          </w:p>
        </w:tc>
        <w:tc>
          <w:tcPr>
            <w:tcW w:w="3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гласно шифрам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увь взрослая, детская: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ложной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осложной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приложению 9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 настоящим Нормам 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резеровка, чистка, отделка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гласно шифрам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приложению 9</w:t>
            </w:r>
          </w:p>
          <w:p>
            <w:pPr>
              <w:pStyle w:val="Style15"/>
              <w:spacing w:before="0" w:after="0"/>
              <w:rPr/>
            </w:pPr>
            <w:r>
              <w:rPr/>
              <w:t>к настоящим Нормам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полнительные работы по изготовлению ортопедической обуви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гласно шифрам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времени на изготовление протезов голен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spacing w:before="0" w:after="0"/>
        <w:jc w:val="right"/>
        <w:rPr/>
      </w:pPr>
      <w:r>
        <w:rPr/>
        <w:t>(ед. изм. - 1 издел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1"/>
        <w:gridCol w:w="3414"/>
        <w:gridCol w:w="1026"/>
        <w:gridCol w:w="1313"/>
        <w:gridCol w:w="1427"/>
      </w:tblGrid>
      <w:tr>
        <w:trPr/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изделия</w:t>
            </w:r>
          </w:p>
        </w:tc>
        <w:tc>
          <w:tcPr>
            <w:tcW w:w="3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елия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 работ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)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)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З-01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по (культя) Пирогов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3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9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,1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5,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59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,1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,6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3-12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шинно-кожаный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3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3-13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шинно-кожаный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7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0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3-14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шинно-кожаный (учебно-тренировочный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3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3-15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деревянный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,7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8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,8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6,9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28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1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в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,9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3-21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на согнутое колено низ кожаный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7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8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,5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4,8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0,3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3-27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на согнутое колено рабочий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5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5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58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4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3-34к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с эластичной облицовкой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,2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,3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2,8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,1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,9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3-37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на согнутое колен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4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3,9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6,3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11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1,2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3-42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с глубокой посадкой и облицовкой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2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,7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5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42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1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3,4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3-42-01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с глубокой посадкой с ортокрилом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7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5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4,7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8,09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6,1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7,9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3-42-06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с глубокой посадкой из ПВД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1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2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2,4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9,6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6,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,6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9-03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ри врожденном недоразвитии нижней конечност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5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9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,2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5,0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92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9,6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9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 (покраска металлических деталей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,6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О-01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(культя) по Шопар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4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3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ОБ3-СЛ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с чехлом силикон-лайнер ОТТО БОКК</w:t>
            </w:r>
          </w:p>
        </w:tc>
        <w:tc>
          <w:tcPr>
            <w:tcW w:w="1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,60</w:t>
            </w:r>
          </w:p>
        </w:tc>
        <w:tc>
          <w:tcPr>
            <w:tcW w:w="14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9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Р3-2сл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с силикон-лайнер из комплектующих СНГ</w:t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43,6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,39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3ОБЭ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из полуфабрикатов фирмы ОТТО БОКК</w:t>
            </w:r>
          </w:p>
        </w:tc>
        <w:tc>
          <w:tcPr>
            <w:tcW w:w="1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60</w:t>
            </w:r>
          </w:p>
        </w:tc>
        <w:tc>
          <w:tcPr>
            <w:tcW w:w="14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6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ОБ3-1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(культя) по Пирогову ОТТО БОКК</w:t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ОБ3-2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на короткую и среднюю культи из полуфабрикатов ОТТО БОКК</w:t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ОБ3-2д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на нижнюю конечность гильза из ортокрила детский</w:t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ОБ3-3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на длинную культю полуфабрикатов ОТТО БОКК</w:t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РЗ-2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на короткую и среднюю культю из комплектующих СНГ</w:t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Р3-3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на длинную культю комплектующих СНГ</w:t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4,6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24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Р3-3эпг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, изготовление протеза методом экспресс протезирования гильз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6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3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4,2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,4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3-34кМР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голени с эластичной облицовкой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6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6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скройно-блоковочные работы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0,0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7,6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6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времени на изготовление протезов бедр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spacing w:before="0" w:after="0"/>
        <w:jc w:val="right"/>
        <w:rPr/>
      </w:pPr>
      <w:r>
        <w:rPr/>
        <w:t>(ед. изм. - 1 издел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34"/>
        <w:gridCol w:w="3892"/>
        <w:gridCol w:w="1284"/>
        <w:gridCol w:w="978"/>
        <w:gridCol w:w="1018"/>
      </w:tblGrid>
      <w:tr>
        <w:trPr/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изделия</w:t>
            </w:r>
          </w:p>
        </w:tc>
        <w:tc>
          <w:tcPr>
            <w:tcW w:w="38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елия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 работ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мин.)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)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6-13К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одставка после 2х сторонней ампутации бедра кожаный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9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2,7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,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6-13ПА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ез подставка после 2х сторонней ампутации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2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4,6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1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,6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итролакокрасочные работы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6-20К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рабочий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0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2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,4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0,9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52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,6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,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6-20ПА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рабочий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0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5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4,3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41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7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6-35-01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с приемником из ортокрила с узлом универсального назначени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9,7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,66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,9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блицовка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6-35к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6-35ку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с узлом универсального назначения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с узлом универсального назначения (учебно-тренировочный)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,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3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3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8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блицовка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8,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6-35ПА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6-38 ПА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с узлом универсального назначения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с узлом универсального назначения учебно-тренировочный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,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5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блицовка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,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6-35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с узлом универсального назначения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,6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9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41,4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,69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2,2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6-39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с узлом 23П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1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3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22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8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63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блицовка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8,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8-11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осле вычленения бедра с облицовкой и моделированием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9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7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,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7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78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2,1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5,5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6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9-01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ри врожденном недоразвитии нижных конечностей (бедр)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,6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8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итролакокрасочные работы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,4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8,6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64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3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блицовка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7,6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ОБ6-СЛ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с чехлом силикон-лайнер ОТТО БОКК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7,15</w:t>
            </w:r>
          </w:p>
        </w:tc>
        <w:tc>
          <w:tcPr>
            <w:tcW w:w="10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9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6-1МРсл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модульный из комплектующих СНГ с силикон-лайнером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18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,30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,1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ОБ6-1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на среднюю культю полуфабриката ОТТО БОКК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,15</w:t>
            </w:r>
          </w:p>
        </w:tc>
        <w:tc>
          <w:tcPr>
            <w:tcW w:w="10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2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ОБ6-1д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детский ОТТО БОКК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ОБ6-2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на короткую култью комплектующие ОТТО БОКК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ОБ6-3(Н)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на длинную культю (неопорный) комплектующие ОТТО БОКК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ОБ6-3(О)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на длинную культю (опорный) комплектующие ОТТО БОКК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6-1МР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модульный из комплектующих СНГ, на среднюю культю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6-2МР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модульный из комплектующих СНГ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5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3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,1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ОБ6-12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на короткую и среднюю культю с облицовкой и моделированием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,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7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21,4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,69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7,9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4,7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1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6-35кМР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модульный с кожаной гильзой, комплектующие СН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3,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2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 блоков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36,6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,61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7,6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6-35ПАМР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модульный с гильзой МПЛ, комплектующие СН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6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1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7,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,63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,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6-35МР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модульный с деревянной гильзой с облицовкой и моделированием, комплектующие СН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9,9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21,4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,69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0,5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8-11-01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ОБ8-1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осле вычленения бедра ортокрила с облицовкой и моделированием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9,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6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лесарно-сборочные работы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74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,23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9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98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блицовка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8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ОБ6-1эс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с программным управлением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6,6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4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,5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астройка программ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,0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НОБ6-1А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бедра с программным управлением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9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8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,5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0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стройка программы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0,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,0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3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времени на изготовление протезов верхних конечност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spacing w:before="0" w:after="0"/>
        <w:jc w:val="right"/>
        <w:rPr/>
      </w:pPr>
      <w:r>
        <w:rPr/>
        <w:t>(ед. изм. - 1 издел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76"/>
        <w:gridCol w:w="3403"/>
        <w:gridCol w:w="1038"/>
        <w:gridCol w:w="1312"/>
        <w:gridCol w:w="1415"/>
      </w:tblGrid>
      <w:tr>
        <w:trPr/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изделия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елия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 работ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мин.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час.)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-03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кисти косметический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Примерка подгонка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,8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2-0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редплечья активный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2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2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,1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4,5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9,5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2-12-0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редплечья рабочий с приемной гильзой из ортокрила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3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9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2,3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37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2-06-0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редплечья из ортокрила косметический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1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6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2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2-06-03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редплечья из полиамидной смолы косметический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7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,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 (до примерки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7,6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 (после примерки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9,9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бособленное крепление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,3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2-06-0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редплечья из ПВД косметический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7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5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2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2-1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редплечья рабочий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3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9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9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,7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,6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бособленное крепление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2-17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редплечья активный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1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2-17-0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редплечья активный из ортокрила активный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5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6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бособленное крепление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,5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2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2-17-03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редплечья из полиамидной смолы активный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0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2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,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бособленное крепление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,5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2-17-0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редплечья из ПВД активный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5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3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8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13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бособленное крепление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,5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4-0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леча косметический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8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6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,8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1,4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2,6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бособленное крепление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4-01-0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леча косметический, гильза из ортокрила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6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,6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7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95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1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4-1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леча рабочий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6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9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,7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6,8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4-22к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леча активный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7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6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27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бособленное крепление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4-22-0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леча из ортокрила активный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,4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5,6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93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4-22-03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леча из полиамидой смолы активный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6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1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,4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2,6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,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,4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2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4-23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леча косметический по колодке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8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,2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9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4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,5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4-23-0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леча косметический из ортокрила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4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4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,6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2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,8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4-23-03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леча косметический из полиамидной смол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8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5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,2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6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9,5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9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2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8-0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осле вычленения плеча косметический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,8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,4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,4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4,6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6,4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8-02-0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осле вычленения плеча косметический из ортокрила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,4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6,6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2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,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2,8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8-02-03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осле вычленения плеча косметический из полиамидной смол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4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9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2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Б4М-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электрический протез плеча «MYOBOCK»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23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,72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Инструктаж по использованию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6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27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Б2-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электрический протез предплечья «MYOBOCK»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7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26,1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,1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,7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0,1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Инструктаж по использованию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6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27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2-1МР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редплечья с биоэлектрическим управлением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8,8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,15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0,1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Инструктаж по использованию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6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27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4-1МР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з плеча с биоэлектрическим управлением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5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8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53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,22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Установка и изготовление обособленного крепления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Инструктаж по использованию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27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времени на изготовление аппаратов верхних конечност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spacing w:before="0" w:after="0"/>
        <w:jc w:val="right"/>
        <w:rPr/>
      </w:pPr>
      <w:r>
        <w:rPr/>
        <w:t>(ед. изм. - 1 издел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86"/>
        <w:gridCol w:w="3430"/>
        <w:gridCol w:w="971"/>
        <w:gridCol w:w="1238"/>
        <w:gridCol w:w="1374"/>
      </w:tblGrid>
      <w:tr>
        <w:trPr/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изделия</w:t>
            </w:r>
          </w:p>
        </w:tc>
        <w:tc>
          <w:tcPr>
            <w:tcW w:w="34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елия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 работ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)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2-01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на предплечье с захватом лучезапястного сустав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7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,8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4,8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4,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2-03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на предплечье с захватом лучезапястного и локтевого сустав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3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,8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0,8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,6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4-01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на локтевой сустав с захватом плеча и предплечья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3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,8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8,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,9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5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Р8-01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на всю руку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5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1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,4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3,7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,4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6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времени на изготовление аппаратов нижних конечност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spacing w:before="0" w:after="0"/>
        <w:jc w:val="right"/>
        <w:rPr/>
      </w:pPr>
      <w:r>
        <w:rPr/>
        <w:t>(ед. изм. - 1 издел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1"/>
        <w:gridCol w:w="3407"/>
        <w:gridCol w:w="966"/>
        <w:gridCol w:w="1201"/>
        <w:gridCol w:w="1335"/>
      </w:tblGrid>
      <w:tr>
        <w:trPr/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</w:t>
            </w:r>
          </w:p>
        </w:tc>
        <w:tc>
          <w:tcPr>
            <w:tcW w:w="3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елия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 работ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0-01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на голеностопный сустав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4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1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6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4,8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91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6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4-01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на коленный сустав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4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1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,4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7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4-01-06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на коленный сустав с полиэтиленовой гильзой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9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8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2,6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 ПВ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,4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Зачистка швов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,9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0,7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5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6,4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6-01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на тазобедренный сустав с захватом колена или без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8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8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5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5,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09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2,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6-02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на тазобедренный сустав с захватом колен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9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5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5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5,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8,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8-01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8-01к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8-01кд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на всю ногу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всю ногу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9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,3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8,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14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7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Покраска металлических деталей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,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5,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8-01-05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8-01-05д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на всю ногу из орфита и других низкотемпературных пластиков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4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5,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59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3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2,8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,7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8-01-06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8-05-06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на всю ногу из полиэтилена</w:t>
            </w:r>
          </w:p>
        </w:tc>
        <w:tc>
          <w:tcPr>
            <w:tcW w:w="9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,33</w:t>
            </w:r>
          </w:p>
        </w:tc>
        <w:tc>
          <w:tcPr>
            <w:tcW w:w="1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6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8-01-06д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на всю ногу из полиэтилена детский</w:t>
            </w:r>
          </w:p>
        </w:tc>
        <w:tc>
          <w:tcPr>
            <w:tcW w:w="9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9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 (крой мягкостенного вкладыша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,6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 (крой полиэтилена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,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0,5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18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,6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 (крой клапана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8-07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на всю ногу с двойным следом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3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3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88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4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8ОБ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на всю ногу комплектующие ОТТО БОК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,50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50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времени на изготовление корсетов, бандажей, туторов, компенсаторных средст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spacing w:before="0" w:after="0"/>
        <w:jc w:val="right"/>
        <w:rPr/>
      </w:pPr>
      <w:r>
        <w:rPr/>
        <w:t>(ед. изм. - 1 издел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88"/>
        <w:gridCol w:w="3562"/>
        <w:gridCol w:w="942"/>
        <w:gridCol w:w="856"/>
        <w:gridCol w:w="1460"/>
      </w:tblGrid>
      <w:tr>
        <w:trPr/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изделия</w:t>
            </w:r>
          </w:p>
        </w:tc>
        <w:tc>
          <w:tcPr>
            <w:tcW w:w="3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елия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 работ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 времени 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)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О-0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голеностопный сустав шинно-кожаный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2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О-01Д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голеностопный сустав шинно-кожаный детский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1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9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,3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5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О-02-0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голеностопный сустав из ПВД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,00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О-02-06д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голеностопный сустав из ПВД детский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О-02-06п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голеностопный сустав из ПВД подростковый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О-02-07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голеностопный сустав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 (крой мягкостенного вкладыш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,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 (крой полиэтилен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 (крой клапан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8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,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О-02-03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голеностопный сустав из слоистого пластика (полиамида)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52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О-02-03д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голеностопный сустав из слоистого пластика (полиамида) детский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О-02-03п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голеностопный сустав из слоистого пластика (полиамида) подростковый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 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,7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2-0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голень шинно-кожаный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2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2-01Д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голень шинно-кожаный детский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2-02-0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голень из орфита и других низкотемпературных пластиков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6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2-02-0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голень из ПВД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2-02-07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голень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 (крой мягкостенного вкладыш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 (крой полиэтилен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 (крой клапан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4-0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коленный сустав с захватом голени и бедра кожаный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20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2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4-01Д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коленный сустав с захватом голени и бедра кожаный детский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,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4-02-03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коленный сустав с захватом голени и бедра из слоистого пластика (полиамид)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75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1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4-02-03д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коленный сустав с захватом голени и бедра из слоистого пластика (полиамид) детский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4,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7,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,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4-02-0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коленный сустав из орфита и других низкотемпературных пластиков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00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4-02-05д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коленный сустав из орфита и других низкотемпературных пластиков детский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4-02-0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колено из ПВД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4-02-06д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колено из ПВД детский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4-02-06п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колено из ПВД подростковый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4-02-07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колено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 (крой мягкостенного вкладыш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,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 (крой полиэтилен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 (крой клапан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 (обработка краев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 (установка шин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8,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81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6-0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тазобедренный сустав из кожи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80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1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6-01Д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тазобедренный сустав из кожи детский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2,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,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6-02-03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тазобедренный сустав из слоистого пластика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90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6-02-03д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тазобедренный сустав из слоистого пластика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6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 блоковочные работы (шнуровка крой подклад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2,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0,9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6-02-06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6-02-0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тазобедренный сустав из ПВД, орфита и других материалов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18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6-02-07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тазобедренный сустав из ПВД, орфита и других материалов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Шорные работы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1,6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 (крой кожаных деталей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 (крой мягкостенного вкладыш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,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 (крой полиэтилен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9,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8-02-03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всю ногу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,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1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8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8,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9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8-02-0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всю ногу из ПВД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8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8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8-02-06д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всю ногу из ПВД детский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Н8-02-06п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всю ногу из ПВД подростковый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 (крой мягкостенного вкладыш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 (крой полиэтилен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 (обработка краев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9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О-01-0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лучезапястный сустав из ПВД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5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Крой и блоковка ПВД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О-01-06д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лучезапястный сустав с полным тыльным сгибом из ПВД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2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Крой и блоковка ПВД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,3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4,7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8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2-01к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предплечье из кожи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44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2-02-0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предплечье из ПВД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2-02-06д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предплечье из ПВД детский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,3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2,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,9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4-0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локтевой сустав из кож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9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,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,7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,8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7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,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,4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4-02-03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локтевой сустав из слоистого пластика (полиамид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,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,3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4-02-0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локтевой сустав из орфита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4-02-0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локтевой сустав из ПВД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4-02-06д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локтевой сустав из ПВД детский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6-01к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плечо из кож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2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,6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,4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,8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 (крой подклад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6-02-0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плечо из ПВД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9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 бла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3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,4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,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6-02-03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утор на плечо из слоистого пластика (полиамид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2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,3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итролакокрас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4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Гипс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4-0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ет на все отделы позвоночника, шинно-кожаны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1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,6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9,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9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-02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Ш-1, БШ-2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ет-головодержатель (Воротник Шанс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работка пенополиуретан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-02-03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ет-головодержатель из полиамидной смол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итролакокрас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-10-03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ет жесткий из слоистого пластика на все отделы позвоночник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6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3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1,6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итролакокрас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8,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ипс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3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-14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ет текстильный (Ленинградского тип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шив текстильных издел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-09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ет на все отделы позвоночник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5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лесарно-сборочные работы (сборка до первой примерки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6,7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лесарно-сборочные работы (подгонка после примерки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4,5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8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-05-0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ет-головодержатель из педилина с усилением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5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локовка мягкостенной гильз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ипсов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-10-06 КРО-10-06д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ет из орфита на все отделы позвоночник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кройно-блоковочные работ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рой мягкостенного вкладыш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кройно-блоковочные работ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рой полиэтилена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работка края издел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,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ипс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3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-15д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ие штанишк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8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шив текстильных издел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8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-13д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ет на грудной отдел позвоночника текстильный, детск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шив текстильных издел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-1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ет текстильный каркасны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шив текстильных издел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-1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корсет кожаный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7,6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6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5,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6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-17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корсет лечебно-спортивный на поясничный отдел позвоночника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-18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жаный лечебно-спортивный корсет на поясничный отдел позвоночника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-19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ет кожаный на поясничный отдел позвоночника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-34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ет кожаный (пояс штангиста)</w:t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,4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1,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-11Э, КРО-11Э-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ет эластичны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шив текстильных издел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4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1-53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ор осанки из неопрен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гонк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-12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операционный бандаж из корсетной лен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-17Э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ет поддерживающий, эластичны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2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1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2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Н1-0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даж односторонний при паховой грыже мужской, женск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шив текстильных издел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Н1-0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даж двухсторонний при паховой грыже мужской, женск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орные работы (пошивочные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8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Н1-13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даж при мошоночной грыже мужско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8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шив текстильных издел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Н3-0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даж лечебны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8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шив текстильных издел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4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Н3-09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даж лечебный универсального назначен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8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шив текстильных издел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4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-0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бандаж, трусик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шив текстильных издел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-0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ор осанки №1, №2, №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шив текстильных издел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О-0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ушка Фрейка детска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7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орные работы (бандажные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О-0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емя Павлика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орные работы (пошивочные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О-08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ина Велинского детска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,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О-08-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ина Велинского детская с двойной манжетко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2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лесарно-сбор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-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юстгальтер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2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9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ой, поши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1,2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О-2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оленник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1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кройно-блоковоч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,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орные работ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5,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9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времени на дополнительные работы по изготовлению</w:t>
      </w:r>
      <w:r>
        <w:rPr>
          <w:b/>
          <w:bCs/>
        </w:rPr>
        <w:br/>
      </w:r>
      <w:r>
        <w:rPr>
          <w:rStyle w:val="S1"/>
        </w:rPr>
        <w:t>протезно-ортопедических издел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spacing w:before="0" w:after="0"/>
        <w:jc w:val="right"/>
        <w:rPr/>
      </w:pPr>
      <w:r>
        <w:rPr/>
        <w:t>(ед. изм. - 1 рабо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01"/>
        <w:gridCol w:w="962"/>
        <w:gridCol w:w="1318"/>
        <w:gridCol w:w="1439"/>
      </w:tblGrid>
      <w:tr>
        <w:trPr/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 работ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)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аботка деревянных щиколоток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итролакокрасочные: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краска металлических шин голени, аппаратов нижних конечно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,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краска металлических ши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аска деревянных щиколоток, обмотка марлей: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Н3-12 Протез голени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,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Н3-14 Протез голени (учебно-тренировочный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,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шин на изделия из слоистого пластика, орфита, ПВД и других материалов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ой кожаных полуфабрикатов: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пана, сиденье 625, 628, 622, 62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,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яс узкий, широкий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3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ушка, пояс на вычленение 74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4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й и изготовление капок, штрипок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й деталей помочи 6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й двойной тянки 71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7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й уздечки кожаной 7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,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8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й одинарной тянки 67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9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й и изготовление ремня 6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,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10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й и изготовление ремня 6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,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11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й и изготовление вертлуга 74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12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ырубка штрипок и капок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13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рубка предохранителя, сборка капок 67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орные работы: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шив подушки, пояса узкого, широкого746, Н-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,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Епка пояса узкого, широко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3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Епка кожаного вертлуга 74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4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шив ремня 6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5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шив ремня 6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6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шив помочи 6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7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шив уздечки кожаной 7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,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8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шив двойной тянки 71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,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9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шив одинарной тянки 67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10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клейка и/или обшивка шин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11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ндажное крепление Н-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,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12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келетирование гильз корсетов и аппаратов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,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13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епление индивидуальное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14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шивка войлока на примерку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вкладного чехла Н-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,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лицовка пенополиуретаном: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едро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8,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лень Н-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,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ерхняя конечность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мазка полиамидных гильз лаком ППЛ-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,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локотков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точка ножей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,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8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времени на ремонт протез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spacing w:before="0" w:after="0"/>
        <w:jc w:val="right"/>
        <w:rPr/>
      </w:pPr>
      <w:r>
        <w:rPr/>
        <w:t>(ед. изм. - 1 ремон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66"/>
        <w:gridCol w:w="3421"/>
        <w:gridCol w:w="1082"/>
        <w:gridCol w:w="1156"/>
        <w:gridCol w:w="1574"/>
      </w:tblGrid>
      <w:tr>
        <w:trPr/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изделия</w:t>
            </w:r>
          </w:p>
        </w:tc>
        <w:tc>
          <w:tcPr>
            <w:tcW w:w="3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 работ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)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)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емонт шинно-кожаных протезов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шины на гильзе голен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10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щиколотки из алюминиевого сплав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1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чашки металлической в протезе (культя) по Пирогову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1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лукольца опорного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1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сиденья металлического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2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1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лукольца металлического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0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15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вертлуга металлического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8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шины на гильзе бед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7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63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29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голеностопного шарнира в шинно-кожаном протезе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шины на гильзе корсет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30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голеностопного шарнира в металлическом протезе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3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щиколотки деревянной в шинно-кожаном протезе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3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3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заклепки щиколоточной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36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блочек № 59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38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стельки металлической в аппарате нижней конечн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4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1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4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кисти из поливинилхлорид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7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4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кисти пластмассовой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47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стопы резиновой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50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кожаной гильзы голени или манжетк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0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5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йка или склепка шины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58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овка подшипника в коленном шарнире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2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59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ение ки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6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заготовки № 2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8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66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комплекта полуфабрикатов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7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шины аппарата в коленном шарнире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78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пружины замка в узле 1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79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упора резинового в узле 1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8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шины-лапки в аппарате нижней конечн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9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8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мена приемной гильзы из полиамида в протезах плеча и предплечья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2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71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8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риемника из ПМС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1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85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овка кожаных прокладо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9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стремя в аппарате нижней конечн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5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96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узла 2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4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7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98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321 винт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99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шинно-кожаной манжетки в протезе предплечья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7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100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нка протеза по заказчику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6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2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башмачка в аппаратах нижней конечн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настрочки 631 кожаной на сиденье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5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настрочки кожаной для шнуровки корсет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10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дкладки в гильзе бедра с сиденьем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1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1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дкладки в гильзе бедра без сиденья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1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1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дкладки в манжете протеза голен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1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1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дкладки в гильзе голен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1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1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дкладки в башмачке аппарат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1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15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дкладки полукорсета в аппаратах нижней конечн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6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16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дкладки в шинно-кожаном корсете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9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49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17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дкладки в гильзе предплечья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3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18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дкладки в гильзе плеч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0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51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19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дкладки в полукорсетах или наплечье протезов верхней конечн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20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клапана кожаного на локтевом коленном шарнире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2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клапана 622 двухстороннего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2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клапана 625 на коленном шарнире 1 сторон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2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мена клапана 628 коленного шарнира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25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клапана резинового от гильзы к поясу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28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яса № 654 в протезе верхней конечн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29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яса № 655 (узкий)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30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яса № 656 (широкий)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3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яса в протезе верхней конечн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3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мочи № 651 резиновой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6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3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мочи № 650 хлопчатобумажной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6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3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тянки резиновой в аппарате нижней конечн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6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35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тянки резиновой в протезе бед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6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36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тянки двойной в протезе голен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6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37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капки или штрипк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6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39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сиденья кожаного с подкладкой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6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38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козырька стопы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6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40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валика войлочного в протезе голен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6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4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ремня-подхвата в протезе бед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6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4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душки опорной под культю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7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4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одушки 746 на гильзе бед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7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45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шнура хлопчатобумажного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7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47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предохранителя № 676 на пряжке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7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48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вертлуга кожаного № 74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7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49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браслетки на щиколотке или ки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7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5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настрочки кожаной для шнуровки корсет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50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крепления типа уздечк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7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5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крепления протеза плеч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7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5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крепления плеч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7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5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чехла кожаного вкладного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8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8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5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облицовки из ППУ в протезах верхней конечн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1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5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8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56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облицовки протеза голен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57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облицовки гильзы бед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6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8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58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облицовки протеза бед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1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8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59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оболочки латексной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8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6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настрочки кожаной для шнуровки в аппаратах нижней конечн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8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6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лампаса из юф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8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8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6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локтя из слоистого пластик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8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6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кожаного наплечника в протезе плеч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8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65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кожаного вертлуга 75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9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66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шивание предохранителя от стука к гильзе бедра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9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67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шивание пристрочного клапана к подкладке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9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68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клеивание шины костылика или головы кожей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9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69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клеивание шины кожей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9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7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настрочки кожаной для шнуровки в протезах нижней конечност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9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70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овка клапана от западания брю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9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7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естановка настрочки для шнуровк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9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7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шив подкладки к гильзе полностью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7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шив подкладки к гильзе частично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9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8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настрочки кожаной для шнуровки гильзы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8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резьбы со штрипками во вкладной кожаной гильзе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0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8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бандажного крепления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0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8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кожаной помоч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8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кожи гильзы бедра и голен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0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87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заднего клапана подтяжк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0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9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настрочки 632 на металлическом вертлуге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0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9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манжетки в ПИО-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0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9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шивание ортопедического башмачк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4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0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-9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выклейки в шинно-кожаном манжетке предплечья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монт протезов по новой технологии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49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становка стопы ГСЛИ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4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комплекта пальцев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45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стройка электроник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4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5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втулк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52А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чашки ГСЛ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58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овка шарикоподшипника в коленном шарнире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8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чехла силикон-лайне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-82У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устройства замкового на силикон-лайнере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1S66;1S67 стопы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10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1H38;1H40 стопы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1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1D10;1D11 стопы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1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2R8 крепежного модуля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1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2R10 адаптера стопы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1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2R22 соединительной крыш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15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2R2 трубки адапте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16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2R3 трубки адапте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17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4R23;42;63 гильзы адаптера голен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18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4R37;41;42 гильзы адаптера бед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19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4R72 двойного адапте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4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20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вакуумного клапана 21У4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2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вакуумной трубки 21У7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2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стопы 1К30. 1S3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2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3R15;16;17;20;40; коленного шарни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2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4R21 винтового адаптера ОТТО БОК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25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1P9 стопы (культя) по Пирогову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3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99В16 Перлон-гольф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6R6 косметического покрытия голен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4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3R6;3R24 косметического покрытия бед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5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гулировка схемы сборк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5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приемной гильзы голен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1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,9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51СЛ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приемной гильзы голени с чехлом силикон-лайне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,3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5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иление приемной гильзы голен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1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5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приемной гильзы голени детской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3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5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приемной гильзы бед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54СЛ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приемной гильзы бедра с чехлом силикон-лайне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55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деревянной гильзы бед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6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вкладного чехла из педилина на гильзу голен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6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вкладного чехла из педилина на гильзу бед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8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6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3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7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корзины после вычленения тазобедренного сустав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,5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7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пластины 7 С-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7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тазабедренного шарнира 7Е4,7Е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8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блок питания системы рук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8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8S4; 8S12 косметической перчатк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8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крепления протез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8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кисти ОТТО БОКК C79 8Е3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4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9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приемной гильзы предплечья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-9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приемной гильзы плеч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,3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-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511П/512П;545;615 стопы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4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-1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МН-001 модуля несущей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-15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адаптера РСУ 0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5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-2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М07,05 косметического покрытия на бедро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5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-2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чехла силикон-лайнер производителей СНГ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5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-3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719;720 оболочки латексной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-4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мена датчика входного контроля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5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-7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поролонного покрытия в протезах голени из полуфабрикатов Реутов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5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С-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гипсового слепка для тутор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3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времени на изготовление ортопедической обуви</w:t>
      </w:r>
      <w:r>
        <w:rPr>
          <w:b/>
          <w:bCs/>
        </w:rPr>
        <w:br/>
      </w:r>
      <w:r>
        <w:rPr>
          <w:rStyle w:val="S1"/>
        </w:rPr>
        <w:t>Нормы времени на моделирование колодок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spacing w:before="0" w:after="0"/>
        <w:jc w:val="right"/>
        <w:rPr/>
      </w:pPr>
      <w:r>
        <w:rPr/>
        <w:t>(ед. изм. - 1 издел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65"/>
        <w:gridCol w:w="1360"/>
        <w:gridCol w:w="1286"/>
        <w:gridCol w:w="1822"/>
      </w:tblGrid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издел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 работ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 времени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)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)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увь мужская, женская, мальчиковая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Малосложные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1, к2, к5, к4, к20, к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,3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Сложные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 укорочение до 6см:</w:t>
            </w:r>
          </w:p>
          <w:p>
            <w:pPr>
              <w:pStyle w:val="Style15"/>
              <w:spacing w:before="0" w:after="0"/>
              <w:rPr/>
            </w:pPr>
            <w:r>
              <w:rPr/>
              <w:t>01к5,к6, к7, 04к11,04к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,9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на укорочение до 15см: 02к8,02к10,02к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,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на укорочение до 25см: 02к11,02к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4,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на укорочение 12см: к9 (косок в аппарате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на слоновость: к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,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ампутация стопы: к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42,4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сложно-деформированная стопа:к18 </w:t>
            </w:r>
          </w:p>
          <w:p>
            <w:pPr>
              <w:pStyle w:val="Style15"/>
              <w:spacing w:before="0" w:after="0"/>
              <w:rPr/>
            </w:pPr>
            <w:r>
              <w:rPr/>
              <w:t>(с корсетом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сложно-деформированная стопа: к19 </w:t>
            </w:r>
          </w:p>
          <w:p>
            <w:pPr>
              <w:pStyle w:val="Style15"/>
              <w:spacing w:before="0" w:after="0"/>
              <w:rPr/>
            </w:pPr>
            <w:r>
              <w:rPr/>
              <w:t>(высокий узкий продолговатый задник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сложно-деформированная стопа: к14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тавной сапожок: 02к21,02к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77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бувь школьная, детская, малодетская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Малосложные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1, к2, к5, к4, к20, к3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,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Сложные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на укорочение: к6, к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сложно-деформированная стопа: к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,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сложно-деформированная стопа: к19 (высокий узкий продолговатый задник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ампутация стопы: к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,9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сложно-деформированная стопа:к18 </w:t>
            </w:r>
          </w:p>
          <w:p>
            <w:pPr>
              <w:pStyle w:val="Style15"/>
              <w:spacing w:before="0" w:after="0"/>
              <w:rPr/>
            </w:pPr>
            <w:r>
              <w:rPr/>
              <w:t>(с корсетом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,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на слоновость: к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,3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тавной сапожок: 02к21,02к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77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времени на раскрой материала для верха обув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spacing w:before="0" w:after="0"/>
        <w:jc w:val="right"/>
        <w:rPr/>
      </w:pPr>
      <w:r>
        <w:rPr/>
        <w:t>(ед. изм. - 1 издел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09"/>
        <w:gridCol w:w="1167"/>
        <w:gridCol w:w="1270"/>
        <w:gridCol w:w="1679"/>
      </w:tblGrid>
      <w:tr>
        <w:trPr/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изделия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 работ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 времен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)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ложная обувь (мужская, женская, мальчиковая)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х/б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6, к7, к8,к10, к13,к14, к17, к18,к19, к9, к15 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,3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21,к23 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,97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11,к1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,28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6к1-1,06к1-2,06к1-3,06к1-4, 06к1-14,06к1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,4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1к1-1,01к1-2,01к2-2,01к2-1,01к13, 01к5-1,01к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5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сукно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6, к7, к8,к10, к13,к14, к17, к18,к19, к9, к15 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9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11,к1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,53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6к1-1,06к1-2,06к1-3,06к1-4, 06к1-14,06к1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1к1-1,01к1-2,01к2-2,01к2-1,01к13, 01к5-1,01к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,4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мех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6, к7, к8,к10, к13,к14, к17, к18,к19, к9, к15 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,63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11,к1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,1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6к1-1,06к1-2,06к1-3,06к1-4, 06к1-14,06к1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,8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1к1-1,01к1-2,01к2-2,01к2-1,01к13, 01к5-1,01к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ложная обувь (детская)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х/б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6, к7, к8, к13,к14, к17, к18,к19, к2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21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сукно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6, к7, к8, к13,к14, к17, к18,к19, к2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,25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мех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6, к7, к8, к13,к14, к17, к18,к19, к2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,7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лосложная обувь (мужская, женская, мальчиковая)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х/б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2,к1,к4, 02к20,03к20, 02к5,03к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,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3к22в,04к2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,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сукно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2,к1,к4, 02к20,03к20, 02к5,03к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,4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мех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2,к1,к4, 02к20,03к20, 02к5,03к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,8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лосложная обувь (детская)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х/б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2,к1,к4,к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,13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сукно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2,к1,к4,к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мех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2,к1,к4,к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,4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2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времени на сборку заготовки верха обув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spacing w:before="0" w:after="0"/>
        <w:jc w:val="right"/>
        <w:rPr/>
      </w:pPr>
      <w:r>
        <w:rPr/>
        <w:t>(ед. изм. - 1 издел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58"/>
        <w:gridCol w:w="1166"/>
        <w:gridCol w:w="1631"/>
        <w:gridCol w:w="1370"/>
      </w:tblGrid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изделия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 работ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)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)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апоги мужские, женские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х/б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жские:01к1, 01к2, 01к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енские: 01к1-2, 01к2-1, 01к2-2, 01к5-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,6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сукно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енские: 01к1-2, 01к2-1, 01к2-2, 01к5-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2,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мех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енские: 01к1-2, 01к2-1, 01к2-2, 01к5-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лусапоги мужские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х/б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6к1-1,06к1-2,06к1-3,06к17,06к19,06к1-4,06к5, 06к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сукно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06к1-1,06к1-2,06к1-3,06к17,06к19,06к1-4,06к5, 06к7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мех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6к1-1,06к1-2,06к1-3,06к17,06к19,06к1-4,06к5, 06к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,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отинки мужские, женские, мальчиковые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х/б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1, к2, к4, к5, к20, к6, к7, к8,к10, к13,к14, к17, к18,к19, к21,к9,к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,9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11, к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,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сукно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1, к2, к4, к5, к20, к6, к7, к8,к10, к13,к14, к17, к18,к19, к21,к9,к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11, к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4,4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мех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1, к2, к4, к5, к20, к6, к7, к8,к10, к13,к14, к17, к18,к19, к21,к9,к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1,1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11, к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луботинки, туфли мужские, женские, мальчиковые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х/б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1, к2, к4, к5, к20, к6, к7, к8,к10, к13,к14, к17, к18,к19, к21,к9,к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11, к1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увь школьная, детская, малодетская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х/б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1, к2, к4, к5, к20, к6, к7, к8, к13,к14, к17, к18,к19, к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,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7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сукно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1, к2, к4, к5, к20, к6, к7, к8, к13,к14, к17, к18,к19, к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7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мех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1, к2, к4, к5, к20, к6, к7, к8, к13,к14, к17, к18,к19, к2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1,1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9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времени на раскрой жесткого кожтовар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spacing w:before="0" w:after="0"/>
        <w:jc w:val="right"/>
        <w:rPr/>
      </w:pPr>
      <w:r>
        <w:rPr/>
        <w:t>(ед. изм. - 1 издел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64"/>
        <w:gridCol w:w="942"/>
        <w:gridCol w:w="1253"/>
        <w:gridCol w:w="1884"/>
      </w:tblGrid>
      <w:tr>
        <w:trPr/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изделия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 работ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)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)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увь взрослая, детская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1, к2, к4, к5, к20, к6, к7, к8, к9,к10,к11,к12,к13,к14,к17,к18,к19, к21, к2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,5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се шифры: подносок и простил из искусственных материалов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 шифры: обработка края деталей под сборку, вручную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76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Нормы времени на затяжку обуви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spacing w:before="0" w:after="0"/>
        <w:jc w:val="right"/>
        <w:rPr/>
      </w:pPr>
      <w:r>
        <w:rPr/>
        <w:t>(ед. изм. - 1 издел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53"/>
        <w:gridCol w:w="954"/>
        <w:gridCol w:w="1278"/>
        <w:gridCol w:w="1697"/>
      </w:tblGrid>
      <w:tr>
        <w:trPr/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изделия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 работ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)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увь взрослая, детская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х/б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1, к2, к4, к5, к20, к6, к7, к8, к9, к10, к13, к14, к17, к18, к19, к21, к2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2-к12,02к11,02к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,3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2к21,02к2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сукно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 шифры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клад - мех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 шифры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,6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1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времени на навеску подошв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spacing w:before="0" w:after="0"/>
        <w:jc w:val="right"/>
        <w:rPr/>
      </w:pPr>
      <w:r>
        <w:rPr/>
        <w:t>(ед. изм. - 1 издел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93"/>
        <w:gridCol w:w="1076"/>
        <w:gridCol w:w="1316"/>
        <w:gridCol w:w="1690"/>
      </w:tblGrid>
      <w:tr>
        <w:trPr/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изделия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 работ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)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)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бувь мужская, женская, мальчиковая 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леевый метод крепления низа</w:t>
            </w:r>
          </w:p>
        </w:tc>
      </w:tr>
      <w:tr>
        <w:trPr/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 шифры: моделирование, раскрой обработка, намазка, приклеивание подошвы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,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 шифры: навеска декоративного рант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 шифры: навеска подошвы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нтовый метод крепления низа</w:t>
            </w:r>
          </w:p>
        </w:tc>
      </w:tr>
      <w:tr>
        <w:trPr/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 шифры: моделирование, раскрой обработка, намазка, приклеивание подошвы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,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 шифры: навеска подошвы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 шифры: вшивка кожаного ранта вручную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,4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 шифры: пришивка кожаной подошвы, машинный способ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 шифры: навеска подмЕтк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1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нтовый-клеевый метод крепления низа</w:t>
            </w:r>
          </w:p>
        </w:tc>
      </w:tr>
      <w:tr>
        <w:trPr/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 шифры: моделирование, раскрой, обработ-ка, намазка, приклеиван. подошвы и подложк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1,9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 шифры: вшивка кожаного ранта вручную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,4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 шифры: пришивка кожаной подложки, машинный способ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 шифры: навеска подошвы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бивной метод крепления низа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 шифры, весь комплекс работ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75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времени на навеску каблук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spacing w:before="0" w:after="0"/>
        <w:jc w:val="right"/>
        <w:rPr/>
      </w:pPr>
      <w:r>
        <w:rPr/>
        <w:t>(ед. изм. - 1 издел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86"/>
        <w:gridCol w:w="1074"/>
        <w:gridCol w:w="1284"/>
        <w:gridCol w:w="1733"/>
      </w:tblGrid>
      <w:tr>
        <w:trPr/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изделия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 работ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)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)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бувь взрослая, детская 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 Малосложные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блук обычный: все шифры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,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блук клиновидный, танкеточный, языкообразный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,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 Сложные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аблук наборный до 2-х см: все шифры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бор дополнительно 1 флика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бор венского каблука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времени на фрезеровку, чистку, отделк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spacing w:before="0" w:after="0"/>
        <w:jc w:val="right"/>
        <w:rPr/>
      </w:pPr>
      <w:r>
        <w:rPr/>
        <w:t>(ед. изм. - 1 издел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62"/>
        <w:gridCol w:w="1197"/>
        <w:gridCol w:w="1431"/>
        <w:gridCol w:w="1247"/>
      </w:tblGrid>
      <w:tr>
        <w:trPr/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изделия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 работ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)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)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 шифры и виды обуви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,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5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времени на дополнительные работы при изготовлении ортопедической обув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Style15"/>
        <w:spacing w:before="0" w:after="0"/>
        <w:jc w:val="right"/>
        <w:rPr/>
      </w:pPr>
      <w:r>
        <w:rPr/>
        <w:t>(ед. изм. - 1 издел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76"/>
        <w:gridCol w:w="1218"/>
        <w:gridCol w:w="1343"/>
        <w:gridCol w:w="1376"/>
      </w:tblGrid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 работ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-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шив подошвы вручную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,5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шив платформы вручную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бивка подошвы, подмЕтки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,8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тилание следа обув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6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шив меховых стелек вкруговую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работка заготовки увлажняющей жидкостью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9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тавка застежки «Молния», резинки башма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раскрой клапана и окна под замо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1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установка замка на заготовку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журная строчка Н-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,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делирование шаблонов для раскроя верх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малосложны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,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сложны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,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мягкого кант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раскро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изготовлени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отделки на модел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раскро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изготовлени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резная союз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раскро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3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изготовление союз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ка заготовки модельной обуви (по индивидуальному заказу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раскро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,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сборка заготов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,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овка металлической пластин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,0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полнение носка пробкой, 02К17,03К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,1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точка ноже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резинового вкладыша, выкладка продольного свода, супинатор, пронатор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3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примерочной обуви, Н-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без крепления подошв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3,6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06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с креплением подошв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9,5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83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супинаторной (пронаторной) стельки индивидуальные без слеп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8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супинаторной (пронаторной) стельки индивидуальные со слепко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супинаторной (пронаторной) стельки с коско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,9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клеивание наружного пронатора (супинатора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,8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и постановка резиновой тянки: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раскрой детале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крепление к обув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антовка стельки в туфлях с открытым носко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,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нка колодки по следу на формованную подошву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,8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равнивание по толщине деталей из жесткой кож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7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крой вкладных стелек из войлока или РР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5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готовление резинового клея (40 кг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0,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68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лное изготовление стельки при молоткообразной или другой деформации пальцев стоп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ановка пронатора (супинатора) на затяжную стельку, если нет супинаторной стель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,8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сиденья кожаного ПИО-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клеивание м/п резины к ПИО-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,4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шив ползунков ПИО - 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9,2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перчаток, рукавиц меховые ПИО-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9,7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вкладного корсета ПИО-16 кожаный КГС-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0,5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лное изготовление подколенника с подставкой ПИО-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0,3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51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отовление подколенника из хрома ПИО-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0,3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01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й и пошив брюк ПИО-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2,3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87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коска для ПИО-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,4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 колодо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,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ремней для обуви на пряжках или Вилкр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раскро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обработка краев, пошив и крепление на заготовку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,3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, замена каблу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6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монт, замена подошвы или подмет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6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жесткого язычка, жесткой союзки в обувь при ампутации стопы (к17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,1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нка колодки при заказчике: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к7, к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,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к13, к14, к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,5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на сложно-деформированную стопу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овка в обуви высокого узкого задника и/или задника с продление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овка в обуви корсета или полукорсета под подкладко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овка в обуви корсета поверх подкладки с блоковкой под лодыжку и по ЗШ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,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тяжка шин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обуви высотой выше нормативной на 6см: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моделирование колодо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раскрой верха обув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пошив заготов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,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раскрой ЗВУ или корсет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затяжка обув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крой и блоковка ортопедической стельки в обувь из кожи шорно/седельной: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с боковой поддержкой (раскрой и блоковка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без боковой поддержки (раскрой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коска высотой: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0,1-3,0 с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,4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3,1-5,0 с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,9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5,1-8,0 с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,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8,1-30,0 с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,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крой верха обуви с коском высотой: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0,1-3,0 с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3,1-5,0 с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5,1-8,0 с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8,1-30,0 с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,7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шив заготовки с коском высотой: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0,1-3,0 с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6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3,1-6,0 с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6,1-9,0 с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9,1-30,0 с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,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тяжка заготовки с коском высотой: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0,1-3,0 с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3,1-6,0 с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6,1-9,0 с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9,1-30,0 с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супинаторной стель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,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ой стель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тяжка по Зенькову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1,8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03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клеивание резины на обувь по Зенькову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6,9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ботинка с двойным следом (затяжка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2,8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05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ботинка с двойным следом (для колодочника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07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гипсового слепка для ортопедической обуви и вкладного сапож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3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basedOn w:val="Style14"/>
    <w:qFormat/>
    <w:rPr>
      <w:rFonts w:ascii="Zan Courier New;Times New Roman" w:hAnsi="Zan Courier New;Times New Roman" w:cs="Zan Courier New;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RBurnashev</dc:creator>
  <dc:description/>
  <dc:language>en-US</dc:language>
  <cp:lastModifiedBy>Admin</cp:lastModifiedBy>
  <dcterms:modified xsi:type="dcterms:W3CDTF">2016-03-03T09:27:00Z</dcterms:modified>
  <cp:revision>2</cp:revision>
  <dc:subject/>
  <dc:title>Приказ Министра здравоохранения и социального развития Республики Казахстан от 10 апреля 2015 года № 217 «Об утверждении Типовых норм времени на изготовление протезно-ортопедических изделий»</dc:title>
</cp:coreProperties>
</file>