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Орфандық препараттардың тізбесін бекіту туралы</w:t>
        <w:br/>
        <w:t>Қазақстан Республикасы Денсаулық сақтау және әлеуметтік даму министрінің 2015 жылғы 29 мамырдағы № 432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«Қазақстан Республикасында сирек ауруларды емдеуге арналған орфандық медициналық технологиялардың тізбесін бекіту туралы» Қазақстан Республикасы Денсаулық сақтау министрінің 2011 жылғы 11 мамырдағы № 285 </w:t>
      </w:r>
      <w:hyperlink r:id="rId3">
        <w:r>
          <w:rPr>
            <w:rStyle w:val="InternetLink"/>
            <w:i/>
            <w:iCs/>
          </w:rPr>
          <w:t>бұйрығын</w:t>
        </w:r>
      </w:hyperlink>
      <w:r>
        <w:rPr>
          <w:rStyle w:val="S3"/>
          <w:b w:val="false"/>
          <w:bCs w:val="false"/>
        </w:rPr>
        <w:t xml:space="preserve"> қараңыз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4">
        <w:r>
          <w:rPr>
            <w:rStyle w:val="InternetLink"/>
          </w:rPr>
          <w:t>7-бабы, 1-тармағының 108) тармақшас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сы бұйрыққа қосымшаға сәйкес орфандық препараттардың </w:t>
      </w:r>
      <w:hyperlink w:anchor="sub1">
        <w:r>
          <w:rPr>
            <w:rStyle w:val="InternetLink"/>
          </w:rPr>
          <w:t>тізбесі</w:t>
        </w:r>
      </w:hyperlink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Қазақстан Республикасы Денсаулық сақтау және әлеуметтік даму министрлігінің Медициналық және фармацевтикалық қызметті бақылау комитеті заңнамада белгіленген тәртіппе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ты Қазақстан Республикасы Әділет министрлігінде мемлекеттік </w:t>
      </w:r>
      <w:hyperlink r:id="rId5">
        <w:r>
          <w:rPr>
            <w:rStyle w:val="InternetLink"/>
          </w:rPr>
          <w:t>тіркеуді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ы бұйрықты Қазақстан Республикасы Әділет министрлігінде мемлекеттік тіркегеннен кейін күнтізбелік он күн ішінде мерзімді баспа басылымдарында және Қазақстан Республикасы нормативтік құқықтық актілерінің «Әділет» ақпараттық-құқықтық жүйесінде ресми жариялауға жіберу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бұйрықты Қазақстан Республикасы Денсаулық сақтау және әлеуметтік даму министрлігінің интернет-ресурсында орналастыруды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тың орындалуын бақылау Қазақстан Республикасының Денсаулық сақтау және әлеуметтік даму вице-министрі А.В. Цойға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ы бұйрық алғашқы ресми </w:t>
      </w:r>
      <w:hyperlink r:id="rId6">
        <w:r>
          <w:rPr>
            <w:rStyle w:val="InternetLink"/>
          </w:rPr>
          <w:t>жарияланған</w:t>
        </w:r>
      </w:hyperlink>
      <w:r>
        <w:rPr>
          <w:rStyle w:val="S0"/>
        </w:rPr>
        <w:t xml:space="preserve"> күнінен кейін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Қазақстан Республикасының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енсаулық сақтау және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әлеуметтік даму 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ү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"/>
      <w:bookmarkEnd w:id="0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және әлеуметтік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ам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5 жылғы 29 мамыр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432 </w:t>
      </w:r>
      <w:hyperlink w:anchor="sub0">
        <w:r>
          <w:rPr>
            <w:rStyle w:val="InternetLink"/>
          </w:rPr>
          <w:t>бұйрығымен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бекітілге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Орфандық препараттардың </w:t>
      </w:r>
    </w:p>
    <w:p>
      <w:pPr>
        <w:pStyle w:val="Normal"/>
        <w:jc w:val="center"/>
        <w:rPr/>
      </w:pPr>
      <w:r>
        <w:rPr>
          <w:rStyle w:val="S1"/>
        </w:rPr>
        <w:t>тізбесі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13"/>
        <w:gridCol w:w="2436"/>
        <w:gridCol w:w="2685"/>
        <w:gridCol w:w="986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әрілік заттардың атауы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урулардың халықаралық жіктемесі 10 - қайта қарау бойынша аурулардың тобы (бұдан әрі- АХЖ -10) *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ирек аурулардың синонимдері және атаулары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ХЖ-Х 10 бойынша коды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үйдіргіге қарсы вакци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үйдіргіге қарсы глобулин 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үйдіргі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үйдірг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 2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бавирин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ырым геморрагикалық қызбас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го вирусы тудырған қырым геморрагиялық қызбас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 98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темиз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мах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Хинид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Хлорох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Хин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флохин гидрохлориді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ртесуна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алофантр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афурамидин малеаты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згек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Pl.Vivax, Pl. ovale, Pl. Malariae, Pl. falciparum, тудырған безге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5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53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посомалді Амфотерицин 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лтефоз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леил фосфохол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аромомицина сульфаты Третазикар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йшманиоз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йшманио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55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бет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мұрын-жұтқыншақтың қатерлі ісігі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мұрын-жұтқыншақтың қатерлі ісігі(назофаренгиалдық карцинома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11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метрексед Митомицин С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мезотелиом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Өкпеқап мезотелиомас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45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фалан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көздің, оның қосалқы торқабығы аппаратының қатерлі ісігі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рқабықтың қатерлі ісіктері (ретинобластома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C 69.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третино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фосфамид Мес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обенквана сульфаты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инистин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тотан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бүйрек үсті безінің қатерлі ісігі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үйрек үсті безі қыртысының қатерлі ісіктер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C 74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салиплат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офосфамид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топозид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дарубицин Актиномицин Кармуц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леомицин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орналасуы анықталмаған салдарлық қатерлі ісік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цином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8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ентукси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ендамусти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лфала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еосульфа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лудараби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фосфамид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ксорубиц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леомиц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илграстим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ЭГфилграстим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лериксафор**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ресектердегі ходжкинауруы (лимфагранулематоз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оджкин ауру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81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ентукси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ендамустин 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лфала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еосульфа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фосфамид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брутин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илграстим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ЭГфилграстим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лериксафор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аралатрекса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туксимаб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Хлорамбуцил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ралған ходжкиндік емес лимфом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ралған ходжкиндік емес лимфом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83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-Меркаптопур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зацитид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спарагин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ендамустин 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линатумо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озутин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ортезом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рентукси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усульфа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мтузу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идроксимочеви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затин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унорубиц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цитаб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дарубици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матин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рфилзом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дриб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налидомид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лфала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сна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отрексат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фетил микофенолаты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илотин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ентостат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лериксафор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натин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ЭГ Аспарагиназа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ЭГфилграстим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туксимаб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ксолитини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кролимус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лидомид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еосульфа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етиноин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илграстим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лудараби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спори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фосфамид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тарабин**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ресектердегі қатерлі иммунопролиферациялық аурула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денстрем макроглобулинемияс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C 88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ресектердегі көптеген миелома мен қатерлі плазма жасушалы ісікте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өптеген миелом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C 90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мфалық лейкоз (лимфолейкоз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іті лимфобластылық лейкоз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үкті жасушалы лейко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91.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C 91.4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елоидты лейкоз (миелолейкоз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іті миелоидты лейкоз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Жіті промиелоцидті лейкоз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Ересектердегі жіті миеломоноцитті лейко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92.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C 92.4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92.5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елоидты лейкоз (миелолейкоз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елодиспластикалық синдромда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зылмалы миелоидты лейкоз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Ювенилдік созылмалы миеломоноцитарлық лейкоз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фрактерлік анемия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ластар санының артуымен рефрактерлік анеми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92.1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ресектердегі миелоидты лейкоз (миелолейкоз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оцитарлық лейко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93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ресектердегі миелоидты лейкоз (миелолейкоз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иелодтық саркома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92.3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ресектердегі лимфалық лейкоз (лимфолейкоз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Ересектердегі созылмалы миелопролиферациялық ауру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зылмалы лимфоциттік лейкоз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диоптиялық миелофибро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91.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47.1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фероксам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феразирокс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идроксимочевин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молиздік анемияла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ьфа-талассемия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ета-талассемия, дельта-бета-талассемия, гемоглобиннің тұқым қуалайтын қайталануы, кризбен орақ тәрізді жасушалы бұзылулар,кризh b-SS ауруы, кризсіз орақ тәрізді жасушалы анемия, қос гетерозиготтық орақ тәрізді жасушалы бұзылула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56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56.0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56.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56.4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5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57.0-D57.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улизумаб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Ұстамалы гемоглобинурия, түнгі (Маркиафавтар-Микели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Ұстамалы гемоглобинурия, түнгі(Маркиафавтар-Микели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59.5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титимоцитарлы глобули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фероксам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феразирокс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кролимус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еосульфа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спорин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фосфамид**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лазиялық анемия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лазиялық анеми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61.9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мипласти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лтромбопаг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амның қалыпты иммуноглобулині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диопатиялық тромбоцитопениялық пурпур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ванс синдром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69.3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риб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инбластин сульфаты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сқа айдарларда жіктелмеген Лангерганс жасушаларынан пайда болған гистиоцитоз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стиоцито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76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амның қалыпты иммуноглобулині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терферон гамма-1-в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мундық механизм қамтылған жеке бұзылула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стапқы иммунтапшылықтар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D 80-D 84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ридоксин гидрохлориді вена ішіне жіберуге арналған инъекция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тобының басқа витаминдерінің жеткіліксіздігі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6 витаминінің жеткіліксіздіг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53.1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глюкозидаза альф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ликоген жиналу аурулар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мпе ауруы (2 типті гликогеноз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E 74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галсид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глюста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миглюцер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елаглюцер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утилдеоксигалактоуримиц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глюцер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лиглуста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зофагоминатартра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лиглюцераза альф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сқа сфинголипидозда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бри (-Андерсон) ауруы, Гаучер ауруы (Гоше ауруы), Краббе ауруы, Ниман-Пик ауруы (С типті Ниман-Пик ауруы, А/В типті Ниман-Пик ауруы), Фарбер синдромы (Фарбер ауруы), метахроматикалық лейкодистрофия, сульфатаза жеткіліксіздігі (көптеген сульфатаздық жеткіліксіздік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E 75.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ронид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дурсульф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алсульф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лосульфаз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кополисахаридоз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кополисахаридоз, І типті: Гурлер, Гурлер-Шейе, Шейе синдромы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укополисахаридоз II типті: Гунтер синдромы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асқа мукополисахаридоздар:бета-глюкуродиназ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жеткіліксіздігі, мукополисахаридоз III, IV, VI,VII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индромдар: Марото-Лами синдромы (жеңіл, ауыр), Морико (моркио-тәрізді, классикалық), Санфилиппо (В, С, D типті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E 76.0-E 76.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гинат гемм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мин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фирияла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ұқымқуалайтын көпропорфирия, кезектесетін жіті порфирия (бауыр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E 80.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-пеницилламин, Триентин дигидрохлориды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нка ацетат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ыс алмасуының бұзылу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нкес ауруы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ильсон ауруы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(Вильсон-Коновалов ауруы, гепатолентикулярлық дегенерация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E 83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рназа - альф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лиместат натр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анкреат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амфеникол ацетилцистеинаты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цисте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брамицин (ингаляциялық түрі)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т алмасуының бұзылу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сқакөріністіжылауықты фиброз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(муковисцидоз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84.8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хиц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накинр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фликси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танерцепт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вропатиясыз, отбасылық тұқым қуалайтын амилоидоз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басылық жер орта теңізі қызбасы (кезеңдік ауру), тұқым қуалайтын амилоидты нефропати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E 85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зартылған адам альфасы-1- антитрипсин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а белоктары алмасуының бұзылулар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-1-антитрипсин жеткіліксіздігі, бис-альбуминеми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E 88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салипроден гидрохлориді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римокломо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лузо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илграсти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лесокси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арсасапоген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милаген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лампанел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озғалтқыш невронның ауруы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Қозғалтқыш невронның отбасылық ауру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отрофиялық бүйірлік беріштену, күшейген арқа бұлшықеттік атрофияс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G 12.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ализумаб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шашыраңқы беріш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ероздық беріштік кешен (SEGA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G 35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база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тирипентол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драв синдромдар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ав синдромдар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G40.4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хептаноин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Glut 1 тапшылық синдром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GlutI глюкозасының транспортері тапшылығы синдром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G 93.4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низолон Метилпреднизоло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идроксихлорох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затиоприн Циклофосфамид Циклоспорин Метотрекса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цесте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ирфенидон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Өкпесінің интерстициалдық басқа аурулар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терстициалдық өкпе ауруы, альвеолярлық ж?не парието - альверлярлық бұзылулар, альвеолярлық протеиноз, өкпенің альвеолярлық микролитиазы, таралған өкпе фиброзы, криптогенді фиброздаушы альвеолит, Хаммен-Рич синдромы, идиопатиялық өкпенің фиброзы, лимфангиолейомио-матоз, интерстициалдық пневмония нақтыланған, Интерстициалдық өкпе нақтыланбаған ауруы, ҚН интерстициалдық пневмони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J84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J 84.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J 84.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J 84.8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J 84.9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зен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лопрос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илденафил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Өкпелік бастапқы гипертензия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диопатикалық өкпе артериясының гипертензиясы (бұдан әрі - ӨАГ ), тұқымқуалаушы ӨАГ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I 27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 - дан асқан жастағы балаларға арналған инфликси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6 - дан асқан жастағы балаларға арналған адалимумаб 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ұқпалы емес энтерит пен коли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он ауруы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йық жаралы коли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K 5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K 51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фенилсульфо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офазим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низоло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фамеланотид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елтузу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кофенолата мофетил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ллалы бұзылула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үлдіреуік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юринг ауру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L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L 13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ликси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цилизу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далиму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танерцепт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жасөспірімдердің жүйелік бастамалы артриті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венилді идиопатикалық артрит жүйелі нұсқас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M 08.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амның қалыпты иммуноглобулині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затиопр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фликсимаб (6-дан және одан үлкен жастағы балаларға арналған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туксимаб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елимумаб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әнекер тіннің жүйелік зақымданулар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лалардағы сілемейлі-терілік лимфонодулалық (Кавасаки) синдромы, Вегенергранулематозы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орта доғасы синдромы (Такаясу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кроскопиялық полиангии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Жүйелі қызыл жегі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алалардағы дерматомиози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алалардағы полимиози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ехчет ауру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 30.3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 31.3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M 31.4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 31.8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 32.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 33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 33.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M 35.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бандрон қышқылы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яқталмаған остеогенез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яқталмаған остеогене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Q 78.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трет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зотретино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иарозо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лорозо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зароте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алицил жақпа майы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абіткен ихтиоз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абіткен ихтиоз (әртүрлі нысандар), CHILD синдром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Q 8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спантено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лланто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иацереин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өпіршікті эпидермолиз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ллезді эпидермоли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Q8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кертп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* сырқаттанушылық «Халық денсаулығы және денсаулық сақтау жүйесі туралы» Қазақстан Республикасының 2009 жылғы 18 қыркүйектегі Кодексінің </w:t>
      </w:r>
      <w:hyperlink r:id="rId7">
        <w:r>
          <w:rPr>
            <w:rStyle w:val="InternetLink"/>
          </w:rPr>
          <w:t>7-бабының, 1-тармағының 110) тармақшасына</w:t>
        </w:r>
      </w:hyperlink>
      <w:r>
        <w:rPr>
          <w:rStyle w:val="S0"/>
        </w:rPr>
        <w:t xml:space="preserve"> сәйкес орфандық (сирек кездесетін) аурулардың Тізбесіне са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** транспланттауды жүргізу үшін пайдаланылатын препаратта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8">
    <w:name w:val="S8 Знак"/>
    <w:basedOn w:val="Style14"/>
    <w:qFormat/>
    <w:rPr>
      <w:rFonts w:ascii="Times New Roman" w:hAnsi="Times New Roman" w:cs="Times New Roman"/>
      <w:color w:val="333399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81">
    <w:name w:val="S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970084" TargetMode="External"/><Relationship Id="rId4" Type="http://schemas.openxmlformats.org/officeDocument/2006/relationships/hyperlink" Target="http://online.zakon.kz/Document/?link_id=1004670435" TargetMode="External"/><Relationship Id="rId5" Type="http://schemas.openxmlformats.org/officeDocument/2006/relationships/hyperlink" Target="http://online.zakon.kz/Document/?link_id=1004670430" TargetMode="External"/><Relationship Id="rId6" Type="http://schemas.openxmlformats.org/officeDocument/2006/relationships/hyperlink" Target="http://online.zakon.kz/Document/?link_id=1004670430" TargetMode="External"/><Relationship Id="rId7" Type="http://schemas.openxmlformats.org/officeDocument/2006/relationships/hyperlink" Target="http://online.zakon.kz/Document/?link_id=10015997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00Z</dcterms:created>
  <dc:creator>kiyazov_t</dc:creator>
  <dc:description/>
  <dc:language>en-US</dc:language>
  <cp:lastModifiedBy>Admin</cp:lastModifiedBy>
  <dcterms:modified xsi:type="dcterms:W3CDTF">2016-03-03T08:42:00Z</dcterms:modified>
  <cp:revision>2</cp:revision>
  <dc:subject/>
  <dc:title>Источник: ИС Параграф WWW http://online</dc:title>
</cp:coreProperties>
</file>