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Денсаулық сақтау ұйымдарында ақылы қызметтер көрсету қағидалары мен шарттарын бекіту туралы</w:t>
        <w:br/>
        <w:t>Қазақстан Республикасы Денсаулық сақтау және әлеуметтік даму министрінің 2015 жылғы 30 сәуірдегі № 304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2009 жылғы 18 қыркүйектегі Қазақстан Республикасы Кодексінің </w:t>
      </w:r>
      <w:hyperlink r:id="rId3">
        <w:r>
          <w:rPr>
            <w:rStyle w:val="InternetLink"/>
          </w:rPr>
          <w:t>7-бабы 1-тармағының 87) тармақшас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Қоса беріліп отырған Денсаулық сақтау ұйымдарында ақылы қызметтер көрсету </w:t>
      </w:r>
      <w:hyperlink w:anchor="sub100">
        <w:r>
          <w:rPr>
            <w:rStyle w:val="InternetLink"/>
          </w:rPr>
          <w:t>қағидалары мен шарттары</w:t>
        </w:r>
      </w:hyperlink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Денсаулық сақтау және әлеуметтік даму министрлігінің Қаржы департаменті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 Қазақстан Республикасы Әділет министрлігінде мемлекеттік </w:t>
      </w:r>
      <w:hyperlink r:id="rId4">
        <w:r>
          <w:rPr>
            <w:rStyle w:val="InternetLink"/>
          </w:rPr>
          <w:t>тіркеуді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 Қазақстан Республикасы Әділет министрлігінде мемлекеттік тіркелгеннен кейін күнтізбелік он күн ішінде оны мерзімді баспа басылымдарында және «Әділет» Қазақстан Республикасы нормативтік құқықтық актілерінің ақпараттық-құқықтық жүйесінде ресми жариялауға жіберуді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 Қазақстан Республикасы Денсаулық сақтау және әлеуметтік даму министрлігінің ресми интернет-ресурсында жариялауды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тың орындалуын бақылау Қазақстан Республикасының Денсаулық сақтау және әлеуметтік даму вице-министрі А.В. Цойға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ы бұйрық оны алғаш ресми </w:t>
      </w:r>
      <w:hyperlink r:id="rId5">
        <w:r>
          <w:rPr>
            <w:rStyle w:val="InternetLink"/>
          </w:rPr>
          <w:t>жариялаған</w:t>
        </w:r>
      </w:hyperlink>
      <w:r>
        <w:rPr>
          <w:rStyle w:val="S0"/>
        </w:rPr>
        <w:t xml:space="preserve"> күнінен кейін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ның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енсаулық сақтау және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әлеуметтік даму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ү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Қазақстан Республикасы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Денсаулық сақтау жән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>әлеуметтік даму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2015 жылғы 30 сәуірдегі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304 </w:t>
      </w:r>
      <w:hyperlink w:anchor="sub0">
        <w:r>
          <w:rPr>
            <w:rStyle w:val="InternetLink"/>
          </w:rPr>
          <w:t>бұйрығымен</w:t>
        </w:r>
      </w:hyperlink>
      <w:r>
        <w:rPr>
          <w:rStyle w:val="S0"/>
        </w:rPr>
        <w:t xml:space="preserve">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бекітілген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Денсаулық сақтау ұйымдарында ақылы қызметтер көрсету</w:t>
        <w:br/>
        <w:t>қағидалары мен шартта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Жалпы ережеле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сы Денсаулық сақтау ұйымдарында ақылы қызметтер көрсету қағидалары мен шарттары (бұдан әрі - Қағидалар) «Халық денсаулығы және денсаулық сақтау жүйесі туралы» 2009 жылғы 18 қыркүйектегі Қазақстан Республикасының </w:t>
      </w:r>
      <w:hyperlink r:id="rId6">
        <w:r>
          <w:rPr>
            <w:rStyle w:val="InternetLink"/>
          </w:rPr>
          <w:t>Кодексіне</w:t>
        </w:r>
      </w:hyperlink>
      <w:r>
        <w:rPr>
          <w:rStyle w:val="S0"/>
        </w:rPr>
        <w:t xml:space="preserve"> сәйкес әзірленді және денсаулық сақтау ұйымдарында ақылы қызметтер көрсету тәртібі мен шарттарын айқындайды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Ақылы медициналық қызметтер медициналық қызметтерді тұтынушылар болып табылатын жеке тұлғаларға (бұдан әрі - пациенттер) көрсетіледі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сы Қағидаларда мынадай ұғымдар пайдаланыла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қылы бөлімшелер (палаталар) - денсаулық сақтау ұйымдарында ақылы негізде ТМККК-ге кірмейтін медициналық қызметтерді көрсетуге арналған бөлімшелер (палатала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қылы қызметтер - ТМККК-ге кірмейтін, пациенттердің жеке қаражаты, жұмыс берушінің, ерікті медициналық сақтандыру жүйесінің қаражаты есебінен, Қазақстан Республикасының заңнамасында тыйым салынбаған басқа да көздерден ақы төленетін қызметт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нсаулық сақтау ұйымы - денсаулық сақтау саласындағы қызметті жүзеге асыратын заңды тұлғ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гін медициналық көмектің кепілдік берілген көлемі (бұдан әрі - ТМККК) Қазақстан Республикасының азаматтарына және оралмандарға көрсетілетін медициналық қызметтердің тізбесі бойынша Қазақстан Республикасының Үкіметі айқындайтын медициналық көмектің бірыңғай көлемі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Ақылы қызметтер көрсету тәртібі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Ақылы медициналық қызметтерді мемлекеттік және жеке меншік медицина ұйымдары аурудың бейіні мен медициналық қызметпен айналысуға мемлекеттік лицензиясы сәйкес келген кезде көрсетеді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Ақылы қызметтердің түрлері және олардың баға прейскуранты медицина ұйымдарындағы көрнекі ақпарат арқылы халықтың назарына жеткізіледі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Азаматтарға ақылы қызметтер көрсету кезінде есеп және есептілік құжаттамасын жүргізу Қазақстан Республикасы Денсаулық сақтау министрінің міндетін атқарушының «Денсаулық сақтау ұйымдарының бастапқы медициналық құжаттама нысандарын бекіту туралы» 2010 жылғы 23 қарашадағы № 907 бұйрығымен (Қазақстан Республикасы нормативтік құқықтық актілерді мемлекеттік тіркеу тізілімінде № 56272 болып тіркелген) бекітілген </w:t>
      </w:r>
      <w:hyperlink r:id="rId7">
        <w:r>
          <w:rPr>
            <w:rStyle w:val="InternetLink"/>
          </w:rPr>
          <w:t>нысандар</w:t>
        </w:r>
      </w:hyperlink>
      <w:r>
        <w:rPr>
          <w:rStyle w:val="S0"/>
        </w:rPr>
        <w:t xml:space="preserve"> бойынша жүзеге асырылады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Денсаулық сақтау ұйымдары ақылы негізде медициналық көмек алған пациенттерг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мбулаториялық-емханалық көмек көрсеткен кезде тиісті медицина қызметкерлерінің қорытындысы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ационарлық, стационарды алмастыратын көмек көрсету, қалпына келтіру емі және медициналық оңалту кезінде ауру тарихынан үзінді көші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өрсетілген медициналық көмекке жұмсалған шығыстар туралы ақпарат ұсынады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Ақылы медициналық қызметтер денсаулық сақтау ұйымдарында ақылы қызметтер көрсетуге арналған шарт негізінде көрсетіледі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Мемлекеттік денсаулық сақтау ұйымдарында ақылы қызметтердің бағалары медициналық, сервистік қызметтер көрсетуге байланысты барлық шығындар және өзге де қосымша шығыстар ескеріле отырып айқындалады және жарты жылда бір реттен артық қайта қаралмай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қылы қызметтерге баға ТМККК арналған бюджеттік бағдарламалар әкімшісі белгілейтін ұқсас медициналық қызмет тарифінен төмен белгіленбейді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" w:name="SUB1000"/>
      <w:bookmarkEnd w:id="9"/>
      <w:r>
        <w:rPr>
          <w:rStyle w:val="S1"/>
        </w:rPr>
        <w:t>3. Ақылы қызметтер көрсету шартта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Денсаулық сақтау ұйымдары ақылы қызметтер көрсетуді мынадай жағдайлард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циенттердің бастамасы бойынша, оның ішінде бастапқы медициналық-санитариялық көмек көрсету және денсаулық сақтау ұйымдары мамандарының жолдамасынсыз диагностикалық және емдеу қызметтерін көрсеткен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мдік формулярға енгізілмеген емдік құралдармен емдеген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МККК-ге кірмейтін медициналық зерттеулер жүргізген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істі жолдамасыз санаторийлік емдеу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алық көрсетілімдерсіз медициналық-генетикалық зерттеген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ұмысқа орналасу және оқуға түсу үшін азаматтарды медициналық тексеріп-қараған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ұйыммен шарт бойынша, оның ішінде ерікті сақтандыру бойынша медициналық көмек көрсеткен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қосымша сервистік қызметтер көрсеткенде жүзеге асырыл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8">
    <w:name w:val="S8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27769" TargetMode="External"/><Relationship Id="rId4" Type="http://schemas.openxmlformats.org/officeDocument/2006/relationships/hyperlink" Target="http://online.zakon.kz/Document/?link_id=1004627752" TargetMode="External"/><Relationship Id="rId5" Type="http://schemas.openxmlformats.org/officeDocument/2006/relationships/hyperlink" Target="http://online.zakon.kz/Document/?link_id=1004627752" TargetMode="External"/><Relationship Id="rId6" Type="http://schemas.openxmlformats.org/officeDocument/2006/relationships/hyperlink" Target="http://online.zakon.kz/Document/?link_id=1001174094" TargetMode="External"/><Relationship Id="rId7" Type="http://schemas.openxmlformats.org/officeDocument/2006/relationships/hyperlink" Target="http://online.zakon.kz/Document/?link_id=100182158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6:00Z</dcterms:created>
  <dc:creator>kiyazov_t</dc:creator>
  <dc:description/>
  <dc:language>en-US</dc:language>
  <cp:lastModifiedBy>Admin</cp:lastModifiedBy>
  <dcterms:modified xsi:type="dcterms:W3CDTF">2016-03-03T09:06:00Z</dcterms:modified>
  <cp:revision>2</cp:revision>
  <dc:subject/>
  <dc:title>Источник: ИС Параграф WWW http://online</dc:title>
</cp:coreProperties>
</file>