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Босқындарға, сондай-ақ баспана іздеп жүрген адамдарға барынша дәлелденген тиімділігі бар профилактикалық, диагностикалық және емдік медициналық қызметтер көрсету қағидаларын мен көлемін бекіту туралы</w:t>
        <w:br/>
        <w:t>Қазақстан Республикасы Денсаулық сақтау және әлеуметтік даму министрінің 2015 жылғы 21 мамырдағы № 368 бұйрығ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Халық денсаулығы және денсаулық сақтау жүйесі туралы» Қазақстан Республикасының 2009 жылғы 18 қыркүйектегі Кодексінің </w:t>
      </w:r>
      <w:hyperlink r:id="rId3">
        <w:r>
          <w:rPr>
            <w:rStyle w:val="InternetLink"/>
          </w:rPr>
          <w:t>88-бабының 5-1-тармағына</w:t>
        </w:r>
      </w:hyperlink>
      <w:r>
        <w:rPr>
          <w:rStyle w:val="S0"/>
        </w:rPr>
        <w:t xml:space="preserve"> сәйкес </w:t>
      </w:r>
      <w:r>
        <w:rPr>
          <w:rStyle w:val="S0"/>
          <w:b/>
          <w:bCs/>
        </w:rPr>
        <w:t>БҰЙЫРАМЫН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ыналар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сы бұйрыққа 1-қосымшаға сәйкес Босқындарға, сондай-ақ баспана іздеп жүрген адамдарға барынша дәлелденген тиімділігі бар профилактикалық, диагностикалық және емдік медициналық қызметтер және тәртібін көрсету </w:t>
      </w:r>
      <w:hyperlink w:anchor="sub100">
        <w:r>
          <w:rPr>
            <w:rStyle w:val="InternetLink"/>
          </w:rPr>
          <w:t>қағидаларын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сы бұйрыққа 2-қосымшаға сәйкес Босқындарға, сондай-ақ баспана іздеп жүрген адамдарға профилактикалық, диагностикалық және емдік медициналық қызметтер корсету </w:t>
      </w:r>
      <w:hyperlink w:anchor="sub2">
        <w:r>
          <w:rPr>
            <w:rStyle w:val="InternetLink"/>
          </w:rPr>
          <w:t>көлемі</w:t>
        </w:r>
      </w:hyperlink>
      <w:r>
        <w:rPr>
          <w:rStyle w:val="S0"/>
        </w:rPr>
        <w:t xml:space="preserve"> бекіті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Қазақстан Республикасы Денсаулық сақтау және әлеуметтік даму министрлігінің Медициналық көмекті ұйымдастыру департаменті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сы бұйрықты Қазақстан Республикасы Әділет министрлігінде мемлекеттік </w:t>
      </w:r>
      <w:hyperlink r:id="rId4">
        <w:r>
          <w:rPr>
            <w:rStyle w:val="InternetLink"/>
          </w:rPr>
          <w:t>тіркеуді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ы бұйрықты Қазақстан Республикасы Әділет министрлігінде мемлекеттік тіркегеннен кейін күнтізбелік он күннің ішінде мерзімдік баспа басылымдарында және Қазақстан Республикасы нормативтік құқықтық актілерінің «Әділет» ақпараттық-құқықтық жүйесінде ресми жариялауға жіберу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ы бұйрықты Қазақстан Республикасы Денсаулық сақтау және әлеуметтік даму министрлігінің интернет-ресурсында орналастыруды қамтамасыз ет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ы бұйрықтың орындалуын бақылау Қазақстан Республикасының Денсаулық сақтау және әлеуметтік даму вице-министрі А.В. Цойға жүкте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Осы бұйрық оны алғашқы ресми </w:t>
      </w:r>
      <w:hyperlink r:id="rId5">
        <w:r>
          <w:rPr>
            <w:rStyle w:val="InternetLink"/>
          </w:rPr>
          <w:t>жариялаған</w:t>
        </w:r>
      </w:hyperlink>
      <w:r>
        <w:rPr>
          <w:rStyle w:val="S0"/>
        </w:rPr>
        <w:t xml:space="preserve"> күнінен кейін күнтізбелік он күн өткен соң қолданысқа енгізіл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Қазақстан Республикасының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Денсаулық сақтау және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әлеуметтік даму министр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Т. Дү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Денсаулық сақтау жән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әлеуметтік даму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15 жылғы 21 мамырдағы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368 </w:t>
      </w:r>
      <w:hyperlink w:anchor="sub0">
        <w:r>
          <w:rPr>
            <w:rStyle w:val="InternetLink"/>
          </w:rPr>
          <w:t>бұйрығына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>1-қосымш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осқындарға, сондай-ақ баспана іздеп жүрген адамдарға барынша</w:t>
        <w:br/>
        <w:t>дәлелденген тиімділігі бар профилактикалық, диагностикалық және</w:t>
        <w:br/>
        <w:t>емдік медициналық қызметтер көрсету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 </w:t>
      </w:r>
      <w:r>
        <w:rPr>
          <w:rStyle w:val="S1"/>
        </w:rPr>
        <w:t>қағидалар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Жалпы ережелер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сы босқындарға, сондай-ақ баспана іздеп жүрген адамдарға барынша дәлелденген тиімділігі бар профилактикалық, диагностикалық және емдік медициналық қызметтер көрсету қағидалары (бұдан әрі - Қағидалар) «Халық денсаулығы және денсаулық сақтау жүйесі туралы» Қазақстан Республикасының 2009 жылғы 18 қыркүйектегі Кодексінің </w:t>
      </w:r>
      <w:hyperlink r:id="rId6">
        <w:r>
          <w:rPr>
            <w:rStyle w:val="InternetLink"/>
          </w:rPr>
          <w:t>88-бабының 5-1-тармағына</w:t>
        </w:r>
      </w:hyperlink>
      <w:r>
        <w:rPr>
          <w:rStyle w:val="S0"/>
        </w:rPr>
        <w:t xml:space="preserve"> сәйкес босқындарға, сондай-ақ Қазақстан Республикасының аумағында баспана іздеп жүрген адамдарға профилактикалық, диагностикалық және емдік медициналық қызметтер көрсету тәртібін айқындайды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Босқындарға, сондай-ақ баспана іздеп жүрген адамдарға медициналық көмек барынша дәлелденген тиімділігі бар профилактикалық, диагностикалық және емдік медициналық қызметтерді қамтиды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Босқындарға, сондай-ақ баспана іздеп жүрген адамдарға медициналық көмек көкірек қуысын флюорографиялық зерттеп-қарауды, қанды зерттеуді (қан мен несептің жалпы талдауы, АИТВ - инфекциясына несептің жалпы талдауы) жүргізумен жыл сайынғы профилактикалық медициналық тексеріп-қарау жүргізуді қамтиды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 xml:space="preserve">4. Босқындарды, сондай-ақ баспана іздеп жүрген адамдарға екпе «Қарсы профилактикалық егу жүргізілетін аурулардың тізбесін, оларды жүргізу ережесін және халықтың жоспарлы егілуге жатқызылатын топтарын бекіту туралы» Қазақстан Республикасы Үкіметінің 2009 жылғы 30 желтоқсандағы № 2295 бекітілген </w:t>
      </w:r>
      <w:hyperlink r:id="rId7">
        <w:r>
          <w:rPr>
            <w:rStyle w:val="InternetLink"/>
          </w:rPr>
          <w:t>қаулысымен</w:t>
        </w:r>
      </w:hyperlink>
      <w:r>
        <w:rPr>
          <w:rStyle w:val="S0"/>
        </w:rPr>
        <w:t xml:space="preserve"> профилактикалық екпеге сәйкес өткізіледі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 xml:space="preserve">5. Босқындардан, сондай-ақ баспана іздеп жүрген адамдардан «Халық денсаулығы және денсаулық сақтау жүйесі туралы» Қазақстан Республикасының 2009 жылғы 18 қыркүйектегі Кодексінің </w:t>
      </w:r>
      <w:hyperlink r:id="rId8">
        <w:r>
          <w:rPr>
            <w:rStyle w:val="InternetLink"/>
          </w:rPr>
          <w:t>7-бабының 1-тармағының 89) тармақшасына</w:t>
        </w:r>
      </w:hyperlink>
      <w:r>
        <w:rPr>
          <w:rStyle w:val="S0"/>
        </w:rPr>
        <w:t xml:space="preserve"> сәйкес бекітілген әлеуметтік мәні бар аурулардың және айналадағылар үшін қауіп төндіретін аурулардың тізбесінде көзделген аурулардың белгілері анықталған жағдайда науқасты анықтаған денсаулық сақтау ұйымы тез арада мемлекеттік санитариялық-эпидемиологиялық қадағалау қызметіне «Инфекциялық және паразиттік, кәсіптік аурулар мен улануларды тіркеудің кейбір мәселелері туралы» Қазақстан Республикасы Денсаулық сақтау министрінің 2009 жылғы 12 қарашадағы № 706 бұйрығымен бекітілген (Нормативтік құқықтық актілерді мемлекеттік тіркеу тізілімінде № 5908 болып тіркелген) Қазақстан Республикасы халқының арасындағы инфекциялық, паразиттік аурулардың жағдайларын тіркеу, есепке алуды жүргізу ережесінің </w:t>
      </w:r>
      <w:hyperlink r:id="rId9">
        <w:r>
          <w:rPr>
            <w:rStyle w:val="InternetLink"/>
          </w:rPr>
          <w:t>2-тармағына</w:t>
        </w:r>
      </w:hyperlink>
      <w:r>
        <w:rPr>
          <w:rStyle w:val="S0"/>
        </w:rPr>
        <w:t xml:space="preserve"> сәйкес хабарлама жібереді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Облыстардың, Астана және Алматы қалаларының денсаулық сақтау басқармалары босқындарға, сондай-ақ баспана іздеп жүрген адамдарға медициналық көмек көрсету үшін медициналық-санитариялық алғашқы көмек көрсететін денсаулық сақтау ұйымдарын айқындайды және оларға босқындарды, сондай-ақ пана іздеген адамдарды бекітуді қамтамасыз етеді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Босқындарға, сондай-ақ баспана іздеп жүрген адамдарды медициналық көмекпен қамтамасыз ету үшін айқындалған денсаулық сақтау ұйымдарының координаттары ақпарат үшін босқындардың, сондай-ақ баспана іздеп жүрген адамдардың шоғырлану орындарына жіберіледі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Медициналық көмекті ұсыну қажет болған кезде босқын, сондай-ақ пана іздеп жүрген адам тұрғылықты (орналасқан) жеріндегі ұйымның медицина қызметкерін ескертеді. Медицина қызметкері шұғыл жағдайда жедел, кезек күттірмейтін көмек ұсыну үшін жедел медициналық жәрдем шақырады, одан басқа босқындарға, сондай-ақ баспана іздеп жүрген адамдарға медициналық көмек ұсынуға жауапты жергілікті атқарушы органдар айқындаған денсаулық сақтау ұйымдарын хабардар етеді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Босқындарға, сондай-ақ баспана іздеп жүрген адамдарға медициналық көмек көрсету стандарттарына және диагностикалау мен емдеудің клиникалық хаттамаларына сәйкес көрсетіледі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Босқындарға, сондай-ақ баспана іздеп жүрген адамдарға жедел медициналық көмек шұғыл көрсетілімдер бойынша медициналық көмек көрсетуді, пациенттерді көрсетілімдері бойынша медициналық ұйымдарға жеткізуді қамтиды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Босқындарға, сондай-ақ баспана іздеп жүрген адамдарға медициналық көме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жедел медициналық жәрдем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ыналард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алық-санитариялық алғашқы көмекті (бұдан әрі - МСАК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алық-санитариялық алғашқы көмек маманының және бейінді мамандардың жолдамасы бойынша консультациялық-диагностикалық көмекті (бұдан әрі - КДК) қамтитын амбулаториялық-емханалық көмект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әкілетті орган айқындайтын ауруханаға жатқызу жағдайларының жоспарланған саны шеңберінде МСАК маманының немесе медициналық ұйымның жолдамасымен, шұғыл көрсетілімдер бойынша - жолдаманың болу-болмауына қарамастан көрсетілетін стационарлық медициналық көме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САК маманының немесе бейінді мамандардың жолдамасы бойынша стационарды алмастыратын көмект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қалпына келтіре емдеу және медициналық оңал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Қазақстан Республикасының Денсаулық сақтау және әлеуметтік даму министірінің 2015 жылғы 25 ақпандағы № 96 «Халықтың паллиативтік көмек және мейірбике күтімі көрсетілуі тиіс санаттарының тізбесін бекіту туралы» (Нормативтік құқықтық актілерді мемлекеттік тіркеу тізілімінде № 10576 болып тіркелген) </w:t>
      </w:r>
      <w:hyperlink r:id="rId10">
        <w:r>
          <w:rPr>
            <w:rStyle w:val="InternetLink"/>
          </w:rPr>
          <w:t>бұйрығына</w:t>
        </w:r>
      </w:hyperlink>
      <w:r>
        <w:rPr>
          <w:rStyle w:val="S0"/>
        </w:rPr>
        <w:t xml:space="preserve"> сәйкес халықтың санатына арналған паллиативтік көмек және мейіргер күтімін қамтиды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1" w:name="SUB2"/>
      <w:bookmarkEnd w:id="11"/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Денсаулық сақтау жән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әлеуметтік даму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15 жылғы 21 мамырдағы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368 </w:t>
      </w:r>
      <w:hyperlink w:anchor="sub0">
        <w:r>
          <w:rPr>
            <w:rStyle w:val="InternetLink"/>
          </w:rPr>
          <w:t>бұйрығына</w:t>
        </w:r>
      </w:hyperlink>
    </w:p>
    <w:p>
      <w:pPr>
        <w:pStyle w:val="Normal"/>
        <w:ind w:firstLine="400"/>
        <w:jc w:val="right"/>
        <w:rPr/>
      </w:pPr>
      <w:r>
        <w:rPr>
          <w:rStyle w:val="S0"/>
        </w:rPr>
        <w:t>2-қосымш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осқындарға, сондай-ақ баспана іздеп жүрген адамдарға барынша</w:t>
        <w:br/>
        <w:t>дәлелденген тиімділігі бар профилактикалық, диагностикалық және</w:t>
        <w:br/>
        <w:t xml:space="preserve">емдік медициналық қызметтер көрсету </w:t>
      </w:r>
    </w:p>
    <w:p>
      <w:pPr>
        <w:pStyle w:val="Normal"/>
        <w:jc w:val="center"/>
        <w:rPr/>
      </w:pPr>
      <w:r>
        <w:rPr>
          <w:rStyle w:val="S1"/>
        </w:rPr>
        <w:t>көлемі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Босқындарға, сондай-ақ баспана іздеп жүрген адамдарға тегін негіздегі медициналық көмек «Тегін медициналық көмектің кепілдік берілген көлемінің тізбесін бекіту туралы» Қазақстан Республикасы Үкіметінің 2009 жылғы 15 желтоқсандағы № 2136 қаулысымен бекітілген Тегін медициналық көмектің кепілдік берілген көлемінің </w:t>
      </w:r>
      <w:hyperlink r:id="rId11">
        <w:r>
          <w:rPr>
            <w:rStyle w:val="InternetLink"/>
          </w:rPr>
          <w:t>тізбесіне</w:t>
        </w:r>
      </w:hyperlink>
      <w:r>
        <w:rPr>
          <w:rStyle w:val="S0"/>
        </w:rPr>
        <w:t xml:space="preserve"> (бұдан әрі - ТМККК), «Халық денсаулығы және денсаулық сақтау жүйесі туралы» Қазақстан Республикасының 2009 жылғы 18 қыркүйектегі Кодексінің </w:t>
      </w:r>
      <w:hyperlink r:id="rId12">
        <w:r>
          <w:rPr>
            <w:rStyle w:val="InternetLink"/>
          </w:rPr>
          <w:t>7-бабының 1-тармағының 77) тармақшасына</w:t>
        </w:r>
      </w:hyperlink>
      <w:r>
        <w:rPr>
          <w:rStyle w:val="S0"/>
        </w:rPr>
        <w:t xml:space="preserve"> сәйкес бекітілген Қазақстан Республикасы азаматтарының және оралмандардың ТМККК алуын қамтамасыз ету қағидаларына сәйкес жүзеге асырыла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8">
    <w:name w:val="S8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basedOn w:val="Style14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1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650155" TargetMode="External"/><Relationship Id="rId4" Type="http://schemas.openxmlformats.org/officeDocument/2006/relationships/hyperlink" Target="http://online.zakon.kz/Document/?link_id=1004650148" TargetMode="External"/><Relationship Id="rId5" Type="http://schemas.openxmlformats.org/officeDocument/2006/relationships/hyperlink" Target="http://online.zakon.kz/Document/?link_id=1004650148" TargetMode="External"/><Relationship Id="rId6" Type="http://schemas.openxmlformats.org/officeDocument/2006/relationships/hyperlink" Target="http://online.zakon.kz/Document/?link_id=1004650155" TargetMode="External"/><Relationship Id="rId7" Type="http://schemas.openxmlformats.org/officeDocument/2006/relationships/hyperlink" Target="http://online.zakon.kz/Document/?link_id=1001292412" TargetMode="External"/><Relationship Id="rId8" Type="http://schemas.openxmlformats.org/officeDocument/2006/relationships/hyperlink" Target="http://online.zakon.kz/Document/?link_id=1004650158" TargetMode="External"/><Relationship Id="rId9" Type="http://schemas.openxmlformats.org/officeDocument/2006/relationships/hyperlink" Target="http://online.zakon.kz/Document/?link_id=1004650152" TargetMode="External"/><Relationship Id="rId10" Type="http://schemas.openxmlformats.org/officeDocument/2006/relationships/hyperlink" Target="http://online.zakon.kz/Document/?link_id=1004534262" TargetMode="External"/><Relationship Id="rId11" Type="http://schemas.openxmlformats.org/officeDocument/2006/relationships/hyperlink" Target="http://online.zakon.kz/Document/?link_id=1001265689" TargetMode="External"/><Relationship Id="rId12" Type="http://schemas.openxmlformats.org/officeDocument/2006/relationships/hyperlink" Target="http://online.zakon.kz/Document/?link_id=100465015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5:00Z</dcterms:created>
  <dc:creator>kiyazov_t</dc:creator>
  <dc:description/>
  <dc:language>en-US</dc:language>
  <cp:lastModifiedBy>Admin</cp:lastModifiedBy>
  <dcterms:modified xsi:type="dcterms:W3CDTF">2016-02-24T06:45:00Z</dcterms:modified>
  <cp:revision>2</cp:revision>
  <dc:subject/>
  <dc:title>Источник: ИС Параграф WWW http://online</dc:title>
</cp:coreProperties>
</file>