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9/2020</w:t>
        <w:br/>
        <w:t>Об утверждении правил допуска в дошкольные организации детей, не получивших плановые</w:t>
        <w:br/>
        <w:t>профилактические прививки, и порогового уровня коллективного иммунитет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11 статьи 85</w:t>
        </w:r>
      </w:hyperlink>
      <w:r>
        <w:rPr/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Preambleverb"/>
          <w:b/>
          <w:bCs/>
        </w:rPr>
        <w:t>ПРИКАЗЫВАЮ</w:t>
      </w:r>
      <w:r>
        <w:rPr/>
        <w:t>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допуска в дошкольные организации детей, не получивших плановые профилактические прививки, и пороговый уровень коллективного иммунитета согласно приложению к настоящему приказу.</w:t>
      </w:r>
    </w:p>
    <w:p>
      <w:pPr>
        <w:pStyle w:val="Normal"/>
        <w:ind w:firstLine="397"/>
        <w:jc w:val="both"/>
        <w:textAlignment w:val="baseline"/>
        <w:rPr/>
      </w:pPr>
      <w:r>
        <w:rPr/>
        <w:t>2.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textAlignment w:val="baseline"/>
        <w:rPr/>
      </w:pPr>
      <w:r>
        <w:rPr/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. Настоящий приказ вводится в действие по истечении двадцати одного календарного дня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СОГЛАСОВАН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Министр образования и наук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«____»________________2020 год</w:t>
      </w:r>
    </w:p>
    <w:p>
      <w:pPr>
        <w:pStyle w:val="Normal"/>
        <w:ind w:firstLine="397"/>
        <w:jc w:val="both"/>
        <w:textAlignment w:val="baseline"/>
        <w:rPr/>
      </w:pPr>
      <w:bookmarkStart w:id="0" w:name="SUB100"/>
      <w:bookmarkEnd w:id="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2"/>
        </w:rPr>
        <w:t xml:space="preserve"> </w:t>
      </w:r>
      <w:r>
        <w:rPr/>
        <w:t>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20 декабря 2020 года № ҚР ДСМ-289/2020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допуска в дошкольные организации детей, не получивших плановые профилактические</w:t>
        <w:br/>
        <w:t>прививки, и пороговый уровень коллективного иммуните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допуска в дошкольные организации детей, не получивших плановые профилактические прививки, и пороговый уровень коллективного иммунитета (далее - Правила) разработаны в соответствии с </w:t>
      </w:r>
      <w:hyperlink r:id="rId6">
        <w:r>
          <w:rPr>
            <w:rStyle w:val="InternetLink"/>
          </w:rPr>
          <w:t>пунктом 11 статьи 85</w:t>
        </w:r>
      </w:hyperlink>
      <w:r>
        <w:rPr/>
        <w:t xml:space="preserve"> Кодекса Республики Казахстан от 7 июля 2020 года «О здоровье народа и системе здравоохранения» (далее - Кодекс) и определяют порядок допуска в дошкольные организации детей, не получивших плановые профилактические прививки, и пороговый уровень коллективного иммунитета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Настоящие Правила распространяются на дошкольные организации независимо от видов, форм собственности, ведомственной подчиненности, режима функционирования и времени пребывания (с полным, неполным, круглосуточным пребыванием).</w:t>
      </w:r>
    </w:p>
    <w:p>
      <w:pPr>
        <w:pStyle w:val="Normal"/>
        <w:ind w:firstLine="397"/>
        <w:jc w:val="both"/>
        <w:textAlignment w:val="baseline"/>
        <w:rPr/>
      </w:pPr>
      <w:bookmarkStart w:id="2" w:name="SUB300"/>
      <w:bookmarkEnd w:id="2"/>
      <w:r>
        <w:rPr/>
        <w:t>3. В настоящих Правилах используются следующие понятия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охват плановыми профилактическими прививками - доля детей в определенной популяции (группе детей) в процентах, которые получили обязательные профилактические прививки в порядке, сроки их проведения, определенных в соответствии со </w:t>
      </w:r>
      <w:hyperlink r:id="rId7">
        <w:r>
          <w:rPr>
            <w:rStyle w:val="InternetLink"/>
          </w:rPr>
          <w:t>статьей 85</w:t>
        </w:r>
      </w:hyperlink>
      <w:r>
        <w:rPr/>
        <w:t xml:space="preserve"> Кодекса. Необходимый для достижения коллективного иммунитета охват вакцинацией отражает количество детей, приобретающих достаточный для нейтрализации патогена уровень иммунитета;</w:t>
      </w:r>
    </w:p>
    <w:p>
      <w:pPr>
        <w:pStyle w:val="Normal"/>
        <w:ind w:firstLine="397"/>
        <w:jc w:val="both"/>
        <w:textAlignment w:val="baseline"/>
        <w:rPr/>
      </w:pPr>
      <w:r>
        <w:rPr/>
        <w:t>2) дошкольная организация - организация образования, реализующая общеобразовательные, специальные учебные программы дошкольного воспитания и обуч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3) профилактические прививки - введение в организм детей иммунобиологических лекарственных препаратов для иммунопрофилактики в целях создания специфической невосприимчивости к инфекционным заболеваниям;</w:t>
      </w:r>
    </w:p>
    <w:p>
      <w:pPr>
        <w:pStyle w:val="Normal"/>
        <w:ind w:firstLine="397"/>
        <w:jc w:val="both"/>
        <w:textAlignment w:val="baseline"/>
        <w:rPr/>
      </w:pPr>
      <w:r>
        <w:rPr/>
        <w:t>4) коллективный иммунитет - косвенная защита непривитых детей за счет достижения порогового уровня охвата плановыми профилактическими прививками населения против инфекций, предупреждаемых вакцинами;</w:t>
      </w:r>
    </w:p>
    <w:p>
      <w:pPr>
        <w:pStyle w:val="Normal"/>
        <w:ind w:firstLine="397"/>
        <w:jc w:val="both"/>
        <w:textAlignment w:val="baseline"/>
        <w:rPr/>
      </w:pPr>
      <w:r>
        <w:rPr/>
        <w:t>5) пороговый уровень охвата плановыми профилактическими прививками для достижения коллективного иммунитета (далее - пороговый уровень) - доля детей определенной популяции (группы детей), имеющих личный иммунитет к данной инфекции (в результате индивидуальной вакцинации или перенесших инфекцию), при которой достигается эпидемиологический эффект сопротивления распространению инфекции в данной популяции (группе детей)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3" w:name="SUB400"/>
      <w:bookmarkEnd w:id="3"/>
      <w:r>
        <w:rPr>
          <w:rStyle w:val="S1"/>
        </w:rPr>
        <w:t>Глава 2. Порядок допуска в дошкольные организации детей, не получивших плановые</w:t>
        <w:br/>
        <w:t>профилактические прививки, и пороговый уровень коллективного иммунитет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. Допуск к посещению дошкольных организаций детей, не получивших плановые профилактические прививки по причине наличия постоянных медицинских противопоказаний или иных причин, осуществляется с учетом достижения порогового уровня коллективного иммунитета в группах, классах (за исключением групп коррекционного типа)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 xml:space="preserve">5. Обязательные профилактические прививки проводятся в рамках гарантированного объема медицинской помощи в порядке, сроки группам населения, подлежащим профилактическим прививкам, определяемым Правительством Республики Казахстан в соответствии с </w:t>
      </w:r>
      <w:hyperlink r:id="rId8">
        <w:r>
          <w:rPr>
            <w:rStyle w:val="InternetLink"/>
          </w:rPr>
          <w:t>пунктом 5 статьи 85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 xml:space="preserve">6. Учет профилактических прививок осуществляется соответствующими записями в учетной документации, утвержденной уполномоченным органом в области здравоохранения в соответствии с </w:t>
      </w:r>
      <w:hyperlink r:id="rId9">
        <w:r>
          <w:rPr>
            <w:rStyle w:val="InternetLink"/>
          </w:rPr>
          <w:t>подпунктом 31) статьи 7</w:t>
        </w:r>
      </w:hyperlink>
      <w:r>
        <w:rPr/>
        <w:t xml:space="preserve"> Кодекса, которая хранится на объектах по месту проведения прививок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>7. При формировании групп в дошкольных организациях допускается такое количество детей, не получивших плановые профилактические прививки (по причинам наличия постоянных медицинских противопоказаний к проведению профилактических прививок и другим), при котором обеспечивается достижение порогового уровня коллективного иммунитета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Пороговый уровень охвата детей плановыми профилактическими прививками для достижения коллективного иммунитета в группах дошкольных организаций соблюдается на уровне не менее 90% от общего количества детей в группе. Допуск в дошкольные организации детей, не получивших плановые профилактические прививки, осуществляется только при составлении их доли в группах не более 10%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При комплектовании групп дошкольных организаций с учетом порогового уровня охвата плановыми профилактическими прививками для достижения коллективного иммунитета учитывается количество детей, получивших и не получивших прививки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Медицинские работники дошкольных организаций при формировании групп и классов осуществляют первичный расчет (оценку) охвата плановыми профилактическими прививками детей с дальнейшим проведением перерасчета (повторной оценки) с учетом движения детей в каждой группе, классе и регистрацией результатов расчета (оценки) в журнале регистрации охвата детей плановыми профилактическими прививками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Руководители и медицинские работники дошкольных организаций, обеспечивают постоянное соблюдение охвата плановыми профилактическими прививками для достижения коллективного иммунитета среди детей не менее 90%.</w:t>
      </w:r>
    </w:p>
    <w:p>
      <w:pPr>
        <w:pStyle w:val="Normal"/>
        <w:ind w:firstLine="397"/>
        <w:jc w:val="both"/>
        <w:textAlignment w:val="baseline"/>
        <w:rPr/>
      </w:pPr>
      <w:bookmarkStart w:id="11" w:name="SUB1"/>
      <w:bookmarkEnd w:id="1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допуска в дошкольные</w:t>
      </w:r>
    </w:p>
    <w:p>
      <w:pPr>
        <w:pStyle w:val="Normal"/>
        <w:ind w:firstLine="397"/>
        <w:jc w:val="right"/>
        <w:textAlignment w:val="baseline"/>
        <w:rPr/>
      </w:pPr>
      <w:r>
        <w:rPr/>
        <w:t>организации детей, не получивших</w:t>
      </w:r>
    </w:p>
    <w:p>
      <w:pPr>
        <w:pStyle w:val="Normal"/>
        <w:ind w:firstLine="397"/>
        <w:jc w:val="right"/>
        <w:textAlignment w:val="baseline"/>
        <w:rPr/>
      </w:pPr>
      <w:r>
        <w:rPr/>
        <w:t>плановые профилактические прививки,</w:t>
      </w:r>
    </w:p>
    <w:p>
      <w:pPr>
        <w:pStyle w:val="Normal"/>
        <w:ind w:firstLine="397"/>
        <w:jc w:val="right"/>
        <w:textAlignment w:val="baseline"/>
        <w:rPr/>
      </w:pPr>
      <w:r>
        <w:rPr/>
        <w:t>и пороговый уровень коллективного</w:t>
      </w:r>
    </w:p>
    <w:p>
      <w:pPr>
        <w:pStyle w:val="Normal"/>
        <w:ind w:firstLine="397"/>
        <w:jc w:val="right"/>
        <w:textAlignment w:val="baseline"/>
        <w:rPr/>
      </w:pPr>
      <w:r>
        <w:rPr/>
        <w:t>иммунитет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охвата детей дошкольных организаций плановыми профилактическими прививками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1 стран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099"/>
        <w:gridCol w:w="2253"/>
        <w:gridCol w:w="1846"/>
        <w:gridCol w:w="1343"/>
        <w:gridCol w:w="1521"/>
        <w:gridCol w:w="1293"/>
      </w:tblGrid>
      <w:tr>
        <w:trPr/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ри его наличии) ребенка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ивочный статус ребенк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ема ребенка в группу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бытия ребенка из группы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я</w:t>
            </w:r>
          </w:p>
        </w:tc>
      </w:tr>
      <w:tr>
        <w:trPr/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2 стран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240"/>
        <w:gridCol w:w="1241"/>
        <w:gridCol w:w="1320"/>
        <w:gridCol w:w="2042"/>
        <w:gridCol w:w="2043"/>
        <w:gridCol w:w="1469"/>
      </w:tblGrid>
      <w:tr>
        <w:trPr/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детей в группе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чета (оценки)охвата профилактическими прививками, %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расчета (оценки) охвата профилактическими прививками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медицинского работника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витых дете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привитых детей</w:t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Preambleverb">
    <w:name w:val="preamble-ver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57:00Z</dcterms:created>
  <dc:creator>SA_ONBASE2</dc:creator>
  <dc:description/>
  <cp:keywords/>
  <dc:language>en-US</dc:language>
  <cp:lastModifiedBy>SA_ONBASE2</cp:lastModifiedBy>
  <dcterms:modified xsi:type="dcterms:W3CDTF">2020-12-25T03:57:00Z</dcterms:modified>
  <cp:revision>2</cp:revision>
  <dc:subject/>
  <dc:title>Приказ Министра здравоохранения Республики Казахстан от 20 декабря 2020 года № ҚР ДСМ-289/2020 «Об утверждении правил допуска в дошкольные организации детей, не получивших плановые профилактические прививки, и порогового уровня коллективного иммунитета» (не введен в действие) (©Paragraph 2020 / 5.0.6.36)</dc:title>
</cp:coreProperties>
</file>