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каз Министра здравоохранения Республики Казахстан от 20 декабря 2020 года № ҚР ДСМ-286/2020</w:t>
        <w:br/>
        <w:t>Об утверждении правил изготовления лекарственных препаратов и медицинских изделий субъектами в сфере обращения лекарственных средств и медицинских изделий, имеющими лицензию на изготовление лекарственных препаратов и медицинских изделий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о </w:t>
      </w:r>
      <w:hyperlink r:id="rId3">
        <w:r>
          <w:rPr>
            <w:rStyle w:val="InternetLink"/>
          </w:rPr>
          <w:t>статьей 232</w:t>
        </w:r>
      </w:hyperlink>
      <w:r>
        <w:rPr>
          <w:rStyle w:val="S0"/>
        </w:rPr>
        <w:t xml:space="preserve"> Кодекса Республики Казахстан от 07 июля 2020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изготовления лекарственных препаратов и медицинских изделий субъектами в сфере обращения лекарственных средств и медицинских изделий, имеющими лицензию на изготовление лекарственных препаратов и медицинских издел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. Признать утратившим силу </w:t>
      </w:r>
      <w:hyperlink r:id="rId4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22 апреля 2019 года № ҚР ДСМ-45 «Об утверждении Правил изготовления лекарственных препаратов и медицинских изделий» (зарегистрирован в Реестре государственной регистрации нормативных правовых актов под № 18581, опубликован 2 мая 2019 года в Эталонном контрольном банке нормативных правовых актов Республики Казахстан)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Комитету контроля качества и безопасности товаров и услуг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5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right"/>
        <w:rPr/>
      </w:pPr>
      <w:bookmarkStart w:id="0" w:name="SUB100"/>
      <w:bookmarkEnd w:id="0"/>
      <w:r>
        <w:rPr>
          <w:rStyle w:val="S0"/>
        </w:rPr>
        <w:t xml:space="preserve">Утверждены </w:t>
      </w:r>
    </w:p>
    <w:p>
      <w:pPr>
        <w:pStyle w:val="Normal"/>
        <w:ind w:firstLine="397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2"/>
        </w:rPr>
        <w:t xml:space="preserve"> </w:t>
      </w:r>
      <w:r>
        <w:rPr>
          <w:rStyle w:val="S0"/>
        </w:rPr>
        <w:t>Министра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20 декабря 2020 года № ҚР ДСМ-286/2020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авила</w:t>
        <w:br/>
        <w:t>изготовления лекарственных препаратов и медицинских изделий субъектами в сфере обращения</w:t>
        <w:br/>
        <w:t>лекарственных средств и медицинских изделий, имеющими лицензию на изготовление</w:t>
        <w:br/>
        <w:t>лекарственных препаратов и медицинских изделий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лава 1. Общие положени</w:t>
      </w:r>
      <w:r>
        <w:rPr>
          <w:b/>
          <w:bCs/>
        </w:rPr>
        <w:t>я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1. Настоящие Правила изготовления лекарственных препаратов и медицинских изделий субъектами в сфере обращения лекарственных средств и медицинских изделий, имеющими лицензию на изготовление лекарственных препаратов и медицинских изделий (далее - Правила) определяют порядок изготовления лекарственных препаратов и медицинских изделий.</w:t>
      </w:r>
    </w:p>
    <w:p>
      <w:pPr>
        <w:pStyle w:val="Normal"/>
        <w:ind w:firstLine="397"/>
        <w:jc w:val="both"/>
        <w:textAlignment w:val="baseline"/>
        <w:rPr/>
      </w:pPr>
      <w:bookmarkStart w:id="1" w:name="SUB200"/>
      <w:bookmarkEnd w:id="1"/>
      <w:r>
        <w:rPr/>
        <w:t>2. Изготовление лекарственных препаратов и медицинских изделий осуществляется субъектами в сфере обращения лекарственных средств, медицинских изделий, имеющими соответствующую лицензию на изготовление лекарственных препаратов и медицинских изделий.</w:t>
      </w:r>
    </w:p>
    <w:p>
      <w:pPr>
        <w:pStyle w:val="Normal"/>
        <w:ind w:firstLine="397"/>
        <w:jc w:val="both"/>
        <w:textAlignment w:val="baseline"/>
        <w:rPr/>
      </w:pPr>
      <w:bookmarkStart w:id="2" w:name="SUB300"/>
      <w:bookmarkEnd w:id="2"/>
      <w:r>
        <w:rPr/>
        <w:t>3. В настоящих Правилах используются следующие понятия:</w:t>
      </w:r>
    </w:p>
    <w:p>
      <w:pPr>
        <w:pStyle w:val="Normal"/>
        <w:ind w:firstLine="397"/>
        <w:jc w:val="both"/>
        <w:textAlignment w:val="baseline"/>
        <w:rPr/>
      </w:pPr>
      <w:r>
        <w:rPr/>
        <w:t>1) перекрестная контаминация - загрязнение исходного материала, промежуточного продукта или окончательного продукта другим исходным материалом или продуктом в процессе производства или хранения;</w:t>
      </w:r>
    </w:p>
    <w:p>
      <w:pPr>
        <w:pStyle w:val="Normal"/>
        <w:ind w:firstLine="397"/>
        <w:jc w:val="both"/>
        <w:textAlignment w:val="baseline"/>
        <w:rPr/>
      </w:pPr>
      <w:r>
        <w:rPr/>
        <w:t>2) изготовление лекарственных препаратов - фармацевтическая деятельность, связанная с изготовлением лекарственных препаратов в аптеках, с приобретением фармацевтических субстанций (активных фармацевтических субстанций) для фармацевтического применения, хранением, контролем качества, оформлением и реализацией изготовленных лекарственных препаратов;</w:t>
      </w:r>
    </w:p>
    <w:p>
      <w:pPr>
        <w:pStyle w:val="Normal"/>
        <w:ind w:firstLine="397"/>
        <w:jc w:val="both"/>
        <w:textAlignment w:val="baseline"/>
        <w:rPr/>
      </w:pPr>
      <w:r>
        <w:rPr/>
        <w:t>3) изготовление медицинских изделий - фармацевтическая деятельность, связанная с изготовлением медицинских изделий в аптеках, магазинах медицинских изделий и магазинах оптики;</w:t>
      </w:r>
    </w:p>
    <w:p>
      <w:pPr>
        <w:pStyle w:val="Normal"/>
        <w:ind w:firstLine="397"/>
        <w:jc w:val="both"/>
        <w:textAlignment w:val="baseline"/>
        <w:rPr/>
      </w:pPr>
      <w:r>
        <w:rPr/>
        <w:t>4) стерильные лекарственные препараты - лекарственные средства в определенной лекарственной форме, прошедшие процесс стерилизации на отсутствие живых организмов;</w:t>
      </w:r>
    </w:p>
    <w:p>
      <w:pPr>
        <w:pStyle w:val="Normal"/>
        <w:ind w:firstLine="397"/>
        <w:jc w:val="both"/>
        <w:textAlignment w:val="baseline"/>
        <w:rPr/>
      </w:pPr>
      <w:r>
        <w:rPr/>
        <w:t>5) надлежащая производственная практика - национальный стандарт в сфере обращения лекарственных средств и медицинских изделий, устанавливающий требования к организации производства, производственного процесса и проведения контроля при производстве лекарственных средств и медицинских изделий.</w:t>
      </w:r>
    </w:p>
    <w:p>
      <w:pPr>
        <w:pStyle w:val="Normal"/>
        <w:ind w:firstLine="397"/>
        <w:jc w:val="both"/>
        <w:textAlignment w:val="baseline"/>
        <w:rPr/>
      </w:pPr>
      <w:bookmarkStart w:id="3" w:name="SUB400"/>
      <w:bookmarkEnd w:id="3"/>
      <w:r>
        <w:rPr/>
        <w:t>4. Изготовление лекарственных препаратов и медицинских изделий осуществляется на основе лекарственных средств, зарегистрированных в Республике Казахстан, за исключением лекарственных субстанций, произведенных в условиях надлежащей производственной практики.</w:t>
      </w:r>
    </w:p>
    <w:p>
      <w:pPr>
        <w:pStyle w:val="Normal"/>
        <w:ind w:firstLine="397"/>
        <w:jc w:val="both"/>
        <w:textAlignment w:val="baseline"/>
        <w:rPr/>
      </w:pPr>
      <w:bookmarkStart w:id="4" w:name="SUB500"/>
      <w:bookmarkEnd w:id="4"/>
      <w:r>
        <w:rPr/>
        <w:t>5. Технология изготовления лекарственных препаратов и медицинских изделий, изготавливаемых в условиях аптеки, магазина медицинских изделий и магазина оптики осуществляется в соответствии с требованиями общих статей Государственной фармакопеи Республики Казахстан, отдельных фармакопейных статей, зарубежных фармакопей, признанных действующими на территории Республики Казахстан, нормативных документов по качеству на лекарственное средство.</w:t>
      </w:r>
    </w:p>
    <w:p>
      <w:pPr>
        <w:pStyle w:val="Normal"/>
        <w:ind w:firstLine="397"/>
        <w:jc w:val="both"/>
        <w:textAlignment w:val="baseline"/>
        <w:rPr/>
      </w:pPr>
      <w:bookmarkStart w:id="5" w:name="SUB600"/>
      <w:bookmarkEnd w:id="5"/>
      <w:r>
        <w:rPr/>
        <w:t>6. В медицинских организациях, не имеющих в составе аптеки с правом изготовления лекарственных препаратов, не допускается изготовление и (или) расфасовка лекарственных препаратов, перекладывание лекарственных препаратов из одной упаковки в другую, замена этикеток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bookmarkStart w:id="6" w:name="SUB700"/>
      <w:bookmarkEnd w:id="6"/>
      <w:r>
        <w:rPr>
          <w:rStyle w:val="S1"/>
        </w:rPr>
        <w:t>Глава 2. Порядок изготовления лекарственных препаратов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7. Лекарственные препараты изготавливаются с учетом следующих условий: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) соблюдением правил выписывания рецептов в соответствии с </w:t>
      </w:r>
      <w:hyperlink r:id="rId7">
        <w:r>
          <w:rPr>
            <w:rStyle w:val="InternetLink"/>
          </w:rPr>
          <w:t>Правилами</w:t>
        </w:r>
      </w:hyperlink>
      <w:r>
        <w:rPr/>
        <w:t xml:space="preserve"> выписывания, учета и хранения рецептов, утверждаемыми уполномоченным органом в соответствии с </w:t>
      </w:r>
      <w:hyperlink r:id="rId8">
        <w:r>
          <w:rPr>
            <w:rStyle w:val="InternetLink"/>
          </w:rPr>
          <w:t>пунктом 5 статьи 233</w:t>
        </w:r>
      </w:hyperlink>
      <w:r>
        <w:rPr/>
        <w:t xml:space="preserve"> Кодекса Республики Казахстан от 07 июля 2020 года «О здоровье народа и системе здравоохранения», соответствия прописанных доз возрасту больного, норм единовременного отпуска, совместимости ингредиентов, входящих в состав лекарственного препарата;</w:t>
      </w:r>
    </w:p>
    <w:p>
      <w:pPr>
        <w:pStyle w:val="Normal"/>
        <w:ind w:firstLine="397"/>
        <w:jc w:val="both"/>
        <w:textAlignment w:val="baseline"/>
        <w:rPr/>
      </w:pPr>
      <w:r>
        <w:rPr/>
        <w:t>2) соблюдением технологии изготовления лекарственных препаратов;</w:t>
      </w:r>
    </w:p>
    <w:p>
      <w:pPr>
        <w:pStyle w:val="Normal"/>
        <w:ind w:firstLine="397"/>
        <w:jc w:val="both"/>
        <w:textAlignment w:val="baseline"/>
        <w:rPr/>
      </w:pPr>
      <w:r>
        <w:rPr/>
        <w:t>3) обеспечением лекарственного препарата соответствующей маркировкой и упаковкой;</w:t>
      </w:r>
    </w:p>
    <w:p>
      <w:pPr>
        <w:pStyle w:val="Normal"/>
        <w:ind w:firstLine="397"/>
        <w:jc w:val="both"/>
        <w:textAlignment w:val="baseline"/>
        <w:rPr/>
      </w:pPr>
      <w:r>
        <w:rPr/>
        <w:t>4) обеспечением надлежащего отпуска лекарственного препарата с предоставлением пациенту объективной информации о лекарственных препаратах доступными понятиями по их применению и хранению.</w:t>
      </w:r>
    </w:p>
    <w:p>
      <w:pPr>
        <w:pStyle w:val="Normal"/>
        <w:ind w:firstLine="397"/>
        <w:jc w:val="both"/>
        <w:textAlignment w:val="baseline"/>
        <w:rPr/>
      </w:pPr>
      <w:bookmarkStart w:id="7" w:name="SUB800"/>
      <w:bookmarkEnd w:id="7"/>
      <w:r>
        <w:rPr/>
        <w:t>8. Изготовление лекарственных препаратов осуществляется:</w:t>
      </w:r>
    </w:p>
    <w:p>
      <w:pPr>
        <w:pStyle w:val="Normal"/>
        <w:ind w:firstLine="397"/>
        <w:jc w:val="both"/>
        <w:textAlignment w:val="baseline"/>
        <w:rPr/>
      </w:pPr>
      <w:r>
        <w:rPr/>
        <w:t>1) по рецептам врачей;</w:t>
      </w:r>
    </w:p>
    <w:p>
      <w:pPr>
        <w:pStyle w:val="Normal"/>
        <w:ind w:firstLine="397"/>
        <w:jc w:val="both"/>
        <w:textAlignment w:val="baseline"/>
        <w:rPr/>
      </w:pPr>
      <w:r>
        <w:rPr/>
        <w:t>2) по требованиям медицинских организаций;</w:t>
      </w:r>
    </w:p>
    <w:p>
      <w:pPr>
        <w:pStyle w:val="Normal"/>
        <w:ind w:firstLine="397"/>
        <w:jc w:val="both"/>
        <w:textAlignment w:val="baseline"/>
        <w:rPr/>
      </w:pPr>
      <w:r>
        <w:rPr/>
        <w:t>3) в виде внутриаптечной заготовки.</w:t>
      </w:r>
    </w:p>
    <w:p>
      <w:pPr>
        <w:pStyle w:val="Normal"/>
        <w:ind w:firstLine="397"/>
        <w:jc w:val="both"/>
        <w:textAlignment w:val="baseline"/>
        <w:rPr/>
      </w:pPr>
      <w:bookmarkStart w:id="8" w:name="SUB900"/>
      <w:bookmarkEnd w:id="8"/>
      <w:r>
        <w:rPr/>
        <w:t xml:space="preserve">9. При изготовлении лекарственных препаратов допускаются отклонения, в пределах норм, допустимых при изготовлении лекарственных препаратов (в том числе гомеопатических) в аптеке, допустимой погрешности при измерении величины кислотно-щелочного баланса согласно </w:t>
      </w:r>
      <w:hyperlink w:anchor="sub1">
        <w:r>
          <w:rPr>
            <w:rStyle w:val="InternetLink"/>
          </w:rPr>
          <w:t>приложениям 1, 2</w:t>
        </w:r>
      </w:hyperlink>
      <w:r>
        <w:rPr/>
        <w:t xml:space="preserve"> к настоящим Правилам.</w:t>
      </w:r>
    </w:p>
    <w:p>
      <w:pPr>
        <w:pStyle w:val="Normal"/>
        <w:ind w:firstLine="397"/>
        <w:jc w:val="both"/>
        <w:textAlignment w:val="baseline"/>
        <w:rPr/>
      </w:pPr>
      <w:bookmarkStart w:id="9" w:name="SUB1000"/>
      <w:bookmarkEnd w:id="9"/>
      <w:r>
        <w:rPr/>
        <w:t xml:space="preserve">10. Условия стерилизации, хранения и сроков годности лекарственных препаратов, изготовленных в аптеке, установлены согласно </w:t>
      </w:r>
      <w:hyperlink w:anchor="sub3">
        <w:r>
          <w:rPr>
            <w:rStyle w:val="InternetLink"/>
          </w:rPr>
          <w:t>приложению 3</w:t>
        </w:r>
      </w:hyperlink>
      <w:r>
        <w:rPr/>
        <w:t xml:space="preserve"> к настоящим Правилам.</w:t>
      </w:r>
    </w:p>
    <w:p>
      <w:pPr>
        <w:pStyle w:val="Normal"/>
        <w:ind w:firstLine="397"/>
        <w:jc w:val="both"/>
        <w:textAlignment w:val="baseline"/>
        <w:rPr/>
      </w:pPr>
      <w:bookmarkStart w:id="10" w:name="SUB1100"/>
      <w:bookmarkEnd w:id="10"/>
      <w:r>
        <w:rPr/>
        <w:t xml:space="preserve">11. В медицинские организации лекарственные препараты из аптеки отпускаются только уполномоченному медицинскому персоналу по доверенности, оформленной в порядке, предусмотренном </w:t>
      </w:r>
      <w:hyperlink r:id="rId9">
        <w:r>
          <w:rPr>
            <w:rStyle w:val="InternetLink"/>
          </w:rPr>
          <w:t>Гражданским кодексом</w:t>
        </w:r>
      </w:hyperlink>
      <w:r>
        <w:rPr/>
        <w:t xml:space="preserve"> Республики Казахстан от 27 декабря 1994 года.</w:t>
      </w:r>
    </w:p>
    <w:p>
      <w:pPr>
        <w:pStyle w:val="Normal"/>
        <w:ind w:firstLine="397"/>
        <w:jc w:val="both"/>
        <w:textAlignment w:val="baseline"/>
        <w:rPr/>
      </w:pPr>
      <w:bookmarkStart w:id="11" w:name="SUB1200"/>
      <w:bookmarkEnd w:id="11"/>
      <w:r>
        <w:rPr/>
        <w:t>12. В асептических условиях изготавливаются стерильные лекарственные препараты, такие как:</w:t>
      </w:r>
    </w:p>
    <w:p>
      <w:pPr>
        <w:pStyle w:val="Normal"/>
        <w:ind w:firstLine="397"/>
        <w:jc w:val="both"/>
        <w:textAlignment w:val="baseline"/>
        <w:rPr/>
      </w:pPr>
      <w:r>
        <w:rPr/>
        <w:t>1) лекарственные препараты для новорожденных;</w:t>
      </w:r>
    </w:p>
    <w:p>
      <w:pPr>
        <w:pStyle w:val="Normal"/>
        <w:ind w:firstLine="397"/>
        <w:jc w:val="both"/>
        <w:textAlignment w:val="baseline"/>
        <w:rPr/>
      </w:pPr>
      <w:r>
        <w:rPr/>
        <w:t>2) растворы для инъекций и инфузий;</w:t>
      </w:r>
    </w:p>
    <w:p>
      <w:pPr>
        <w:pStyle w:val="Normal"/>
        <w:ind w:firstLine="397"/>
        <w:jc w:val="both"/>
        <w:textAlignment w:val="baseline"/>
        <w:rPr/>
      </w:pPr>
      <w:r>
        <w:rPr/>
        <w:t>3) ирригационные растворы, вводимые в полости, не содержащие микроорганизмов;</w:t>
      </w:r>
    </w:p>
    <w:p>
      <w:pPr>
        <w:pStyle w:val="Normal"/>
        <w:ind w:firstLine="397"/>
        <w:jc w:val="both"/>
        <w:textAlignment w:val="baseline"/>
        <w:rPr/>
      </w:pPr>
      <w:r>
        <w:rPr/>
        <w:t>4) жидкие лекарственные препараты для новорожденных и детей до одного года;</w:t>
      </w:r>
    </w:p>
    <w:p>
      <w:pPr>
        <w:pStyle w:val="Normal"/>
        <w:ind w:firstLine="397"/>
        <w:jc w:val="both"/>
        <w:textAlignment w:val="baseline"/>
        <w:rPr/>
      </w:pPr>
      <w:r>
        <w:rPr/>
        <w:t>5) препараты в виде жидкой лекарственной формы, содержащие антибиотики и другие антимикробные вещества, а также предназначенные для нанесения на раны и ожоговые поверхности;</w:t>
      </w:r>
    </w:p>
    <w:p>
      <w:pPr>
        <w:pStyle w:val="Normal"/>
        <w:ind w:firstLine="397"/>
        <w:jc w:val="both"/>
        <w:textAlignment w:val="baseline"/>
        <w:rPr/>
      </w:pPr>
      <w:r>
        <w:rPr/>
        <w:t>6) капли глазные, офтальмологические растворы для орошений и примочки;</w:t>
      </w:r>
    </w:p>
    <w:p>
      <w:pPr>
        <w:pStyle w:val="Normal"/>
        <w:ind w:firstLine="397"/>
        <w:jc w:val="both"/>
        <w:textAlignment w:val="baseline"/>
        <w:rPr/>
      </w:pPr>
      <w:r>
        <w:rPr/>
        <w:t>7) концентрированные растворы (в том числе гомеопатические разведения);</w:t>
      </w:r>
    </w:p>
    <w:p>
      <w:pPr>
        <w:pStyle w:val="Normal"/>
        <w:ind w:firstLine="397"/>
        <w:jc w:val="both"/>
        <w:textAlignment w:val="baseline"/>
        <w:rPr/>
      </w:pPr>
      <w:r>
        <w:rPr/>
        <w:t>8) жидкие лекарственные препараты в виде внутриаптечной заготовки.</w:t>
      </w:r>
    </w:p>
    <w:p>
      <w:pPr>
        <w:pStyle w:val="Normal"/>
        <w:ind w:firstLine="397"/>
        <w:jc w:val="both"/>
        <w:textAlignment w:val="baseline"/>
        <w:rPr/>
      </w:pPr>
      <w:bookmarkStart w:id="12" w:name="SUB1300"/>
      <w:bookmarkEnd w:id="12"/>
      <w:r>
        <w:rPr/>
        <w:t>13. Изготовление стерильных лекарственных препаратов осуществляется при наличии данных о химической совместимости входящих в них лекарственных веществ, технологии и режиме стерилизации.</w:t>
      </w:r>
    </w:p>
    <w:p>
      <w:pPr>
        <w:pStyle w:val="Normal"/>
        <w:ind w:firstLine="397"/>
        <w:jc w:val="both"/>
        <w:textAlignment w:val="baseline"/>
        <w:rPr/>
      </w:pPr>
      <w:bookmarkStart w:id="13" w:name="SUB1400"/>
      <w:bookmarkEnd w:id="13"/>
      <w:r>
        <w:rPr/>
        <w:t>14. Одновременное изготовление нескольких стерильных растворов, содержащих лекарственные вещества с различными наименованиями или одного наименования, но в разных концентрациях не осуществляется на одном рабочем месте.</w:t>
      </w:r>
    </w:p>
    <w:p>
      <w:pPr>
        <w:pStyle w:val="Normal"/>
        <w:ind w:firstLine="397"/>
        <w:jc w:val="both"/>
        <w:textAlignment w:val="baseline"/>
        <w:rPr/>
      </w:pPr>
      <w:bookmarkStart w:id="14" w:name="SUB1500"/>
      <w:bookmarkEnd w:id="14"/>
      <w:r>
        <w:rPr/>
        <w:t xml:space="preserve">15. Результаты контроля отдельных стадий изготовления растворов для инъекций и инфузий регистрируются в журнале регистрации результатов контроля отдельных стадий изготовления растворов для инъекций и инфузий по прилагаемой форме согласно </w:t>
      </w:r>
      <w:hyperlink w:anchor="sub4">
        <w:r>
          <w:rPr>
            <w:rStyle w:val="InternetLink"/>
          </w:rPr>
          <w:t>приложению 4</w:t>
        </w:r>
      </w:hyperlink>
      <w:r>
        <w:rPr/>
        <w:t xml:space="preserve"> к настоящим Правилам.</w:t>
      </w:r>
    </w:p>
    <w:p>
      <w:pPr>
        <w:pStyle w:val="Normal"/>
        <w:ind w:firstLine="397"/>
        <w:jc w:val="both"/>
        <w:textAlignment w:val="baseline"/>
        <w:rPr/>
      </w:pPr>
      <w:r>
        <w:rPr/>
        <w:t>Журнал пронумеровывается, прошнуровывается, заверяется подписью руководителя аптеки.</w:t>
      </w:r>
    </w:p>
    <w:p>
      <w:pPr>
        <w:pStyle w:val="Normal"/>
        <w:ind w:firstLine="397"/>
        <w:jc w:val="both"/>
        <w:textAlignment w:val="baseline"/>
        <w:rPr/>
      </w:pPr>
      <w:bookmarkStart w:id="15" w:name="SUB1600"/>
      <w:bookmarkEnd w:id="15"/>
      <w:r>
        <w:rPr/>
        <w:t>16. Контроль стерильных растворов на отсутствие механических включений проводится до и после стерилизации.</w:t>
      </w:r>
    </w:p>
    <w:p>
      <w:pPr>
        <w:pStyle w:val="Normal"/>
        <w:ind w:firstLine="397"/>
        <w:jc w:val="both"/>
        <w:textAlignment w:val="baseline"/>
        <w:rPr/>
      </w:pPr>
      <w:r>
        <w:rPr/>
        <w:t>В аптеках проверяется объем растворов во флаконах (бутылках) и качество их укупорки. При проверке вручную, в случае выливания раствора при опрокидывании флакона (бутылки), не подлежит прокручиванию металлического колпачка «под обкатку»).</w:t>
      </w:r>
    </w:p>
    <w:p>
      <w:pPr>
        <w:pStyle w:val="Normal"/>
        <w:ind w:firstLine="397"/>
        <w:jc w:val="both"/>
        <w:textAlignment w:val="baseline"/>
        <w:rPr/>
      </w:pPr>
      <w:bookmarkStart w:id="16" w:name="SUB1700"/>
      <w:bookmarkEnd w:id="16"/>
      <w:r>
        <w:rPr/>
        <w:t>17. Флаконы с растворами после укупорки маркируются путем надписи и штамповки на крышке.</w:t>
      </w:r>
    </w:p>
    <w:p>
      <w:pPr>
        <w:pStyle w:val="Normal"/>
        <w:ind w:firstLine="397"/>
        <w:jc w:val="both"/>
        <w:textAlignment w:val="baseline"/>
        <w:rPr/>
      </w:pPr>
      <w:bookmarkStart w:id="17" w:name="SUB1800"/>
      <w:bookmarkEnd w:id="17"/>
      <w:r>
        <w:rPr/>
        <w:t>18. Стерилизация растворов проводится не позднее трех часов от начала изготовления, под контролем специалиста (фармацевта или провизора).</w:t>
      </w:r>
    </w:p>
    <w:p>
      <w:pPr>
        <w:pStyle w:val="Normal"/>
        <w:ind w:firstLine="397"/>
        <w:jc w:val="both"/>
        <w:textAlignment w:val="baseline"/>
        <w:rPr/>
      </w:pPr>
      <w:r>
        <w:rPr/>
        <w:t>Повторная стерилизация растворов не проводится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Регистрация параметров стерилизации производится в журнале регистрации режима стерилизации исходных лекарственных веществ, изготовленных лекарственных препаратов, вспомогательных материалов, посуды по форме согласно </w:t>
      </w:r>
      <w:hyperlink w:anchor="sub5">
        <w:r>
          <w:rPr>
            <w:rStyle w:val="InternetLink"/>
          </w:rPr>
          <w:t>приложению 5</w:t>
        </w:r>
      </w:hyperlink>
      <w:r>
        <w:rPr/>
        <w:t xml:space="preserve"> к настоящим Правилам.</w:t>
      </w:r>
    </w:p>
    <w:p>
      <w:pPr>
        <w:pStyle w:val="Normal"/>
        <w:ind w:firstLine="397"/>
        <w:jc w:val="both"/>
        <w:textAlignment w:val="baseline"/>
        <w:rPr/>
      </w:pPr>
      <w:r>
        <w:rPr/>
        <w:t>Журнал пронумеровывается, прошнуровывается, заверяется подписью руководителя аптеки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bookmarkStart w:id="18" w:name="SUB1900"/>
      <w:bookmarkEnd w:id="18"/>
      <w:r>
        <w:rPr>
          <w:rStyle w:val="S1"/>
        </w:rPr>
        <w:t>Глава 3. Порядок изготовления медицинских изделий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19. Медицинские изделия изготавливаются с учетом следующих условий:</w:t>
      </w:r>
    </w:p>
    <w:p>
      <w:pPr>
        <w:pStyle w:val="Normal"/>
        <w:ind w:firstLine="397"/>
        <w:jc w:val="both"/>
        <w:textAlignment w:val="baseline"/>
        <w:rPr/>
      </w:pPr>
      <w:r>
        <w:rPr/>
        <w:t>1) при использовании их по назначению (при эксплуатации) в соответствии с инструкциями и информацией, представляемыми изготовителем изделий, обеспечиваются безопасность и не подвергаются риску состояние здоровья пациентов, пользователей;</w:t>
      </w:r>
    </w:p>
    <w:p>
      <w:pPr>
        <w:pStyle w:val="Normal"/>
        <w:ind w:firstLine="397"/>
        <w:jc w:val="both"/>
        <w:textAlignment w:val="baseline"/>
        <w:rPr/>
      </w:pPr>
      <w:r>
        <w:rPr/>
        <w:t>2) сохраняются их характеристики при хранении и транспортировке;</w:t>
      </w:r>
    </w:p>
    <w:p>
      <w:pPr>
        <w:pStyle w:val="Normal"/>
        <w:ind w:firstLine="397"/>
        <w:jc w:val="both"/>
        <w:textAlignment w:val="baseline"/>
        <w:rPr/>
      </w:pPr>
      <w:r>
        <w:rPr/>
        <w:t>3) исключаются или максимальным образом уменьшаются риск инфицирования пациентов, пользователей, а также перекрестная контаминация самих изделий.</w:t>
      </w:r>
    </w:p>
    <w:p>
      <w:pPr>
        <w:pStyle w:val="Normal"/>
        <w:ind w:firstLine="397"/>
        <w:jc w:val="both"/>
        <w:textAlignment w:val="baseline"/>
        <w:rPr/>
      </w:pPr>
      <w:bookmarkStart w:id="19" w:name="SUB2000"/>
      <w:bookmarkEnd w:id="19"/>
      <w:r>
        <w:rPr/>
        <w:t>20. Технические характеристики и функциональные свойства медицинских изделий не ухудшаются в течение срока службы медицинского изделия, указанного изготовителем, под действием внешних факторов, и не подвергаются угрозе здоровье и безопасность пациентов, пользователей при нормальной эксплуатации изделий в условиях, соответствующих инструкциям по эксплуатации изготовителя.</w:t>
      </w:r>
    </w:p>
    <w:p>
      <w:pPr>
        <w:pStyle w:val="Normal"/>
        <w:ind w:firstLine="397"/>
        <w:jc w:val="both"/>
        <w:textAlignment w:val="baseline"/>
        <w:rPr/>
      </w:pPr>
      <w:bookmarkStart w:id="20" w:name="SUB2100"/>
      <w:bookmarkEnd w:id="20"/>
      <w:r>
        <w:rPr/>
        <w:t>21. Медицинские изделия, предназначенные для введения лекарственных средств, имеют совместимость с этими лекарственными средствами с учетом функциональных свойств медицинских изделий согласно назначению, условий применения и хранения этих лекарственных средств.</w:t>
      </w:r>
    </w:p>
    <w:p>
      <w:pPr>
        <w:pStyle w:val="Normal"/>
        <w:ind w:firstLine="397"/>
        <w:jc w:val="both"/>
        <w:textAlignment w:val="baseline"/>
        <w:rPr/>
      </w:pPr>
      <w:bookmarkStart w:id="21" w:name="SUB2200"/>
      <w:bookmarkEnd w:id="21"/>
      <w:r>
        <w:rPr/>
        <w:t>22. Изготовление медицинской оптики производится на станках, специально предназначенных для обработки оптических линз в соответствии с рецептом, выписанным к конкретному пациенту.</w:t>
      </w:r>
    </w:p>
    <w:p>
      <w:pPr>
        <w:pStyle w:val="Normal"/>
        <w:ind w:firstLine="397"/>
        <w:jc w:val="both"/>
        <w:textAlignment w:val="baseline"/>
        <w:rPr/>
      </w:pPr>
      <w:bookmarkStart w:id="22" w:name="SUB2300"/>
      <w:bookmarkEnd w:id="22"/>
      <w:r>
        <w:rPr/>
        <w:t>23. В обязательном порядке проводится проверка точности изготовленных очков на специальном оборудовании (диоптриметр) в присутствии клиента, на соответствие с данными рецепта.</w:t>
      </w:r>
    </w:p>
    <w:p>
      <w:pPr>
        <w:pStyle w:val="Normal"/>
        <w:ind w:firstLine="397"/>
        <w:textAlignment w:val="baseline"/>
        <w:rPr/>
      </w:pPr>
      <w:bookmarkStart w:id="23" w:name="SUB1"/>
      <w:bookmarkEnd w:id="23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1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изготовл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лекарственных препаратов</w:t>
      </w:r>
    </w:p>
    <w:p>
      <w:pPr>
        <w:pStyle w:val="Normal"/>
        <w:ind w:firstLine="397"/>
        <w:jc w:val="right"/>
        <w:textAlignment w:val="baseline"/>
        <w:rPr/>
      </w:pPr>
      <w:r>
        <w:rPr/>
        <w:t>и медицинских изделий субъектами</w:t>
      </w:r>
    </w:p>
    <w:p>
      <w:pPr>
        <w:pStyle w:val="Normal"/>
        <w:ind w:firstLine="397"/>
        <w:jc w:val="right"/>
        <w:textAlignment w:val="baseline"/>
        <w:rPr/>
      </w:pPr>
      <w:r>
        <w:rPr/>
        <w:t>в сфере обращения лекарственных</w:t>
      </w:r>
    </w:p>
    <w:p>
      <w:pPr>
        <w:pStyle w:val="Normal"/>
        <w:ind w:firstLine="397"/>
        <w:jc w:val="right"/>
        <w:textAlignment w:val="baseline"/>
        <w:rPr/>
      </w:pPr>
      <w:r>
        <w:rPr/>
        <w:t>средств и медицинских изделий,</w:t>
      </w:r>
    </w:p>
    <w:p>
      <w:pPr>
        <w:pStyle w:val="Normal"/>
        <w:ind w:firstLine="397"/>
        <w:jc w:val="right"/>
        <w:textAlignment w:val="baseline"/>
        <w:rPr/>
      </w:pPr>
      <w:r>
        <w:rPr/>
        <w:t>имеющими лицензию на изготовление</w:t>
      </w:r>
    </w:p>
    <w:p>
      <w:pPr>
        <w:pStyle w:val="Normal"/>
        <w:ind w:firstLine="397"/>
        <w:jc w:val="right"/>
        <w:textAlignment w:val="baseline"/>
        <w:rPr/>
      </w:pPr>
      <w:r>
        <w:rPr/>
        <w:t>лекарственных препаратов и</w:t>
      </w:r>
    </w:p>
    <w:p>
      <w:pPr>
        <w:pStyle w:val="Normal"/>
        <w:ind w:firstLine="397"/>
        <w:jc w:val="right"/>
        <w:textAlignment w:val="baseline"/>
        <w:rPr/>
      </w:pPr>
      <w:r>
        <w:rPr/>
        <w:t>медицинских изделий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Нормы отклонений, допустимые при изготовлении лекарственных препаратов (в том числе гомеопатических) в аптеке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1. Отклонения, допустимые в массе отдельных доз при расфасовке порошков, в том числе порошковыми дозаторами, определяются на прописанную дозу одного порошка.</w:t>
      </w:r>
    </w:p>
    <w:p>
      <w:pPr>
        <w:pStyle w:val="Normal"/>
        <w:ind w:firstLine="397"/>
        <w:jc w:val="both"/>
        <w:textAlignment w:val="baseline"/>
        <w:rPr/>
      </w:pPr>
      <w:r>
        <w:rPr/>
        <w:t>Отклонения, допустимые в общей массе гомеопатических тритураций, определяются на прописанную массу тритураций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5442"/>
        <w:gridCol w:w="3913"/>
      </w:tblGrid>
      <w:tr>
        <w:trPr/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писанная масса, г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клонения %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 0,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15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0,1 до 0,3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10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0,3 до 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5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1 до 1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3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10 до 10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3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100 до 25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2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25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0,3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2. Отклонения, допустимые в общей массе гранул гомеопатических (в том числе при фасовке) для одной упаков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5442"/>
        <w:gridCol w:w="3913"/>
      </w:tblGrid>
      <w:tr>
        <w:trPr/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писанная масса, г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клонения %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 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5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1 до 10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3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3. Отклонения, допустимые в массе отдельных доз суппозиториев и пилюль:</w:t>
      </w:r>
    </w:p>
    <w:p>
      <w:pPr>
        <w:pStyle w:val="Normal"/>
        <w:ind w:firstLine="397"/>
        <w:jc w:val="both"/>
        <w:textAlignment w:val="baseline"/>
        <w:rPr/>
      </w:pPr>
      <w:r>
        <w:rPr/>
        <w:t>1) определяют среднюю массу взвешиванием (с точностью до 0,01 г) не менее 10 суппозиториев или пилюль. При изготовлении менее 10 штук взвешивают все суппозитории;</w:t>
      </w:r>
    </w:p>
    <w:p>
      <w:pPr>
        <w:pStyle w:val="Normal"/>
        <w:ind w:firstLine="397"/>
        <w:jc w:val="both"/>
        <w:textAlignment w:val="baseline"/>
        <w:rPr/>
      </w:pPr>
      <w:r>
        <w:rPr/>
        <w:t>2) отклонения в массе суппозиториев и пилюль от средней массы определяют взвешиванием каждого суппозитория или пилюли с минимальной выборкой 5 штук;</w:t>
      </w:r>
    </w:p>
    <w:p>
      <w:pPr>
        <w:pStyle w:val="Normal"/>
        <w:ind w:firstLine="397"/>
        <w:jc w:val="both"/>
        <w:textAlignment w:val="baseline"/>
        <w:rPr/>
      </w:pPr>
      <w:r>
        <w:rPr/>
        <w:t>3) не допускается превышение допустимых отклонений от средней массы:</w:t>
      </w:r>
    </w:p>
    <w:p>
      <w:pPr>
        <w:pStyle w:val="Normal"/>
        <w:ind w:firstLine="397"/>
        <w:jc w:val="both"/>
        <w:textAlignment w:val="baseline"/>
        <w:rPr/>
      </w:pPr>
      <w:r>
        <w:rPr/>
        <w:t>для суппозиториев ± 5 %;</w:t>
      </w:r>
    </w:p>
    <w:p>
      <w:pPr>
        <w:pStyle w:val="Normal"/>
        <w:ind w:firstLine="397"/>
        <w:jc w:val="both"/>
        <w:textAlignment w:val="baseline"/>
        <w:rPr/>
      </w:pPr>
      <w:r>
        <w:rPr/>
        <w:t>для пилюль с массой до 0,3 г ± 10 %;</w:t>
      </w:r>
    </w:p>
    <w:p>
      <w:pPr>
        <w:pStyle w:val="Normal"/>
        <w:ind w:firstLine="397"/>
        <w:jc w:val="both"/>
        <w:textAlignment w:val="baseline"/>
        <w:rPr/>
      </w:pPr>
      <w:r>
        <w:rPr/>
        <w:t>для пилюль массой свыше 0,3 г ± 5 %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4. Отклонения, допустимые в массе прописанных доз отдельных лекарственных веществ в порошках, пилюлях и суппозиториях (при изготовлении методом выкатывания или выливания) определяются на дозу каждого вещества, входящего в эти лекарственные препарат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5442"/>
        <w:gridCol w:w="3913"/>
      </w:tblGrid>
      <w:tr>
        <w:trPr/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писанная масса, г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клонения %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 0,0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20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0,02 до 0,05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15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0,05 до 0,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10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0,2 до 0,3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8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0,3 до 0,5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6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0,5 до 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5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1 до 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4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2 до 5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3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5 до 1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2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1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1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5. Отклонения, допустимые в общем объеме жидких лекарственных препаратов при изготовлении массо-объемным способом, а также в пунктах 7, 9 следует иметь в виду, что отклонения предусмотрены для жидких лекарственных препаратов при изготовлении с использованием как концентратов, так и сухих вещест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5616"/>
        <w:gridCol w:w="3739"/>
      </w:tblGrid>
      <w:tr>
        <w:trPr/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писанный объем, мл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клонения, %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 1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10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10 до 2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8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20 до 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4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50 до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3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150 до 20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2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20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1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6. Отклонения, допустимые при фасовке растворов для инъекций, изготовляемых в виде внутриаптечной заготов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5616"/>
        <w:gridCol w:w="3739"/>
      </w:tblGrid>
      <w:tr>
        <w:trPr/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писанный объем, мл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клонения, %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 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10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5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При отмеривании (и фасовке) жидкостей после слива струей дается выдержка на слив капель: для невязких жидкостей - в течение одной минуты, для вязких - в течение трех минут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7. Отклонения, допустимые при определении содержания отдельных лекарственных веществ в жидких лекарственных препаратах при изготовлении массо-объемным способо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5442"/>
        <w:gridCol w:w="3913"/>
      </w:tblGrid>
      <w:tr>
        <w:trPr/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писанная масса, г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клонения %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 0,0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20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0,02 до 0,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15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0,1 до 0,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10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0,2 до 0,5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8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0,5 до 0,8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7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0,8 до 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6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1 до 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5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2 до 5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4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5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3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8. Отклонения, допустимые в массе жидких лекарственных препаратов при изготовлении способом по масс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5442"/>
        <w:gridCol w:w="3913"/>
      </w:tblGrid>
      <w:tr>
        <w:trPr/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писанная масса, г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клонения %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 1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10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10 до 2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8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20 до 5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5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50 до 15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3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150 до 20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2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20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1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9. Отклонения, допустимые в массе входящих отдельных лекарственных веществ в жидких лекарственных препаратах при изготовлении способом по массе, и в мазя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5442"/>
        <w:gridCol w:w="3913"/>
      </w:tblGrid>
      <w:tr>
        <w:trPr/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писанная масса, г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клонения %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 0,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20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0,1 до 0,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15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0,2 до 0,3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12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0,3 до 0,5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10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0,5 до 0,8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8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0,8 до 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7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1 до 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6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2 до 1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5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1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3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Отклонения, допустимые в определении содержания входящих отдельных лекарственных веществ в жидких лекарственных препаратах при изготовлении способом по массе или массо-объемным способом, а также в мазях, определяются не на концентрацию в процентах, а на прописанную массу входящего вещества в эти лекарственные препараты согласно пунктам 7, 9 настоящего Приложения.</w:t>
      </w:r>
    </w:p>
    <w:p>
      <w:pPr>
        <w:pStyle w:val="Normal"/>
        <w:ind w:firstLine="397"/>
        <w:jc w:val="both"/>
        <w:textAlignment w:val="baseline"/>
        <w:rPr/>
      </w:pPr>
      <w:r>
        <w:rPr/>
        <w:t>При изготовлении 10 мл 2 % раствора пилокарпина гидрохлорида берут массу навески 0,2 г, для которой допускается отклонение +-10 %. При анализе достаточно установить, что было взято не менее 0,18 г и не более 0,22 г пилокарпина гидрохлорида.</w:t>
      </w:r>
    </w:p>
    <w:p>
      <w:pPr>
        <w:pStyle w:val="Normal"/>
        <w:ind w:firstLine="397"/>
        <w:jc w:val="both"/>
        <w:textAlignment w:val="baseline"/>
        <w:rPr/>
      </w:pPr>
      <w:r>
        <w:rPr/>
        <w:t>10. Отклонения, допустимые в общей массе мазе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5442"/>
        <w:gridCol w:w="3913"/>
      </w:tblGrid>
      <w:tr>
        <w:trPr/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писанная масса, г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клонения %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 5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15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5 до 1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10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10 до 2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8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20 до 3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7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30 до 5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5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50 до 10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3</w:t>
            </w:r>
          </w:p>
        </w:tc>
      </w:tr>
      <w:tr>
        <w:trPr/>
        <w:tc>
          <w:tcPr>
            <w:tcW w:w="5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10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±2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11. Отклонения, допустимые в концентратах при содержании лекарственного вещества:</w:t>
      </w:r>
    </w:p>
    <w:p>
      <w:pPr>
        <w:pStyle w:val="Normal"/>
        <w:ind w:firstLine="397"/>
        <w:jc w:val="both"/>
        <w:textAlignment w:val="baseline"/>
        <w:rPr/>
      </w:pPr>
      <w:r>
        <w:rPr/>
        <w:t>1) до 20 % не более ± 2 % от обозначенного процента;</w:t>
      </w:r>
    </w:p>
    <w:p>
      <w:pPr>
        <w:pStyle w:val="Normal"/>
        <w:ind w:firstLine="397"/>
        <w:jc w:val="both"/>
        <w:textAlignment w:val="baseline"/>
        <w:rPr/>
      </w:pPr>
      <w:r>
        <w:rPr/>
        <w:t>2) свыше 20 % не более ± 1 % от обозначенного процента.</w:t>
      </w:r>
    </w:p>
    <w:p>
      <w:pPr>
        <w:pStyle w:val="Normal"/>
        <w:ind w:firstLine="397"/>
        <w:jc w:val="both"/>
        <w:textAlignment w:val="baseline"/>
        <w:rPr/>
      </w:pPr>
      <w:r>
        <w:rPr/>
        <w:t>В данном пункте указаны отклонения от концентрации (в процентах), допустимые в концентратах при изготовлении их как массо-объемным способом, так и способом по массе.</w:t>
      </w:r>
    </w:p>
    <w:p>
      <w:pPr>
        <w:pStyle w:val="Normal"/>
        <w:ind w:firstLine="397"/>
        <w:jc w:val="both"/>
        <w:textAlignment w:val="baseline"/>
        <w:rPr/>
      </w:pPr>
      <w:r>
        <w:rPr/>
        <w:t>12. Отклонения, допустимые в гомеопатических тритурациях, растворах и разведениях жидких лекарственных препаратов:</w:t>
      </w:r>
    </w:p>
    <w:p>
      <w:pPr>
        <w:pStyle w:val="Normal"/>
        <w:ind w:firstLine="397"/>
        <w:jc w:val="both"/>
        <w:textAlignment w:val="baseline"/>
        <w:rPr/>
      </w:pPr>
      <w:r>
        <w:rPr/>
        <w:t>1) при содержании лекарственного вещества 10 % (первое десятичное разведение - Д1) не более ± 5 % от обозначенного процента;</w:t>
      </w:r>
    </w:p>
    <w:p>
      <w:pPr>
        <w:pStyle w:val="Normal"/>
        <w:ind w:firstLine="397"/>
        <w:jc w:val="both"/>
        <w:textAlignment w:val="baseline"/>
        <w:rPr/>
      </w:pPr>
      <w:r>
        <w:rPr/>
        <w:t>2) при содержании лекарственного вещества 1 % (второе десятичное разведение - Д2) не более ±5 % от обозначенного процента;</w:t>
      </w:r>
    </w:p>
    <w:p>
      <w:pPr>
        <w:pStyle w:val="Normal"/>
        <w:ind w:firstLine="397"/>
        <w:jc w:val="both"/>
        <w:textAlignment w:val="baseline"/>
        <w:rPr/>
      </w:pPr>
      <w:r>
        <w:rPr/>
        <w:t>3) при содержании лекарственного вещества 0,1 % (третье десятичное разведение - Д3) не более ±10 % от обозначенного процента.</w:t>
      </w:r>
    </w:p>
    <w:p>
      <w:pPr>
        <w:pStyle w:val="Normal"/>
        <w:ind w:firstLine="397"/>
        <w:jc w:val="both"/>
        <w:textAlignment w:val="baseline"/>
        <w:rPr/>
      </w:pPr>
      <w:r>
        <w:rPr/>
        <w:t>В данном пункте указаны отклонения от концентрации (в процентах), допустимые в гомеопатических тритурациях, растворах и разведениях жидких лекарственных препаратов при изготовлении их в виде концентратов и полуфабрикатов.</w:t>
      </w:r>
    </w:p>
    <w:p>
      <w:pPr>
        <w:pStyle w:val="Normal"/>
        <w:ind w:firstLine="397"/>
        <w:jc w:val="both"/>
        <w:textAlignment w:val="baseline"/>
        <w:rPr/>
      </w:pPr>
      <w:r>
        <w:rPr/>
        <w:t>При определении допустимых отклонений в проверяемых лекарственных препаратах, изготовленных в виде серий внутриаптечной заготовки, следует пользоваться нормами отклонений, приведенных в пунктах 1-10 данного приложения.</w:t>
      </w:r>
    </w:p>
    <w:p>
      <w:pPr>
        <w:pStyle w:val="Normal"/>
        <w:ind w:firstLine="397"/>
        <w:jc w:val="both"/>
        <w:textAlignment w:val="baseline"/>
        <w:rPr/>
      </w:pPr>
      <w:r>
        <w:rPr/>
        <w:t>При изготовлении лекарственных препаратов в виде серий внутриаптечной заготовки отклонения, допустимые в массе входящих отдельных веществ, определяются на массу входящего каждого вещества, взятую для изготовления требуемого объема (или массы) данной серии (в одной емкости от одной загрузки препарата).</w:t>
      </w:r>
    </w:p>
    <w:p>
      <w:pPr>
        <w:pStyle w:val="Normal"/>
        <w:ind w:firstLine="397"/>
        <w:jc w:val="both"/>
        <w:textAlignment w:val="baseline"/>
        <w:rPr/>
      </w:pPr>
      <w:r>
        <w:rPr/>
        <w:t>При изготовлении 2 л 0,9 % раствора натрия хлорида берут массу входящего вещества 18 г, для которой допускается отклонение ± 3 %. При химическом контроле достаточно установить, что было взято не менее 17,46 г, и не более 18,54 г натрия хлорида.</w:t>
      </w:r>
    </w:p>
    <w:p>
      <w:pPr>
        <w:pStyle w:val="Normal"/>
        <w:ind w:firstLine="397"/>
        <w:jc w:val="both"/>
        <w:textAlignment w:val="baseline"/>
        <w:rPr/>
      </w:pPr>
      <w:r>
        <w:rPr/>
        <w:t>Отклонения, допустимые в массе входящих отдельных веществ в лекарственных препаратах, изготовленных в виде серий внутриаптечной заготовки и изъятых из аптеки для проверки, определяются как указано выше в пункте 2 и пункте 3.</w:t>
      </w:r>
    </w:p>
    <w:p>
      <w:pPr>
        <w:pStyle w:val="Normal"/>
        <w:ind w:firstLine="397"/>
        <w:jc w:val="both"/>
        <w:textAlignment w:val="baseline"/>
        <w:rPr/>
      </w:pPr>
      <w:r>
        <w:rPr/>
        <w:t>При рассмотрении изъятого на проверку лекарственного препарата по прописи «раствора натрия хлорида 0,9 % - 200 мл» при химическом контроле достаточно установить, что в растворе содержится не менее 1,71 г и не более 1,89 г натрия хлорида (отклонение ± 5 % согласно пункта 7 данного приложения).</w:t>
      </w:r>
    </w:p>
    <w:p>
      <w:pPr>
        <w:pStyle w:val="Normal"/>
        <w:ind w:firstLine="397"/>
        <w:jc w:val="both"/>
        <w:textAlignment w:val="baseline"/>
        <w:rPr/>
      </w:pPr>
      <w:r>
        <w:rPr/>
        <w:t>13. При проверке лекарственных препаратов, изготовляемых в гомеопатической аптеке по индивидуальным прописям, следует пользоваться нормами отклонений, приведенными в пунктах 1-4, 8-10 данного приложения.</w:t>
      </w:r>
    </w:p>
    <w:p>
      <w:pPr>
        <w:pStyle w:val="Normal"/>
        <w:ind w:firstLine="397"/>
        <w:textAlignment w:val="baseline"/>
        <w:rPr/>
      </w:pPr>
      <w:bookmarkStart w:id="24" w:name="SUB2"/>
      <w:bookmarkEnd w:id="24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2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изготовл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лекарственных препаратов и</w:t>
      </w:r>
    </w:p>
    <w:p>
      <w:pPr>
        <w:pStyle w:val="Normal"/>
        <w:ind w:firstLine="397"/>
        <w:jc w:val="right"/>
        <w:textAlignment w:val="baseline"/>
        <w:rPr/>
      </w:pPr>
      <w:r>
        <w:rPr/>
        <w:t>медицинских изделий субъектами</w:t>
      </w:r>
    </w:p>
    <w:p>
      <w:pPr>
        <w:pStyle w:val="Normal"/>
        <w:ind w:firstLine="397"/>
        <w:jc w:val="right"/>
        <w:textAlignment w:val="baseline"/>
        <w:rPr/>
      </w:pPr>
      <w:r>
        <w:rPr/>
        <w:t>в сфере обращения лекарственных</w:t>
      </w:r>
    </w:p>
    <w:p>
      <w:pPr>
        <w:pStyle w:val="Normal"/>
        <w:ind w:firstLine="397"/>
        <w:jc w:val="right"/>
        <w:textAlignment w:val="baseline"/>
        <w:rPr/>
      </w:pPr>
      <w:r>
        <w:rPr/>
        <w:t>средств и медицинских изделий,</w:t>
      </w:r>
    </w:p>
    <w:p>
      <w:pPr>
        <w:pStyle w:val="Normal"/>
        <w:ind w:firstLine="397"/>
        <w:jc w:val="right"/>
        <w:textAlignment w:val="baseline"/>
        <w:rPr/>
      </w:pPr>
      <w:r>
        <w:rPr/>
        <w:t>имеющими лицензию на изготовление</w:t>
      </w:r>
    </w:p>
    <w:p>
      <w:pPr>
        <w:pStyle w:val="Normal"/>
        <w:ind w:firstLine="397"/>
        <w:jc w:val="right"/>
        <w:textAlignment w:val="baseline"/>
        <w:rPr/>
      </w:pPr>
      <w:r>
        <w:rPr/>
        <w:t>лекарственных препаратов и</w:t>
      </w:r>
    </w:p>
    <w:p>
      <w:pPr>
        <w:pStyle w:val="Normal"/>
        <w:ind w:firstLine="397"/>
        <w:jc w:val="right"/>
        <w:textAlignment w:val="baseline"/>
        <w:rPr/>
      </w:pPr>
      <w:r>
        <w:rPr/>
        <w:t>медицинских изделий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Норма допустимой погрешности при измерении величины кислотно-щелочного баланса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1150"/>
        <w:gridCol w:w="5360"/>
        <w:gridCol w:w="2845"/>
      </w:tblGrid>
      <w:tr>
        <w:trPr/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тод измерения</w:t>
            </w:r>
          </w:p>
        </w:tc>
        <w:tc>
          <w:tcPr>
            <w:tcW w:w="8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ксимальная погрешность в единицах кислотно-щелочного баланса при измерении (измерения кислотно-щелочного баланса проводят в сравнении с водой очищенной или водой для инъекций)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 интервалом рН 1-2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 интервалом рН 0,3-0,7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тенциометрический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,6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,05</w:t>
            </w:r>
          </w:p>
        </w:tc>
      </w:tr>
      <w:tr>
        <w:trPr/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дикаторной бумагой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,3</w:t>
            </w:r>
          </w:p>
        </w:tc>
      </w:tr>
    </w:tbl>
    <w:p>
      <w:pPr>
        <w:pStyle w:val="Normal"/>
        <w:ind w:firstLine="397"/>
        <w:textAlignment w:val="baseline"/>
        <w:rPr/>
      </w:pPr>
      <w:bookmarkStart w:id="25" w:name="SUB3"/>
      <w:bookmarkEnd w:id="25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3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изготовл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лекарственных препаратов и</w:t>
      </w:r>
    </w:p>
    <w:p>
      <w:pPr>
        <w:pStyle w:val="Normal"/>
        <w:ind w:firstLine="397"/>
        <w:jc w:val="right"/>
        <w:textAlignment w:val="baseline"/>
        <w:rPr/>
      </w:pPr>
      <w:r>
        <w:rPr/>
        <w:t>медицинских изделий субъектами</w:t>
      </w:r>
    </w:p>
    <w:p>
      <w:pPr>
        <w:pStyle w:val="Normal"/>
        <w:ind w:firstLine="397"/>
        <w:jc w:val="right"/>
        <w:textAlignment w:val="baseline"/>
        <w:rPr/>
      </w:pPr>
      <w:r>
        <w:rPr/>
        <w:t>в сфере обращения лекарственных</w:t>
      </w:r>
    </w:p>
    <w:p>
      <w:pPr>
        <w:pStyle w:val="Normal"/>
        <w:ind w:firstLine="397"/>
        <w:jc w:val="right"/>
        <w:textAlignment w:val="baseline"/>
        <w:rPr/>
      </w:pPr>
      <w:r>
        <w:rPr/>
        <w:t>средств и медицинских изделий,</w:t>
      </w:r>
    </w:p>
    <w:p>
      <w:pPr>
        <w:pStyle w:val="Normal"/>
        <w:ind w:firstLine="397"/>
        <w:jc w:val="right"/>
        <w:textAlignment w:val="baseline"/>
        <w:rPr/>
      </w:pPr>
      <w:r>
        <w:rPr/>
        <w:t>имеющими лицензию на изготовление</w:t>
      </w:r>
    </w:p>
    <w:p>
      <w:pPr>
        <w:pStyle w:val="Normal"/>
        <w:ind w:firstLine="397"/>
        <w:jc w:val="right"/>
        <w:textAlignment w:val="baseline"/>
        <w:rPr/>
      </w:pPr>
      <w:r>
        <w:rPr/>
        <w:t>лекарственных препаратов и</w:t>
      </w:r>
    </w:p>
    <w:p>
      <w:pPr>
        <w:pStyle w:val="Normal"/>
        <w:ind w:firstLine="397"/>
        <w:jc w:val="right"/>
        <w:textAlignment w:val="baseline"/>
        <w:rPr/>
      </w:pPr>
      <w:r>
        <w:rPr/>
        <w:t>медицинских изделий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Условия стерилизации, хранения и сроков годности лекарственных препаратов, изготовленных в аптеке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1. Стерильные растворы во флаконах и бутылках, герметично укупоренные резиновыми пробками под обкат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567"/>
        <w:gridCol w:w="1250"/>
        <w:gridCol w:w="1253"/>
        <w:gridCol w:w="762"/>
        <w:gridCol w:w="761"/>
        <w:gridCol w:w="762"/>
      </w:tblGrid>
      <w:tr>
        <w:trPr/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став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 годности в сутках при температуре не выше 25ºС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словия хранения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жим стерилизации (температура, время)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 Растворы для инъекций и инфузий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анальгина 25 %; 50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нальгина 250 г; 500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апоморфина гидрохлорид 1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поморфина гидрохлорида 10 г Анальгин 0,5 г Цистеина 0,2 г Раствора кислоты хлороводородной 0,1 М-40 мл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, в запирающемся шкафу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атропина сульфата 0,05 %; 0,1 %; 1 %; 2,5 %; 5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тропина сульфат 0,5 г; 1 г; 10 г; 25 г; 50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, в запирающемся шкафу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«Ацесоль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трия ацетата 2 г Натрия хлорида 5 г Калия хлорида 1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ода для инъекций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глицерина 10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лицерина (в пересчете на безводный) 100 г Натрия хлорида 9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Глюкозы 5 %; 10 %; 20 %; 25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лицерина (в пересчете на безводную) 50 г; 100 г; 200 г; 250 г Раствора кислоты хлороводородной 0,1 М до рН 3,0-4,1 Натрия хлорида 0,26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глюкозы 5 % с калия хлоридом 0,5 % или 1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люкозы (в пересчете на безводную) 50 г Калия хлорида 5 г или 10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глюкозы 10 % солевой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люкозы (в пересчете на безводную) 10 г Калия хлорида 2 г Кальция хлорида (в пересчете на безводный) 0,4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глюкозы цитратный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люкозы (в пересчете на безводную) 22,05 г Кислоты лимонной 7,3 г Натрия цитрата (в пересчете на безводный) 16, 18 г (водного 22 г)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дибазола 0,5 %; 1 %; 2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ибазола 5 г; 10 г; 20 г Раствора кислоты хлороводородной 0,1 М-10 мл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0-для 0,5 % и 1 % 30-для 2 %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дикаина 0,1 %; 0,25 %; 0,3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икаина 1 г; 2,5 г; 3 г Раствора кислоты хлороводородной 0,1 М - 10 м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пирающемся шкафу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дикаина 1 %; 2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икаина 10 г; 20 г Натрия тиосульфата 0,5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пирающемся шкафу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димедрола 1 %; 2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имедрола 10 г; 20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«Дисоль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трия хлорида 6 г Натрия ацетата 2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Жидкость Петрова кровезаменяюща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трия хлорида 15 г Калия хлорида 0,2 г Кальция хлорида 1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алия хлорида 0,5 %; 1 %; 3 %; 5 %; 7,5 %; 10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алия хлорида 5 г; 10 г; 30 г; 50 г; 75 г; 100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алия хлорида 0,25 %; 0,5%; 1% с глюкозой или натрия хлоридом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алия хлорида 2,5 г; 5 г; 10 г Глюкозы (в пересчете на безводную) 50 г или натрия хлорида 9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альция глюконата 10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альция глюконата 100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альция 0,25 %; 0,5 %; 1 %; 5 %; 10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альция хлорида 2,5 г; 5 г; 10 г; 50 г; 100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ардиоплегический № 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трия хлорида 4,5 г Калия хлорида 2,22 г Магния хлорида (в пересчете на безводный) 0,4 г Кальция глюконата 0,3 г Глюкозы (в пересчете на безводную) 1 г Маннита 18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 мес.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ардиоплегический № 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трия хлорида 4,5 г Калия хлорида 1,125 г Магния хлорида (в пересчете на безводный) 3,232 г Кальция глюконата 0,3 г Глюкозы (в пересчете на безводную) 1 г Маннита 19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 мес.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«Квартасоль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трия гидрокарбоната 1 г Натрия ацетата 2,6 г Натрия хлорида 4,75 г Калия хлорида 1,5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ислоты аминокапроновой 5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ислоты аминокапроновой 50 г Натрия хлорида 9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ислоты аскорбиновой 5 %; 10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ислоты аскорбиновой 50 г; 100 г Натрия гидрокарбоната 23,85 г; 47,70 г Натрия сульфита безводного 2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ислоты глютаминовой 1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ислоты глютаминовой 10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ислоты никотиновой 1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ислоты никотиновой 10 г Натрия гидрокарбоната 7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офеина-бензоата 10 %; 20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феина-бензоата натрия 100 г; 200 г Раствора натрия гидроокиси 0,1 М - 4 мл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магния сульфата 10 %; 20 %; 25 %; 33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гния сульфата 100 г; 200 г; 250 г; 330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метиленового синего 0,02 %; 1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тиленового синего 0,2 г; 10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атрия бензоата 15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трия бензоата 150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атрия бромида 5 %; 10 %; 20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трия бромида 50 г; 100 г; 200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атрия гидрокарбоната 3 %;4 %; 5 %; 7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трия гидрокарбоната 30 г; 40 г; 50 г; 70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атрия гидрокарбоната 3 %; 4 %; 5 %; 7 %; 8,4 % стабилизированный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трия гидрокарбоната 30 г; 40 г; 50 г; 70 г; 84 г Трилона Б 0,1 г (для 3-5 % раствора) 0,2 г (для 7-8,4 % раствора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атрия гидроцитрата 4 %; 5 %; 6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трия гидроцитрита 40 г; 50 г; 60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атрия йодида 5 %; 10 %; 20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трий йодида 50 г; 100 г; 200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атрия парааминосалицилата 3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трия параамино- салициалата 30 г Натрия сульфита безводного 5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атрия салицилата 3 %; 10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трия салицилата 30 г; 100 г Натрия метабисульфита 1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атрия хлорида 0,45 %; 0,9 %; 5,85 %; 10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трия хлорида 4,5 г; 9 г; 58,5 г; 100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атрия цитрата 4 %; 5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трия цитрата (в пересчете на сухое вещество) 40 г; 50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икотинамида 1 %; 2 %; 2,5 %; 5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икотинамида 10 г; 20 г; 25 г; 50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овокаина 0,25 %; 0,5 %; 1 %; 2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овокаина 2,5 г; 5 г; 10 г; 20 г Раствора кислоты хлороводородной 0,1 М до рН 3,8-4,5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овокаина 2 %; 5 %; 10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овокаина 20 г; 50 г; 100 г Раствор кислоты хлороводородной 0,1 М - 4 мл; 6 мл; 8 мл Натрия тиосульфата 0,5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орсульфазол-натрия 5 %; 10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орсульфазол-натрия (в пересчете на сухое вещество) 50 г; 100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 % - 30 10 % - 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папаверина гидрохлорида 2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апаверина гидрохлорида 20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Рингер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трия хлорида 9 г Калия хлорида 0,2 г Кальция хлорида 0,2 г Натрия гидрокарбоната 0,2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Рингера-ацетат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трия хлорида 5,26 г Натрия ацетата (в пересчете на безводный) 4,10 г Кальция хлорида (в пересчете на безводный) 0,28 г Магния хлорида (в пересчете на безводный) 0,14 г Калия хлорида 0,37 г Кислоты хлороводородной разведенной (8 %) 0,2 мл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Рингера-Локка (препарат получают путем смешивания равных объемов двух отдельно приготовленных и простерилизованных растворов, один из которых раствор натрия гидрокарбоната, другой - глюкозы с солями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трия хлорида 9 г Калия хлорида 0,2 г Кальция хлорида 0,2 г Натрия гидрокарбоната 0,2 г Глюкозы (в пересчете на безводную) 1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ок хранения каждого из растворов 30 суток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синьки Эванса 0,5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иньки Эванса (в пересчете на безводную) 5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спазмолитина 0,5 %; 1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пазмолитина 5 г; 10 г Раствора кислоты хлороводородной 0,1 М - 20 мл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стрептоцида растворимого 5 %; 10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трептоцида растворимого (в пересчете на сухое вещество) 50 г; 100 г Натрия тиосульфата 1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тримекаина 0,25 %; 0,5 %; 1 %; 2 %; 5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римекаина (в пересчете на безводный) 2,5 г; 5 г; 10 г; 20 г; 50 г Натрия хлорида 8,5 г; 8 г; 7 г; 5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+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 Раствор тримекаина 5 % не изотонируют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«Трисоль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алия хлорида 1 г Натрия хлорида 5 г Натрия гидрокарбоната 4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фурагина растворимого 0,1 % с натрия хлоридом 0,9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урагина растворимого 10 % с натрия хлоридом 90 % - 10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«Хлосоль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алия хлорида 1,5 г Натрия хлорида 4,75 г Натрия ацетата 3,6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этазолнатрия 10 %; 20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тазол-натрия (в пересчете на сухое вещество) 100 г; 200 г Натрия сульфита (безводного) 3,5 г Натрия гидроцитрата 1 г; 2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8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а эфедрина гидрохлорида 2 %; 3 %; 5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федрина гидрохлорида 20 г; 30 г; 50 г Воды для инъекци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ремя стерилизационной выдержки указано для растворов объемом до 100 миллилитров. С увеличением объема раствора время стерилизации увеличивают в соответствии со статьей «Стерилизация» Государственной фармакопеи Республики Казахстан.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 Другие стерильные растворы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глюкозы 50 % (для интраамнеального введения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люкозы (в пересчете на безводную) 500 г Воды очищенно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ислоты борной 2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ислоты борной 20 г Воды очищенно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метилурацила 0,7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тилурацила 7 г Воды очищенно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атрия тетрабората 20 % в глицерине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трия тетрабората 20 г Глицерина 80 г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атрия хлорида 20 % (для интраамнеального введения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трия хлорида 200 г Воды очищенно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фурацилина 0,01 %; 0,02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урацилина 0,1 г; 0,2 г Натрия хлорида 9 г Воды очищенно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хлоргексидина биглюконата 0,02 %; 0,05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а хлоргексидина биглюконата 20 % - 1 мл; 2,5 мл Воды очищенно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этакридина лактата 0,1 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такридина лактата 1 г Воды очищенной до 1 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2. Капли глазные, офтальмологические растворы для орошения, концентрированные растворы для изготовления глазных капел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453"/>
        <w:gridCol w:w="1331"/>
        <w:gridCol w:w="629"/>
        <w:gridCol w:w="315"/>
        <w:gridCol w:w="764"/>
        <w:gridCol w:w="765"/>
        <w:gridCol w:w="1098"/>
      </w:tblGrid>
      <w:tr>
        <w:trPr/>
        <w:tc>
          <w:tcPr>
            <w:tcW w:w="4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и состав лекарственного препарата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 годности в сутках при температуре не выше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словия хранения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жим стерилизации (температура, время)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выше 25ºС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-5ºС</w:t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 Капли глазные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амидопирина 2 % Состав: Амидопирина 0,2 г Натрия хлорида 0,06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атропина сульфата 0,25 %; 0,5 %; 1 % Состав: Атропина сульфата 0,025 г; 0,05 г; 0,1 г Натрия хлорида 0,088 г; 0,085 г; 0,08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, в запирающемся шкаф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30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гоматропина гидробромида 0,5 %, 1 % Состав: Гоматропина гидробромида 0,05 г; 0,1 г Натрия хлорида 0,082 г; 0,074 г Воды очищенной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, в запирающемся шкаф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дикаина 0,25 %; 0,5 %; 1 % Состав: Дикаина 0,025 г; 0,05 г; 0,1 г Натрия хлорида 0,085 г; 0,081 г; 0,072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пирающемся шкаф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дикаина 0,5 %; 1 %; 2 %; 3 % Состав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икаина 0,05 % 0,1 г; 0,2 г; 0,3 г Натрия хлорида 0,081 г; 0,072 г; 0,053 г; 0,035 г Натрия тиосульфата 0,005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,5 % - 90 1 % - 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пирающемся шкаф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дикаина 0,5 % готовят без стабилизатора. Раствор дикаина 2 %- 3 % хранить в холодильнике нельзя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икаина 0,05 г Цинка сульфата 0,05 г Раствора кислоты борной 2 % -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пирающемся шкаф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икаина 0,05 г Цинка сульфата 0,05 г Раствора кислоты борной 2 % - 10 мл Резорцина 0,0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, в запирающемся шкаф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сле стерилизации и охлаждения раствора, содержащего дикаин, кислоту борную, цинка сульфат, добавляется резорцин в асептических условиях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димедрола 0,25 %; 0,5 % Состав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имедрола 0,025 г; 0,05 г Натрия хлорида 0,085 г; 0,08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имедрола 0,02 г Раствора кислоты борной 2 % -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алия йодида 3 % Состав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Калия йодида 0,3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алия йодида 0,05 г Кальция хлорида (в пересчете на безводный) 0,05 г Натрия хлорида 0,055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альция хлорида 3 % Состав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Кальция хлорида (в пересчете на безводный) 0,3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ислоты аскорбиновой 0,2 % Состав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Кислоты аскорбиновой 0,02 г Натрия хлорида 0,086 г Воды очищенной свежепрокипяч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лофелина 0,125 %; 0,25 %; 0,5 % Состав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Клофелина 0,0125 г; 0,025 г; 0,05 г Натрия хлорида 0,09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олларгола 2 %; 3 % Состав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Колларгола 0,2 г; 0,3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можно фильтровать через бумажный обеззоленный фильтр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левомицетина 0,2 % Состав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Левомицетина 0,02 г Натрия хлорида 0,09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Левомицетина 0,01 г Раствора кислоты борной 2 % -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Левомицетина 0,02 г Цинка сульфата 0,03 г Резорцина 0,05 г Раствора кислоты борной 2 % -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сле стерилизации и охлаждения раствора, содержащего левомицетин, кислоту борную и цинка сульфат добавляется резорцин в асептических условиях.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затона 0,02 г Раствора кислоты борной 2 % -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мезатона 1 %; 2 % Состав: Мезатона 0,1 г; 0,2 г Натрия хлорида 0,062 г; 0,034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мезатона 1 % Состав: Мезатона 0,1 г Натрия хлорида 0,056 г Натрия метабисульфита 0,01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трия гидрокарбоната 0,05 г Натрия тетрабората 0,05 г Натрия хлорида 0,04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атрия йодида 3 % Состав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Натрия йодида 0,3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трия йодида 0,4 г Кальция хлорида (в пересчете на безводный) 0,4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овокаина 1 % Состав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Новокаина 0,1 г Натрия хлорида 0,072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овокаина 0,05 г Цинка сульфата 0,02 г Резорцина 0,1 г Раствора кислоты борной 1 % -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сле стерилизации и охлаждения раствора, содержащего новокаин, кислоту борную и цинка сульфат, добавляется резорцин в асептических условиях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овокаина 0,05 г Цинка сульфата 0,02 г Резорцина 0,1 г Кислоты борной 0,1 г Раствора адреналина гидрохлорида 0,1 % - 10 капель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сле стерилизации и охлаждения раствора, содержащего новокаин, кислоту борную, цинка сульфат, добавляется резорцин и раствор адреналина гидрохлорида в асептических условиях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орсульфазол натрия 10 % Состав: Норсульфазол натрия (в пересчете на сухое вещество) 1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 пробку необходимо подкладывать нелакированный целлофан (ГОСТ 7730 -74), промытый водой очищенной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пилокарпина гидрохлорида 1 %; 2 %; 4 %; 6 % Состав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илокарпина гидрохлорида 0,1 г; 0,2 г; 0,4 г; 0,6 г Натрия хлорида 0,068 г; 0,046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, в запирающемся шкаф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илокарпина гидрохлорида 0,1 г Раствора кислоты борной 2 % -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, в запирающемся шкаф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рибофлавина 0,02 % Состав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Рибофлавина 0,002 Натрия хлорида 0,09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ибофлавина 0,001 г Кислоты аскорбиновой 0,03 г Кислоты борной 0,2 г Воды очищенной свежепрокипяч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ибофлавина 0,002 г Кислоты аскорбиновой 0,02 г Глюкозы (в пересчете на безводную) 0,2 г Натрия хлорида 0,05 г Воды очищенной свежепрокипяч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ибофлавина 0,002 г Калия йодида 0,2 г Глюкозы (в пересчете на безводную) 0,2 г Трилона Б 0,003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ибофлавина 0,002 г Калия йодида 0,2 г Глюкозы (в пересчете на безводную) 0,2 г Трилона Б 0,003 г Раствор метилцеллюлозы 1 % -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ибофлавина 0,002 г Кислоты аскорбиновой 0,02 г Глюкозы (в пересчете на безводную) 0,2 г Натрия метабисульфита 0,01 г Трилона Б 0,003 г Воды очищенной свежепрокипяч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ибофлавина 0,002 г Кислоты аскорбиновой 0,02 г Глюкозы (в пересчете на безводную) 0,2 г Натрия метабисульфита 0,01 г Трилона Б 0,003 г Раствора метилцеллюлозы 1 % -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скополамина гидробромида 0,1 %; 0,25 % Состав: Скополамина Гидробромида (в пересчете на безводный) 0,01 г; 0,025 г Натрия хлорида 0,09 г; 0,087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, в запирающемся шкаф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сульфапиридазин натрия 10 %; 20 % Состав: Сульфапиридазин-натрия 1 г; 2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сульфацил-натрия 20 % Состав: Сульфацил-натрия 2 г Натрия метабисульфита 0,05 г Раствора гидроксид натрия 1 М - 0,18 мл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сульфацил-натрия 10 %; 20 %; 30 % Состав: Сульфацил-натрия 1 г; 2 г; 3 г Натрия тиосульфата 0,015 г Раствора кислоты хлороводородной 1 М - 0,035 мл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можно использовать для инстилляции в глаза новорожденным детям.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фетанола 3 %; 5 % Состав: Фетанола 0,3 г; 0,5 г Натрия хлорида 0,048 г; 0,02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(3 % раствор) (5 % раствор)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фетанола 3 % Состав: Фетанола 0,3 г Натрия метабисульфита 0,01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физостигмина салицилата 0,25 % Состав: Физостигмина салицилата 0,025 г Кислоты никотиновой 0,003 г Натрия метабисульфита 0,003 г Натрия хлорида 0,08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, в запирающемся шкаф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флуоресцеин - натрия 0,5 % Состав: Флуоресцеин - натрия 0,05 г Натрия хлорида 0,075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фурациллина 0,02 % Состав: Фурациллина 0,002 г Натрия хлорида 0,085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хинина гидрохлорида 1 % Состав: Хинина гидрохлорида 0,1 г Натрия хлорида 0,076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Цинка сульфата 0,03 г Новокаина 0,1 г Раствора кислоты борной 2 % -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Цинка сульфата 0,025 г Димедрола 0,03 г Раствора кислоты борной 2 % -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Цинка сульфата 0,025 Раствора кислоты борной 2 % -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этилморфина гидрохлорида 2 % Состав: Этилморфина гидрохлорида 0,2 г Натрия хлорида 0,06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, в запирающемся шкаф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эфедрина гидрохлорида 3 % Состав: Эфедрина гидрохлорида 0,3 г Воды очищенной до 1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 Офтальмологические растворы для орошения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левой офтальмологический раствор Состав: Натрия хлорида 5,3 г Калия хлорида 0,75 г Кальция хлорида (в пересчете на безводный) 0,48 г Натрия ацетата (в пересчете на безводный) 3,9 г Глюкозы (в пересчете на безводную) 0,8 г Кислоты хлороводородной разведенной (8 %) 0,05 мл Воды очищенной до 1 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меняют при микрохирургических операциях на глаза.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левой офтальмологический раствор (с магния хлоридом) Состав: Натрия хлорида 5,3 г Калия хлорида 0,75 г Кальция хлорида (в пересчете на безводный) 0,48 г Натрия ацетата (в пересчете на безводный) 3,9 г Глюкозы (в пересчете на безводную) 0,8 г Магния хлорида (в пересчете на безводный) 0,3 г Кислоты Хлороводородной разведенной (8 %) 0,05 мл Воды очищенной до 1 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меняют при микрохирургических операциях на глаза.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 Концентрированные растворы для изготовления глазных капель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алия йодида 20 %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ислоты аскорбиновой 2 %; 5 %; 10 %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изготавливается на воде очищенной свежепрокипяченной. При фасовке раствора флаконы заполняются доверху.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ислоты борной 4 %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атрия тиосульфата 1 %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рибофлавина 0,02 %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ибофлавина 0,02 г Кислоты аскорбиновой 2 г или 10 г Воды очищенной свежепрокипяченной до 10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 фасовке раствора флаконы заполняются доверху.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ибофлавина 0,02 г Кислоты борной 4 г Воды очищенной до 10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ибофлавина 0,02 г Кислоты никотиновой 0,1 г Воды очищенной до 100 м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цинка сульфата 1 % или 2 %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цитраля 0,02 %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зготавливается в асептических условиях на стерильной воде очищенной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скрытые флаконы с концентратами для глазных капель используются в течение суток.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3. Лекарственные препараты для новорожденных де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545"/>
        <w:gridCol w:w="937"/>
        <w:gridCol w:w="758"/>
        <w:gridCol w:w="757"/>
        <w:gridCol w:w="758"/>
        <w:gridCol w:w="1600"/>
      </w:tblGrid>
      <w:tr>
        <w:trPr/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и состав лекарственного препарата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 годности в сутках при температуре не выше 25ºС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словия хранени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жим стерилизации (температура, время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 Растворы для внутреннего употребления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ода очищенная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глюкозы 5 % 10 % 25 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товят без стабилизатора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глюкозы 5 % - 100 мл Кислоты аскорбиновой 1 г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товят на очищенной свежепрокипяченной воде. При фасовке флаконы заполняют доверху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глюкозы 10 % или 20 % - 100 мл Кислоты глютаминовой 1 г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дибазола 0,01 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димедрола 0,02 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димедрола следует использовать только в концентрации 0,02 % в фасовке по 10 мл. В условиях родильного дома следует воздерживаться от применения растворов димедрола, учитывая его выраженное седативное действие, угнетающее влияние на ЦНС и возможность развития интоксикации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алия ацетата 0,5 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алия йодида 0,5 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асовка раствора не превышает 20 мл.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альция глюконата 1 %; 3 %; 5 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яют в горячей воде.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альция лактата 3 %; 5 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товят с учетом фактического содержания влаги в препарате.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альция хлорида 3 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ля приготовления раствора целесообразно использовать 10 - 50 % концентрат.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ислоты аскорбиновой 1 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ºС - 30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товят на свежепрокипяченной воде очищенной. При фасовке флаконы заполняют доверху.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ислоты глютаминовой 1 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ислоты никотиновой 0,05 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ислоты хлороводородной 1 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 приготовлении используют разведенную кислоту хлоро-водородную (8,2-8,4 % ГФ Х статья 18), принимая ее за 100 %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офеина-бензоата натрия 1 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офеина-бензоата натрия 0,25 г или 0,5 г Натрия бромида 0,5 г или 1 г Воды очищенной до 100 мл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ислоты лимонной 1 г Натрия гидроцитрата 5 г Воды очищенной до 100 мл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магния сульфата 5 %; 10 %; 25 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атрия бромида 1 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атрия хлорида 0,9 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овокаина 0,5 г Раствора кислоты Хлороводородной 0,1 М - 0,3 мл Воды очищенной до 100 мл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пиридоксина гидрохлорида 0,2 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эуфиллина 0,05 %; 0,5 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а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ы внутреннего употребления для новорожденных детей готовят на воде очищенной.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 Растворы, масла для наружного применения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Бриллиантового зеленого спиртовой 1 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года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алия перманганата 5 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готовят на стерильной очищенной воде, разливают в стерильные флаконы.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олларгола 2 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готовят на стерильной очищенной воде, разливают в стерильные флаконы.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атрия тетрабората 10 % в глицерин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перекиси водорода 3 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готовят на стерильной очищенной воде, разливают в стерильные флаконы, укупоривают полиэтиленовым пробками и завинчиваемыми крышками.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урацилина 0,02 г Раствора натрия хлорида 0,9 % или 10 % до 100 мл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этакридина лактата 0,1 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сло персиково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прохладном защищенном от света мест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80ºС - 30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сла стерилизуют в бутылках для крови, вместимостью 50 мл, укупоренных резиновыми пробками марки ИР - 21 под обкатку. Использование пробок марки 25 П (красного цвета) не рекомендуется.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сло оливково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прохладном защищенном от света мест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80ºС - 30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сло подсолнечно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прохладном защищенном от света мест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80ºС - 30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сло вазелиново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прохладном защищенном от света мест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80ºС - 30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 Глазные капли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олларгола 2 %; 3 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можно фильтровать через бумажный обеззоленный фильтр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сульфацил-натрия 10 %; 20 %; 30 % Состав: Сульфацил-натрия 1 г; 2 г; 3 г Натрия тиосульфата 0,015 г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0ºС - 8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а кислоты хлороводородной 1 М 0,035 мл Воды очищенной до 10 мл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. Порошки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ибазола 0,001 г Сахара (глюкозы) 0,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имедрола 0,002 г Сахара (глюкозы) 0,2 г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енобарбитала 0,002 г или 0,005 г Сахара (глюкозы) 0,2 г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уфиллина 0,003 г Сахара 0,2 г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прещается замена сахара в порошках с эуфиллином на глюкозу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сыпка ксероформа 10,0 г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80ºС - 30 мин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терилизуют в открытом виде. Укупоривают флаконы обработанными резиновыми пробками под обкатку в асептических условиях.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. Мази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3.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зь танина 1 % Состав: Танина 1 г Воды очищенной 1 г Вазелина 98 г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прохладном защищенном от света мест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анин растворяют в минимальном количестве воды и смешивают со стерильной основой. Основу стерилизуют при температуре 1800ºС - 30 мин.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зь танина 5 % Состав Танина 5 г Воды очищенной Ланолина безводного по 5 г Вазелина 85 г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прохладном защищенном от света мест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анин растворяют в минимальном количестве воды и смешивают со стерильной основой. Основу стерилизуют при температуре 1800ºС - 30 мин.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4. Маз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536"/>
        <w:gridCol w:w="1367"/>
        <w:gridCol w:w="756"/>
        <w:gridCol w:w="756"/>
        <w:gridCol w:w="756"/>
        <w:gridCol w:w="1184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и состав лекарственной формы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 годности в сутках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ранение при температуре 3-5ºС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словия стерилизации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 Мази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зь, содержащая анальгин и натрия цитрат Состав: Анальгин 5 г Натрия цитрата 10 г Эмульгатора Т-2 14 г Масла вазелинового 12 г Вазелина 20 г Глицерина 3 г Воды очищенной 36 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зь димедроловая 5 % Состав № 1: Димедрола 5 г Вазелина 86,5 г Ланолина безводного 9,5 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нный состав основы следует использовать, если при выписывании мази димедроловой 5 % не указана основа. Обладает поверхностным действием.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зь димедроловая 5 % Состав № 2 Димедрола 5 г Масла подсолнечного Воды очищенной Ланолина безводного по 31,6 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ладает проникающим, резорбтивным действием.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зь теофиллиновая 10 % Состав: Теофиллина 10 г Эмульгатора Т-2 9 г Вазелина 54 г Воды очищенной 27 г Димексида 10 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год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зь фурациллиновая 0,2 % Состав: Фурацилина 0,2 г Масла вазелинового 0,6 г Вазелина 99,2 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 Мази глазные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нова для глазных мазей 100 г Состав: Ланолина безводного 10 г Вазелина сорта для глазных мазей 90 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зь пилокарпиновая 1 % или 2 % Состав: Пилокарпина гидрохлорида 0,1 г или 0,2 г Основы для глазных мазей 10 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, в запирающемся шкафу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зь тиаминовая 0,5 % или 1 % Состав Тиамина бромида 0,05 г или 0,1 г Основы для глазных мазей 10 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нову для глазных мазей получают путем сплавления ланолина безводного и вазелина сорта для глазных мазей в фарфоровой чашке при нагревании на водяной бане. Расплавленную основу процеживают через несколько слоев марли, фасуют в сухие простерилизованные стеклянные банки, обвязывают пергаментной бумагой и стерилизуют в воздушном стерилизаторе при температуре 180оС в течение 30-40 минут или при температуре 200оС в течение 15-25 минут в зависимости от объема мази.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5. Порош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39"/>
        <w:gridCol w:w="3726"/>
        <w:gridCol w:w="1545"/>
        <w:gridCol w:w="1340"/>
        <w:gridCol w:w="1322"/>
        <w:gridCol w:w="983"/>
      </w:tblGrid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, состав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 годности в сутках при температуре не выше 25ºС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словия хранения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жим стерилизации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рошки противовоспалительного и антацидного действия Алюминия гидроксида 0,35 г Магния оксида 0,40 г Висмута нитрата основного 0,20 г Лактозы (декстрина) 2,05 г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го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сухом, защищенном от света месте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ибазола 0,003 г; 0,005 г; 0,008 г Сахара (глюкозы) 0,2 г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сухом, защищенном от света месте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имедрола 0,005 г Сахара (глюкозы) 0,2 г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сухом, защищенном от света месте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имедрола 0,005 г Кальция глюконата 0,25 г Сахара (глюкозы) 0,1 г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го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сухом, защищенном от света месте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альция глюконата 0,05 г Сахара (глюкозы) 0,2 г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го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сухом месте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альция глюконата Сахара (глюкозы) по 0,1 г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го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сухом месте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ля детей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6. Микстуры и растворы для внутреннего употреб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31"/>
        <w:gridCol w:w="3771"/>
        <w:gridCol w:w="1509"/>
        <w:gridCol w:w="755"/>
        <w:gridCol w:w="1986"/>
        <w:gridCol w:w="903"/>
      </w:tblGrid>
      <w:tr>
        <w:trPr/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, состав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 годности в сутках при температуре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словия хранения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выше 25ºС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-5ºС</w:t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икстура Кватера Состав: Настоя корневища с корнями валерианы из 10 г и листьев мяты из 4 г - 200 мл Натрия бромида 3 г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мидопирина 0,6 г Кофеина-бензоата натрия 0,4 г Магния сульфата 0,8 г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стоя травы термопсиса из 0,6 г - 200 мл Натрия гидрокарбоната Натрия бензоата по 4 г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ислоты хлороводородной 1 % - 100 мл Пепсина 2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ислоты хлороводородной 1 % или 2 %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алия йодида 0,25 %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о флаконах оранжевого стекла в защищенном от света месте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овокаина 0,25 % или 0,5 %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о флаконах оранжевого стекла в защищенном от света месте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магния сульфата 10 %; 25 %; 33 %; 50 %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альция хлорида 5 % или 10 %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Рингера Состав: Натрия хлорида 0,9 г Натрия гидрокарбоната Калия хлорида Кальция хлорида 0,02 г Воды очищенной до 100 мл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ода мятная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ода укропная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7. Концентрированные растворы для изготовления жидких лекарственных препара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96"/>
        <w:gridCol w:w="2804"/>
        <w:gridCol w:w="2295"/>
        <w:gridCol w:w="1148"/>
        <w:gridCol w:w="1750"/>
        <w:gridCol w:w="862"/>
      </w:tblGrid>
      <w:tr>
        <w:trPr/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, состав</w:t>
            </w:r>
          </w:p>
        </w:tc>
        <w:tc>
          <w:tcPr>
            <w:tcW w:w="3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 годности в сутках при температуре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словия хранения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выше 25ºС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-5ºС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аммония хлорида 20 %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барбитал-натрия 10 %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гексаметилентетрамина 10 %; 20 %; 40 %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глюкозы 5 %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глюкозы 10 %; 20 %; 40 %; 50 %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алия бромида 20 %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алия йодида 20 %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альция хлорида 10 %; 20 %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альция хлорида 50 %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ислоты аскорбиновой 5 %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ислоты хлороводородной 10 %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офеина-бензоата натрия 5 %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офеина-бензоата натрия 20 %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магния сульфата 10 %; 25 %; 50 %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атрия бензоата 10 %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атрия бромида 20 %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7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атрия гидрокарбоната 5 %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8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атрия салицилата 40 %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9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темисала 10 %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хлоралгидрата 10 %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1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хлоралгидрата 20 %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8. Капли для носа и растворы для наружного приме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16"/>
        <w:gridCol w:w="4358"/>
        <w:gridCol w:w="1332"/>
        <w:gridCol w:w="667"/>
        <w:gridCol w:w="1670"/>
        <w:gridCol w:w="912"/>
      </w:tblGrid>
      <w:tr>
        <w:trPr/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, состав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 годности в сутках при температуре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словия хранения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выше 25ºС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-5ºС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имедрола 0,01 г Эфедрина гидрохлорида 0,1 г Масла ментолового 1 % 10 капель Масла косточкового 10 г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ислоты борной 2 % с димедролом 1 % Состав: Димедрола 0,1 г Кислоты борной 0,2 г Воды очищенной до 10 мл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а кислоты борной 2 % - 10 мл Раствора адреналина гидрохлорида 0,1 % - 10 капель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олларгола 3 %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протаргола 2 %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Люголя 0,25 % на глицерине Состав: Йода 0,25 г Калия йодида 0,5 г Глицерина 98,5 г Воды очищенной 0,75 мл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о флаконах оранжевого стекла в защищенном от света месте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атрия тетрабората 20 % в глицерине Состав: Натрия тетрабората 20 г Глицерина 80 г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пероксида водорода 3 % Состав: Пероксид водорода (27,5-40 %) - от 7,5 до 11 г (6,8-9,9 мл) в зависимости от фактического содержания пероксида водорода в исходном препарате Натрия бензоата 0,05 г Воды очищенной до 100 мл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год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прохладном, защищенном от света месте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фурациллина 0,02 %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стрептоцида растворимого 0,8 % с фурациллином 0,01 % Состав: Стрептоцида растворимого 0,08 г Фурациллина 0,001 г Натрия тиосульфата 0,01 г Воды очищенной до 10 мл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9. Полуфабрикаты для изготовления наружных жидкостей, капель для носа, порошков и маз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50"/>
        <w:gridCol w:w="3966"/>
        <w:gridCol w:w="1743"/>
        <w:gridCol w:w="871"/>
        <w:gridCol w:w="1434"/>
        <w:gridCol w:w="891"/>
      </w:tblGrid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, состав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 годности в сутках при температуре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словия хранения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выше 25ºС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-5ºС</w:t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димедрола 1 %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кислоты борной 2 %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атрия тиосульфата 60 %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натрия хлорида 0,9 %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стрептоцида растворимого 0,8 %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этакридина лактата 0,02 %; 0,05 %; 0,1 %; 0,2 %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твор эфедрина гидрохлорида 10 %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Цинка окиси Талька поровну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Цинка окиси Талька Крахмала поровну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Ланолина водного Вазелина поровну Состав: Ланолина безводного 168 г Вазелина 240 г Воды очищенной 72 мл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Ланолин водный Состав: Ланолина безводного 70 г Воды очищенной 30 г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Ланолина безводного Масла подсолнечного Воды очищенной поровну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10. Гомеопатические гранулы и водно-спиртовые разведения (потенци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53"/>
        <w:gridCol w:w="2979"/>
        <w:gridCol w:w="1781"/>
        <w:gridCol w:w="891"/>
        <w:gridCol w:w="2362"/>
        <w:gridCol w:w="889"/>
      </w:tblGrid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, состав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 годности в сутках при температуре</w:t>
            </w:r>
          </w:p>
        </w:tc>
        <w:tc>
          <w:tcPr>
            <w:tcW w:w="23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словия хранения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выше 25ºС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-5ºС</w:t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ранулы гомеопатические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года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сухом, защищенном от света месте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межуточные водно-спиртовые гомеопатические разведения (потенции)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 мес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защищенном от света месте, в хорошо укупоренной таре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11. Сроки годности других лекарственных препара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795"/>
        <w:gridCol w:w="5571"/>
        <w:gridCol w:w="2989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екарственный препарат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 годности не более (суток)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одные растворы, содержащие бензилпенициллин и глюкозу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лазные капли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стои, отвары, слизи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мульсии, суспензии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ъекционные растворы и инфузии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альные лекарственные препараты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397"/>
        <w:textAlignment w:val="baseline"/>
        <w:rPr/>
      </w:pPr>
      <w:bookmarkStart w:id="26" w:name="SUB4"/>
      <w:bookmarkEnd w:id="26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4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изготовл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лекарственных препаратов и</w:t>
      </w:r>
    </w:p>
    <w:p>
      <w:pPr>
        <w:pStyle w:val="Normal"/>
        <w:ind w:firstLine="397"/>
        <w:jc w:val="right"/>
        <w:textAlignment w:val="baseline"/>
        <w:rPr/>
      </w:pPr>
      <w:r>
        <w:rPr/>
        <w:t>медицинских изделий субъектами</w:t>
      </w:r>
    </w:p>
    <w:p>
      <w:pPr>
        <w:pStyle w:val="Normal"/>
        <w:ind w:firstLine="397"/>
        <w:jc w:val="right"/>
        <w:textAlignment w:val="baseline"/>
        <w:rPr/>
      </w:pPr>
      <w:r>
        <w:rPr/>
        <w:t>в сфере обращения лекарственных</w:t>
      </w:r>
    </w:p>
    <w:p>
      <w:pPr>
        <w:pStyle w:val="Normal"/>
        <w:ind w:firstLine="397"/>
        <w:jc w:val="right"/>
        <w:textAlignment w:val="baseline"/>
        <w:rPr/>
      </w:pPr>
      <w:r>
        <w:rPr/>
        <w:t>средств и медицинских изделий,</w:t>
      </w:r>
    </w:p>
    <w:p>
      <w:pPr>
        <w:pStyle w:val="Normal"/>
        <w:ind w:firstLine="397"/>
        <w:jc w:val="right"/>
        <w:textAlignment w:val="baseline"/>
        <w:rPr/>
      </w:pPr>
      <w:r>
        <w:rPr/>
        <w:t>имеющими лицензию на изготовление</w:t>
      </w:r>
    </w:p>
    <w:p>
      <w:pPr>
        <w:pStyle w:val="Normal"/>
        <w:ind w:firstLine="397"/>
        <w:jc w:val="right"/>
        <w:textAlignment w:val="baseline"/>
        <w:rPr/>
      </w:pPr>
      <w:r>
        <w:rPr/>
        <w:t>лекарственных препаратов и</w:t>
      </w:r>
    </w:p>
    <w:p>
      <w:pPr>
        <w:pStyle w:val="Normal"/>
        <w:ind w:firstLine="397"/>
        <w:jc w:val="right"/>
        <w:textAlignment w:val="baseline"/>
        <w:rPr/>
      </w:pPr>
      <w:r>
        <w:rPr/>
        <w:t>медицинских изделий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Журнал регистрации результатов контроля отдельных стадий изготовления растворов для инъекций и инфузий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23"/>
        <w:gridCol w:w="837"/>
        <w:gridCol w:w="1326"/>
        <w:gridCol w:w="1703"/>
        <w:gridCol w:w="851"/>
        <w:gridCol w:w="1349"/>
        <w:gridCol w:w="1151"/>
        <w:gridCol w:w="1143"/>
        <w:gridCol w:w="572"/>
      </w:tblGrid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 (он же номер анализа)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рецепта наименование медицинской организации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ходные ЛС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и объем изготовленного раствора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пись изготовившего раствор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ильтрование и фасовка (розлив)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>продолжение таблиц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637"/>
        <w:gridCol w:w="789"/>
        <w:gridCol w:w="2635"/>
        <w:gridCol w:w="659"/>
        <w:gridCol w:w="658"/>
        <w:gridCol w:w="888"/>
        <w:gridCol w:w="789"/>
        <w:gridCol w:w="751"/>
        <w:gridCol w:w="736"/>
        <w:gridCol w:w="813"/>
      </w:tblGrid>
      <w:tr>
        <w:trPr/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пись фасовщика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пись первичного проверявшего механическую добавку</w:t>
            </w:r>
          </w:p>
        </w:tc>
        <w:tc>
          <w:tcPr>
            <w:tcW w:w="4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ерилизация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пись вторичного проверявшего механическую добавку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анализов до и после стерилизации (указывается через дробь)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бутылок (флаконов) готовой продукции, поступившей для отпуска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пись допустившего готовую продукцию к отпуску (ответственное лицо - заведующий отделом, провизор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емпература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ремя __ с ___ по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ермотест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пись стерилизующего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9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bookmarkStart w:id="27" w:name="SUB5"/>
      <w:bookmarkEnd w:id="27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5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изготовл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лекарственных препаратов и</w:t>
      </w:r>
    </w:p>
    <w:p>
      <w:pPr>
        <w:pStyle w:val="Normal"/>
        <w:ind w:firstLine="397"/>
        <w:jc w:val="right"/>
        <w:textAlignment w:val="baseline"/>
        <w:rPr/>
      </w:pPr>
      <w:r>
        <w:rPr/>
        <w:t>медицинских изделий субъектами</w:t>
      </w:r>
    </w:p>
    <w:p>
      <w:pPr>
        <w:pStyle w:val="Normal"/>
        <w:ind w:firstLine="397"/>
        <w:jc w:val="right"/>
        <w:textAlignment w:val="baseline"/>
        <w:rPr/>
      </w:pPr>
      <w:r>
        <w:rPr/>
        <w:t>в сфере обращения лекарственных</w:t>
      </w:r>
    </w:p>
    <w:p>
      <w:pPr>
        <w:pStyle w:val="Normal"/>
        <w:ind w:firstLine="397"/>
        <w:jc w:val="right"/>
        <w:textAlignment w:val="baseline"/>
        <w:rPr/>
      </w:pPr>
      <w:r>
        <w:rPr/>
        <w:t>средств и медицинских изделий,</w:t>
      </w:r>
    </w:p>
    <w:p>
      <w:pPr>
        <w:pStyle w:val="Normal"/>
        <w:ind w:firstLine="397"/>
        <w:jc w:val="right"/>
        <w:textAlignment w:val="baseline"/>
        <w:rPr/>
      </w:pPr>
      <w:r>
        <w:rPr/>
        <w:t>имеющими лицензию на изготовление</w:t>
      </w:r>
    </w:p>
    <w:p>
      <w:pPr>
        <w:pStyle w:val="Normal"/>
        <w:ind w:firstLine="397"/>
        <w:jc w:val="right"/>
        <w:textAlignment w:val="baseline"/>
        <w:rPr/>
      </w:pPr>
      <w:r>
        <w:rPr/>
        <w:t>лекарственных препаратов и</w:t>
      </w:r>
    </w:p>
    <w:p>
      <w:pPr>
        <w:pStyle w:val="Normal"/>
        <w:ind w:firstLine="397"/>
        <w:jc w:val="right"/>
        <w:textAlignment w:val="baseline"/>
        <w:rPr/>
      </w:pPr>
      <w:r>
        <w:rPr/>
        <w:t>медицинских изделий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Журнал регистрации режима стерилизации исходных лекарственных веществ,</w:t>
        <w:br/>
        <w:t>изготовленных лекарственных препаратов, вспомогательных материалов, посуды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06"/>
        <w:gridCol w:w="327"/>
        <w:gridCol w:w="904"/>
        <w:gridCol w:w="910"/>
        <w:gridCol w:w="1724"/>
        <w:gridCol w:w="862"/>
        <w:gridCol w:w="1711"/>
        <w:gridCol w:w="911"/>
        <w:gridCol w:w="696"/>
        <w:gridCol w:w="904"/>
      </w:tblGrid>
      <w:tr>
        <w:trPr/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</w:t>
            </w:r>
          </w:p>
        </w:tc>
        <w:tc>
          <w:tcPr>
            <w:tcW w:w="3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серии, № рецепта, наименование медицинской организации с названием отделения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словия стерилизации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рмотест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пись проводившего стерилизацию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стерилизации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ле стерилизации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мператур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ремя (указывается время начала и окончания стерилизации)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32:00Z</dcterms:created>
  <dc:creator>SA_ONBASE2</dc:creator>
  <dc:description/>
  <cp:keywords/>
  <dc:language>en-US</dc:language>
  <cp:lastModifiedBy>SA_ONBASE2</cp:lastModifiedBy>
  <dcterms:modified xsi:type="dcterms:W3CDTF">2020-12-25T03:32:00Z</dcterms:modified>
  <cp:revision>2</cp:revision>
  <dc:subject/>
  <dc:title>Приказ Министра здравоохранения Республики Казахстан от 20 декабря 2020 года № ҚР ДСМ-286/2020 «Об утверждении правил изготовления лекарственных препаратов и медицинских изделий субъектами в сфере обращения лекарственных средств и медицинских изделий, имеющими лицензию на изготовление лекарственных препаратов и медицинских изделий» (не введен в действие) (©Paragraph 2020 / 5.0.6.36)</dc:title>
</cp:coreProperties>
</file>