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Приказ Министра здравоохранения Республики Казахстан от 23 декабря 2020 года № ҚР ДСМ-315/2020</w:t>
        <w:br/>
        <w:t>Об утверждении правил проведения инспекций медицинских изделий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9 статьи 244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оведения инспекций медицинских издел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Комитету медицинского и фармацевтического контроля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Утверждены </w:t>
      </w:r>
      <w:hyperlink w:anchor="sub0">
        <w:r>
          <w:rPr>
            <w:rStyle w:val="InternetLink"/>
          </w:rPr>
          <w:t>приказом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от 23 декабря 2020 года 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315/2020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проведения инспекций медицинских издел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</w:t>
      </w:r>
      <w:r>
        <w:rPr>
          <w:rStyle w:val="S0"/>
        </w:rPr>
        <w:t>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правила проведения инспекций медицинских изделий (далее - Правила) разработаны в соответствии с </w:t>
      </w:r>
      <w:hyperlink r:id="rId6">
        <w:r>
          <w:rPr>
            <w:rStyle w:val="InternetLink"/>
          </w:rPr>
          <w:t>пунктом 9 статьи 244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(далее - Кодекс) и определяют порядок проведения инспекций медицинских изделий в соответствии с требованиями к внедрению, поддержанию и оценке системы менеджмента качества медицинских изделий в зависимости от потенциального риска их применения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Для целей настоящих Правил применяются следующие термины и определ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полномоченный орган в области здравоохранения (далее - уполномоченный орган) - центральный исполнительный орган, осуществляющий руководство и межотраслевую координацию в области охраны здоровья граждан Республики Казахстан, медицинской и фармацевтической науки, медицинского и фармацевтического образования, санитарно-эпидемиологического благополучия населения, обращения лекарственных средств и медицинских изделий, качества оказания медицинских услуг (помощ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государственный орган в сфере обращения лекарственных средств и медицинских изделий (далее - государственный орган) - государственный орган, осуществляющий руководство в сфере обращения лекарственных средств и медицинских изделий, контроль за обращением лекарственных средств и медицинских издел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государственная экспертная организация в сфере обращения лекарственных средств и медицинских изделий (далее - экспертная организация) - субъект государственной монополии, осуществляющий производственно-хозяйственную деятельность в области здравоохранения по обеспечению безопасности, эффективности и качества лекарственных средств и медицинских издел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заявитель - производитель (изготовитель) или их представитель, уполномоченное подавать заявление, документы и материалы на проведение экспертизы медицинского изделия для регистрации, перерегистрации, внесения изменений в регистрационное досье и инспекции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Инспекции медицинских изделий проводятся экспертной организацией путем посещения объекта по производству медицинского изделия (далее - инспекция)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>4. Инспекции подлежат производственные площадки, осуществляющие как полный, так и неполный (расфасовка, упаковка и маркировка) циклы производства медицинского изделия (далее - объект инспекции)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Инспекция осуществляется в период проведения экспертизы при государственной регистрации, перерегистрации медицинских изделий, внесении изменений в регистрационное досье медицинского изделия, а также в рамках мониторинга безопасности, качества и эффективности медицинских изделий в следующих форма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ервичное инспектирование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при экспертизе медицинских изделий 2а (стерильные), 2б и 3 класса потенциального риска применения производителей, ранее не регистрировавших продукцию в Республике Казахстан или ранее не поставлявших продукцию с производственных площадок в Республике Казахстан, осуществляемой в порядке, предусмотренном </w:t>
      </w:r>
      <w:hyperlink r:id="rId7">
        <w:r>
          <w:rPr>
            <w:rStyle w:val="InternetLink"/>
          </w:rPr>
          <w:t>пунктом 4 статьи 23</w:t>
        </w:r>
      </w:hyperlink>
      <w:r>
        <w:rPr>
          <w:rStyle w:val="S0"/>
        </w:rPr>
        <w:t xml:space="preserve"> Кодекса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до начала, в ходе или после завершения клинических исследований медицинских изделий классов потенциального риска применения 3, 2б и имплантируемых медицинских изделий, осуществляемых в порядке, предусмотренном </w:t>
      </w:r>
      <w:hyperlink r:id="rId8">
        <w:r>
          <w:rPr>
            <w:rStyle w:val="InternetLink"/>
          </w:rPr>
          <w:t>пунктом 6 статьи 238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ериодическое (плановое) инспектирование объектов, подвергшихся первичному инспектированию, проводится 1 раз в 3 года для подтверждения результативности системы менеджмента качества в обеспечении соответствия выпускаемых в обращение медицинских издел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неплановое инспектирование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при экспертизе внесения изменений в регистрационное досье медицинского изделия (изменения перечня производственных площадок), осуществляемой в порядке, предусмотренным </w:t>
      </w:r>
      <w:hyperlink r:id="rId9">
        <w:r>
          <w:rPr>
            <w:rStyle w:val="InternetLink"/>
          </w:rPr>
          <w:t>пунктом 4 статьи 23</w:t>
        </w:r>
      </w:hyperlink>
      <w:r>
        <w:rPr>
          <w:rStyle w:val="S0"/>
        </w:rPr>
        <w:t xml:space="preserve"> Кодекс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необходимости подтверждения факта устранения нарушений по результатам проведенной инспекции производства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при проведении расследований, связанных с безопасностью и эффективностью медицинского изделия, осуществляемых в порядке, предусмотренных </w:t>
      </w:r>
      <w:hyperlink r:id="rId10">
        <w:r>
          <w:rPr>
            <w:rStyle w:val="InternetLink"/>
          </w:rPr>
          <w:t>пунктом 3 статьи 261</w:t>
        </w:r>
      </w:hyperlink>
      <w:r>
        <w:rPr>
          <w:rStyle w:val="S0"/>
        </w:rPr>
        <w:t xml:space="preserve"> Кодекс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необходимости подтверждения факта устранения причин, которые привели к выпуску недоброкачественных медицинских изделий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Расходы по организации и проведению инспекции несет заявитель на основании договора, заключаемого с экспертной организацией в соответствии с гражданским законодательством Республики Казахстан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По решению экспертной организации проведение инспекций, за исключением субъектов, расположенных на территории Республики Казахстан, по документам с использованием средств дистанционного взаимодействия, посредством аудио- или видеосвязи без посещения производственного объекта в следующих случая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в случае угрозы возникновения, возникновения и ликвидации чрезвычайной ситу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и возникновении угрозы распространения заболевания, представляющих опасность для окружающи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заболеваний и поражений, полученных в результате воздействия неблагоприятных химических, биологических, радиационных факторов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 xml:space="preserve">8. При положительном результате дистанционной инспекции в течение одного года после снятия ограничений, предусмотренных в </w:t>
      </w:r>
      <w:hyperlink w:anchor="sub700">
        <w:r>
          <w:rPr>
            <w:rStyle w:val="InternetLink"/>
          </w:rPr>
          <w:t>пункте 7</w:t>
        </w:r>
      </w:hyperlink>
      <w:r>
        <w:rPr>
          <w:rStyle w:val="S0"/>
        </w:rPr>
        <w:t xml:space="preserve"> настоящих Правил, проводится инспекция с посещением субъекта инспектирования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Для проведения инспекции создается инспекционная группа, состоящая из ведущего инспектора (руководитель группы), членов группы, включая инспекторов, привлекаемых экспертов и стажеров в сфере обращения лекарственных средств и медицинских изделий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Инспекционная группа состоит из двух или более инспекторов, включая руководителя инспекционной группы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Требования к численности инспекционной группы, уровню квалификации сотрудников инспектората и привлеченных к работе инспекционной группы экспертов, устанавливаются процедурами системы качества инспектората согласно международного стандарта системы управления качеством (далее - стандарт </w:t>
      </w:r>
      <w:hyperlink r:id="rId11">
        <w:r>
          <w:rPr>
            <w:rStyle w:val="InternetLink"/>
          </w:rPr>
          <w:t>ISO 13485</w:t>
        </w:r>
      </w:hyperlink>
      <w:r>
        <w:rPr>
          <w:rStyle w:val="S0"/>
        </w:rPr>
        <w:t>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инспекционную группу включаются эксперты и стажеры (вновь принятые специалисты в инспекторат), их статус отмечается в приказе о формировании инспекционной группы. Стажеры не участвуют в классификации несоответствий, полученных по результатам проведенной инспек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необходимости, инспекционную группу сопровождают наблюдатели и переводчики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>11. При проведении инспекции инспекторы не выступают в роли консультантов, соблюдают конфиденциальность сведений, получаемых в процессе подготовки и проведения инспекции, а также сохраняют конфиденциальность результатов инспекции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>12. Продолжительность инспекции одной площадки (участка) зависит от объема выполняемой работы, типа и сложности площадки (участка)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2" w:name="SUB1300"/>
      <w:bookmarkEnd w:id="12"/>
      <w:r>
        <w:rPr>
          <w:rStyle w:val="S1"/>
        </w:rPr>
        <w:t>Глава 2. Порядок проведения инспекции медицинских издели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3. Для проведения инспекции экспертная организация в ходе проведения экспертных работ направляет заявителю уведомление о необходимости проведения инспекции производств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должительность организации и проведения инспекции не превышает 120 календарных дней со дня получения уведомления о необходимости ее провед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Сроки организации и проведения инспекции не входят в срок проведения экспертизы медицинских изделий, осуществляемой в порядке, установленном </w:t>
      </w:r>
      <w:hyperlink r:id="rId12">
        <w:r>
          <w:rPr>
            <w:rStyle w:val="InternetLink"/>
          </w:rPr>
          <w:t>пунктом 4 статьи 23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>14. Заявитель в течение 30 (тридцати) календарных дней со дня получения уведомления о необходимости проведения инспекции направляет в экспертную организацию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исьмо о согласии на проведение инспекции с указанием планируемых срок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уководство по качеств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осье производственной площадки (при налич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еречень медицинских изделий, производимых (планируемых к производству) на производственном участк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копию отчета о результатах проведения последнего инспектирования производства (при налич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копию отчета о результатах проведения органом по сертификации (для сертифицированных систем менеджмента качества) последнего аудита системы менеджмента качества медицинских изделий (при наличи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явителем предоставляются документы в электронной форме с переводом на казахский и (или) русский языки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>15. Экспертная организация рассматривает представленные документы в течение 15 календарных дней.</w:t>
      </w:r>
    </w:p>
    <w:p>
      <w:pPr>
        <w:pStyle w:val="Normal"/>
        <w:ind w:firstLine="397"/>
        <w:jc w:val="both"/>
        <w:rPr/>
      </w:pPr>
      <w:bookmarkStart w:id="15" w:name="SUB1600"/>
      <w:bookmarkEnd w:id="15"/>
      <w:r>
        <w:rPr>
          <w:rStyle w:val="S0"/>
        </w:rPr>
        <w:t>16. В назначении инспекции отказывается при не устранении замечаний по представленным документам в срок, не превышающий 30 календарных дней не осуществляется.</w:t>
      </w:r>
    </w:p>
    <w:p>
      <w:pPr>
        <w:pStyle w:val="Normal"/>
        <w:ind w:firstLine="397"/>
        <w:jc w:val="both"/>
        <w:rPr/>
      </w:pPr>
      <w:bookmarkStart w:id="16" w:name="SUB1700"/>
      <w:bookmarkEnd w:id="16"/>
      <w:r>
        <w:rPr>
          <w:rStyle w:val="S0"/>
        </w:rPr>
        <w:t xml:space="preserve">17. Экспертная организация формирует график инспекций и направляет электронные копии документов, перечисленных в </w:t>
      </w:r>
      <w:hyperlink w:anchor="sub1300">
        <w:r>
          <w:rPr>
            <w:rStyle w:val="InternetLink"/>
          </w:rPr>
          <w:t>пункте 13</w:t>
        </w:r>
      </w:hyperlink>
      <w:r>
        <w:rPr>
          <w:rStyle w:val="S0"/>
        </w:rPr>
        <w:t xml:space="preserve"> Правил инспекционной группе.</w:t>
      </w:r>
    </w:p>
    <w:p>
      <w:pPr>
        <w:pStyle w:val="Normal"/>
        <w:ind w:firstLine="397"/>
        <w:jc w:val="both"/>
        <w:rPr/>
      </w:pPr>
      <w:bookmarkStart w:id="17" w:name="SUB1800"/>
      <w:bookmarkEnd w:id="17"/>
      <w:r>
        <w:rPr>
          <w:rStyle w:val="S0"/>
        </w:rPr>
        <w:t>18. Заявитель обеспечивает сопровождение инспекционной группы персоналом субъекта инспектирования и перевода информации на казахский и (или) русский языки (в случае необходимости) во время проведения инспекции.</w:t>
      </w:r>
    </w:p>
    <w:p>
      <w:pPr>
        <w:pStyle w:val="Normal"/>
        <w:ind w:firstLine="397"/>
        <w:jc w:val="both"/>
        <w:rPr/>
      </w:pPr>
      <w:bookmarkStart w:id="18" w:name="SUB1900"/>
      <w:bookmarkEnd w:id="18"/>
      <w:r>
        <w:rPr>
          <w:rStyle w:val="S0"/>
        </w:rPr>
        <w:t xml:space="preserve">19. Руководитель инспекции обеспечивает разработку программы проведения инспекции (далее - программа инспекции) по форме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. Программа инспекции подписывается инспекционной группой и направляется субъекту инспектирования за 7 календарных дней до начала инспекции на объекте.</w:t>
      </w:r>
    </w:p>
    <w:p>
      <w:pPr>
        <w:pStyle w:val="Normal"/>
        <w:ind w:firstLine="397"/>
        <w:jc w:val="both"/>
        <w:rPr/>
      </w:pPr>
      <w:bookmarkStart w:id="19" w:name="SUB2000"/>
      <w:bookmarkEnd w:id="19"/>
      <w:r>
        <w:rPr>
          <w:rStyle w:val="S0"/>
        </w:rPr>
        <w:t>20. Руководитель инспекции распределяет функции в инспекционной группе и координирует подготовительные мероприятия.</w:t>
      </w:r>
    </w:p>
    <w:p>
      <w:pPr>
        <w:pStyle w:val="Normal"/>
        <w:ind w:firstLine="397"/>
        <w:jc w:val="both"/>
        <w:rPr/>
      </w:pPr>
      <w:bookmarkStart w:id="20" w:name="SUB2100"/>
      <w:bookmarkEnd w:id="20"/>
      <w:r>
        <w:rPr>
          <w:rStyle w:val="S0"/>
        </w:rPr>
        <w:t>21. Инспекционная группа предварительно изучает документы, представленные субъектом инспектирования, относящиеся к инспектируемой деятельности.</w:t>
      </w:r>
    </w:p>
    <w:p>
      <w:pPr>
        <w:pStyle w:val="Normal"/>
        <w:ind w:firstLine="397"/>
        <w:jc w:val="both"/>
        <w:rPr/>
      </w:pPr>
      <w:bookmarkStart w:id="21" w:name="SUB2200"/>
      <w:bookmarkEnd w:id="21"/>
      <w:r>
        <w:rPr>
          <w:rStyle w:val="S0"/>
        </w:rPr>
        <w:t>22. В случае передачи производителем части процесса производства и проведения анализа по контракту другому лицу (аутсорсинг) дополнительно осуществляется инспектирование аутсорсинговой компании. Данные аутсорсинговой компании представляются субъектом инспектирования.</w:t>
      </w:r>
    </w:p>
    <w:p>
      <w:pPr>
        <w:pStyle w:val="Normal"/>
        <w:ind w:firstLine="397"/>
        <w:jc w:val="both"/>
        <w:rPr/>
      </w:pPr>
      <w:bookmarkStart w:id="22" w:name="SUB2300"/>
      <w:bookmarkEnd w:id="22"/>
      <w:r>
        <w:rPr>
          <w:rStyle w:val="S0"/>
        </w:rPr>
        <w:t>23. Инспекция начинается со вступительного совещания с участием ответственных лиц объекта инспекции, в ходе которого руководитель инспекционной группы информирует о цели, сроках, программе инспекции и содержании инспекции, представляет членов инспекционной группы, заслушивается краткий обзор системы качества и деятельности на объекте, а также обсуждаются и решаются организационные вопрос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уководитель инспекции информирует субъект инспектирования о целях, сроках, содержании инспекции, представляет членов инспекционной группы, обсуждает организационные вопросы, представляет субъекту инспектирования возможность сделать краткий обзор системы качества и деятельности на объекте.</w:t>
      </w:r>
    </w:p>
    <w:p>
      <w:pPr>
        <w:pStyle w:val="Normal"/>
        <w:ind w:firstLine="397"/>
        <w:jc w:val="both"/>
        <w:rPr/>
      </w:pPr>
      <w:bookmarkStart w:id="23" w:name="SUB2400"/>
      <w:bookmarkEnd w:id="23"/>
      <w:r>
        <w:rPr>
          <w:rStyle w:val="S0"/>
        </w:rPr>
        <w:t>24. В ходе инспекции в программу вносятся изменения и (или) дополнения в случае обнаружения несоответствий, представляющих собой высокий риск по отношению к качеству продукции, процессу или системе качества.</w:t>
      </w:r>
    </w:p>
    <w:p>
      <w:pPr>
        <w:pStyle w:val="Normal"/>
        <w:ind w:firstLine="397"/>
        <w:jc w:val="both"/>
        <w:rPr/>
      </w:pPr>
      <w:bookmarkStart w:id="24" w:name="SUB2500"/>
      <w:bookmarkEnd w:id="24"/>
      <w:r>
        <w:rPr>
          <w:rStyle w:val="S0"/>
        </w:rPr>
        <w:t>25. Субъект инспекции сотрудничает с инспекционной группой и создает условия для проведения инспекции. В ходе проведения инспекции субъект инспектирования представляет инспекционной группе необходимую информацию, документы, записи, обеспечивает доступ к транспорту, производственным, складским, вспомогательным помещениям, помещениям контроля качества, а также другим помещениям субъекта.</w:t>
      </w:r>
    </w:p>
    <w:p>
      <w:pPr>
        <w:pStyle w:val="Normal"/>
        <w:ind w:firstLine="397"/>
        <w:jc w:val="both"/>
        <w:rPr/>
      </w:pPr>
      <w:bookmarkStart w:id="25" w:name="SUB2600"/>
      <w:bookmarkEnd w:id="25"/>
      <w:r>
        <w:rPr>
          <w:rStyle w:val="S0"/>
        </w:rPr>
        <w:t xml:space="preserve">26. При проведении инспекции члены инспекционной группы руководствуются требованиями к внедрению, поддержанию и оценке системы менеджмента качества медицинских изделий, предусмотренными </w:t>
      </w:r>
      <w:hyperlink w:anchor="sub2">
        <w:r>
          <w:rPr>
            <w:rStyle w:val="InternetLink"/>
          </w:rPr>
          <w:t>приложением 2</w:t>
        </w:r>
      </w:hyperlink>
      <w:r>
        <w:rPr>
          <w:rStyle w:val="S0"/>
        </w:rPr>
        <w:t xml:space="preserve"> к настоящим Правилам, а также положениями стандарта </w:t>
      </w:r>
      <w:hyperlink r:id="rId13">
        <w:r>
          <w:rPr>
            <w:rStyle w:val="InternetLink"/>
          </w:rPr>
          <w:t>ISO 13485</w:t>
        </w:r>
      </w:hyperlink>
      <w:r>
        <w:rPr>
          <w:rStyle w:val="S0"/>
        </w:rPr>
        <w:t xml:space="preserve"> или эквивалентным ему региональным, национальным стандартом.</w:t>
      </w:r>
    </w:p>
    <w:p>
      <w:pPr>
        <w:pStyle w:val="Normal"/>
        <w:ind w:firstLine="397"/>
        <w:jc w:val="both"/>
        <w:rPr/>
      </w:pPr>
      <w:bookmarkStart w:id="26" w:name="SUB2700"/>
      <w:bookmarkEnd w:id="26"/>
      <w:r>
        <w:rPr>
          <w:rStyle w:val="S0"/>
        </w:rPr>
        <w:t>27. В ходе инспекции члены инспекционной группы проводят опрос ответственных лиц и наблюдение за деятельностью на рабочих местах и изучаю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оцессы проектирования и разработки, если они включены в систему менеджмента качества производителя медицинского издел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оцессы входного контроля сырья и материал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оцессы производства и выходного контроля, в том числе управления контрольным, измерительным и испытательным оборудованием, методы контроля и испытаний на всех этапах производства, организацию условий хранения, видов упаковки, маркировки медицинских издел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оцессы управления документацией и запися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роцессы корректирующих и предупреждающих действ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роцессы, связанные с потребителе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лученная информация отражается в рабочих записях членов инспекционной группы.</w:t>
      </w:r>
    </w:p>
    <w:p>
      <w:pPr>
        <w:pStyle w:val="Normal"/>
        <w:ind w:firstLine="397"/>
        <w:jc w:val="both"/>
        <w:rPr/>
      </w:pPr>
      <w:bookmarkStart w:id="27" w:name="SUB2800"/>
      <w:bookmarkEnd w:id="27"/>
      <w:r>
        <w:rPr>
          <w:rStyle w:val="S0"/>
        </w:rPr>
        <w:t>28. Инспекционная группа при проведении инспекц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 нарушении условий хранения, транспортировки, производства, влияющих на качество и безопасность медицинских изделий, осуществляет отбор и проведение лабораторных испытаний образцов медицинских издел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существляет аудио (видео) запись и фотосъемку, а также снимает копии с документов, которые могут быть использованы в качестве свидетельств при выявлении несоответств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лучает от субъекта инспектирования разъяснения по вопросам, возникающим во время инспек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екращает проведение инспекции при препятствовании в реал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ринимает меры или требует принятия мер в отношении предметов (материальных свидетельств), предположительно свидетельствующих о несоответствии положениям стандарта ISO 13485 или эквивалентных ему региональным, национальным стандартам.</w:t>
      </w:r>
    </w:p>
    <w:p>
      <w:pPr>
        <w:pStyle w:val="Normal"/>
        <w:ind w:firstLine="397"/>
        <w:jc w:val="both"/>
        <w:rPr/>
      </w:pPr>
      <w:bookmarkStart w:id="28" w:name="SUB2900"/>
      <w:bookmarkEnd w:id="28"/>
      <w:r>
        <w:rPr>
          <w:rStyle w:val="S0"/>
        </w:rPr>
        <w:t>29. Руководитель инспекции по результатам каждого дня инспекции проводит совещания с членами инспекционной группы для выработки предварительных несоответствий, которые обсуждаются с персоналом субъекта инспектирования.</w:t>
      </w:r>
    </w:p>
    <w:p>
      <w:pPr>
        <w:pStyle w:val="Normal"/>
        <w:ind w:firstLine="397"/>
        <w:jc w:val="both"/>
        <w:rPr/>
      </w:pPr>
      <w:bookmarkStart w:id="29" w:name="SUB3000"/>
      <w:bookmarkEnd w:id="29"/>
      <w:r>
        <w:rPr>
          <w:rStyle w:val="S0"/>
        </w:rPr>
        <w:t>30. Инспекция завершается проведением заключительного совещания с ответственными лицами субъекта инспектирования, на котором руководитель инспекции информирует об итогах инспекции с перечислением всех выявленных в ходе инспекции несоответствий.</w:t>
      </w:r>
    </w:p>
    <w:p>
      <w:pPr>
        <w:pStyle w:val="Normal"/>
        <w:ind w:firstLine="397"/>
        <w:jc w:val="both"/>
        <w:rPr/>
      </w:pPr>
      <w:bookmarkStart w:id="30" w:name="SUB3100"/>
      <w:bookmarkEnd w:id="30"/>
      <w:r>
        <w:rPr>
          <w:rStyle w:val="S0"/>
        </w:rPr>
        <w:t xml:space="preserve">31. В случае наличия критических несоответствий руководитель инспекции составляет протокол несоответствий и извещает государственный орган о необходимости принятия мер в соответствии с </w:t>
      </w:r>
      <w:hyperlink r:id="rId14">
        <w:r>
          <w:rPr>
            <w:rStyle w:val="InternetLink"/>
          </w:rPr>
          <w:t>подпунктом 3) пункта 2 статьи 54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31" w:name="SUB3200"/>
      <w:bookmarkEnd w:id="31"/>
      <w:r>
        <w:rPr>
          <w:rStyle w:val="S0"/>
        </w:rPr>
        <w:t xml:space="preserve">32. Протокол несоответствий, в котором указывается краткое описание выявленных отклонений, составляется по форме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им Правилам и является неотъемлемой частью отчета о результатах инспекции производства медицинского изделия.</w:t>
      </w:r>
    </w:p>
    <w:p>
      <w:pPr>
        <w:pStyle w:val="Normal"/>
        <w:ind w:firstLine="397"/>
        <w:jc w:val="both"/>
        <w:rPr/>
      </w:pPr>
      <w:bookmarkStart w:id="32" w:name="SUB3300"/>
      <w:bookmarkEnd w:id="32"/>
      <w:r>
        <w:rPr>
          <w:rStyle w:val="S0"/>
        </w:rPr>
        <w:t>33. Протокол несоответствий составляется в двух экземплярах, подписывается членами инспекционной группы. Один экземпляр передается субъекту инспектирования, другой - в экспертную организацию.</w:t>
      </w:r>
    </w:p>
    <w:p>
      <w:pPr>
        <w:pStyle w:val="Normal"/>
        <w:ind w:firstLine="397"/>
        <w:jc w:val="both"/>
        <w:rPr/>
      </w:pPr>
      <w:bookmarkStart w:id="33" w:name="SUB3400"/>
      <w:bookmarkEnd w:id="33"/>
      <w:r>
        <w:rPr>
          <w:rStyle w:val="S0"/>
        </w:rPr>
        <w:t xml:space="preserve">34. По результатам инспекции производства в течение 30 календарных дней формируется отчет о результатах инспекции производства медицинского изделия (далее - Отчет) по форме согласно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 xml:space="preserve"> к настоящим Правилам. Отчет составляется в 2 (двух) экземплярах, из которых первый направляется объекту инспекции, второй остается в экспертной организации и включается в регистрационное досье медицинского издел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чет действителен в течение 3 (трех) лет с даты последнего дня инспекции.</w:t>
      </w:r>
    </w:p>
    <w:p>
      <w:pPr>
        <w:pStyle w:val="Normal"/>
        <w:ind w:firstLine="397"/>
        <w:jc w:val="both"/>
        <w:rPr/>
      </w:pPr>
      <w:bookmarkStart w:id="34" w:name="SUB3500"/>
      <w:bookmarkEnd w:id="34"/>
      <w:r>
        <w:rPr>
          <w:rStyle w:val="S0"/>
        </w:rPr>
        <w:t xml:space="preserve">35. Для проведения инспекции без посещения инспектируемых объектов субъект инспектирования прилагает документы согласно </w:t>
      </w:r>
      <w:hyperlink w:anchor="sub5">
        <w:r>
          <w:rPr>
            <w:rStyle w:val="InternetLink"/>
          </w:rPr>
          <w:t>приложению 5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чет о результатах инспекции без посещения инспектируемых объектов содержит указание, что инспекция проведена на основании дистанционной проверки без посещения производственной площадки.</w:t>
      </w:r>
    </w:p>
    <w:p>
      <w:pPr>
        <w:pStyle w:val="Normal"/>
        <w:ind w:firstLine="397"/>
        <w:jc w:val="both"/>
        <w:rPr/>
      </w:pPr>
      <w:bookmarkStart w:id="35" w:name="SUB3600"/>
      <w:bookmarkEnd w:id="35"/>
      <w:r>
        <w:rPr>
          <w:rStyle w:val="S0"/>
        </w:rPr>
        <w:t>36. В случае если при проведении инспекции были выявлены несоответствия, субъект инспектирования не позднее 30 календарных дней со дня получения отчета, направляет в экспертную организацию ответ с приложением плана корректирующих и предупреждающих действий и отчета о его выполнении, с которыми ознакомливаются ведущий инспектор и все члены инспекционной группы, проводившие инспекцию.</w:t>
      </w:r>
    </w:p>
    <w:p>
      <w:pPr>
        <w:pStyle w:val="Normal"/>
        <w:ind w:firstLine="397"/>
        <w:jc w:val="both"/>
        <w:rPr/>
      </w:pPr>
      <w:bookmarkStart w:id="36" w:name="SUB3700"/>
      <w:bookmarkEnd w:id="36"/>
      <w:r>
        <w:rPr>
          <w:rStyle w:val="S0"/>
        </w:rPr>
        <w:t>37. В течение 15 календарных дней со дня получения указанного ответа инспекционная группа осуществляет оценку полноты и результативности плана корректирующих и предупреждающих действий и отчета о его выполнении.</w:t>
      </w:r>
    </w:p>
    <w:p>
      <w:pPr>
        <w:pStyle w:val="Normal"/>
        <w:ind w:firstLine="397"/>
        <w:jc w:val="both"/>
        <w:rPr/>
      </w:pPr>
      <w:bookmarkStart w:id="37" w:name="SUB3800"/>
      <w:bookmarkEnd w:id="37"/>
      <w:r>
        <w:rPr>
          <w:rStyle w:val="S0"/>
        </w:rPr>
        <w:t xml:space="preserve">38. Результаты оценки дополняются инспекционной группой в разделы 5 и 6 отчета инспекции, указанные в </w:t>
      </w:r>
      <w:hyperlink w:anchor="sub4">
        <w:r>
          <w:rPr>
            <w:rStyle w:val="InternetLink"/>
          </w:rPr>
          <w:t>приложении 4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38" w:name="SUB3900"/>
      <w:bookmarkEnd w:id="38"/>
      <w:r>
        <w:rPr>
          <w:rStyle w:val="S0"/>
        </w:rPr>
        <w:t>39. Один экземпляр отчета по результатам оценки направляется инспектируемому субъекту (с сопроводительным письмом) не позднее 5 календарных дней со дня его подписания, второй экземпляр хранится в архиве экспертной организации.</w:t>
      </w:r>
    </w:p>
    <w:p>
      <w:pPr>
        <w:pStyle w:val="Normal"/>
        <w:ind w:firstLine="397"/>
        <w:jc w:val="both"/>
        <w:rPr/>
      </w:pPr>
      <w:bookmarkStart w:id="39" w:name="SUB4000"/>
      <w:bookmarkEnd w:id="39"/>
      <w:r>
        <w:rPr>
          <w:rStyle w:val="S0"/>
        </w:rPr>
        <w:t xml:space="preserve">40. В случае отбора проб (образцов), отчет инспекции составляется после получения результатов испытаний от испытательной лаборатории. При этом, указанный в </w:t>
      </w:r>
      <w:hyperlink w:anchor="sub3400">
        <w:r>
          <w:rPr>
            <w:rStyle w:val="InternetLink"/>
          </w:rPr>
          <w:t>пункте 34</w:t>
        </w:r>
      </w:hyperlink>
      <w:r>
        <w:rPr>
          <w:rStyle w:val="S0"/>
        </w:rPr>
        <w:t xml:space="preserve"> настоящих Правил срок начинает исчисляться со дня получения экспертной организацией результатов испытаний.</w:t>
      </w:r>
    </w:p>
    <w:p>
      <w:pPr>
        <w:pStyle w:val="Normal"/>
        <w:ind w:firstLine="397"/>
        <w:jc w:val="both"/>
        <w:rPr/>
      </w:pPr>
      <w:bookmarkStart w:id="40" w:name="SUB4100"/>
      <w:bookmarkEnd w:id="40"/>
      <w:r>
        <w:rPr>
          <w:rStyle w:val="S0"/>
        </w:rPr>
        <w:t xml:space="preserve">41. Результаты проведенной инспекции являются неотъемлемой частью регистрационного досье медицинского изделия и учитываются при формировании результатов экспертизы медицинских изделий, осуществляемой в порядке, предусмотренном </w:t>
      </w:r>
      <w:hyperlink r:id="rId15">
        <w:r>
          <w:rPr>
            <w:rStyle w:val="InternetLink"/>
          </w:rPr>
          <w:t>пунктом 4 статьи 23</w:t>
        </w:r>
      </w:hyperlink>
      <w:r>
        <w:rPr>
          <w:rStyle w:val="S0"/>
        </w:rPr>
        <w:t xml:space="preserve"> Кодекса, а также являются основанием для принятия государственным органом решений, предусмотренных </w:t>
      </w:r>
      <w:hyperlink r:id="rId16">
        <w:r>
          <w:rPr>
            <w:rStyle w:val="InternetLink"/>
          </w:rPr>
          <w:t>пунктом 2 статьи 259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41" w:name="SUB4200"/>
      <w:bookmarkEnd w:id="41"/>
      <w:r>
        <w:rPr>
          <w:rStyle w:val="S0"/>
        </w:rPr>
        <w:t xml:space="preserve">42. Сведения о проведенных инспекциях медицинских изделий ежеквартально направляются экспертной организацией в государственный орган в сфере обращения лекарственных средств и медицинских изделий по форме согласно </w:t>
      </w:r>
      <w:hyperlink w:anchor="sub6">
        <w:r>
          <w:rPr>
            <w:rStyle w:val="InternetLink"/>
          </w:rPr>
          <w:t>приложению 6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42" w:name="SUB4300"/>
      <w:bookmarkEnd w:id="42"/>
      <w:r>
        <w:rPr>
          <w:rStyle w:val="S0"/>
        </w:rPr>
        <w:t>43. Экспертная организация поддерживает в рабочем состоянии и хранит не менее 10 (десяти) лет документы и записи, относящиеся к инспекции производства (отчеты о результатах проведения инспектирования производства; записи о контроле за выполнением корректирующих действий по результатам проведения инспекций, а также жалобах и апелляциях по результатам инспекции производства).</w:t>
      </w:r>
    </w:p>
    <w:p>
      <w:pPr>
        <w:pStyle w:val="Normal"/>
        <w:ind w:firstLine="397"/>
        <w:jc w:val="both"/>
        <w:rPr/>
      </w:pPr>
      <w:bookmarkStart w:id="43" w:name="SUB4400"/>
      <w:bookmarkEnd w:id="43"/>
      <w:r>
        <w:rPr>
          <w:rStyle w:val="S0"/>
        </w:rPr>
        <w:t>44. Субъект инспектирования информирует экспертную организацию о любых планируемых изменениях в организации, влияющих на информацию, указанную в заявке (изменение названия, адреса, изменение объема, существенное изменение помещений, оборудования, операций).</w:t>
      </w:r>
    </w:p>
    <w:p>
      <w:pPr>
        <w:pStyle w:val="Normal"/>
        <w:ind w:firstLine="397"/>
        <w:jc w:val="both"/>
        <w:rPr/>
      </w:pPr>
      <w:bookmarkStart w:id="44" w:name="SUB4500"/>
      <w:bookmarkEnd w:id="44"/>
      <w:r>
        <w:rPr>
          <w:rStyle w:val="S0"/>
        </w:rPr>
        <w:t>45. В случаях несогласия с результатами проведенной инспекции, производитель медицинского изделия или его уполномоченный представитель обжалует в установленном законодательством Республики Казахстан порядк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45" w:name="SUB1"/>
      <w:bookmarkEnd w:id="45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1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провед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инспекции медицинских издели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ограмма проведения инспекции производства медицинских издели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иод проведения с «__» ________ по «__» ________ 20___ года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именование субъекта инспектирование 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Цель инспекции 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Перечень производственных площадок, подлежащих инспекции </w:t>
      </w:r>
      <w:r>
        <w:rPr>
          <w:rStyle w:val="S0"/>
          <w:i/>
          <w:iCs/>
        </w:rPr>
        <w:t>(заполняется при проведении инспекции нескольких производственных площадок)</w:t>
      </w:r>
    </w:p>
    <w:p>
      <w:pPr>
        <w:pStyle w:val="Normal"/>
        <w:ind w:firstLine="397"/>
        <w:jc w:val="center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898"/>
        <w:gridCol w:w="1705"/>
      </w:tblGrid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 месторасположение (страна, город, населенный пункт)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посещения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Основание для проведения инспекции производства __________________ Состав инспекционной группы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7"/>
        <w:gridCol w:w="1335"/>
        <w:gridCol w:w="3076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.И.О. (при его наличии) инспекторов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татус </w:t>
            </w:r>
            <w:r>
              <w:rPr>
                <w:i/>
                <w:iCs/>
              </w:rPr>
              <w:t>(руководитель, член)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График проведения инспекции производств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72"/>
        <w:gridCol w:w="4904"/>
        <w:gridCol w:w="808"/>
        <w:gridCol w:w="2411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та, время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изводственные участки, подразделения, системы, процессы, подлежащие инспектированию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спектор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ставители организации-производителя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Руководитель инспекционной группы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 _________________________________________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                       </w:t>
      </w:r>
      <w:r>
        <w:rPr>
          <w:i/>
          <w:iCs/>
        </w:rPr>
        <w:t>подпись Ф.И.О. (при наличии)</w:t>
      </w:r>
    </w:p>
    <w:p>
      <w:pPr>
        <w:pStyle w:val="Normal"/>
        <w:ind w:firstLine="397"/>
        <w:jc w:val="both"/>
        <w:textAlignment w:val="baseline"/>
        <w:rPr/>
      </w:pPr>
      <w:r>
        <w:rPr/>
        <w:t>Члены инспекционной группы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 _________________________________________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 </w:t>
      </w:r>
      <w:r>
        <w:rPr>
          <w:i/>
          <w:iCs/>
        </w:rPr>
        <w:t>подпись Ф.И.О. (при наличии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«______» _______________________20_______ г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46" w:name="SUB2"/>
      <w:bookmarkEnd w:id="46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2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ровед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инспекции медицинских изделий</w:t>
      </w:r>
    </w:p>
    <w:p>
      <w:pPr>
        <w:pStyle w:val="Normal"/>
        <w:ind w:firstLine="397"/>
        <w:jc w:val="right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ребования к внедрению, поддержанию и оценке системы менеджмента качества медицинских изделий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/>
      </w:pPr>
      <w:bookmarkStart w:id="47" w:name="SUB201"/>
      <w:bookmarkEnd w:id="47"/>
      <w:r>
        <w:rPr>
          <w:rStyle w:val="S0"/>
        </w:rPr>
        <w:t xml:space="preserve">1. Производители медицинских изделий (за исключением производителей медицинских изделий класса потенциального риска применения 1 и нестерильных медицинских изделий класса потенциального риска применения 2а) до представления документов на экспертизу и регистрацию медицинских изделий внедряют систему менеджмента качества медицинских изделий в соответствии со стандартом </w:t>
      </w:r>
      <w:hyperlink r:id="rId17">
        <w:r>
          <w:rPr>
            <w:rStyle w:val="InternetLink"/>
          </w:rPr>
          <w:t>ISO 13485</w:t>
        </w:r>
      </w:hyperlink>
      <w:r>
        <w:rPr>
          <w:rStyle w:val="S0"/>
        </w:rPr>
        <w:t xml:space="preserve"> или эквивалентным ему региональным, национальным стандартом.</w:t>
      </w:r>
    </w:p>
    <w:p>
      <w:pPr>
        <w:pStyle w:val="Normal"/>
        <w:ind w:firstLine="397"/>
        <w:jc w:val="both"/>
        <w:rPr/>
      </w:pPr>
      <w:bookmarkStart w:id="48" w:name="SUB202"/>
      <w:bookmarkEnd w:id="48"/>
      <w:r>
        <w:rPr>
          <w:rStyle w:val="S0"/>
        </w:rPr>
        <w:t>2. Производители медицинских изделий класса потенциального риска применения 1 и нестерильных медицинских изделий класса потенциального риска применения 2а на добровольной основе внедряют и поддерживают систему менеджмента качества медицинских изделий в соответствии со стандартом ISO 13485.</w:t>
      </w:r>
    </w:p>
    <w:p>
      <w:pPr>
        <w:pStyle w:val="Normal"/>
        <w:ind w:firstLine="397"/>
        <w:jc w:val="both"/>
        <w:rPr/>
      </w:pPr>
      <w:bookmarkStart w:id="49" w:name="SUB203"/>
      <w:bookmarkEnd w:id="49"/>
      <w:r>
        <w:rPr>
          <w:rStyle w:val="S0"/>
        </w:rPr>
        <w:t>3. Производители стерильных медицинских изделий классов потенциального риска применения 2а и 2б до представления документов на экспертизу и регистрацию медицинских изделий внедряют систему менеджмента качества медицинских изделий в соответствии со стандартом ISO 13485 за исключением внедрения процессов проектирования и разработки.</w:t>
      </w:r>
    </w:p>
    <w:p>
      <w:pPr>
        <w:pStyle w:val="Normal"/>
        <w:ind w:firstLine="397"/>
        <w:jc w:val="both"/>
        <w:rPr/>
      </w:pPr>
      <w:bookmarkStart w:id="50" w:name="SUB204"/>
      <w:bookmarkEnd w:id="50"/>
      <w:r>
        <w:rPr>
          <w:rStyle w:val="S0"/>
        </w:rPr>
        <w:t>4. Производители медицинских изделий класса потенциального риска применения 3 до представления документов на экспертизу и регистрацию медицинских изделий внедряют систему менеджмента качества медицинских изделий в соответствии со стандартом ISO 13485, включая процессы проектирования и разработки.</w:t>
      </w:r>
    </w:p>
    <w:p>
      <w:pPr>
        <w:pStyle w:val="Normal"/>
        <w:ind w:firstLine="397"/>
        <w:jc w:val="both"/>
        <w:rPr/>
      </w:pPr>
      <w:bookmarkStart w:id="51" w:name="SUB205"/>
      <w:bookmarkEnd w:id="51"/>
      <w:r>
        <w:rPr>
          <w:rStyle w:val="S0"/>
        </w:rPr>
        <w:t>5. Для внедрения системы менеджмента качества медицинских изделий производитель медицинских изделий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разрабатывает документированные требования к управлению рисками на всех этапах жизненного цикла медицинских издел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пределяет процессы, необходимые для результативного функционирования системы менеджмента качества медицинских изделий (далее - процессы), и применение процессов в организации - производителе медицинских издел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пределяет последовательность и взаимосвязь процесс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пределяет критерии и методы, необходимые для обеспечения результативности, как при осуществлении процессов, так и при управлении процесс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беспечивает наличие условий производства, ресурсов и информации, необходимых для поддержания процессов и осуществления мониторинга процесс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существляет мониторинг, измерение и анализ процесс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принимает меры, необходимые для достижения запланированных результатов и поддержания результативности процессов.</w:t>
      </w:r>
    </w:p>
    <w:p>
      <w:pPr>
        <w:pStyle w:val="Normal"/>
        <w:ind w:firstLine="397"/>
        <w:jc w:val="both"/>
        <w:rPr/>
      </w:pPr>
      <w:bookmarkStart w:id="52" w:name="SUB206"/>
      <w:bookmarkEnd w:id="52"/>
      <w:r>
        <w:rPr>
          <w:rStyle w:val="S0"/>
        </w:rPr>
        <w:t>6. Все элементы системы менеджмента качества медицинских изделий (организационная структура, методики и описание процессов) оформляются документально и поддерживаются в актуальном состоянии.</w:t>
      </w:r>
    </w:p>
    <w:p>
      <w:pPr>
        <w:pStyle w:val="Normal"/>
        <w:ind w:firstLine="397"/>
        <w:jc w:val="both"/>
        <w:rPr/>
      </w:pPr>
      <w:bookmarkStart w:id="53" w:name="SUB207"/>
      <w:bookmarkEnd w:id="53"/>
      <w:r>
        <w:rPr>
          <w:rStyle w:val="S0"/>
        </w:rPr>
        <w:t>7. Документация системы менеджмента качества медицинского изделия содержит описани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требований к техническим характеристикам медицинского изделия, стандартов или отдельных разделов (пунктов, подпунктов) применяемых стандартов. В случае если соответствующие стандарты не будут применяться, описание способов, применимых к изготавливаемым медицинским изделиям и гарантирующих безопасность и эффективность применения медицинского издел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методов и глубины контроля третьей стороны в случае, если разработка, производство и (или) выходной контроль выполняются третьей стороно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оцессов производства, контроля качества и обеспечения качества медицинского изделия, процессов и систематических мер, которые используются для контроля качества и обеспечения качества медицинского изделия, в том числе процессов корректирующих и предупреждающих действ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окументов учета показателей качества медицинского изделия (отчетов о проведении внутренних проверок, инспекций, о результатах испытаний и других документо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редств контроля за достижением требуемого качества медицинского изделия и результативным функционированием системы качества медицинского издел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ланов, процедур и документов обратной связи с потребителями (в том числе мониторинга безопасности и эффективности медицинского изделия на постпродажном этапе).</w:t>
      </w:r>
    </w:p>
    <w:p>
      <w:pPr>
        <w:pStyle w:val="Normal"/>
        <w:ind w:firstLine="397"/>
        <w:jc w:val="both"/>
        <w:rPr/>
      </w:pPr>
      <w:bookmarkStart w:id="54" w:name="SUB208"/>
      <w:bookmarkEnd w:id="54"/>
      <w:r>
        <w:rPr>
          <w:rStyle w:val="S0"/>
        </w:rPr>
        <w:t>8. Производители медицинских изделий, внедрившие систему менеджмента качества медицинских изделий, поддерживают ее в актуальном состоянии и обеспечивают ее результативность.</w:t>
      </w:r>
    </w:p>
    <w:p>
      <w:pPr>
        <w:pStyle w:val="Normal"/>
        <w:ind w:firstLine="397"/>
        <w:jc w:val="both"/>
        <w:rPr/>
      </w:pPr>
      <w:bookmarkStart w:id="55" w:name="SUB209"/>
      <w:bookmarkEnd w:id="55"/>
      <w:r>
        <w:rPr>
          <w:rStyle w:val="S0"/>
        </w:rPr>
        <w:t>9. Оценка системы менеджмента качества медицинских изделий проводится для следующих процессов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оцессы проектирования и разработки, если они включены в систему менеджмента качества производителя медицинского издел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оцессы управления документацией и запися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оцессы производства и выходного контро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оцессы корректирующих и предупреждающих действ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роцессы, связанные с потребителем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Если производитель медицинского изделия внедрил систему менеджмента качества медицинских изделий в соответствии с требованиями стандартов, эквивалентных стандарту </w:t>
      </w:r>
      <w:hyperlink r:id="rId18">
        <w:r>
          <w:rPr>
            <w:rStyle w:val="InternetLink"/>
          </w:rPr>
          <w:t>ISO 13485</w:t>
        </w:r>
      </w:hyperlink>
      <w:r>
        <w:rPr>
          <w:rStyle w:val="S0"/>
        </w:rPr>
        <w:t>, то доказательства соответствия системы менеджмента качества требованиям данных стандартов (сертификат соответствия, отчеты об аудите системы менеджмента качества медицинских изделий) обеспечивают ее соответствие настоящим Требованиям в части процессов и процедур, связанных с функционированием системы менеджмента качества медицинских издел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этом случае, инспектирование ограничивается проверкой выполнения требований, относящихся к процессам проектирования, разработки, производства и выходного контроля медицинского изделия и к процессам, связанным с потребителем (в части постпродажного мониторинга).</w:t>
      </w:r>
    </w:p>
    <w:p>
      <w:pPr>
        <w:pStyle w:val="Normal"/>
        <w:ind w:firstLine="397"/>
        <w:jc w:val="both"/>
        <w:rPr/>
      </w:pPr>
      <w:bookmarkStart w:id="56" w:name="SUB210"/>
      <w:bookmarkEnd w:id="56"/>
      <w:r>
        <w:rPr>
          <w:rStyle w:val="S0"/>
        </w:rPr>
        <w:t>10. Оценка процессов проектирования и разработки системы менеджмента качества медицинских изделий включает в себ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дтверждение наличия процедур проектирования и разработки (включая управление рискам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анализ документов, описывающих процедуру проектирования и охватывающих модельный ряд медицинского издел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дтверждение на основе выбранных записей по проектированию медицинского изделия того, что процедуры проектирования и разработки были установлены и применен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одтверждение того, что входные данные процесса проектирования были разработаны с учетом назначения медицинского изделия и соответствующих положений Общих требований безопасности и эффектив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анализ спецификаций на медицинские изделия в целях подтверждения того, что выходные данные проекта медицинского изделия, обеспечивающие безопасность и эффективность медицинского изделия при его применении по назначению, были определен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одтверждение того, что деятельность по менеджменту риска была определена и осуществлена, критерии допустимости риска были установлены и являются соответствующими, любой остаточный риск был оценен и при необходимости доведен до сведения потребителя в соответствии с Общими требованиями безопасности и эффективности.</w:t>
      </w:r>
    </w:p>
    <w:p>
      <w:pPr>
        <w:pStyle w:val="Normal"/>
        <w:ind w:firstLine="397"/>
        <w:jc w:val="both"/>
        <w:rPr/>
      </w:pPr>
      <w:bookmarkStart w:id="57" w:name="SUB211"/>
      <w:bookmarkEnd w:id="57"/>
      <w:r>
        <w:rPr>
          <w:rStyle w:val="S0"/>
        </w:rPr>
        <w:t>11. Оценка процессов управления документацией и записями системы менеджмента качества медицинских изделий включает в себ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дтверждение того, что процедуры идентификации, хранения и удаления (уничтожения) документов и записей (включая управление изменениями) были разработан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дтверждение наличия документов, необходимых для того, чтобы организация могла обеспечивать планирование, осуществление производственных процессов и управление и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дтверждение того, что документация на медицинское изделие включает в себ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видетельства соответствия медицинских изделий требованиям (в том числе требованиям применяемых стандарто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писание медицинских изделий, включая инструкции по применению, материалы и спецификацию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сводную документацию по верификации и валидации проектов (в том числе данные клинических исследований (испытаний) в соответствии с порядком, установленным </w:t>
      </w:r>
      <w:hyperlink r:id="rId19">
        <w:r>
          <w:rPr>
            <w:rStyle w:val="InternetLink"/>
          </w:rPr>
          <w:t>пунктом 6 статьи 238</w:t>
        </w:r>
      </w:hyperlink>
      <w:r>
        <w:rPr>
          <w:rStyle w:val="S0"/>
        </w:rPr>
        <w:t xml:space="preserve"> Кодекса, а также в соответствии с Правилами проведения клинических и клинико-лабораторных испытаний (исследований) медицинских изделий, утвержденными Решением Совета Евразийской экономической комиссии от 12 февраля 2016 года № 29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аркировку медицинских издел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ы по менеджменту риска.</w:t>
      </w:r>
    </w:p>
    <w:p>
      <w:pPr>
        <w:pStyle w:val="Normal"/>
        <w:ind w:firstLine="397"/>
        <w:jc w:val="both"/>
        <w:rPr/>
      </w:pPr>
      <w:bookmarkStart w:id="58" w:name="SUB212"/>
      <w:bookmarkEnd w:id="58"/>
      <w:r>
        <w:rPr>
          <w:rStyle w:val="S0"/>
        </w:rPr>
        <w:t>12. Оценка процессов производства и выходного контроля медицинских изделий включает в себ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анализ производственных процессов изготовления серийной продукции (включая условия производств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ценку процессов стерилизации (для медицинских изделий, выпускаемых в стерильном виде), в том числ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пределение того, что процессы стерилизации были документированы, записи параметров процесса стерилизации для каждой стерилизуемой партии медицинских изделий поддерживаются в рабочем состоян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пределение того, что процесс стерилизации был валидиров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дтверждение того, что процессы производства являются управляемыми и контролируемыми и функционируют в соответствии с нормативной документацией, а также подтверждение обеспечения необходимого уровня контроля продукции и (или) услуг критических поставщик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одтверждение идентификации и прослеживаемости медицинских изделий и процессов их производства, а также их соответствия техническим условия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одтверждение того, что деятельность по выходному контролю медицинских изделий обеспечивает соответствие медицинских изделий в соответствии с нормативной документацией и была документирована.</w:t>
      </w:r>
    </w:p>
    <w:p>
      <w:pPr>
        <w:pStyle w:val="Normal"/>
        <w:ind w:firstLine="397"/>
        <w:jc w:val="both"/>
        <w:rPr/>
      </w:pPr>
      <w:bookmarkStart w:id="59" w:name="SUB213"/>
      <w:bookmarkEnd w:id="59"/>
      <w:r>
        <w:rPr>
          <w:rStyle w:val="S0"/>
        </w:rPr>
        <w:t>13. Оценка процессов корректирующих и предупреждающих действий системы менеджмента качества медицинских изделий включает в себ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дтверждение того, что процедуры корректирующих и предупреждающих действий были разработаны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подтверждение того, что средства управления препятствуют распространению медицинских изделий, качество которых не соответствует требованиям, предъявляемым при экспертизе медицинских изделий в порядке, установленном </w:t>
      </w:r>
      <w:hyperlink r:id="rId20">
        <w:r>
          <w:rPr>
            <w:rStyle w:val="InternetLink"/>
          </w:rPr>
          <w:t>пунктом 3 статьи 239</w:t>
        </w:r>
      </w:hyperlink>
      <w:r>
        <w:rPr>
          <w:rStyle w:val="S0"/>
        </w:rPr>
        <w:t xml:space="preserve"> Кодекса, а также </w:t>
      </w:r>
      <w:hyperlink r:id="rId21">
        <w:r>
          <w:rPr>
            <w:rStyle w:val="InternetLink"/>
          </w:rPr>
          <w:t>Общим требованиям</w:t>
        </w:r>
      </w:hyperlink>
      <w:r>
        <w:rPr>
          <w:rStyle w:val="S0"/>
        </w:rPr>
        <w:t xml:space="preserve"> безопасности и эффективности медицинских изделий, утвержденных Решением Коллегии Евразийской экономической комиссии от 12 февраля 2016 года № 27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дтверждение того, что корректирующие и предупреждающие действия являются результативны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) подтверждение того, что производитель медицинского изделия разработал эффективную процедуру выпуска и применения уведомлений по безопасности медицинских изделий в соответствии с порядком, установленным </w:t>
      </w:r>
      <w:hyperlink r:id="rId22">
        <w:r>
          <w:rPr>
            <w:rStyle w:val="InternetLink"/>
          </w:rPr>
          <w:t>пунктом 3 статьи 261</w:t>
        </w:r>
      </w:hyperlink>
      <w:r>
        <w:rPr>
          <w:rStyle w:val="S0"/>
        </w:rPr>
        <w:t xml:space="preserve"> Кодекса, а также в соответствии с </w:t>
      </w:r>
      <w:hyperlink r:id="rId23">
        <w:r>
          <w:rPr>
            <w:rStyle w:val="InternetLink"/>
          </w:rPr>
          <w:t>Правилами</w:t>
        </w:r>
      </w:hyperlink>
      <w:r>
        <w:rPr>
          <w:rStyle w:val="S0"/>
        </w:rPr>
        <w:t xml:space="preserve"> проведения мониторинга безопасности, качества и эффективности медицинских изделий, утвержденных Решением Коллегии Евразийской экономической комиссии от 22 декабря 2015 года № 174 (далее - Правила мониторинга ЕАЭС).</w:t>
      </w:r>
    </w:p>
    <w:p>
      <w:pPr>
        <w:pStyle w:val="Normal"/>
        <w:ind w:firstLine="397"/>
        <w:jc w:val="both"/>
        <w:rPr/>
      </w:pPr>
      <w:bookmarkStart w:id="60" w:name="SUB214"/>
      <w:bookmarkEnd w:id="60"/>
      <w:r>
        <w:rPr>
          <w:rStyle w:val="S0"/>
        </w:rPr>
        <w:t>14. Оценка связанных с потребителем процессов системы менеджмента качества медицинских изделий включает в себя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подтверждение того, что производитель медицинского изделия принял меры, необходимые для установления связи с потребителями, в целях выполнения необходимых корректирующих и предупреждающих действий, располагает системой сбора и анализа данных о безопасности и эффективности медицинских изделий на постпродажном этапе и поддерживает ее в актуальном состоянии, а также направляет в уполномоченный орган отчеты о результатах постпродажного мониторинга безопасности и эффективности медицинских изделий в соответствии с порядком, установленным </w:t>
      </w:r>
      <w:hyperlink r:id="rId24">
        <w:r>
          <w:rPr>
            <w:rStyle w:val="InternetLink"/>
          </w:rPr>
          <w:t>пунктом 3 статьи 261</w:t>
        </w:r>
      </w:hyperlink>
      <w:r>
        <w:rPr>
          <w:rStyle w:val="S0"/>
        </w:rPr>
        <w:t xml:space="preserve"> Кодекса, а также в соответствии с Правилами мониторинга ЕАЭС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подтверждение того, что обратная связь с потребителем анализируется производителем медицинского изделия в ходе процессов жизненного цикла продукции и используется для повторной оценки риска и при необходимости для актуализации деятельности по </w:t>
      </w:r>
      <w:r>
        <w:rPr/>
        <w:t>менеджменту риска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61" w:name="SUB3"/>
      <w:bookmarkEnd w:id="61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3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0">
        <w:r>
          <w:rPr>
            <w:rStyle w:val="InternetLink"/>
          </w:rPr>
          <w:t>Правилам</w:t>
        </w:r>
      </w:hyperlink>
      <w:r>
        <w:rPr/>
        <w:t xml:space="preserve"> провед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инспекции медицинских изделий</w:t>
      </w:r>
    </w:p>
    <w:p>
      <w:pPr>
        <w:pStyle w:val="Normal"/>
        <w:ind w:firstLine="397"/>
        <w:jc w:val="right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отокол несоответствий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от «__» ______ ______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именование, адрес, реквизиты объекта инспекц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Дата(ы) проведения </w:t>
      </w:r>
      <w:r>
        <w:rPr/>
        <w:t>инспекции производств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702"/>
        <w:gridCol w:w="1881"/>
      </w:tblGrid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соответствия</w:t>
            </w:r>
          </w:p>
        </w:tc>
        <w:tc>
          <w:tcPr>
            <w:tcW w:w="4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раткое описание несоответствий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ритические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ительные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лозначительные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мечания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мечани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«Критическое несоответствие» - это несоответствие, которое вызывает или приводит к существенному риску возможности производства медицинского изделия опасного для здоровья и жизни человек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мбинация значительных несоответствий, ни одно из которых само по себе не является критическим, но которые в совокупности представляют критическое несоответствие, объясняется и фиксируется в качестве таковог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«Значительное несоответствие» - это не критическое несоответствие, которо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вело к производству или может привести к производству медицинского изделия, не соответствующего документам регистрационного досье данного медицинского издел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указывает на значительное отклонение от стандарта ISO13485 и (или) стандарта надлежащей производственной практики (далее - GMP) Республики Казахстан, или требований иных актов законодательства в сфере обращения медицинских издел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мбинация несоответствий, ни одно из которых само по себе не является значительным, но которые в совокупности представляют значительное несоответствие и должны объясняться и фиксироваться в качестве таковог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«Малозначительное несоответствие» - это несоответствие, которое не классифицируется, как критическое или значительное, но указывает на отклонение от стандартов ISO13485 и (или) стандарта GMP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мментарии представителя организации-производителя (или лаборатории контроля качества) (не обязательно к заполнению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Руководитель </w:t>
      </w:r>
      <w:r>
        <w:rPr/>
        <w:t xml:space="preserve">инспекционной группы: 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  </w:t>
      </w:r>
      <w:r>
        <w:rPr>
          <w:i/>
          <w:iCs/>
        </w:rPr>
        <w:t xml:space="preserve">подпись Фамилия, имя, отчество (при наличии) 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Члены инспекционной группы: 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                       </w:t>
      </w:r>
      <w:r>
        <w:rPr>
          <w:i/>
          <w:iCs/>
        </w:rPr>
        <w:t>подпись Фамилия, имя, отчество (при наличии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_____________________________________________ 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                        </w:t>
      </w:r>
      <w:r>
        <w:rPr>
          <w:i/>
          <w:iCs/>
        </w:rPr>
        <w:t>подпись Фамилия, имя, отчество (при наличии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«____» _____________________ 20___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Представители и уполномоченные лица объекта инспекции: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_____________________________________________ 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                       </w:t>
      </w:r>
      <w:r>
        <w:rPr>
          <w:i/>
          <w:iCs/>
        </w:rPr>
        <w:t>подпись Фамилия, имя, отчество (при наличии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_____________________________________________ 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                      </w:t>
      </w:r>
      <w:r>
        <w:rPr>
          <w:i/>
          <w:iCs/>
        </w:rPr>
        <w:t>подпись Фамилия, имя, отчество (при наличии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«____» _____________________ 20___ 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62" w:name="SUB4"/>
      <w:bookmarkEnd w:id="62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4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ровед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инспекции медицинских изделий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Отчет о результатах инспекции производства медицинского изделия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___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 </w:t>
      </w:r>
      <w:r>
        <w:rPr/>
        <w:t xml:space="preserve">(наименование организации-производителя)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___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 </w:t>
      </w:r>
      <w:r>
        <w:rPr/>
        <w:t>(наименование медицинского изделия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1. Информация о производителе: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872"/>
      </w:tblGrid>
      <w:tr>
        <w:trPr/>
        <w:tc>
          <w:tcPr>
            <w:tcW w:w="8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, юридический адрес производителя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, адрес реквизиты производственной (-ых) площадки (-ок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ты проведения инспекции производств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став комиссии (Ф.И.О. (при наличии), должность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нование проведения инспекции производств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раткое описание организации- производителя и производств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ечень производимых медицинских издел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ечень критических поставщиков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изводственные зоны, подлежащие инспекции производств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сонал организации-производителя, участвующий в проведении инспекции производств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кументы, поданные организацией-производителем до проведения инспекции производств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омера лицензии на производство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омера сертификатов соответствия ISO 1348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омера заявок на экспертизу при государственной регистраци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2. Наблюдения и результаты инспекции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872"/>
      </w:tblGrid>
      <w:tr>
        <w:trPr/>
        <w:tc>
          <w:tcPr>
            <w:tcW w:w="8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ее описание проверяемой деятельности и (или) технологических процессов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правление качеством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кументация о медицинском издели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ектирование и разработка (описание изученных проектов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сона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мещения и оборудовани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изводственный процесс, включая стерилизацию, контроль в процессе производств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кументация и запис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змерение, анализ и улучшени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правление закупка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утсорсинг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ониторинг неблагоприятных событий (инцидентов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требительские процессы, в том числе результаты клинических исследова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3. Перечень несоответствий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  <w:gridCol w:w="861"/>
      </w:tblGrid>
      <w:tr>
        <w:trPr/>
        <w:tc>
          <w:tcPr>
            <w:tcW w:w="8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ритические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ительн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лозначительн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4. Дополнительно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872"/>
      </w:tblGrid>
      <w:tr>
        <w:trPr/>
        <w:tc>
          <w:tcPr>
            <w:tcW w:w="8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формация о несоответствиях, устраненных в процессе инспекции, а также о сроках проведения корректирующих действий по неустраненным несоответствиям, и формах подтверждения проведения корректирующих действий (представление подтверждающей документации или проверка на местах)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пятств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оны, которые не подверглись инспекци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5. Результаты рассмотрения устранения отклонений и выводы инспекции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1464"/>
        <w:gridCol w:w="1595"/>
        <w:gridCol w:w="5424"/>
        <w:gridCol w:w="872"/>
      </w:tblGrid>
      <w:tr>
        <w:trPr/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речень несоответствий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валификация несоответствий</w:t>
            </w:r>
          </w:p>
        </w:tc>
        <w:tc>
          <w:tcPr>
            <w:tcW w:w="5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формация об устранении несоответствий (краткое содержание корректирующих и предупреждающих действий, подтверждающий документ)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ценка устранения несоответствий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  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6. Заключение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872"/>
      </w:tblGrid>
      <w:tr>
        <w:trPr/>
        <w:tc>
          <w:tcPr>
            <w:tcW w:w="8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ключение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Руководитель инспекционной группы: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 ____________________________________________________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                         </w:t>
      </w:r>
      <w:r>
        <w:rPr>
          <w:i/>
          <w:iCs/>
        </w:rPr>
        <w:t>подпись Фамилия, имя, отчество (при наличии)</w:t>
      </w:r>
    </w:p>
    <w:p>
      <w:pPr>
        <w:pStyle w:val="Normal"/>
        <w:ind w:firstLine="397"/>
        <w:jc w:val="both"/>
        <w:textAlignment w:val="baseline"/>
        <w:rPr/>
      </w:pPr>
      <w:r>
        <w:rPr/>
        <w:t>Члены инспекционной группы: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_______________________________________________________________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                        </w:t>
      </w:r>
      <w:r>
        <w:rPr>
          <w:i/>
          <w:iCs/>
        </w:rPr>
        <w:t>подпись Фамилия, имя, отчество (при наличии)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_______________________________________________________________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                         </w:t>
      </w:r>
      <w:r>
        <w:rPr>
          <w:i/>
          <w:iCs/>
        </w:rPr>
        <w:t>подпись Фамилия, имя, отчество (при наличии)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«______» _______________________20_______ г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bookmarkStart w:id="63" w:name="SUB5"/>
      <w:bookmarkEnd w:id="63"/>
      <w:r>
        <w:rPr/>
        <w:t>Приложение 5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ровед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инспекции медицинских изделий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документов, представляемый субъектом инспектирования, при инспекции без посещения объекта инспектирования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441"/>
        <w:gridCol w:w="2719"/>
      </w:tblGrid>
      <w:tr>
        <w:trPr/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ребования (обоснование)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 первичном инспектировании</w:t>
            </w:r>
          </w:p>
        </w:tc>
        <w:tc>
          <w:tcPr>
            <w:tcW w:w="2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 периодическом (плановом) инспектировании</w:t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исание системы менеджмента качества медицинских изделий в зависимости от потенциального риска их применения в соответствии со стандартом ISO 13485 или эквивалентным ему региональным, национальным стандартом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лное описание системы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менеджмента качества медицинских изделий в зависимости от потенциального риска их применения в соответствии со стандартом </w:t>
            </w:r>
            <w:hyperlink r:id="rId25">
              <w:r>
                <w:rPr>
                  <w:rStyle w:val="InternetLink"/>
                </w:rPr>
                <w:t>ISO 13485</w:t>
              </w:r>
            </w:hyperlink>
            <w:r>
              <w:rPr/>
              <w:t xml:space="preserve"> или эквивалентным ему региональным, национальным стандартом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раткая информация о внесенных изменениях со дня последней инспекции</w:t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отариально заверенная копия разрешения на производство (лицензии), выданное национальным уполномоченным органом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пии всех оригиналов лицензий и внесенных изменений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пии лицензий и внесенных изменений, полученные за последние 3-5 лет</w:t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сье производственного участка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сье производственного участка, полное или обновленное за 6 месяцев до даты инспекции. Любые планируемые вносимые изменения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сье производственного участка, полное или обновленное за 6 месяцев до даты инспекци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Информация о планируемых изменениях</w:t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писок сотрудников, участвующих в процессах оценки системы менеджмента качества медицинских изделий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правка о фактической численности сотрудников, участвующих в процессах оценки системы менеджмента качества медицинских изделий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ечень медицинских изделий, производимых (планируемых к производству) на производственном участке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орговые названия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орговые названия</w:t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хнические файлы на медицинские изделия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хнические файлы в электронном формате с возможностью поиска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хнические файлы в электронном формате с возможностью поиска</w:t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пия отчета о результатах проведения органом по сертификации последнего аудита системы менеджмента качества медицинских изделий и отчета о результатах проведения последнего инспектирования производства, с нотариально заверенным переводом при необходимост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i/>
                <w:iCs/>
              </w:rPr>
              <w:t>Сертификаты</w:t>
            </w:r>
            <w:r>
              <w:rPr/>
              <w:t xml:space="preserve"> ISO 13485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чет о результатах проведения органом по сертификации последнего аудита системы менеджмента качества медицинских изделий и отчета о результатах проведения последнего инспектирования производства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чет о результатах проведения органом по сертификации последнего аудита системы менеджмента качества медицинских изделий и отчета о результатах проведения последнего инспектирования производства</w:t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цессы проектирования и разработки системы менеджмента качества медицинских изделий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) процедуры проектирования и разработки (включая управление рисками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б) документы, описывающих процедуру проектирования и охватывающих модельный ряд медицинского изделия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) записи по проектированию медицинского изделия, того, что процедуры проектирования и разработки установлены и применены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г) входные данные процесса проектирования разработаны с учетом назначения медицинского изделия и соответствующих положений Общих требований безопасности и эффективнос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) спецификаций на медицинские изделия в целях подтверждения того, что выходные данные проекта медицинского изделия, обеспечивающие безопасность и эффективность медицинского изделия при его применении по назначению, определены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е) документы, подтверждающие что деятельность по менеджменту риска определена и осуществлена, критерии допустимости риска установлены и являются соответствующими, любой остаточный риск оценен и при необходимости доведен до сведения потребителя в соответствии с Общими требованиями безопасности и эффективности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цессы управления документацией и записями системы менеджмента качества медицинских изделий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) процедуры идентификации, хранения и удаления (уничтожения) документов и записей (включая управление изменениями) разработаны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б) документы, необходимые для того, чтобы организация могла обеспечивать планирование, осуществление производственных процессов и управление им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) свидетельства соответствия медицинских изделий требованиям (в том числе требованиям применяемых стандартов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писание медицинских изделий, включая инструкции по применению (руководства по эксплуатации), материалы и спецификацию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водную документацию по верификации и валидации проектов (в том числе данные клинических исследований (испытаний) в соответствии с порядком, установленным </w:t>
            </w:r>
            <w:hyperlink r:id="rId26">
              <w:r>
                <w:rPr>
                  <w:rStyle w:val="InternetLink"/>
                </w:rPr>
                <w:t>пунктом 6 статьи 238</w:t>
              </w:r>
            </w:hyperlink>
            <w:r>
              <w:rPr/>
              <w:t xml:space="preserve"> Кодекса, и (или) в соответствии с Правилами проведения клинических и клинико-лабораторных испытаний (исследований) медицинских изделий, утвержденными Решением Совета Евразийской экономической комиссии от 12 февраля 2016 г. № 29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маркировку медицинских издели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окументы по менеджменту риска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цессы производства и выходного контроля медицинских изделий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) документы производственных процессов изготовления серийной продукции (включая условия производства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б) документы по процессу стерилизации (для медицинских изделий, выпускаемых в стерильном виде), в том числе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того, что процессы стерилизации документированы, записи параметров процесса стерилизации для каждой стерилизуемой партии медицинских изделий поддерживаются в рабочем состояни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того, что процесс стерилизации валидирова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того, что процесс стерилизации проводится в соответствии с установленными параметрам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) документы, подтверждающие того, что процессы производства являются управляемыми и контролируемыми и функционируют в установленных пределах, а также подтверждение обеспечения необходимого уровня контроля продукции и (или) услуг критических поставщик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г) документы, подтверждающие идентификацию и прослеживаемость медицинских изделий и процессов их производства, а также их соответствия установленным требованиям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) документы, подтверждающие того, что деятельность по выходному контролю медицинских изделий обеспечивает соответствие медицинских изделий установленным требованиям и документирована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цессы корректирующих и предупреждающих действий системы менеджмента качества медицинских изделий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) документы, подтверждающие того, что процедуры корректирующих и предупреждающих действий разработаны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б) документы, подтверждающие того, что средства управления препятствуют распространению медицинских изделий, качество которых не соответствует требованиям, предъявляемым при экспертизе медицинских изделий в порядке, установленном </w:t>
            </w:r>
            <w:hyperlink r:id="rId27">
              <w:r>
                <w:rPr>
                  <w:rStyle w:val="InternetLink"/>
                </w:rPr>
                <w:t>пунктом 3 статьи 239</w:t>
              </w:r>
            </w:hyperlink>
            <w:r>
              <w:rPr/>
              <w:t xml:space="preserve"> Кодекса и (или) Общим требованиям безопасности и эффективности медицинских изделий, утвержденных Решением Коллегии Евразийской экономической комиссии от 12 февраля 2016 г. № 27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) документы, подтверждающие того, что корректирующие и предупреждающие действия являются результативным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г) документы, подтверждающие того, что производитель медицинского изделия разработал эффективную процедуру выпуска и применения уведомлений по безопасности медицинских изделий в соответствии с порядком, установленным </w:t>
            </w:r>
            <w:hyperlink r:id="rId28">
              <w:r>
                <w:rPr>
                  <w:rStyle w:val="InternetLink"/>
                </w:rPr>
                <w:t>пунктом 3 статьи 261</w:t>
              </w:r>
            </w:hyperlink>
            <w:r>
              <w:rPr/>
              <w:t xml:space="preserve"> Кодекса и (или) в соответствии с </w:t>
            </w:r>
            <w:hyperlink r:id="rId29">
              <w:r>
                <w:rPr>
                  <w:rStyle w:val="InternetLink"/>
                </w:rPr>
                <w:t>Правилами</w:t>
              </w:r>
            </w:hyperlink>
            <w:r>
              <w:rPr/>
              <w:t xml:space="preserve"> проведения мониторинга безопасности, качества и эффективности медицинских изделий, утвержденных Решением Коллегии Евразийской экономической комиссии от 22 декабря 2015 г. № 174.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ценка связанных с потребителем процессов системы менеджмента качества медицинских изделий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) документы, подтверждающие того, что производитель медицинского изделия принял меры, необходимые для установления связи с потребителями, в целях выполнения необходимых корректирующих и предупреждающих действий, располагает системой сбора и анализа данных о безопасности и эффективности медицинских изделий на постпродажном этапе и поддерживает ее в актуальном состоянии, а также направляет в уполномоченный орган (экспертную организацию) отчеты о результатах постпродажного мониторинга безопасности и эффективности медицинских изделий в соответствии с порядком, установленным пунктом 3 статьи 261 Кодекса, и (или) в соответствии с Правилами мониторинга ЕАЭС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б) документы, подтверждающие того, что обратная связь с потребителем анализируется производителем медицинского изделия в ходе процессов жизненного цикла продукции и используется для повторной оценки риска и при необходимости для актуализации деятельности по менеджменту риска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textAlignment w:val="baseline"/>
        <w:rPr/>
      </w:pPr>
      <w:r>
        <w:rPr/>
        <w:t> </w:t>
      </w:r>
    </w:p>
    <w:p>
      <w:pPr>
        <w:pStyle w:val="Normal"/>
        <w:jc w:val="right"/>
        <w:rPr/>
      </w:pPr>
      <w:bookmarkStart w:id="64" w:name="SUB6"/>
      <w:bookmarkEnd w:id="64"/>
      <w:r>
        <w:rPr>
          <w:rStyle w:val="S0"/>
        </w:rPr>
        <w:t>Приложение 6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проведения</w:t>
      </w:r>
    </w:p>
    <w:p>
      <w:pPr>
        <w:pStyle w:val="Normal"/>
        <w:jc w:val="right"/>
        <w:rPr/>
      </w:pPr>
      <w:r>
        <w:rPr>
          <w:rStyle w:val="S0"/>
        </w:rPr>
        <w:t>инспекции медицинских изделий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ведения о проведенных инспекциях производства медицинских изделий</w:t>
      </w:r>
    </w:p>
    <w:p>
      <w:pPr>
        <w:pStyle w:val="Normal"/>
        <w:ind w:firstLine="397"/>
        <w:jc w:val="both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49"/>
        <w:gridCol w:w="2930"/>
        <w:gridCol w:w="1593"/>
      </w:tblGrid>
      <w:tr>
        <w:trPr/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орма инспекции производства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изводитель медицинского изделия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рубежны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ечественный</w:t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ее количество первичной инспекции, в том числе: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работе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вершено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ее количество плановой инспекции, в том числе: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работе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вершено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ее количество внеплановой инспекции, в том числе: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работе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вершено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Руководитель структурного подразделения экспертной организации: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 ______________________________________________________________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 </w:t>
      </w:r>
      <w:r>
        <w:rPr>
          <w:i/>
          <w:iCs/>
        </w:rPr>
        <w:t>подпись Фамилия, имя, отчество (при наличии)</w:t>
      </w:r>
    </w:p>
    <w:p>
      <w:pPr>
        <w:pStyle w:val="Normal"/>
        <w:ind w:firstLine="397"/>
        <w:jc w:val="both"/>
        <w:textAlignment w:val="baseline"/>
        <w:rPr/>
      </w:pPr>
      <w:r>
        <w:rPr/>
        <w:t>Заместитель руководителя экспертной организации: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 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>
          <w:i/>
          <w:iCs/>
        </w:rPr>
        <w:t xml:space="preserve">                            </w:t>
      </w:r>
      <w:r>
        <w:rPr>
          <w:i/>
          <w:iCs/>
        </w:rPr>
        <w:t>подпись Фамилия, имя,</w:t>
      </w:r>
      <w:r>
        <w:rPr>
          <w:i/>
          <w:iCs/>
          <w:sz w:val="28"/>
          <w:szCs w:val="28"/>
        </w:rPr>
        <w:t xml:space="preserve"> отчество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11:00Z</dcterms:created>
  <dc:creator>SA_ONBASE2</dc:creator>
  <dc:description/>
  <cp:keywords/>
  <dc:language>en-US</dc:language>
  <cp:lastModifiedBy>SA_ONBASE2</cp:lastModifiedBy>
  <dcterms:modified xsi:type="dcterms:W3CDTF">2020-12-31T06:11:00Z</dcterms:modified>
  <cp:revision>2</cp:revision>
  <dc:subject/>
  <dc:title>Приказ Министра здравоохранения Республики Казахстан от 23 декабря 2020 года № ҚР ДСМ-315/2020 «Об утверждении правил проведения инспекций медицинских изделий» (не введен в действие) (©Paragraph 2020 / 5.0.6.36)</dc:title>
</cp:coreProperties>
</file>