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68/2020</w:t>
        <w:br/>
        <w:t>Об утверждении перечня декретированной группы населения, подлежащей гигиеническому обучению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1 статьи 9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декретированной группы населения, подлежащей гигиеническому обуче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«СОГЛАСОВАН»</w:t>
      </w:r>
    </w:p>
    <w:p>
      <w:pPr>
        <w:pStyle w:val="Normal"/>
        <w:rPr/>
      </w:pPr>
      <w:r>
        <w:rPr>
          <w:rStyle w:val="S0"/>
        </w:rPr>
        <w:t>Министерство национальной</w:t>
      </w:r>
    </w:p>
    <w:p>
      <w:pPr>
        <w:pStyle w:val="Normal"/>
        <w:rPr/>
      </w:pPr>
      <w:r>
        <w:rPr>
          <w:rStyle w:val="S0"/>
        </w:rPr>
        <w:t>Экономики 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68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декретированной группы населения, подлежащей гигиеническому обуче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Работники и (или) лица, имеющие контакт с пищевыми продуктами в процессе их производства, хранения, реализации, утилизации, уничтожения и при транспортировке их на всех видах транспорта, в том числе работники по санитарной обработке и ремонту инвентаря, оборудования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Работники объектов образования (учителя начальных классов общеобразовательных школ; учителя начальных классов, воспитатели и помощники воспитателя объектов образования и воспитания с проживанием детей и подростков всех видов; технический персонал)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Работники детских оздоровительных (круглогодичные, сезонные) и санаторных объектов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Работники дошкольных организаций всех видов (типов) и домов ребенка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Работники объектов здравоохранения и медико-социальной реабилитации (младшие медицинские сестры; работники прачечных; работники, имеющие контакт с пищевыми продуктами)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Работники в сфере обслуживания пассажиров (проводники пассажирских поездов, бортпроводники речного, морского транспорта и авиатранспорта)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Работники водопроводных сооружений и сетей, связанные непосредственно с подготовкой питьевой воды, обслуживанием водопроводных сооружений и сетей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Работники в сфере бытового обслуживания (бани, сауны, бассейны, спортивно-оздоровительные организации, парикмахерские, косметологические салоны, прачечные, химчистки, гостиницы, хостелы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мечание: Перечень декретированной группы населения, подлежащей гигиеническому обучению формируется в соответствии с программами гигиенического обучения декретированных групп населения, определяемыми в </w:t>
      </w:r>
      <w:hyperlink r:id="rId6"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гигиенического обучения лиц декретированной группы населения, утвержденных приказом Министра здравоохранения Республики Казахстан от 16 ноября 2020 года № ҚР ДСМ-195/2020 (зарегистрирован в Реестре государственной регистрации нормативных правовых актов под № 21654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6:00Z</dcterms:created>
  <dc:creator>SA_ONBASE2</dc:creator>
  <dc:description/>
  <cp:keywords/>
  <dc:language>en-US</dc:language>
  <cp:lastModifiedBy>SA_ONBASE2</cp:lastModifiedBy>
  <dcterms:modified xsi:type="dcterms:W3CDTF">2020-12-24T10:56:00Z</dcterms:modified>
  <cp:revision>2</cp:revision>
  <dc:subject/>
  <dc:title>Приказ Министра здравоохранения Республики Казахстан от 15 декабря 2020 года № ҚР ДСМ-268/2020 «Об утверждении перечня декретированной группы населения, подлежащей гигиеническому обучению» (не введен в действие) (©Paragraph 2020 / 5.0.6.36)</dc:title>
</cp:coreProperties>
</file>