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и.о. Министра здравоохранения Республики Казахстан от 21 декабря 2020 года № ҚР ДСМ-300/2020</w:t>
        <w:br/>
        <w:t>О внесении изменений в приказ Министра здравоохранения Республики Казахстан от 18 сентября 2018 года № ҚР ДСМ-16 «Об утверждении Правил подготовки медицинских кадров в интернатуре и Правил подготовки медицинских кадров в резидентуре»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Внести в </w:t>
      </w:r>
      <w:hyperlink r:id="rId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18 сентября 2018 года № ҚР ДСМ-16 «Об утверждении Правил подготовки медицинских кадров в интернатуре и Правил подготовки медицинских кадров в резидентуре» (зарегистрирован в государственном Реестре регистрации нормативных правовых актов Республики Казахстан под № 17534), следующие измен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головок приказа изложить в следующей редакц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«Об утверждении Правил подготовки медицинских кадров в интернатуре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амбулу изложить в следующей редакц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«В соответствии с пунктом 5 статьи 21 Закона Республики Казахстан от 27 июля 2007 года «Об образовании» и в целях обеспечения клинической подготовки обучающихся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ункт 1 изложить в следующей редакц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«1. Утвердить прилагаемые Правила подготовки медицинских кадров в интернатуре».</w:t>
      </w:r>
    </w:p>
    <w:p>
      <w:pPr>
        <w:pStyle w:val="Normal"/>
        <w:ind w:firstLine="397"/>
        <w:jc w:val="both"/>
        <w:rPr/>
      </w:pPr>
      <w:hyperlink r:id="rId4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одготовки медицинских кадров в интернатуре, утвержденные вышеуказанным приказом, изложить в редакции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епартаменту науки и человеческих ресурсов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а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М. Шоранов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"/>
      <w:bookmarkEnd w:id="0"/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Исполняющий обязанност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Министра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1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300/2020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подготовки медицинских кадров в интернатуре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Правила подготовки медицинских кадров в интернатуре (далее - Правила) разработаны в соответствии с пунктом 5 статья 21 Закона Республики Казахстан от 27 июля 2007 года «Об образовании» (далее - Закон) и определяют порядок подготовки медицинских кадров в интернатур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В настоящих Правилах используются следующие основные понят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полномоченный орган в области здравоохранения (далее - уполномоченный орган) - центральный исполнительный орган, осуществляющий руководство и межотраслевую координацию в области охраны здоровья граждан Республики Казахст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 и медицинских изделий, качества оказания медицинских услуг (помощ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интерн - обучающийся в рамках образовательной программы интернатуры под наблюдением наставни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интернатура - форма подготовки обучающихся по клиническим специальностям в рамках базового высшего медицинского образования для получения допуска к клинической практик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наставник - медицинский работник со стажем не менее пяти лет, назначаемый руководителем медицинской организации или организации медицинского образования для оказания практической помощи в профессиональной адаптации обучающихся по программам медицинского образования и молодых специалистов, осуществляющий деятельность на основе триединства образования, науки и практик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Срок подготовки медицинских кадров в интернатуре устанавливается согласно пункта 2 статьи 221 Кодекса Республики Казахстан от 7 июля 2020 года «О здоровье народа и системе здравоохранения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Подготовка медицинских кадров в интернатуре осуществляется в соответствии с настоящими Правилами, государственными общеобязательными стандартами образования в области здравоохранения, утвержденными в соответствии с подпунктом 3) пункта 1 статьи 267 Кодекса Республики Казахстан от 7 июля 2020 года «О здоровье народа и системе здравоохранения» и пунктом 8 статьи 14 Закон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Подготовка медицинских кадров в интернатуре за счет государственного бюджета осуществляется в рамках государственного образовательного заказа на подготовку специалистов с высшим медицинским образование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Подготовка медицинских кадров в интернатуре сверх установленного количества государственного образовательного заказа осуществляется на договорной основе с полным возмещением затрат на обучение и соблюдением требования настоящих Правил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2. Порядок подготовки медицинских кадров в интернатуре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Зачисление медицинских кадров в интернатуру и формирование групп по специальностям осуществляется на основании приказа первого руководителя организации высшего и (или) послевузовского образования, реализующих образовательные программы высшего и непрерывного интегрированного медицинского образования в области здравоохранения (далее - ОВПО) не позднее 28 августа текущего года с предоставлением информации в уполномоченный орган в области здравоохранения к 1 сентября текущего год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8. Организация учебного процесса осуществляется на основе академического календаря, расписания учебных занятий и образовательных програм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9. Обучающимся в интернатуре по государственному образовательному заказу выплачивается стипендия, согласно Правилам назначения, выплаты и размеров государственных стипендий обучающимся в организациях образования, утвержденным постановлением Правительства Республики Казахстан от 7 февраля 2008 года № 116.</w:t>
      </w:r>
    </w:p>
    <w:p>
      <w:pPr>
        <w:pStyle w:val="Normal"/>
        <w:ind w:firstLine="397"/>
        <w:jc w:val="both"/>
        <w:rPr/>
      </w:pPr>
      <w:r>
        <w:rPr>
          <w:rStyle w:val="S0"/>
        </w:rPr>
        <w:t>10. Подготовка медицинских кадров в интернатуре проводится под руководством наставник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11. Перевод и восстановление интернов осуществляется в соответствии с правилами перевода и восстановления организаций высшего и (или) послевузовского образования, утвержденных приказом Министра образования и науки Республики Казахстан от 30 октября 2018 года № 595 «Об утверждении Типовых правил деятельности организаций образования соответствующих типов» (зарегистрирован в Реестре государственной регистрации нормативных правовых актов под № 17657).</w:t>
      </w:r>
    </w:p>
    <w:p>
      <w:pPr>
        <w:pStyle w:val="Normal"/>
        <w:ind w:firstLine="397"/>
        <w:jc w:val="both"/>
        <w:rPr/>
      </w:pPr>
      <w:r>
        <w:rPr>
          <w:rStyle w:val="S0"/>
        </w:rPr>
        <w:t>12. Академические отпуска предоставляются интернам на основании заключения врачебно-консультативной комиссии при амбулаторно-поликлинической организации продолжительностью сроком от 6 до 12 месяцев по болезни, повестки о призыве на воинскую службу, рождения, усыновления (удочерения) ребенка до достижения им возраста трех ле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рядок предоставления академических отпусков обучающимся определяются ОВП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13. Подготовка медицинских кадров в интернатуре проводится на клинических базах высших медицинских организаций образования по индивидуальному плану, разработанному на основании настоящих Правил, типовых учебных планов и образовательной программ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14. Обучающийся в соответствии с индивидуальным планом в интернатур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урирует пациентов в организациях, оказывающих доврачебную медицинскую помощь, квалифицированную медицинскую помощь, специализированную медицинскую помощь, медико-социальную помощ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частвует в назначении и выполнении диагностических, лечебных и профилактических мероприят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едет документацию и санитарно-просветительную работу среди насел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участвует в составлении отчетов о деятельности отдел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участвует в профилактических осмотрах, диспансеризации, присутствует на консилиума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участвует в клинических обходах пациен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участвует в дежурстве не менее четырех раз в месяц в медицинских организациях (не учитывается при расчете учебной нагрузки обучающегося в интернатур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участвует в работе клинических и клинико-анатомических конференц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присутствует на патологоанатомических вскрытия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15. Обучающиеся выпускного курса, не выполнившие требования индивидуального учебного плана, остаются на повторный год обучения без прохождения летнего семестр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16. Интернам предоставляются каникулы между академическими периодами (семестрами или учебным годом). Продолжительность каникул в течение учебного года составляет не менее семи недель, за исключением выпускного курс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17. Государственный контроль за качеством образовательной программы осуществляется в форме итоговой государственной аттест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18. Оценка знаний и навыков обучающихся в интернатуре осуществляется в форме текущего, рубежного контроля, промежуточной и итоговой аттестации. Формы текущего, рубежного контроля, промежуточной аттестации определяются ОВП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19. Итоговая аттестация обучающихся по программам медицинского образования осуществляется согласно государственному общеобязательному стандарту образ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20. Интерны за время обучения согласно государственному общеобязательному стандарту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ыполняют индивидуальный план работ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дают предусмотренные программой экзамены, промежуточную аттестацию, итоговую аттестацию по соответствующим дисциплин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едставляют подробный отчет о проведенной работ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21. Отчисление интернов осуществляется в соответствии с утвержденным Уставом организации образования в соответствии с пунктом 1 статьи 41 Закон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22. Интерну, успешно прошедшему итоговую аттестацию, выдают документ об образовании государственного образца утвержденного приказом Министра образования и науки Республики Казахстан от 28 января 2015 года № 39 «Об утверждении видов и форм документов об образовании государственного образца и Правила их выдачи» (зарегистрирован в Реестре государственной регистрации нормативных правовых актов под № 1034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45:00Z</dcterms:created>
  <dc:creator>SA_ONBASE2</dc:creator>
  <dc:description/>
  <cp:keywords/>
  <dc:language>en-US</dc:language>
  <cp:lastModifiedBy>SA_ONBASE2</cp:lastModifiedBy>
  <dcterms:modified xsi:type="dcterms:W3CDTF">2021-01-06T14:45:00Z</dcterms:modified>
  <cp:revision>2</cp:revision>
  <dc:subject/>
  <dc:title>Приказ и.о. Министра здравоохранения Республики Казахстан от 21 декабря 2020 года № ҚР ДСМ-300/2020 «О внесении изменений в приказ Министра здравоохранения Республики Казахстан от 18 сентября 2018 года № ҚР ДСМ-16 «Об утверждении Правил подготовки медицинских кадров в интернатуре и Правил подготовки медицинских кадров в резидентуре»» (©Paragraph 2021 / 5.0.6.36)</dc:title>
</cp:coreProperties>
</file>