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«Дәрі-дәрмекпен қамтамасыз етудің ақпараттық жүйесі» бағдарламалық кешенін енгізу туралы</w:t>
      </w:r>
      <w:r>
        <w:rPr>
          <w:b/>
          <w:bCs/>
        </w:rPr>
        <w:br/>
      </w:r>
      <w:r>
        <w:rPr>
          <w:rStyle w:val="S1"/>
        </w:rPr>
        <w:t>Қазақстан Республикасы Денсаулық сақтау министрінің 2013 жылғы 24 қаңтардағы № 37 бұйрығы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Қазақстан Республикасы Үкіметінің 2009 жылғы 15 желтоқсандағы № 2135 қаулысымен бекітілген Азаматтарды дәрі-дәрмекпен қамтамасыз ету ережесінің </w:t>
      </w:r>
      <w:hyperlink r:id="rId3">
        <w:r>
          <w:rPr>
            <w:rStyle w:val="InternetLink"/>
          </w:rPr>
          <w:t>26-тармағына</w:t>
        </w:r>
      </w:hyperlink>
      <w:r>
        <w:rPr/>
        <w:t xml:space="preserve"> сәйкес, сондай-ақ тегін медициналық көмектің кепілдік берілген көлемі шеңберінде дәрілік заттармен қамтамасыз етудің статистикалық есептілігінің және есеп алу сапасының толықтығы мақсатында </w:t>
      </w:r>
      <w:r>
        <w:rPr>
          <w:b/>
          <w:bCs/>
        </w:rPr>
        <w:t>БҰЙЫРАМЫН:</w:t>
      </w:r>
    </w:p>
    <w:p>
      <w:pPr>
        <w:pStyle w:val="Normal"/>
        <w:ind w:firstLine="400"/>
        <w:jc w:val="both"/>
        <w:rPr/>
      </w:pPr>
      <w:r>
        <w:rPr/>
        <w:t>1. 2013 жылғы 1 ақпаннан бастап Амбулаториялық деңгейде тегін медициналық көмектің кепілдік берілген көлемін көрсететін Қазақстан Республикасының медициналық және дәріхана ұйымдары жұмыстарында «Дәрі-дәрмекпен қамтамасыз етудің ақпараттық жүйесі» бағдарламалық кешенін (бұдан әрі - ДҚАЖ) енгізуді және күнделікті пайдалануды қамтамасыз етсін.</w:t>
      </w:r>
    </w:p>
    <w:p>
      <w:pPr>
        <w:pStyle w:val="Normal"/>
        <w:ind w:firstLine="400"/>
        <w:jc w:val="both"/>
        <w:rPr/>
      </w:pPr>
      <w:r>
        <w:rPr/>
        <w:t>2. Қазақстан Республикасы Денсаулық сақтау министрлігінің (бұдан әрі -Министрлік) Стратегиялық даму департаменті (Б.Т. Төкежанов) медициналық және дәріхана ұйымдарында ДҚАЖ бағдарламалық кешенін іске қосу бойынша жұмыстарды ұйымдастыруды қамтамасыз етсін және оның пайдалануын мониторингілеуді қамтамасыз етсін.</w:t>
      </w:r>
    </w:p>
    <w:p>
      <w:pPr>
        <w:pStyle w:val="Normal"/>
        <w:ind w:firstLine="400"/>
        <w:jc w:val="both"/>
        <w:rPr/>
      </w:pPr>
      <w:r>
        <w:rPr/>
        <w:t>3. Министрліктің Әкономика және қаржы департаменті (Г.Р. Сүйінтаева) ДҚАЖ бағдарламалық кешенің сүйемелдеу және оны жетілдіру бойынша жұмыстарды жүргізу үшін қаржыландыруды қамтамасыз етсін.</w:t>
      </w:r>
    </w:p>
    <w:p>
      <w:pPr>
        <w:pStyle w:val="Normal"/>
        <w:ind w:firstLine="400"/>
        <w:jc w:val="both"/>
        <w:rPr/>
      </w:pPr>
      <w:r>
        <w:rPr/>
        <w:t>4. Қазақстан Республикасы Денсаулық сақтау министрлігінің Медициналық және фармацевтикалық қызметті бақылау комитеті (бұдан әрі -Комитет) (Д.С.Есімов) ДҚАЖ бағдарламалық кешенін пайдалана отырып, дәрілік заттармен қамтамасыз етуге мониторинга жүзеге асырсын.</w:t>
      </w:r>
    </w:p>
    <w:p>
      <w:pPr>
        <w:pStyle w:val="Normal"/>
        <w:ind w:firstLine="400"/>
        <w:jc w:val="both"/>
        <w:rPr/>
      </w:pPr>
      <w:r>
        <w:rPr/>
        <w:t>5. Министрліктің «Денсаулық сақтауды дамыту республикалық орталығы» шаруашылық жүргізу құығындағы республикалық мемлекеттік кәсіпорын (М.К. Құлжанов) тұрақты негізде ДҚАЖ бағдарламалық кешенінің жұмысын жүзеге асыру үшін:</w:t>
      </w:r>
    </w:p>
    <w:p>
      <w:pPr>
        <w:pStyle w:val="Normal"/>
        <w:ind w:firstLine="400"/>
        <w:jc w:val="both"/>
        <w:rPr/>
      </w:pPr>
      <w:r>
        <w:rPr/>
        <w:t>1) республика аумағында амбулаториялық деңгейде тегін медициналық көмектің кепілдік берілген көлемін көрсететін медициналық және дәріхана ұйымдарында жұмысты ұйымдастыру;</w:t>
      </w:r>
    </w:p>
    <w:p>
      <w:pPr>
        <w:pStyle w:val="Normal"/>
        <w:ind w:firstLine="400"/>
        <w:jc w:val="both"/>
        <w:rPr/>
      </w:pPr>
      <w:r>
        <w:rPr/>
        <w:t>2) жұмыс бойынша оқыту семинарларын өткізуді;</w:t>
      </w:r>
    </w:p>
    <w:p>
      <w:pPr>
        <w:pStyle w:val="Normal"/>
        <w:ind w:firstLine="400"/>
        <w:jc w:val="both"/>
        <w:rPr/>
      </w:pPr>
      <w:r>
        <w:rPr/>
        <w:t>3) техникалық сүйемелдеу және жетілдіру;</w:t>
      </w:r>
    </w:p>
    <w:p>
      <w:pPr>
        <w:pStyle w:val="Normal"/>
        <w:ind w:firstLine="400"/>
        <w:jc w:val="both"/>
        <w:rPr/>
      </w:pPr>
      <w:r>
        <w:rPr/>
        <w:t>4) 2013 жылғы 28 қаңтарға дейін ДҚАЖ бағдарламалық кешенімен жұмыс жөніндегі әдістемелік ұсынымдар әзірлеу және бекіту;</w:t>
      </w:r>
    </w:p>
    <w:p>
      <w:pPr>
        <w:pStyle w:val="Normal"/>
        <w:ind w:firstLine="400"/>
        <w:jc w:val="both"/>
        <w:rPr/>
      </w:pPr>
      <w:r>
        <w:rPr/>
        <w:t>5) Комитетке ай сайын есепті айдың 2-күніне дейін республика бойынша жиынтық есептілікті ұсыну;</w:t>
      </w:r>
    </w:p>
    <w:p>
      <w:pPr>
        <w:pStyle w:val="Normal"/>
        <w:ind w:firstLine="400"/>
        <w:jc w:val="both"/>
        <w:rPr/>
      </w:pPr>
      <w:r>
        <w:rPr/>
        <w:t>6) Комитеттің сұранымы бойынша ақпаратты ұсыну іс-шараларын қамтамасыз егсін.</w:t>
      </w:r>
    </w:p>
    <w:p>
      <w:pPr>
        <w:pStyle w:val="Normal"/>
        <w:ind w:firstLine="400"/>
        <w:jc w:val="both"/>
        <w:rPr/>
      </w:pPr>
      <w:r>
        <w:rPr/>
        <w:t>6. Облыстардың, Астана және Алматы қалаларының денсаулық сақтау басқармаларының басшылары (келісім бойынша):</w:t>
      </w:r>
    </w:p>
    <w:p>
      <w:pPr>
        <w:pStyle w:val="Normal"/>
        <w:ind w:firstLine="400"/>
        <w:jc w:val="both"/>
        <w:rPr/>
      </w:pPr>
      <w:r>
        <w:rPr/>
        <w:t>1) Амбулаториялық деңгейде тегін медициналық комектің кепілдік берілген колемін жүзеге асыратын барлық медициналық және дәріхана ұйымдарында ДҚАЖ бағдарламалық кешенінің жұмысын және техникалық жарақтандыруды ұйымдастыруды;</w:t>
      </w:r>
    </w:p>
    <w:p>
      <w:pPr>
        <w:pStyle w:val="Normal"/>
        <w:ind w:firstLine="400"/>
        <w:jc w:val="both"/>
        <w:rPr/>
      </w:pPr>
      <w:r>
        <w:rPr/>
        <w:t>2) ДҚАЖ жұмысын бақылауды жүзеге асыратын жауапты адамды тағайындауды, ДҚАЖ бағдарламалық кешенімен козделген уақтылы және дәйекті ақпаратты енгізуді, есептілікті ұсынуды;</w:t>
      </w:r>
    </w:p>
    <w:p>
      <w:pPr>
        <w:pStyle w:val="Normal"/>
        <w:ind w:firstLine="400"/>
        <w:jc w:val="both"/>
        <w:rPr/>
      </w:pPr>
      <w:r>
        <w:rPr/>
        <w:t>3) Комитетке және оның аумақтық белімшелеріне ай сайын есепті айдың 2-күніне дейін ДҚАЖ бағдарламалық кешенімен козделген есепті ұсынуды қамтамасыз етсін.</w:t>
      </w:r>
    </w:p>
    <w:p>
      <w:pPr>
        <w:pStyle w:val="Normal"/>
        <w:ind w:firstLine="400"/>
        <w:jc w:val="both"/>
        <w:rPr/>
      </w:pPr>
      <w:r>
        <w:rPr/>
        <w:t xml:space="preserve">7. 2013 жылғы 1 ақпаннан бастап «Амбулаториялық науқастарды тегін және жеңілдікті дәрі-дәрмекпен қамтамасыз етудің автоматтандырылған бағдарламасын жетілдіру туралы» Қазақстан Республикасы Денсаулық сақтау министрінің 2009 жылғы 2 маусымдағы № 291 </w:t>
      </w:r>
      <w:hyperlink r:id="rId4">
        <w:r>
          <w:rPr>
            <w:rStyle w:val="InternetLink"/>
          </w:rPr>
          <w:t>бұйрығының</w:t>
        </w:r>
      </w:hyperlink>
      <w:r>
        <w:rPr/>
        <w:t xml:space="preserve"> күші жойылды деп танылсын.</w:t>
      </w:r>
    </w:p>
    <w:p>
      <w:pPr>
        <w:pStyle w:val="Normal"/>
        <w:ind w:firstLine="400"/>
        <w:jc w:val="both"/>
        <w:rPr/>
      </w:pPr>
      <w:r>
        <w:rPr/>
        <w:t>8. Осы бұйрықтың орындалуын бақылау Қазақстан Республикасының Денсаулық сақтау вице-министрі Е. Ә. Байжүнісовке жүктелсін.</w:t>
      </w:r>
    </w:p>
    <w:p>
      <w:pPr>
        <w:pStyle w:val="Normal"/>
        <w:ind w:firstLine="400"/>
        <w:jc w:val="both"/>
        <w:rPr/>
      </w:pPr>
      <w:r>
        <w:rPr/>
        <w:t>9. Осы бұйрық қол қойылғаннан күнінен бастап күшіне енеді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Қазақстан Республикасының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саулық сақтау министрі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 Қайырбекова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400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3432517" TargetMode="External"/><Relationship Id="rId4" Type="http://schemas.openxmlformats.org/officeDocument/2006/relationships/hyperlink" Target="http://online.zakon.kz/Document/?link_id=10034325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6:00Z</dcterms:created>
  <dc:creator>kiyazov_t</dc:creator>
  <dc:description/>
  <dc:language>en-US</dc:language>
  <cp:lastModifiedBy>Admin</cp:lastModifiedBy>
  <dcterms:modified xsi:type="dcterms:W3CDTF">2016-03-03T11:16:00Z</dcterms:modified>
  <cp:revision>2</cp:revision>
  <dc:subject/>
  <dc:title>«Дәрі-дәрмекпен қамтамасыз етудің ақпараттық жүйесі» бағдарламалық кешенін енгізу туралы» Қазақстан Республикасы Денсаулық сақтау министрінің 2013 жылғы 24 қаңтардағы № 37 бұйрығы</dc:title>
</cp:coreProperties>
</file>