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1 декабря 2020 года № ҚР ДСМ-310/2020</w:t>
        <w:br/>
        <w:t>Об утверждении правил проведения биомедицинских исследований и требований к исследовательским центра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10 статьи 22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биомедицинских исследований и требования к исследовательским центр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4 мая 2019 года № ҚР ДСМ-64 «Об утверждении Правил проведения медицинских исследований, а также требования к исследовательским центрам» (зарегистрирован в Реестре государственной регистрации нормативных правовых актов под № 18630, опубликован 14 мая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Гиният 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со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10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оведения биомедицинских исследований и требования к исследовательским центра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равила проведения биомедицинских исследований и требования к исследовательским центрам (далее - Правила), разработаны в соответствии с </w:t>
      </w:r>
      <w:hyperlink r:id="rId7">
        <w:r>
          <w:rPr>
            <w:rStyle w:val="InternetLink"/>
          </w:rPr>
          <w:t>пунктом 10 статьи 22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оведения биомедицинских исследований, а также устанавливают требования к исследовательским центрам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Настоящие Правила распространяются на все виды биомедицинских исследований, за исключени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линических исследований лекарственных средств и медицинских изделий, включая клинические исследования одновременного использования нескольких лекарственных средств (не имеющих и (или) имеющих государственную регистрацию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линико-лабораторных испытаний медицинских изделий для диагностики вне живого организма (in vitro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клинических (неклинических) исследований лекарствен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следований (испытаний) оценки биологического действия медицинских изделий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формированное согласие - процедура письменного добровольного подтверждения лицом своего согласия на получение медицинской помощи и (или) участие в конкретном исследовании после получения информации обо всех значимых для принятия им решения аспектах медицинской помощи и (или)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биомедицинское исследование - исследование, целью которого является получение научными методами новых знаний о жизни, здоровье человека, заболеваниях, их диагностике, лечении или профилактике, а также генетических и экологических факторах, связанных с процессами жизни, болезнями и здоровь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биоэтика - междисциплинарное научное направление, объединяющее биомедицинские и гуманитарные науки с целью анализа моральных, социальных, правовых аспектов применения новейших достижений наук о жизн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иоэтическая экспертиза - предварительное рассмотрение материалов биомедицинского исследования и выдача обоснованного заключения Комиссии по биоэтики с позиций этической приемлемости, безопасности для участников и целесообразности данного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понсор - физическое или юридическое лицо, являющееся инициатором биомедицинского исследования и осуществляющее его организацию и (или) финансиров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убъект исследования - живой человек или животное, участвующее в медицинском исследов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еинтервенционное клиническое исследование - исследование, которое проводится после проведения государственной регистрации лекарственного средства или медицинского изделия и назначается в рамках медицинской прак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нтервенционное исследование - исследование с участием человека в качестве субъекта исследования, при котором врач-исследователь на основании протокола интервенционного клинического исследования, соответствующего порядку проведения клинических исследований, назначает субъекту исследования специальное вмешательств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доклиническое (неклиническое) исследование - химическое, физическое, биологическое, микробиологическое, фармакологическое, токсикологическое и другое экспериментальное исследование или серия исследований по изучению исследуемого вещества (лекарственного средства) путем применения научных методов оценки в целях изучения специфического действия и (или) получения доказательств безопасности для здоровь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клиническое исследование - исследование с участием человека в качестве субъекта, проводимое для выявления или подтверждения безопасности и эффективности средств, методов и технологий профилактики, диагностики и лечения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прикладное биомедицинское исследование - биомедицинское исследование, направленное на достижение конкретных целей в сфере диагностики, лечения или профилактики заболеваний, обеспечения здоровья нас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медико-биологический эксперимент - исследование, основанное на воспроизведении (моделировании) структурно - функционального комплекса изучаемого состояния или болезни в упрощенной форме на лабораторных животных для выяснения причин, условий и механизмов возникновения состояния или развития заболевания, разработки методов лечения и профилак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мониторинг - процедура контроля выполнения биомедицинского исследования и обеспечения его проведения, сбора данных и представления результатов исследования согласно протоколу, плану, программе, стандартным операционным процедурам, надлежащей клинической практике - Гуд клиникал практик (Good Clinical Practice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аудит клинического исследования испытуемых методов и (или) средств - систематическая, независимая и документированная проверка документации и деятельности сторон, вовлеченных в проведение клинического исследования испытуемых методов и (или) средств, которая осуществляется независимыми от клинического исследования и исследовательского центра экспертами для подтверждения факта осуществления этой деятельности, а также для оценки соответствия процедур сбора, обработки и представления данных, требованиям протокола клинического исследования, стандартных операционных процедур, надлежащей клинической практике - Гуд клиникал практик (Good Clinical Practice) и нормативным требования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надлежащая клиническая практика - Гуд клиникал практик (Good Clinical Practice) - стандарт планирования, организации, проведения, мониторинга, аудита, документирования клинических исследований, а также анализа и представления их результатов, служащий гарантией достоверности и точности полученных данных и представленных результатов, а также обеспечивающий защиту прав, здоровья и конфиденциальности субъектов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синопсис протокола - краткое изложение протокола клинического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фундаментальное биомедицинское исследование - биомедицинское исследование, проводимое с целью расширения базовых знаний и понимания физических, химических и функциональных механизмов жизненных процессов и заболев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Порядок проведения биомедицинских исследова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Биомедицинские исследования проводятся на живых людях и животных (субъекты исследования), биологических образцах живого и умершего человека и животного, а также на основе использования клинико-эпидемиологических данных и иной медицинск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Биомедицинские исследования включают фундаментальные и прикладные биомедицинские исследования. Прикладные биомедицинские исследования включают медико-биологические эксперименты, доклинические (неклинические) исследования, клинические исследования и исследования в области общественного здоровья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Биомедицинские исследования проводятся при наличии следующих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ложительного заключения Центральной (далее - Центральная комиссия) или локальной (далее - Локальная комиссия) Комиссии по биоэтике, проводящую биоэтическую эксперти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ожительного заключения консультативно-совещательного органа, уполномоченного рассматривать вопросы научной и (или) научно-технической деятельности (ученый, научный, научно-клинический, экспертный совет) в исследовательском центре (далее - Совет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кументов о страховании жизни и здоровья участника исследования для интервенционных клинических исследований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Центральная комиссия создается при уполномоченном органе в порядке, установленном </w:t>
      </w:r>
      <w:hyperlink r:id="rId8">
        <w:r>
          <w:rPr>
            <w:rStyle w:val="InternetLink"/>
          </w:rPr>
          <w:t>пунктом 5 статьи 228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окальные комиссии создаются при организациях здравоохранения для независимой оценки исследований, проводимых на их баз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Центральная и локальные комиссии по биоэтике формируются на междисциплинарной основе и состоят из представителей медицинских, гуманитарных профессий, общественных организаций и специалистов в области права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Спонсор исследования (далее - спонсор) или руководитель исслед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получают заключение Центральной (далее - Центральная комиссия) или локальной (далее - Локальная комиссия) комиссии биоэтической экспертизы в порядке, установленном требованиями Стандартов деятельности биоэтических комиссий, утверждаемых Центральной комиссией по биоэтике согласно </w:t>
      </w:r>
      <w:hyperlink r:id="rId9">
        <w:r>
          <w:rPr>
            <w:rStyle w:val="InternetLink"/>
          </w:rPr>
          <w:t>подпункту 4) пункта 3 статьи 228</w:t>
        </w:r>
      </w:hyperlink>
      <w:r>
        <w:rPr>
          <w:rStyle w:val="S0"/>
        </w:rPr>
        <w:t xml:space="preserve"> Кодекса Республики Казахстан от 7 июля 2020 года № 360-VI ЗРК «О здоровье народа и системе здравоохранения» (далее - Стандарт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учают заключение Совета исследовательского центра в порядке, установленном в Положении о Совете исследовательского центра и внутренних нормативных документах исследовательского центра, утверждаемых первым руководителем исследовательского центр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Биомедицинское исследование проводятся под руководством спонсора или руководителя исследования по одобренному Центральной или Локальной Комиссией и Советом Исследовательского центра плану проведения исследования с составлением протокола исследования и подготовкой отчета, в котором содержатся результаты исследований. Контроль за исполнением плана возлагается на руководителя исследован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роведение биомедицинского исследования проводится на базе исследовательского центра, имеющего необходимую материально-техническую базу и квалифицированных специалистов в соответствующей области исследования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Документы, оформляемые при проведении биомедицинского исследования в соответствии с настоящими Правилами, подлежат учету в электронном и (или) бумажном виде организацией, их оформившей, в журнале (журналах) учета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Лица, ответственные за проведение биомедицинского исслед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еспечивают своевременный сбор полученных результатов, регистрацию отклонений от плана исследования с указанием причин и оценкой влияния внесенных изменений на полученные результаты, а также принимают меры по устранению выявленных отклон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вают интерпретацию и анализ получаемых результатов, подготовку отчета о результатах биомедицинского исследования, конфиденциальность полученных результатов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Качество проведения биомедицинского исследования обеспечиваю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материально-техническое оснащение биомедицинского исследования, обеспечиваемое руководителем исследовательского цен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ичие управления (соблюдение протокола биомедицинского исследования на всех этапах биомедицинского исследования; соблюдение стандартных операционных процедур, принятых на уровне исследовательского центра (для клинических исследований)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ланирование параметров биомедицинского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истема оформления документации (рабочих журналов с первичными данными, заключительного отчета, архив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истема гарантий качества для обеспечения надежности исследования и обоснованности полученных результа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орудование, на котором проводится биомедицинского исследования, имеет соответствующий сертификат качества, с указанием срока гарантийного обслуживания, а также к нему прикладывается график проверки работы оборудования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Контроль качества осуществляется на всех этапах работы с целью обеспечения достоверности данных биомедицинского исследования и правильности их обработ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качества биомедицинского исследования осуществляется путем проведения мониторинга, а для клинических исследований также путем проведения инспекции и аудита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Руководитель исследовательского центра, обеспечивает выполнение требований, установленных планом исследования, объективность и независимость проведения исследования, достоверность получаемых результатов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Аудит исследования проводится по протокольному решению Совета специалистами, имеющими сертификат о прохождении обучения по надлежащей клинической практике - Гуд клиникал практик (Good Clinical Practice)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Документы, оформляемые при проведении биомедицинского исследования в соответствии с настоящими Правилами, подлежат хранению у руководителя исследования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Документы, оформляемые исследовательским центром при проведении биомедицинского исследования в соответствии с настоящими Правилами, подлежат хранению в электронной версии в течение трех лет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Все биомедицинские исследования, проводимые на территории Республики Казахстан, порядок проведения которых определяется настоящими Правилами, а также клинические исследования лекарственных средств и медицинских изделий, клинико-лабораторные испытания медицинских изделий для диагностики вне живого организма (in vitro), доклинические (неклинические) исследования лекарственных средств, исследования (испытания) оценки биологического действия медицинских изделий, подлежат регис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я проводится рабочим органом, определенный уполномоченным органом, для учета, мониторинга исполнения биомедицинских исследований и координации процессов исследования между заинтересованными сторонами на основе информации по исполняемому исследова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1900"/>
      <w:bookmarkEnd w:id="18"/>
      <w:r>
        <w:rPr>
          <w:rStyle w:val="S1"/>
        </w:rPr>
        <w:t>Глава 3. Требования к исследовательским центр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9. Требованием к исследовательским центрам, на базе которых проводятся биомедицинские исследования, я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личие аккредитации в качестве субъекта научной и (или) научно-технической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личие персонала, имеющего образование, соответствующее области проводимых исследований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 xml:space="preserve">20. К исследовательским центрам, на базе которых проводятся клинические исследования, наряду с требованиями, указанными в </w:t>
      </w:r>
      <w:hyperlink w:anchor="sub1900">
        <w:r>
          <w:rPr>
            <w:rStyle w:val="InternetLink"/>
          </w:rPr>
          <w:t>пункте 19</w:t>
        </w:r>
      </w:hyperlink>
      <w:r>
        <w:rPr>
          <w:rStyle w:val="S0"/>
        </w:rPr>
        <w:t xml:space="preserve"> настоящих Правил, предъявляются следующие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личие лицензии на осуществление медицинской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ичие стандартных операционных процедур для проведения клинических исследований, принятых на уровне исследовательского цен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личие персонала, имеющего медицинское образование и документ об обучении по надлежащей клинической практике - Гуд клиникал практик (Good Clinical Practice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личие условий для проведения интенсивной терапии и реанимации (для проведения интервенционных клинических исследовани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5:00Z</dcterms:created>
  <dc:creator>SA_ONBASE2</dc:creator>
  <dc:description/>
  <cp:keywords/>
  <dc:language>en-US</dc:language>
  <cp:lastModifiedBy>SA_ONBASE2</cp:lastModifiedBy>
  <dcterms:modified xsi:type="dcterms:W3CDTF">2020-12-29T08:05:00Z</dcterms:modified>
  <cp:revision>2</cp:revision>
  <dc:subject/>
  <dc:title>Приказ Министра здравоохранения Республики Казахстан от 21 декабря 2020 года № ҚР ДСМ-310/2020 «Об утверждении правил проведения биомедицинских исследований и требований к исследовательским центрам» (не введен в действие) (©Paragraph 2020 / 5.0.6.36)</dc:title>
</cp:coreProperties>
</file>