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и.о. Министра здравоохранения Республики Казахстан от 21 декабря 2020 года № ҚР ДСМ-295/2020</w:t>
        <w:br/>
        <w:t>Об утверждении правил внешней оценки качества измерений</w:t>
        <w:br/>
        <w:t>лабораторных исследований в референс-лабораториях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3 статьи 13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нешней оценки качества измерений лабораторных исследований в референс-лаборатория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со дня государственной регистрации настоящего приказа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сполняющий обязанности Министра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М. Шоран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Исполняющего обязанност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95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внешней оценки качества измерений лабораторных исследований в референс-лабораториях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внешней оценки качества измерений лабораторных исследований в референс-лабораториях (далее - Правила) разработаны в соответствии с </w:t>
      </w:r>
      <w:hyperlink r:id="rId6">
        <w:r>
          <w:rPr>
            <w:rStyle w:val="InternetLink"/>
          </w:rPr>
          <w:t>пунктом 3 статьи 13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внешней оценки качества измерений лабораторных исследований в референс-лабораториях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Референс-лаборатории являются структурными подразделениями республиканских организаций здравоохранения и реализуют национальные программы внешней оценки качества в системе здравоохранения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В настоящих Правилах используются следующи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нешняя оценка качества (далее - ВОК) - система мер, направленных на своевременное выявление нарушения качества исследований, устранение выявленных ошибок и улучшение качества лабораторной диагностики в системе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астники программ ВОК - организации здравоохранения, оказывающие лабораторную диагностику, участвующие в программах ВОК, реализуемых референс-лабораториями и провайдером проверки компетентности (квалификац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провайдер проверки компетентности (квалификации) - организация, аккредитованная на соответствие стандарту </w:t>
      </w:r>
      <w:hyperlink r:id="rId7">
        <w:r>
          <w:rPr>
            <w:rStyle w:val="InternetLink"/>
          </w:rPr>
          <w:t>СТ РК ISO/IEC 17043-2012</w:t>
        </w:r>
      </w:hyperlink>
      <w:r>
        <w:rPr>
          <w:rStyle w:val="S0"/>
        </w:rPr>
        <w:t xml:space="preserve"> «Оценка соответствия. Основные требования к проведению проверки квалификации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нтрольные образцы для ВОК - пробы контрольных биологических материалов, подготовленные референс-лабораторией участникам программы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оверка компетентности (квалификации) - метод ВОК, реализуемый референс-лабораториями для участников программы ВОК, путем исследования профессиональных задач и (или) зашифрованных контрольных образц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референс-лаборатория - лаборатория организации здравоохранения, осуществляющая организационно-методическую работу по внедрению системы внешней оценки качества и проведение исследований в диагностически сложных и экспертных случаях в определенной области лабораторной диагности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референсные исследования - лабораторные исследования, выполняемые референс-лабораториями в диагностически сложных и экспертных случа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ерепроверка (ретестирование) - метод ВОК, реализуемый референс-лабораториями для участников программы ВОК, путем повторного контрольного измерения с целью перепроверки ранее проанализированных про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национальная программа ВОК - программа, финансируемая из средств государственных бюджетных программ в целях повышения качества лабораторных исследований в лабораториях системы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уполномоченный орган в области здравоохранения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Национальные программы ВОК реализуются референс-лабораториями и охватывают контроль качества лабораторных исследований в области диагностики инфекционных заболеваний (вирусные инфекции, особо опасные инфекции, паразитарные инфекции, бактериальные инфекции и антибиотикорезистентность, туберкулез, ВИЧ инфекция, парентеральные вирусные гепатиты), вновь возникающих инфекций, охраны общественного здоровья и службы кров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Глава 2. Порядок внешней оценки качества измерений лабораторных исследований в референс-лабораториях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Порядок внешней оценки качества измерений лабораторных исследований в референс-лабораториях проводится следующими методам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верка компетентности (квалификац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ерепроверка (ретестирование) проанализированных про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ценка на месте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Проверка компетентности (квалификации) включает рассылку референс- лабораториями участникам программ ВОК профессиональных задач и (или) зашифрованных контрольных образцов, обработку, сравнение результатов исследований и оповещение участников о результатах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Перепроверка (ретестирование) проанализированных проб предполагает повторное измерение ранее проанализированных проб биологического материала и оценку совпадения результатов исследований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Метод оценки на месте включает мониторинговый визит в лабораторию для оценки деятельности лаборатории и изучения документированных процессов и процедур в целях оказания организационно-методической и консультативной помощи участникам программ ВОК, на основании годового графика, утвержденного референс-лабораторией и согласованного с уполномоченным органом в области здравоохранения или распоряжения, утвержденного уполномоченным органом в области здравоохранения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Национальные программы ВОК реализуются референс-лабораториями циклично, через регулярные промежутки времени (ежемесячно, ежеквартально, один раз в полугодие, один раз в год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ференс-лаборатория по завершению цикла национальной программы ВОК информирует участников о результатах ВОК и в срок не позднее 15 рабочих дней после завершения направляет им рекомендации по улучшению деятельности и качества лабораторных исследований в произвольной форме отчета программы ВОК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Референс-лаборатории в срок не позднее 15 рабочих дней после завершения цикла национальной программы ВОК информирует уполномоченный орган в области здравоохранения о результатах ВОК в произвольной форме отчета национальной программы ВОК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Референс-лаборатории проводят мониторинг качества лабораторных исследований и устранения несоответствий, выявленных в программах ВОК, при реализации последующих циклов ВОК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 xml:space="preserve">12. Референс лаборатория организует программы ВОК при наличии аккредитации на соответствие деятельности стандарту </w:t>
      </w:r>
      <w:hyperlink r:id="rId8">
        <w:r>
          <w:rPr>
            <w:rStyle w:val="InternetLink"/>
          </w:rPr>
          <w:t>СТ РК ISO/IEC 17043-2012</w:t>
        </w:r>
      </w:hyperlink>
      <w:r>
        <w:rPr>
          <w:rStyle w:val="S0"/>
        </w:rPr>
        <w:t xml:space="preserve"> «Оценка соответствия. Основные требования к проведению проверки квалификации»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Порядок проведения ВОК методом проверки компетентности (квалификации) лабораторных исследований включ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ланирование участников программ ВОК из числа лабораторий организаций здравоохранения, выполняющих лабораторную диагностик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ормирование программ ВОК, с установлением кратности циклов (ежемесячно, ежеквартально, один раз в полугодие, один раз в год) и годового графика реализации в соответствии с выделенным финансирова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формирование участников программ ВОК о годовом графике и кратности программ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дготовку профессиональных задач и (или) зашифрованных контрольных образц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ассылку профессиональных задач и (или) зашифрованных контрольных образцов, и инструкций по проведению контрольных измерений лабораториям-участникам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вод и статистическую обработку результатов контрольных измерений, полученных от лабораторий-участников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ыявление проблем, связанных с применением неправильных процедур, измерений или испытаний, недостаточной эффективностью обучения и управления персоналом или с некорректной калибровкой обору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установление эффективности и сравнимости методов испытаний или измер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азработку рекомендаций по улучшению деятельности по итогам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повещение лабораторий-участников ВОК о результатах проверки компетентности (квалификации) в срок не позднее 15 рабочих дней после завершения программы ВОК в произвольной форме отчета программы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повещение уполномоченного органа в области здравоохранения о результатах проверки компетентности (квалификации) лабораторий-участников ВОК в срок не позднее 15 рабочих дней после завершения программы ВОК в произвольной форме отчета программы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мониторинг реализации рекомендаций по улучшению качества лабораторных исследований.</w:t>
      </w:r>
    </w:p>
    <w:p>
      <w:pPr>
        <w:pStyle w:val="Normal"/>
        <w:jc w:val="both"/>
        <w:rPr/>
      </w:pPr>
      <w:r>
        <w:rPr>
          <w:rStyle w:val="S3"/>
        </w:rPr>
        <w:t>Нумерация пунктов приводится в соответствии с оригиналом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Порядок проведения перепроверки (ретестирования) проанализированных проб включ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ланирование участников программ ВОК из числа лабораторий организаций здравоохранения, выполняющих лабораторную диагностик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ормирование годового графика перепроверки (ретестирования) с определением кратности (ежемесячно, ежеквартально, один раз в полугодие, один раз в год) и количества проб в соответствии с выделенным финансирова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формирование участников программ ВОК о годовом графике перепроверки с указанием кратности и количества про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ем образцов направленных на перепроверку (ретестировани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выполнение повторных исследований направленных про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вод и статистическую обработку результатов перепроверки (ретестировани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ыявление проблем, связанных с применением неправильных процедур, измерений или испытаний, недостаточной эффективностью обучения и управления персоналом или с некорректной калибровкой обору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установление эффективности и сравнимости методов испытаний или измер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азработку рекомендаций по улучшению деятельности по итогам перепроверки (ретестирова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повещение лабораторий-участников ВОК о результатах перепроверки (ретестирования) в срок не позднее 15 рабочих дней после завершения цикла программы ВОК в форме произвольной отчета программы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повещение уполномоченного органа в области здравоохранения о результатах перепроверки (ретестирования) лабораторий-участников ВОК в срок не позднее 15 рабочих дней после завершения цикла программы ВОК в произвольной форме отчета программы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мониторинг реализации рекомендаций по улучшению качества лабораторных исследований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Порядок проведения мониторинговых визитов (оценка на месте) включ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ланирование графика мониторинговых визитов в лаборатории организаций здравоохранения, выполняющих лабораторную диагностик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гласование графика мониторинговых визитов с уполномоченным органом в области здравоохранения в соответствии с выделенным финансирова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формирование участников программ ВОК о годовом графике мониторинговых визи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ыезд по месту нахождения лаборатории, для оценки деятельности лаборатории и оказания ей организационно-методической и консультативной помощ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едоставление отчета лаборатории-участнику программы ВОК о мониторинговом визите с указанием рекомендаций по улучшению деятельности лаборатории в срок не позднее 15 рабочих дней по завершении мониторингового визи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повещение уполномоченного органа в области здравоохранения о результатах мониторинговых визитов лабораторий-участников программы ВОК в срок не позднее 15 рабочих дней по завершении мониторингового визита;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Порядок участия в ВОК для лабораторий-участников программы ВОК включ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ланирование участия в программах ВОК (путем проверки компетентности (квалификации), перепроверки (ретестирование) проб, мониторинговым визитам по месту нахождения лаборатор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ормирование заявки на расходные материалы и реагенты для участия в программах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формирование заявки на осуществление транспортировки проб биологического материала в референс-лабораторию для проведения перепроверки (ретестирова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анализ полученных результатов участия в ВОК, разработка плана по улучшению качества, плана по устранению несоответствий, выявленных по результатам участия в программе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информирование руководства организации здравоохранения по результатам участия в программах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использование результатов ВОК для подтверждения компетентности (квалификации)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Организациями здравоохранения, выполняющими лабораторную диагностику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ддерживается участие лабораторий в национальных программах ВОК, реализуемых референс-лаборатор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водится учет и контроль результатов ВОК лаборатор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ключается в планы развития расходы на проведение исследований и логистику образц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пределяется список административных лиц, курирующих работу по участию лабораторий в В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нтролируется устранение причин ошибок в лабораториях по результатам ВО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SA_ONBASE2</dc:creator>
  <dc:description/>
  <cp:keywords/>
  <dc:language>en-US</dc:language>
  <cp:lastModifiedBy>SA_ONBASE2</cp:lastModifiedBy>
  <dcterms:modified xsi:type="dcterms:W3CDTF">2020-12-25T11:25:00Z</dcterms:modified>
  <cp:revision>2</cp:revision>
  <dc:subject/>
  <dc:title>Приказ и.о. Министра здравоохранения Республики Казахстан от 21 декабря 2020 года № ҚР ДСМ-295/2020 «Об утверждении правил внешней оценки качества измерений лабораторных исследований в референс-лабораториях» (не введен в действие) (©Paragraph 2020 / 5.0.6.36)</dc:title>
</cp:coreProperties>
</file>