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здравоохранения Республики Казахстан от 11 декабря 2020 года № ҚР ДСМ-255/2020</w:t>
        <w:br/>
        <w:t>Об утверждении правил проведения доклинических (неклинических) исследований и требования к доклиническим базам оценки биологического действия медицинских издели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унктом 2 статьи 236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роведения доклинических (неклинических) исследований и требования к доклиническим базам оценки биологического действия медицинских издели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Департаменту науки и человеческих ресурсов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о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Контроль за исполнением настоящего приказа возложить на вице-министра здравоохранения Республики Казахстан Гиният А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здравоохранения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А. Цой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bookmarkStart w:id="0" w:name="SUB100"/>
      <w:bookmarkEnd w:id="0"/>
      <w:r>
        <w:rPr>
          <w:rStyle w:val="S0"/>
        </w:rPr>
        <w:t xml:space="preserve">Утвержден </w:t>
      </w:r>
      <w:hyperlink w:anchor="sub0">
        <w:r>
          <w:rPr>
            <w:rStyle w:val="InternetLink"/>
          </w:rPr>
          <w:t>приказом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>Министр здравоохранения</w:t>
      </w:r>
    </w:p>
    <w:p>
      <w:pPr>
        <w:pStyle w:val="Normal"/>
        <w:ind w:firstLine="397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т 11 декабря 2020 года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>ҚР ДСМ-255/2020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 проведения доклинических (неклинических) исследований и требования к доклиническим базам оценки биологического действия медицинских изделий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лава 1. Общие положе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Правила проведения доклинических (неклинических) исследований (далее - Правила) и требования к доклиническим базам оценки биологического действия медицинских изделий разработаны в соответствии с </w:t>
      </w:r>
      <w:hyperlink r:id="rId6">
        <w:r>
          <w:rPr>
            <w:rStyle w:val="InternetLink"/>
          </w:rPr>
          <w:t>пунктом 2 статьи 236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(далее - Кодекс) и определяют порядок проведения доклинических (неклинических) исследований и требования к доклиническим базам оценки биологического действия медицинских изделий (далее - доклинические базы).</w:t>
      </w:r>
    </w:p>
    <w:p>
      <w:pPr>
        <w:pStyle w:val="Normal"/>
        <w:ind w:firstLine="397"/>
        <w:jc w:val="both"/>
        <w:rPr/>
      </w:pPr>
      <w:bookmarkStart w:id="1" w:name="SUB200"/>
      <w:bookmarkEnd w:id="1"/>
      <w:r>
        <w:rPr>
          <w:rStyle w:val="S0"/>
        </w:rPr>
        <w:t>2. В настоящих Правилах используются следующие термины и определен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лекарственное средство - средство, представляющее собой или содержащее вещество либо комбинацию веществ, вступающее в контакт с организмом человека, предназначенное для лечения, профилактики заболеваний человека или восстановления, коррекции или изменения его физиологических функций посредством фармакологического, иммунологического либо метаболического воздействия, или для диагностики заболеваний и состояния человек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доклиническое (неклиническое) исследование - химическое, физическое, биологическое, микробиологическое, фармакологическое, токсикологическое и другое экспериментальное исследование или серия исследований по изучению исследуемого вещества (лекарственного средства) путем применения научных методов оценки в целях изучения специфического действия и (или) получения доказательств безопасности для здоровья человек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медицинские изделия - изделия медицинского назначения и медицинская техник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исследования (испытания) оценки биологического действия медицинских изделий - исследования (испытания), проводимые с целью определения соответствия медицинских изделий общим требованиям безопасности и эффективности медицинских изделий, требованиям к их маркировке и эксплуатационной документации на них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" w:name="SUB300"/>
      <w:bookmarkEnd w:id="2"/>
      <w:r>
        <w:rPr>
          <w:rStyle w:val="S1"/>
        </w:rPr>
        <w:t>Глава 2. Порядок проведения доклинических (неклинических) исследовани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Доклинические (неклинические) исследования проводятся только в том случае если исследования направлены на получение новых научных данных и внедрение их в практическое здравоохранение.</w:t>
      </w:r>
    </w:p>
    <w:p>
      <w:pPr>
        <w:pStyle w:val="Normal"/>
        <w:ind w:firstLine="397"/>
        <w:jc w:val="both"/>
        <w:rPr/>
      </w:pPr>
      <w:bookmarkStart w:id="3" w:name="SUB400"/>
      <w:bookmarkEnd w:id="3"/>
      <w:r>
        <w:rPr>
          <w:rStyle w:val="S0"/>
        </w:rPr>
        <w:t>4. Доклинические (неклинические) исследования проводятся при наличии следующих документов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оложительного заключения Локальной комиссии по биоэтик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оложительного заключения консультативно-совещательного органа, уполномоченного рассматривать вопросы научной и (или) научно-технической деятельности (ученый, научный, научно-клинический, экспертный совет) в исследовательском центре (далее - Совет).</w:t>
      </w:r>
    </w:p>
    <w:p>
      <w:pPr>
        <w:pStyle w:val="Normal"/>
        <w:ind w:firstLine="397"/>
        <w:jc w:val="both"/>
        <w:rPr/>
      </w:pPr>
      <w:bookmarkStart w:id="4" w:name="SUB500"/>
      <w:bookmarkEnd w:id="4"/>
      <w:r>
        <w:rPr>
          <w:rStyle w:val="S0"/>
        </w:rPr>
        <w:t>5. Спонсор или руководитель исследования представляет в Локальную комиссию по биоэтике следующие документы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заявку на биоэтическую экспертизу с сопроводительным письмом в произвольной форм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ротокол доклинического (неклинического) исследования с обоснованием использования лабораторных животных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информацию об исследовательском центре проведения доклинического (неклинического) исслед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сведения о лабораторных животных, условиях их содерж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5) резюме исследователя по форме, согласно </w:t>
      </w:r>
      <w:hyperlink w:anchor="sub1">
        <w:r>
          <w:rPr>
            <w:rStyle w:val="InternetLink"/>
          </w:rPr>
          <w:t>приложению</w:t>
        </w:r>
      </w:hyperlink>
      <w:r>
        <w:rPr>
          <w:rStyle w:val="S0"/>
        </w:rPr>
        <w:t xml:space="preserve"> к настоящим Правила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сертификат о прохождении курсов по надлежащей лабораторной практике - Гуд Лаборатори Практик (Good Laboratory Practice).</w:t>
      </w:r>
    </w:p>
    <w:p>
      <w:pPr>
        <w:pStyle w:val="Normal"/>
        <w:ind w:firstLine="397"/>
        <w:jc w:val="both"/>
        <w:rPr/>
      </w:pPr>
      <w:bookmarkStart w:id="5" w:name="SUB600"/>
      <w:bookmarkEnd w:id="5"/>
      <w:r>
        <w:rPr>
          <w:rStyle w:val="S0"/>
        </w:rPr>
        <w:t>6. Срок биоэтической экспертизы материалов доклинического (неклинического) исследования и выдача заключения, не превышает четырнадцати рабочих дней со дня оплаты экспертных работ и представления полного перечня документов.</w:t>
      </w:r>
    </w:p>
    <w:p>
      <w:pPr>
        <w:pStyle w:val="Normal"/>
        <w:ind w:firstLine="397"/>
        <w:jc w:val="both"/>
        <w:rPr/>
      </w:pPr>
      <w:bookmarkStart w:id="6" w:name="SUB700"/>
      <w:bookmarkEnd w:id="6"/>
      <w:r>
        <w:rPr>
          <w:rStyle w:val="S0"/>
        </w:rPr>
        <w:t>7. В случае предоставления неполного пакета документов Локальная комиссия по биоэтике возвращает документы спонсору (или руководителю исследования) в течение трех рабочих дней с даты официального приема документов.</w:t>
      </w:r>
    </w:p>
    <w:p>
      <w:pPr>
        <w:pStyle w:val="Normal"/>
        <w:ind w:firstLine="397"/>
        <w:jc w:val="both"/>
        <w:rPr/>
      </w:pPr>
      <w:bookmarkStart w:id="7" w:name="SUB800"/>
      <w:bookmarkEnd w:id="7"/>
      <w:r>
        <w:rPr>
          <w:rStyle w:val="S0"/>
        </w:rPr>
        <w:t>8. Локальная комиссия по биоэтике проводит биоэтическую экспертизу материалов доклинического (неклинического) исследования в соответствии с положением, утвержденным приказом первого руководителя организации здравоохранения, при которой создана данная комиссия.</w:t>
      </w:r>
    </w:p>
    <w:p>
      <w:pPr>
        <w:pStyle w:val="Normal"/>
        <w:ind w:firstLine="397"/>
        <w:jc w:val="both"/>
        <w:rPr/>
      </w:pPr>
      <w:bookmarkStart w:id="8" w:name="SUB900"/>
      <w:bookmarkEnd w:id="8"/>
      <w:r>
        <w:rPr>
          <w:rStyle w:val="S0"/>
        </w:rPr>
        <w:t>9. При необходимости Локальная комиссия по биоэтике запрашивает у спонсора или руководителя исследования дополнительные разъяснения по представленным документам. Время, необходимое для представления спонсором или руководителя исследования дополнительных данных, запрашиваемых Локальной комиссией по биоэтике не входит в сроки проведения биоэтической экспертизы и не превышает шестьдесят календарных дней.</w:t>
      </w:r>
    </w:p>
    <w:p>
      <w:pPr>
        <w:pStyle w:val="Normal"/>
        <w:ind w:firstLine="397"/>
        <w:jc w:val="both"/>
        <w:rPr/>
      </w:pPr>
      <w:bookmarkStart w:id="9" w:name="SUB1000"/>
      <w:bookmarkEnd w:id="9"/>
      <w:r>
        <w:rPr>
          <w:rStyle w:val="S0"/>
        </w:rPr>
        <w:t>10. По результатам биоэтической экспертизы доклинического (неклинического) исследования Локальная комиссия по биоэтике принимает одно из следующих решений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 выдаче положительного заключения на доклиническое (неклиническое) исследования в произвольной форм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 необходимости доработки материалов заявки на проведение доклинического (неклинического) исслед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об отказе в выдаче положительного заключения на доклиническое (неклиническое) исследования.</w:t>
      </w:r>
    </w:p>
    <w:p>
      <w:pPr>
        <w:pStyle w:val="Normal"/>
        <w:ind w:firstLine="397"/>
        <w:jc w:val="both"/>
        <w:rPr/>
      </w:pPr>
      <w:bookmarkStart w:id="10" w:name="SUB1100"/>
      <w:bookmarkEnd w:id="10"/>
      <w:r>
        <w:rPr>
          <w:rStyle w:val="S0"/>
        </w:rPr>
        <w:t>11. Основанием для отказа в выдаче положительного заключения являе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тсутствие научной обоснованности в проведении исслед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неприемлемость проведения исследования с биоэтической точки зр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3) нарушение основных принципов проведения исследований, отраженных в Стандарте надлежащей лабораторной практике - Гуд Лаборатори Практик (Good Laboratory Practice) стандартов надлежащих фармацевтических практик в соответствии с </w:t>
      </w:r>
      <w:hyperlink r:id="rId7">
        <w:r>
          <w:rPr>
            <w:rStyle w:val="InternetLink"/>
          </w:rPr>
          <w:t>подпунктом 9 статьи 10</w:t>
        </w:r>
      </w:hyperlink>
      <w:r>
        <w:rPr>
          <w:rStyle w:val="S0"/>
        </w:rPr>
        <w:t xml:space="preserve"> Кодекса (далее - Стандарт GLP) и Стандарте ISO 10993 </w:t>
      </w:r>
      <w:hyperlink r:id="rId8">
        <w:r>
          <w:rPr>
            <w:rStyle w:val="InternetLink"/>
          </w:rPr>
          <w:t>рекомендации</w:t>
        </w:r>
      </w:hyperlink>
      <w:r>
        <w:rPr>
          <w:rStyle w:val="S0"/>
        </w:rPr>
        <w:t xml:space="preserve"> Коллегии Евразийской экономической комиссии от 4 сентября 2017 года №17 (далее - Стандарт ISO 10993).</w:t>
      </w:r>
    </w:p>
    <w:p>
      <w:pPr>
        <w:pStyle w:val="Normal"/>
        <w:ind w:firstLine="397"/>
        <w:jc w:val="both"/>
        <w:rPr/>
      </w:pPr>
      <w:bookmarkStart w:id="11" w:name="SUB1200"/>
      <w:bookmarkEnd w:id="11"/>
      <w:r>
        <w:rPr>
          <w:rStyle w:val="S0"/>
        </w:rPr>
        <w:t>12. Решение Локальной комиссии по биоэтике по результатам биоэтической экспертизы оформляется в порядке, установленном Положением о Локальной комиссии по биоэтике, и направляется спонсору или руководителю исследова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е возникновения разногласий у руководителя исследования с результатами экспертизы, Локальная комиссия по биоэтике повторно рассматривает материалы доклинического (неклинического) исследования с участием самого спонсора (руководителя исследования) и привлечением независимых экспертов.</w:t>
      </w:r>
    </w:p>
    <w:p>
      <w:pPr>
        <w:pStyle w:val="Normal"/>
        <w:ind w:firstLine="397"/>
        <w:jc w:val="both"/>
        <w:rPr/>
      </w:pPr>
      <w:bookmarkStart w:id="12" w:name="SUB1300"/>
      <w:bookmarkEnd w:id="12"/>
      <w:r>
        <w:rPr>
          <w:rStyle w:val="S0"/>
        </w:rPr>
        <w:t>13. На основании положительного заключения Локальной комиссии по биоэтике исследователи представляют заявку на проведение доклинического (неклинического) исследования в Совет исследовательского центра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Заявка на проведение доклинического (неклинического) исследования включает пакет документов, указанных в </w:t>
      </w:r>
      <w:hyperlink w:anchor="sub500">
        <w:r>
          <w:rPr>
            <w:rStyle w:val="InternetLink"/>
          </w:rPr>
          <w:t>пункте 5</w:t>
        </w:r>
      </w:hyperlink>
      <w:r>
        <w:rPr>
          <w:rStyle w:val="S0"/>
        </w:rPr>
        <w:t xml:space="preserve"> настоящих Правил и положительное заключение Локальной комиссии по биоэтике.</w:t>
      </w:r>
    </w:p>
    <w:p>
      <w:pPr>
        <w:pStyle w:val="Normal"/>
        <w:ind w:firstLine="397"/>
        <w:jc w:val="both"/>
        <w:rPr/>
      </w:pPr>
      <w:bookmarkStart w:id="13" w:name="SUB1400"/>
      <w:bookmarkEnd w:id="13"/>
      <w:r>
        <w:rPr>
          <w:rStyle w:val="S0"/>
        </w:rPr>
        <w:t>14. Заявка на проведение доклинического (неклинического) исследования рассматривается на заседании Совета, который принимает одно из следующих решений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 выдаче положительного заключения на доклиническое (неклиническое) исследования в произвольной форм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 необходимости доработки материалов заявки на проведение доклинического (неклинического) исслед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об отказе в выдаче положительного заключения на доклиническое (неклиническое) исследова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рок рассмотрения заявки на проведение доклинического (неклинического) исследования с момента ее поступления в секретариат Совета исследовательского центра зависит от периодичности проведения заседаний Совета, но не превышает 30 календарных дней.</w:t>
      </w:r>
    </w:p>
    <w:p>
      <w:pPr>
        <w:pStyle w:val="Normal"/>
        <w:ind w:firstLine="397"/>
        <w:jc w:val="both"/>
        <w:rPr/>
      </w:pPr>
      <w:bookmarkStart w:id="14" w:name="SUB1500"/>
      <w:bookmarkEnd w:id="14"/>
      <w:r>
        <w:rPr>
          <w:rStyle w:val="S0"/>
        </w:rPr>
        <w:t>15. Решение о выдаче положительного заключения на доклиническое (неклиническое) исследования принимается при наличии в исследовательском центре условий, указанных в Стандарте GLP и Стандарте ISO 10993, а также при соответствии материалов заявки требованиям законодательства Республики Казахстан в области здравоохранения и науки, международным и национальным биоэтическими нормам и надлежащими практикам проведения биомедицинских исследовани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шение о целесообразности доработки материалов заявки на проведение доклинического (неклинического) исследования принимается при наличии устранимых замечаний по оформлению и содержанию заявк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шение о нецелесообразности проведения доклинического (неклинического) исследования принимается при отсутствии в исследовательском центре условий, указанных в Стандарте GLP и Стандарте ISO 10993, а также при несоответствии материалов заявки требованиям законодательства Республики Казахстан в области здравоохранения и науки, международным и национальным биоэтическими нормам и надлежащими практикам проведения биомедицинских исследований.</w:t>
      </w:r>
    </w:p>
    <w:p>
      <w:pPr>
        <w:pStyle w:val="Normal"/>
        <w:ind w:firstLine="397"/>
        <w:jc w:val="both"/>
        <w:rPr/>
      </w:pPr>
      <w:bookmarkStart w:id="15" w:name="SUB1600"/>
      <w:bookmarkEnd w:id="15"/>
      <w:r>
        <w:rPr>
          <w:rStyle w:val="S0"/>
        </w:rPr>
        <w:t xml:space="preserve">16. Протокольное решение Совета, указанное в </w:t>
      </w:r>
      <w:hyperlink w:anchor="sub1400">
        <w:r>
          <w:rPr>
            <w:rStyle w:val="InternetLink"/>
          </w:rPr>
          <w:t>подпункте 1) пункта 14</w:t>
        </w:r>
      </w:hyperlink>
      <w:r>
        <w:rPr>
          <w:rStyle w:val="S0"/>
        </w:rPr>
        <w:t xml:space="preserve"> настоящих Правил, является основанием для проведения доклинического (неклинического) исследования.</w:t>
      </w:r>
    </w:p>
    <w:p>
      <w:pPr>
        <w:pStyle w:val="Normal"/>
        <w:ind w:firstLine="397"/>
        <w:jc w:val="both"/>
        <w:rPr/>
      </w:pPr>
      <w:bookmarkStart w:id="16" w:name="SUB1700"/>
      <w:bookmarkEnd w:id="16"/>
      <w:r>
        <w:rPr>
          <w:rStyle w:val="S0"/>
        </w:rPr>
        <w:t>17. Спонсор выбирает исследовательский центр для проведения доклинического (неклинического) исследования.</w:t>
      </w:r>
    </w:p>
    <w:p>
      <w:pPr>
        <w:pStyle w:val="Normal"/>
        <w:ind w:firstLine="397"/>
        <w:jc w:val="both"/>
        <w:rPr/>
      </w:pPr>
      <w:bookmarkStart w:id="17" w:name="SUB1800"/>
      <w:bookmarkEnd w:id="17"/>
      <w:r>
        <w:rPr>
          <w:rStyle w:val="S0"/>
        </w:rPr>
        <w:t xml:space="preserve">18. Доклинические (неклинические) исследования лекарственных средств проводятся в соответствии со Стандартом GLP утвержденных в порядке, установленном </w:t>
      </w:r>
      <w:hyperlink r:id="rId9">
        <w:r>
          <w:rPr>
            <w:rStyle w:val="InternetLink"/>
          </w:rPr>
          <w:t>подпунктом 9) статьи 10</w:t>
        </w:r>
      </w:hyperlink>
      <w:r>
        <w:rPr>
          <w:rStyle w:val="S0"/>
        </w:rPr>
        <w:t xml:space="preserve"> Кодекса.</w:t>
      </w:r>
    </w:p>
    <w:p>
      <w:pPr>
        <w:pStyle w:val="Normal"/>
        <w:ind w:firstLine="397"/>
        <w:jc w:val="both"/>
        <w:rPr/>
      </w:pPr>
      <w:bookmarkStart w:id="18" w:name="SUB1900"/>
      <w:bookmarkEnd w:id="18"/>
      <w:r>
        <w:rPr>
          <w:rStyle w:val="S0"/>
        </w:rPr>
        <w:t>19. Доклиническое (неклиническое) исследование проводится согласно плану исследования с составлением отчета, в котором содержатся результаты исследований.</w:t>
      </w:r>
    </w:p>
    <w:p>
      <w:pPr>
        <w:pStyle w:val="Normal"/>
        <w:ind w:firstLine="397"/>
        <w:jc w:val="both"/>
        <w:rPr/>
      </w:pPr>
      <w:bookmarkStart w:id="19" w:name="SUB2000"/>
      <w:bookmarkEnd w:id="19"/>
      <w:r>
        <w:rPr>
          <w:rStyle w:val="S0"/>
        </w:rPr>
        <w:t>20. Для организации и проведения доклинического (неклинического) исследования спонсор привлекает организации, имеющие необходимую материально-техническую базу и квалифицированных специалистов в соответствующей области исследования (далее - сторонняя организация).</w:t>
      </w:r>
    </w:p>
    <w:p>
      <w:pPr>
        <w:pStyle w:val="Normal"/>
        <w:ind w:firstLine="397"/>
        <w:jc w:val="both"/>
        <w:rPr/>
      </w:pPr>
      <w:bookmarkStart w:id="20" w:name="SUB2100"/>
      <w:bookmarkEnd w:id="20"/>
      <w:r>
        <w:rPr>
          <w:rStyle w:val="S0"/>
        </w:rPr>
        <w:t>21. Организация, проводящая исследование, разрабатывает стандартные операционные процедуры, в которых подробно и последовательно описан порядок осуществления и учета всех лабораторных и производственных операций, включа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оступление, идентификацию, маркировку, обработку, отбор проб, использование, хранение и уничтожение (утилизацию) исследуемых образцов лекарственных средств, стандартных образцов и тест-систем (в случае их использования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бслуживание и поверку оборуд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риготовление реактивов, питательных сред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ведение записей, отчетов, протоколов и их хранени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обслуживание помещений, в которых проводится доклиническое (неклиническое) исследовани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прием, транспортировку, размещение, описание, идентификацию экспериментальных животных, уход за ними.</w:t>
      </w:r>
    </w:p>
    <w:p>
      <w:pPr>
        <w:pStyle w:val="Normal"/>
        <w:ind w:firstLine="397"/>
        <w:jc w:val="both"/>
        <w:rPr/>
      </w:pPr>
      <w:bookmarkStart w:id="21" w:name="SUB2200"/>
      <w:bookmarkEnd w:id="21"/>
      <w:r>
        <w:rPr>
          <w:rStyle w:val="S0"/>
        </w:rPr>
        <w:t>22. До начала проведения исследования утверждается план исследования с указанием даты его утверждения. Указанный план исследования содержит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наименование исслед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наименование и адрес организации, проводящей исследование, место проведения исслед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фамилию, имя, отчество (при наличии) лица, ответственного за проведение исследования, и лиц, участвующих в проведении исследован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цель и задачи исслед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срок (месяц, год) начала и планируемый срок (месяц, год) окончания исслед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сведения об исследуемом лекарственном средстве (физические, химические, фармацевтические, биологические свойств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сведения о стандартном образце (образцах) (в случае его (их) использования)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количество экспериментальных животных в группе, способы и пути введения экспериментальным животным исследуемого лекарственного средств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периодичности оценки состояния экспериментальных животных и отбора проб, оцениваемые показатели в процессе исследования и методики оценки, их обосновани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описание биологического материала, отбираемого для проведения исследования, способов его отбора и хранения, их обосновани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11) описание процедуры статистической обработки результатов исслед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12) обоснование необходимости (отсутствия необходимости) проведения валидации метода (методов) исслед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13) критерии оценки контролируемых в процессе исследования показател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14) порядок внесения изменений в план исслед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15) ссылки на литературные источники (в случае их использования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6) дополнительную информацию (в случае необходимости).</w:t>
      </w:r>
    </w:p>
    <w:p>
      <w:pPr>
        <w:pStyle w:val="Normal"/>
        <w:ind w:firstLine="397"/>
        <w:jc w:val="both"/>
        <w:rPr/>
      </w:pPr>
      <w:bookmarkStart w:id="22" w:name="SUB2300"/>
      <w:bookmarkEnd w:id="22"/>
      <w:r>
        <w:rPr>
          <w:rStyle w:val="S0"/>
        </w:rPr>
        <w:t>23. План исследования подписывает лицо, ответственное за проведение доклинического исследования, с указанием должности, места работы.</w:t>
      </w:r>
    </w:p>
    <w:p>
      <w:pPr>
        <w:pStyle w:val="Normal"/>
        <w:ind w:firstLine="397"/>
        <w:jc w:val="both"/>
        <w:rPr/>
      </w:pPr>
      <w:bookmarkStart w:id="23" w:name="SUB2400"/>
      <w:bookmarkEnd w:id="23"/>
      <w:r>
        <w:rPr>
          <w:rStyle w:val="S0"/>
        </w:rPr>
        <w:t>24. При проведении исследования лица, участвующие в проведении исследования, ведут протокол исследования на бумажном носителе и (или) в электронном виде, в котором фиксируются действия, предусмотренные планом исследования.</w:t>
      </w:r>
    </w:p>
    <w:p>
      <w:pPr>
        <w:pStyle w:val="Normal"/>
        <w:ind w:firstLine="397"/>
        <w:jc w:val="both"/>
        <w:rPr/>
      </w:pPr>
      <w:bookmarkStart w:id="24" w:name="SUB2500"/>
      <w:bookmarkEnd w:id="24"/>
      <w:r>
        <w:rPr>
          <w:rStyle w:val="S0"/>
        </w:rPr>
        <w:t>25. Протокол исследования включает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наименование исследования, проводимого в рамках доклинического (неклинического) исслед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писание использованного оборудования, средств измерения и реактивов, реагентов, стандартных образцов и тест-систем (в случае их использования)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ервичные данные о результатах измерений и наблюден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результаты вычислений и преобразования данных (в том числе промежуточные)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описание и оценку процедур статистического анализа с указанием использованного программного обеспеч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сведения об используемых экспериментальных животных (вид, возраст, количество, масса, пол и количество групп экспериментальных животных в каждом виде исследований)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сведения, имеющие непосредственное отношение к исследованию и позволяющие воспроизвести ход исследования.</w:t>
      </w:r>
    </w:p>
    <w:p>
      <w:pPr>
        <w:pStyle w:val="Normal"/>
        <w:ind w:firstLine="397"/>
        <w:jc w:val="both"/>
        <w:rPr/>
      </w:pPr>
      <w:bookmarkStart w:id="25" w:name="SUB2600"/>
      <w:bookmarkEnd w:id="25"/>
      <w:r>
        <w:rPr>
          <w:rStyle w:val="S0"/>
        </w:rPr>
        <w:t>26. Протокол исследования подписывается всеми лицами, участвовавшими в проведении исследования, с указанием фамилии, имени, отчества (при наличии), ученой степени (при наличии), а также с указанием даты подписания и номера протокола исследования, позволяющих идентифицировать данный протокол.</w:t>
      </w:r>
    </w:p>
    <w:p>
      <w:pPr>
        <w:pStyle w:val="Normal"/>
        <w:ind w:firstLine="397"/>
        <w:jc w:val="both"/>
        <w:rPr/>
      </w:pPr>
      <w:bookmarkStart w:id="26" w:name="SUB2700"/>
      <w:bookmarkEnd w:id="26"/>
      <w:r>
        <w:rPr>
          <w:rStyle w:val="S0"/>
        </w:rPr>
        <w:t>27. Изменения сведений, содержащихся в протоколе исследования, оформляются в виде дополнений к протоколу, которые подписываются всеми лицами, участвовавшими в проведении исследования, с указанием причин изменений, даты и номера дополнения к протоколу исследования.</w:t>
      </w:r>
    </w:p>
    <w:p>
      <w:pPr>
        <w:pStyle w:val="Normal"/>
        <w:ind w:firstLine="397"/>
        <w:jc w:val="both"/>
        <w:rPr/>
      </w:pPr>
      <w:bookmarkStart w:id="27" w:name="SUB2800"/>
      <w:bookmarkEnd w:id="27"/>
      <w:r>
        <w:rPr>
          <w:rStyle w:val="S0"/>
        </w:rPr>
        <w:t>28. После завершения доклинического (неклинического) исследования лицом, ответственным за проведение данного исследования, составляется и подписывается отчет о результатах исследования, который содержит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наименование исслед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код и идентификация отче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наименование, адрес организации, проводившей исследование, и место проведения исслед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даты начала и завершения исслед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цель и задачи исслед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фамилию, имя, отчество (при наличии), ученую степень (при наличии) лица, ответственного за проведение исследования, и лиц, участвующих в проведении исслед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описание исследуемого лекарственного средства, включая состав, физико-химические, биологические, фармацевтические свойства, номер серии, срок годност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описание хода исследования с указанием использованных материалов и метод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описание использованных оборудования, средств измерения и реактивов, реагентов, стандартных образцов и тест-систем (в случае их использования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информацию об экспериментальных животных (вид, пол, возраст, масса тела, количество животных в группе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1) способ введения, дозы и кратность введения лекарственного средств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12) описание и оценку процедур статистического анализа с указанием использованного программного обеспеч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13) результаты исследования со ссылками на соответствующие первичные данные о результатах измерений и наблюдений, а также их статистический анализ;</w:t>
      </w:r>
    </w:p>
    <w:p>
      <w:pPr>
        <w:pStyle w:val="Normal"/>
        <w:ind w:firstLine="397"/>
        <w:jc w:val="both"/>
        <w:rPr/>
      </w:pPr>
      <w:r>
        <w:rPr>
          <w:rStyle w:val="S0"/>
        </w:rPr>
        <w:t>14) выводы исследования.</w:t>
      </w:r>
    </w:p>
    <w:p>
      <w:pPr>
        <w:pStyle w:val="Normal"/>
        <w:ind w:firstLine="397"/>
        <w:jc w:val="both"/>
        <w:rPr/>
      </w:pPr>
      <w:bookmarkStart w:id="28" w:name="SUB2900"/>
      <w:bookmarkEnd w:id="28"/>
      <w:r>
        <w:rPr>
          <w:rStyle w:val="S0"/>
        </w:rPr>
        <w:t>29. К отчету о результатах доклинического (неклинического) исследования прилагаются методы контроля, подлежащие валидации, копии протоколов валидации (в случае их использования).</w:t>
      </w:r>
    </w:p>
    <w:p>
      <w:pPr>
        <w:pStyle w:val="Normal"/>
        <w:ind w:firstLine="397"/>
        <w:jc w:val="both"/>
        <w:rPr/>
      </w:pPr>
      <w:bookmarkStart w:id="29" w:name="SUB3000"/>
      <w:bookmarkEnd w:id="29"/>
      <w:r>
        <w:rPr>
          <w:rStyle w:val="S0"/>
        </w:rPr>
        <w:t>30. Руководитель организации, проводящей доклиническое (неклиническое) исследование, обеспечивает выполнение требований, установленных планом исследования, объективность и независимость проведения исследования, а также достоверность получаемых результатов.</w:t>
      </w:r>
    </w:p>
    <w:p>
      <w:pPr>
        <w:pStyle w:val="Normal"/>
        <w:ind w:firstLine="397"/>
        <w:jc w:val="both"/>
        <w:rPr/>
      </w:pPr>
      <w:bookmarkStart w:id="30" w:name="SUB3100"/>
      <w:bookmarkEnd w:id="30"/>
      <w:r>
        <w:rPr>
          <w:rStyle w:val="S0"/>
        </w:rPr>
        <w:t>31. Используемые при проведении доклинического (неклинического) исследования реактивы и реагенты, стандартные вещества и тест-системы соответствуют требованиям, указанным в плане исследования, применяются до истечения срока их годности, имеют маркировку, позволяющую их идентифицировать.</w:t>
      </w:r>
    </w:p>
    <w:p>
      <w:pPr>
        <w:pStyle w:val="Normal"/>
        <w:ind w:firstLine="397"/>
        <w:jc w:val="both"/>
        <w:rPr/>
      </w:pPr>
      <w:bookmarkStart w:id="31" w:name="SUB3200"/>
      <w:bookmarkEnd w:id="31"/>
      <w:r>
        <w:rPr>
          <w:rStyle w:val="S0"/>
        </w:rPr>
        <w:t>32. Все процедуры, связанные с уходом за экспериментальными животными, подлежат учету на бумажном носителе и (или) в электронном виде.</w:t>
      </w:r>
    </w:p>
    <w:p>
      <w:pPr>
        <w:pStyle w:val="Normal"/>
        <w:ind w:firstLine="397"/>
        <w:jc w:val="both"/>
        <w:rPr/>
      </w:pPr>
      <w:bookmarkStart w:id="32" w:name="SUB3300"/>
      <w:bookmarkEnd w:id="32"/>
      <w:r>
        <w:rPr>
          <w:rStyle w:val="S0"/>
        </w:rPr>
        <w:t>33. Вновь поступившие экспериментальные животные подлежат карантинированию не менее семи календарных дней для оценки состояния здоровья.</w:t>
      </w:r>
    </w:p>
    <w:p>
      <w:pPr>
        <w:pStyle w:val="Normal"/>
        <w:ind w:firstLine="397"/>
        <w:jc w:val="both"/>
        <w:rPr/>
      </w:pPr>
      <w:bookmarkStart w:id="33" w:name="SUB3400"/>
      <w:bookmarkEnd w:id="33"/>
      <w:r>
        <w:rPr>
          <w:rStyle w:val="S0"/>
        </w:rPr>
        <w:t>34. Для обеспечения индивидуального наблюдения в процессе проведения доклинического (неклинического) исследования экспериментальные животные идентифицируются. В отношении мелких грызунов допускается групповая идентификация.</w:t>
      </w:r>
    </w:p>
    <w:p>
      <w:pPr>
        <w:pStyle w:val="Normal"/>
        <w:ind w:firstLine="397"/>
        <w:jc w:val="both"/>
        <w:rPr/>
      </w:pPr>
      <w:bookmarkStart w:id="34" w:name="SUB3500"/>
      <w:bookmarkEnd w:id="34"/>
      <w:r>
        <w:rPr>
          <w:rStyle w:val="S0"/>
        </w:rPr>
        <w:t>35. Все клетки, вольеры, контейнеры, предназначенные для содержания экспериментальных животных маркируются.</w:t>
      </w:r>
    </w:p>
    <w:p>
      <w:pPr>
        <w:pStyle w:val="Normal"/>
        <w:ind w:firstLine="397"/>
        <w:jc w:val="both"/>
        <w:rPr/>
      </w:pPr>
      <w:bookmarkStart w:id="35" w:name="SUB3600"/>
      <w:bookmarkEnd w:id="35"/>
      <w:r>
        <w:rPr>
          <w:rStyle w:val="S0"/>
        </w:rPr>
        <w:t>36. Экспериментальные животные одного вида содержатся в одинаковых условиях, оптимальных для данного вида животных, имеют свободный доступ к кормам и воде. Корма и вода обеспечивают потребности животных в питательных веществах и не влияют на результаты исследования.</w:t>
      </w:r>
    </w:p>
    <w:p>
      <w:pPr>
        <w:pStyle w:val="Normal"/>
        <w:ind w:firstLine="397"/>
        <w:jc w:val="both"/>
        <w:rPr/>
      </w:pPr>
      <w:bookmarkStart w:id="36" w:name="SUB3700"/>
      <w:bookmarkEnd w:id="36"/>
      <w:r>
        <w:rPr>
          <w:rStyle w:val="S0"/>
        </w:rPr>
        <w:t>37. При работе с экспериментальными животными соблюдаются следующие Принципы гуманного и бережного отношения к животным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использование научно обоснованного и соответствующего поставленным задачам исследования вида экспериментальных животных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использование экспериментальных животных в минимальном количестве, которое требуется для получения научно достоверных и статистически обоснованных результат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использование, при возможности, научно обоснованных альтернативных методов и материалов, включающих беспозвоночных животных, культуры клеток, микроорганизмы взамен теплокровных экспериментальных животных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проведение продолжительных, болезненных манипуляций, хирургических операций на экспериментальных животных с применением седативных, анальгетических лекарственных препаратов, лекарственных препаратов для наркоз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умерщвление животных безболезненным способом в конце или в процессе доклинического исследования.</w:t>
      </w:r>
    </w:p>
    <w:p>
      <w:pPr>
        <w:pStyle w:val="Normal"/>
        <w:ind w:firstLine="397"/>
        <w:jc w:val="both"/>
        <w:rPr/>
      </w:pPr>
      <w:bookmarkStart w:id="37" w:name="SUB3800"/>
      <w:bookmarkEnd w:id="37"/>
      <w:r>
        <w:rPr>
          <w:rStyle w:val="S0"/>
        </w:rPr>
        <w:t>38. На начало проведения доклинического (неклинического) исследования используются здоровые экспериментальные животные, не являющиеся носителями биологических агентов, способных повлиять на результаты исследования, если иное не предусмотрено планом доклинического (неклинического) исследования.</w:t>
      </w:r>
    </w:p>
    <w:p>
      <w:pPr>
        <w:pStyle w:val="Normal"/>
        <w:ind w:firstLine="397"/>
        <w:jc w:val="both"/>
        <w:rPr/>
      </w:pPr>
      <w:bookmarkStart w:id="38" w:name="SUB3900"/>
      <w:bookmarkEnd w:id="38"/>
      <w:r>
        <w:rPr>
          <w:rStyle w:val="S0"/>
        </w:rPr>
        <w:t>39. Отбор проб биологических материалов проводится в пробирки (флаконы, контейнеры) с соответствующей маркировкой и кодировкой.</w:t>
      </w:r>
    </w:p>
    <w:p>
      <w:pPr>
        <w:pStyle w:val="Normal"/>
        <w:ind w:firstLine="397"/>
        <w:jc w:val="both"/>
        <w:rPr/>
      </w:pPr>
      <w:bookmarkStart w:id="39" w:name="SUB4000"/>
      <w:bookmarkEnd w:id="39"/>
      <w:r>
        <w:rPr>
          <w:rStyle w:val="S0"/>
        </w:rPr>
        <w:t>40. Образцы лекарственного средства сопровождаются представленной разработчиком документацией, содержащей условия и сроки хранения, информацию о мерах по обеспечению безопасности работы с исследуемым лекарственным средством, растворителями и при необходимости информацией о процедуре растворения, устройствами для введения лекарственного средства экспериментальным животным.</w:t>
      </w:r>
    </w:p>
    <w:p>
      <w:pPr>
        <w:pStyle w:val="Normal"/>
        <w:ind w:firstLine="397"/>
        <w:jc w:val="both"/>
        <w:rPr/>
      </w:pPr>
      <w:bookmarkStart w:id="40" w:name="SUB4100"/>
      <w:bookmarkEnd w:id="40"/>
      <w:r>
        <w:rPr>
          <w:rStyle w:val="S0"/>
        </w:rPr>
        <w:t>41. Образцы исследуемых лекарственных средств подлежат учету по приему, расходу, возврату или утилизации в соответствии с процедурой, утвержденной в лаборатории, проводящей исследование.</w:t>
      </w:r>
    </w:p>
    <w:p>
      <w:pPr>
        <w:pStyle w:val="Normal"/>
        <w:ind w:firstLine="397"/>
        <w:jc w:val="both"/>
        <w:rPr/>
      </w:pPr>
      <w:bookmarkStart w:id="41" w:name="SUB4200"/>
      <w:bookmarkEnd w:id="41"/>
      <w:r>
        <w:rPr>
          <w:rStyle w:val="S0"/>
        </w:rPr>
        <w:t>42. Хранение образцов исследуемого лекарственного средства осуществляется в условиях, установленных разработчиком, в упаковке, обеспечивающей защиту от загрязнения или порчи, обеспечивающих их стабильность в процессе хранения, в отдельной зоне помещений, предназначенных для проведения доклинического (неклинического) исследования, с ограниченным доступом. Параметры окружающей среды зоны хранения образцов регулярно регистрируются в порядке, утвержденном организацией, проводящей исследование.</w:t>
      </w:r>
    </w:p>
    <w:p>
      <w:pPr>
        <w:pStyle w:val="Normal"/>
        <w:ind w:firstLine="397"/>
        <w:jc w:val="both"/>
        <w:rPr/>
      </w:pPr>
      <w:bookmarkStart w:id="42" w:name="SUB4300"/>
      <w:bookmarkEnd w:id="42"/>
      <w:r>
        <w:rPr>
          <w:rStyle w:val="S0"/>
        </w:rPr>
        <w:t>43. Образцы лекарственного средства, представленные для проведения доклинического (неклинического) исследования, имеют срок годности, достаточный для завершения доклинического (неклинического) исследования. Использование в доклиническом (неклиническом) исследовании образцов лекарственного средства с истекшим сроком годности или хранившихся в условиях, не соответствующих условиям хранения, установленным разработчиком, не допускается. В случае длительного доклинического (неклинического) исследования, превышающего срок годности лекарственного средства, условия замены образцов лекарственного средства и критерии приемлемости описываются в плане исследования.</w:t>
      </w:r>
    </w:p>
    <w:p>
      <w:pPr>
        <w:pStyle w:val="Normal"/>
        <w:ind w:firstLine="397"/>
        <w:jc w:val="both"/>
        <w:rPr/>
      </w:pPr>
      <w:bookmarkStart w:id="43" w:name="SUB4400"/>
      <w:bookmarkEnd w:id="43"/>
      <w:r>
        <w:rPr>
          <w:rStyle w:val="S0"/>
        </w:rPr>
        <w:t>44. Уничтожение остатков исследуемого образца осуществляется в соответствии с установленными в лаборатории процедурами.</w:t>
      </w:r>
    </w:p>
    <w:p>
      <w:pPr>
        <w:pStyle w:val="Normal"/>
        <w:ind w:firstLine="397"/>
        <w:jc w:val="both"/>
        <w:rPr/>
      </w:pPr>
      <w:bookmarkStart w:id="44" w:name="SUB4500"/>
      <w:bookmarkEnd w:id="44"/>
      <w:r>
        <w:rPr>
          <w:rStyle w:val="S0"/>
        </w:rPr>
        <w:t>45. Документы, оформляемые при проведении доклинического (неклинического) исследования в соответствии с настоящими Правилами, подлежат учету в электронном и (или) бумажном виде организацией, их оформившей, в журнале (журналах) учета.</w:t>
      </w:r>
    </w:p>
    <w:p>
      <w:pPr>
        <w:pStyle w:val="Normal"/>
        <w:ind w:firstLine="397"/>
        <w:jc w:val="both"/>
        <w:rPr/>
      </w:pPr>
      <w:bookmarkStart w:id="45" w:name="SUB4600"/>
      <w:bookmarkEnd w:id="45"/>
      <w:r>
        <w:rPr>
          <w:rStyle w:val="S0"/>
        </w:rPr>
        <w:t>46. Документы, оформляемые при проведении доклинического (неклинического) исследования в соответствии с настоящими Правилами, или их копии подлежат хранению по установленным требованиям у исполнителя.</w:t>
      </w:r>
    </w:p>
    <w:p>
      <w:pPr>
        <w:pStyle w:val="Normal"/>
        <w:ind w:firstLine="397"/>
        <w:jc w:val="both"/>
        <w:rPr/>
      </w:pPr>
      <w:bookmarkStart w:id="46" w:name="SUB4700"/>
      <w:bookmarkEnd w:id="46"/>
      <w:r>
        <w:rPr>
          <w:rStyle w:val="S0"/>
        </w:rPr>
        <w:t>47. Документы, оформляемые сторонней организацией при проведении доклинического (неклинического) исследования в соответствии с настоящими Правилами, или их копии подлежат хранению в течение трех лет. Необходимость дальнейшего хранения в сторонних организациях указанных документов определяется договором, заключенным разработчиком и сторонней организацией.</w:t>
      </w:r>
    </w:p>
    <w:p>
      <w:pPr>
        <w:pStyle w:val="Normal"/>
        <w:ind w:firstLine="397"/>
        <w:jc w:val="both"/>
        <w:rPr/>
      </w:pPr>
      <w:bookmarkStart w:id="47" w:name="SUB4800"/>
      <w:bookmarkEnd w:id="47"/>
      <w:r>
        <w:rPr>
          <w:rStyle w:val="S0"/>
        </w:rPr>
        <w:t>48. Исследования (испытания) оценки биологического действия медицинских изделий проводятся для определения приемлемости любого потенциального неблагоприятного биологического ответа, возникающего в результате контакта материалов медицинского изделия с организмом человека.</w:t>
      </w:r>
    </w:p>
    <w:p>
      <w:pPr>
        <w:pStyle w:val="Normal"/>
        <w:ind w:firstLine="397"/>
        <w:jc w:val="both"/>
        <w:rPr/>
      </w:pPr>
      <w:bookmarkStart w:id="48" w:name="SUB4900"/>
      <w:bookmarkEnd w:id="48"/>
      <w:r>
        <w:rPr>
          <w:rStyle w:val="S0"/>
        </w:rPr>
        <w:t>49. Исследования (испытания) оценки биологического действия медицинских изделий проводятся в соответствии со Стандартом GLP и Стандартом ISO 10993.</w:t>
      </w:r>
    </w:p>
    <w:p>
      <w:pPr>
        <w:pStyle w:val="Normal"/>
        <w:ind w:firstLine="397"/>
        <w:jc w:val="both"/>
        <w:rPr/>
      </w:pPr>
      <w:bookmarkStart w:id="49" w:name="SUB5000"/>
      <w:bookmarkEnd w:id="49"/>
      <w:r>
        <w:rPr>
          <w:rStyle w:val="S0"/>
        </w:rPr>
        <w:t xml:space="preserve">50. Все доклинические (неклинические) исследования, проводимые на территории Республики Казахстан, подлежат регистрации в Национальном регистре биомедицинских исследований в порядке, определяемой в соответствии с </w:t>
      </w:r>
      <w:hyperlink r:id="rId10">
        <w:r>
          <w:rPr>
            <w:rStyle w:val="InternetLink"/>
          </w:rPr>
          <w:t>пунктом 10 статьи 227</w:t>
        </w:r>
      </w:hyperlink>
      <w:r>
        <w:rPr>
          <w:rStyle w:val="S0"/>
        </w:rPr>
        <w:t xml:space="preserve"> Кодекс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50" w:name="SUB5100"/>
      <w:bookmarkEnd w:id="50"/>
      <w:r>
        <w:rPr>
          <w:rStyle w:val="S1"/>
        </w:rPr>
        <w:t>Глава 3. Требования к доклиническим базам оценки биологического действия медицинских изделий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51. Требованиями к доклиническим базам оценки биологического действия медицинских изделий являю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соответствие требованиям Стандарта GLP (при проведении доклинических исследований лекарственных средст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соответствие требованиям Стандарта GLP и Стандарта ISO 10993 (при проведении исследований (испытаний) оценки биологического действия медицинских изделий)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bookmarkStart w:id="51" w:name="SUB1"/>
      <w:bookmarkEnd w:id="51"/>
      <w:r>
        <w:rPr>
          <w:rStyle w:val="S0"/>
        </w:rPr>
        <w:t>Приложение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проведения доклинических (неклинических) </w:t>
      </w:r>
    </w:p>
    <w:p>
      <w:pPr>
        <w:pStyle w:val="Normal"/>
        <w:ind w:firstLine="397"/>
        <w:jc w:val="right"/>
        <w:rPr/>
      </w:pPr>
      <w:r>
        <w:rPr>
          <w:rStyle w:val="S0"/>
        </w:rPr>
        <w:t>исследований и требования к доклиническим базам оценки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  <w:r>
        <w:rPr>
          <w:rStyle w:val="S0"/>
        </w:rPr>
        <w:t>биологического действия медицинских изделий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Форма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Резюме исследовател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Ф.И.О. (при его наличии)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ата рождения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Образование (с указанием учебного заведения)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Специальность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оследипломное образование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Ученая степень и звание (если имеется)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Место работы и должность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Стаж работы по специальности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Научные труды, публикации (указать количество и названия статей, монографий имеющих отношение к проблеме исследования, год публикации и издательство)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Наличие опыта по проведению исследований (область исследования)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Наличие сертификатов об обучении на курсах по Надлежащей клинической практике и (или) Надлежащей лабораторной практике, иных сертификатов об этике и (или) методологии научных исследований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Адрес организации, контактный телефон, факс, e-mail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одпись главного исследователя (исследователя)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одпись руководителя, заверенная официально (отдел кадров)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ата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30:00Z</dcterms:created>
  <dc:creator>SA_ONBASE2</dc:creator>
  <dc:description/>
  <cp:keywords/>
  <dc:language>en-US</dc:language>
  <cp:lastModifiedBy>SA_ONBASE2</cp:lastModifiedBy>
  <dcterms:modified xsi:type="dcterms:W3CDTF">2020-12-24T09:30:00Z</dcterms:modified>
  <cp:revision>2</cp:revision>
  <dc:subject/>
  <dc:title>Приказ Министра здравоохранения Республики Казахстан от 11 декабря 2020 года № ҚР ДСМ-255/2020 «Об утверждении правил проведения доклинических (неклинических) исследований и требования к доклиническим базам оценки биологического действия медицинских изделий» (не введен в действие) (©Paragraph 2020 / 5.0.6.36)</dc:title>
</cp:coreProperties>
</file>