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5 декабря 2020 года № 856</w:t>
        <w:br/>
        <w:t>О внесении изменений и дополнения в постановления Правительства Республики Казахстан от 31 декабря 2013 года № 1562 «Об утверждении перечня производств, работ, профессий работников, занятых на работах с вредными (особо вредными) условиями труда,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» и от 31 декабря 2015 года № 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Внести в некоторые решения Правительства Республики Казахстан следующие изменения и дополне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в </w:t>
      </w:r>
      <w:hyperlink r:id="rId3">
        <w:r>
          <w:rPr>
            <w:rStyle w:val="InternetLink"/>
          </w:rPr>
          <w:t>постановлении</w:t>
        </w:r>
      </w:hyperlink>
      <w:r>
        <w:rPr>
          <w:rStyle w:val="S0"/>
        </w:rPr>
        <w:t xml:space="preserve"> Правительства Республики Казахстан от 31 декабря 2013 года № 1562 «Об утверждении перечня производств, работ, профессий работников, занятых на работах с вредными условиями труда,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» (САПП Республики Казахстан, 2013 г., № 83, ст. 1071)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еречне производств, работ, профессий работников, занятых на работах с вредными условиями труда,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, утвержденном указанным постановлением:</w:t>
      </w:r>
    </w:p>
    <w:p>
      <w:pPr>
        <w:pStyle w:val="Normal"/>
        <w:ind w:firstLine="397"/>
        <w:jc w:val="both"/>
        <w:rPr/>
      </w:pPr>
      <w:hyperlink r:id="rId4">
        <w:r>
          <w:rPr>
            <w:rStyle w:val="InternetLink"/>
          </w:rPr>
          <w:t>пункт 180</w:t>
        </w:r>
      </w:hyperlink>
      <w:r>
        <w:rPr>
          <w:rStyle w:val="S0"/>
        </w:rPr>
        <w:t xml:space="preserve"> раздела 17 «Общие профессии» дополнить абзацем шестьдесят девятым следующего содерж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работник (врач судебно-медицинский эксперт, медицинская сестра, лаборант, санитар), непосредственно занятый в производстве судебных экспертиз и исследований;»;</w:t>
      </w:r>
    </w:p>
    <w:p>
      <w:pPr>
        <w:pStyle w:val="Normal"/>
        <w:ind w:firstLine="397"/>
        <w:jc w:val="both"/>
        <w:rPr/>
      </w:pPr>
      <w:bookmarkStart w:id="0" w:name="SUB200"/>
      <w:bookmarkEnd w:id="0"/>
      <w:r>
        <w:rPr>
          <w:rStyle w:val="S0"/>
        </w:rPr>
        <w:t xml:space="preserve">2) в </w:t>
      </w:r>
      <w:hyperlink r:id="rId5">
        <w:r>
          <w:rPr>
            <w:rStyle w:val="InternetLink"/>
          </w:rPr>
          <w:t>постановлении</w:t>
        </w:r>
      </w:hyperlink>
      <w:r>
        <w:rPr>
          <w:rStyle w:val="S0"/>
        </w:rPr>
        <w:t xml:space="preserve"> Правительства Республики Казахстан от 31 декабря 2015 года № 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(САПП Республики Казахстан, 2015 г., № 87-88, ст. 631)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</w:t>
      </w:r>
      <w:hyperlink r:id="rId6">
        <w:r>
          <w:rPr>
            <w:rStyle w:val="InternetLink"/>
          </w:rPr>
          <w:t>приложении 14</w:t>
        </w:r>
      </w:hyperlink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ункт 3) строки, порядковый номер 1, изложить в следующей редакции:</w:t>
      </w:r>
    </w:p>
    <w:p>
      <w:pPr>
        <w:pStyle w:val="Normal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371"/>
        <w:gridCol w:w="1583"/>
        <w:gridCol w:w="2222"/>
        <w:gridCol w:w="75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)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 работу в подразделениях судебной медицины, отделениях психиатрической и наркологической экспертизы Центра судебных экспертиз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 % от БДО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right"/>
        <w:textAlignment w:val="baseline"/>
        <w:rPr/>
      </w:pPr>
      <w:r>
        <w:rPr/>
        <w:t>»;</w:t>
      </w:r>
    </w:p>
    <w:p>
      <w:pPr>
        <w:pStyle w:val="Normal"/>
        <w:ind w:firstLine="397"/>
        <w:jc w:val="both"/>
        <w:textAlignment w:val="baseline"/>
        <w:rPr/>
      </w:pPr>
      <w:r>
        <w:rPr/>
        <w:t>подпункт 1) строки, порядковый номер 2,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371"/>
        <w:gridCol w:w="1583"/>
        <w:gridCol w:w="2222"/>
        <w:gridCol w:w="75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)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спертам, имеющим квалификационные свидетельства по проведению разных видов судебных экспертиз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вида экспертиз - 50 % от БДО; от 3 до 5 видов экспертиз - 75 % от БДО; свыше 5 видов - 100 % от БДО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right"/>
        <w:textAlignment w:val="baseline"/>
        <w:rPr/>
      </w:pPr>
      <w:r>
        <w:rPr/>
        <w:t>»;</w:t>
      </w:r>
    </w:p>
    <w:p>
      <w:pPr>
        <w:pStyle w:val="Normal"/>
        <w:ind w:firstLine="397"/>
        <w:jc w:val="both"/>
        <w:textAlignment w:val="baseline"/>
        <w:rPr/>
      </w:pPr>
      <w:r>
        <w:rPr/>
        <w:t>строку, порядковый номер 4,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80"/>
        <w:gridCol w:w="2377"/>
        <w:gridCol w:w="1308"/>
        <w:gridCol w:w="2377"/>
        <w:gridCol w:w="485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плата за психоэмоциональные и физические нагрузки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кретный перечень должностей и специальностей работников и критерии, определяющие психоэмоциональные и физические нагрузки, устанавливаются согласно приложению 21 к постановлению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ники Центра судебных экспертиз: судебно-медицинский, судебно-наркологический, судебно-психиатрический эксперт, медицинская сестра, лаборант, медицинский регистратор, санитар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0 % от БД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ециалистам, занимающимся непосредственно судебно-медицинской, судебно-наркологической, судебно-психиатрической экспертизо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right"/>
        <w:textAlignment w:val="baseline"/>
        <w:rPr/>
      </w:pPr>
      <w:r>
        <w:rPr/>
        <w:t>»;</w:t>
      </w:r>
    </w:p>
    <w:p>
      <w:pPr>
        <w:pStyle w:val="Normal"/>
        <w:ind w:firstLine="397"/>
        <w:jc w:val="both"/>
        <w:textAlignment w:val="baseline"/>
        <w:rPr/>
      </w:pPr>
      <w:bookmarkStart w:id="1" w:name="SUB21"/>
      <w:bookmarkEnd w:id="1"/>
      <w:r>
        <w:rPr/>
        <w:t xml:space="preserve">в </w:t>
      </w:r>
      <w:hyperlink r:id="rId7">
        <w:r>
          <w:rPr>
            <w:rStyle w:val="InternetLink"/>
          </w:rPr>
          <w:t>приложении 21</w:t>
        </w:r>
      </w:hyperlink>
      <w:r>
        <w:rPr/>
        <w:t xml:space="preserve"> к указанному постановлению:</w:t>
      </w:r>
    </w:p>
    <w:p>
      <w:pPr>
        <w:pStyle w:val="Normal"/>
        <w:ind w:firstLine="397"/>
        <w:jc w:val="both"/>
        <w:textAlignment w:val="baseline"/>
        <w:rPr/>
      </w:pPr>
      <w:r>
        <w:rPr/>
        <w:t>строку, порядковый номер 6, и подпункт 1) строки, порядковый номер 6,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73"/>
        <w:gridCol w:w="5376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6 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ециалисты патологоанатомических бюро (отделений), Центра судебных экспертиз</w:t>
            </w:r>
          </w:p>
        </w:tc>
        <w:tc>
          <w:tcPr>
            <w:tcW w:w="5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, связанная с вскрытием трупов, риск контакта с патогенной флорой, психоэмоциональное напряжение при общении с родственниками умерших больных, погибших и убитых лиц.</w:t>
            </w:r>
          </w:p>
          <w:p>
            <w:pPr>
              <w:pStyle w:val="Normal"/>
              <w:rPr/>
            </w:pPr>
            <w:r>
              <w:rPr/>
              <w:t xml:space="preserve">Обладание высокой терпеливостью и вниманием, нервно-эмоциональное напряжение в связи со сложностью контакта с обвиняемыми и потерпевшими, лицами, страдающими хроническими заболеваниями, как алкоголизм, наркомания, токсикомания, и другими лицами 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1) 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дебно-медицинский, судебно-наркологический, судебно-психиатрический эксперты, медицинская сестра, лаборант, медицинский регистратор, санитар</w:t>
            </w:r>
          </w:p>
        </w:tc>
        <w:tc>
          <w:tcPr>
            <w:tcW w:w="5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right"/>
        <w:textAlignment w:val="baseline"/>
        <w:rPr/>
      </w:pPr>
      <w:r>
        <w:rPr/>
        <w:t>»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Настоящее постановление вводится в действие с 1 января 2021 года и подлежит официальному </w:t>
      </w:r>
      <w:hyperlink r:id="rId8">
        <w:r>
          <w:rPr>
            <w:rStyle w:val="InternetLink"/>
          </w:rPr>
          <w:t>опубликованию</w:t>
        </w:r>
      </w:hyperlink>
      <w:r>
        <w:rPr/>
        <w:t>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Мамин</w:t>
            </w:r>
          </w:p>
        </w:tc>
      </w:tr>
    </w:tbl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32:00Z</dcterms:created>
  <dc:creator>SA_ONBASE2</dc:creator>
  <dc:description/>
  <cp:keywords/>
  <dc:language>en-US</dc:language>
  <cp:lastModifiedBy>SA_ONBASE2</cp:lastModifiedBy>
  <dcterms:modified xsi:type="dcterms:W3CDTF">2020-12-27T08:32:00Z</dcterms:modified>
  <cp:revision>2</cp:revision>
  <dc:subject/>
  <dc:title>Постановление Правительства Республики Казахстан от 15 декабря 2020 года № 856 «О внесении изменений и дополнения в постановления Правительства Республики Казахстан от 31 декабря 2013 года № 1562 «Об утверждении перечня производств, работ, профессий работников, занятых на работах с вредными (особо вредными) условиями труда,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» и от 31 декабря 2015 года № 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(не введено в действие) (©Paragraph 2020 / 5.0.6.36)</dc:title>
</cp:coreProperties>
</file>