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0 декабря 2020 года № ҚР ДСМ-283/2020</w:t>
        <w:br/>
        <w:t>Об утверждении правил подтверждения результатов непрерывного профессионального развития работников здравоохран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41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дтверждения результатов непрерывного профессионального развития работников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СОГЛАСОВАН</w:t>
      </w:r>
    </w:p>
    <w:p>
      <w:pPr>
        <w:pStyle w:val="Normal"/>
        <w:rPr/>
      </w:pPr>
      <w:r>
        <w:rPr>
          <w:rStyle w:val="S0"/>
        </w:rPr>
        <w:t>Министр труда и социальной защиты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2020 год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10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0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83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одтверждения результатов непрерывного профессионального развития работников здравоохранения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Правила подтверждения результатов непрерывного профессионального развития работников здравоохранения» (далее - Правила) разработаны в соответствии c </w:t>
      </w:r>
      <w:hyperlink r:id="rId6">
        <w:r>
          <w:rPr>
            <w:rStyle w:val="InternetLink"/>
          </w:rPr>
          <w:t>подпунктом 41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одтверждения результатов непрерывного профессионального развития работников здравоохранения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 xml:space="preserve">2. Результаты непрерывного профессионального развития (далее - НПР) работников здравоохранения подтверждаются службой управления персоналом и руководителем медицинской организации в соответствии с критериями подтверждения результатов непрерывного профессионального развития работников здравоохранения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используются следующи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аккредитованная организация по оценке - аккредитованная уполномоченным органом организация, осуществляющая оценку знаний и навыков обучающихся, выпускников профессиональной подготовленности и специалистов в области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ополнительное образование специалистов (далее - дополнительное образование) - процесс обучения, осуществляемый с целью удовлетворения образовательных потребностей кадров здравоохранения для поддержания, расширения, углубления и совершенствования профессиональных знаний, умений и навыков, а также освоения новых (дополнительных) компетен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четная единица в системе непрерывного профессионального развития специалиста (далее - ЗЕ) - унифицированная условная единица измерения объема участия специалиста в мероприятиях, способствующих непрерывному профессиональному развитию за определенный период профессиональной деятельности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Результатами НПР работников здравоохранения являются документы, удостоверяющие результаты дополнительного, неформального образования и дополнительные компетенции с учетом требований согласно </w:t>
      </w:r>
      <w:hyperlink r:id="rId7">
        <w:r>
          <w:rPr>
            <w:rStyle w:val="InternetLink"/>
          </w:rPr>
          <w:t>пункту 3 статьи 269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 xml:space="preserve">5. Результаты НПР работников здравоохранения подтверждаются для сертификации специалистов в области здравоохранения согласно </w:t>
      </w:r>
      <w:hyperlink r:id="rId8">
        <w:r>
          <w:rPr>
            <w:rStyle w:val="InternetLink"/>
          </w:rPr>
          <w:t>статье 2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Глава 2. Порядок подтверждения результатов непрерывного профессионального развития работников здравоохран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Результаты НПР работников здравоохранения подтверждаются за последние 5 лет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 xml:space="preserve">7. Работник здравоохранения при наличии удостоверяющих документов результатов НПР предоставляет в службу управления персоналом по месту основной деятельности подтверждающие документы, предусмотренные критериями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, выданные на иностранном языке, предоставляются с нотариально заверенным переводом на казахском или русском языке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Служба управления персоналом и руководитель медицинской организации начисляют ЗЕ за каждый критерий результата НПР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Итоговый результат НПР рассчитывается путем суммирования ЗЕ за дополнительное образование, неформальное образование и дополнительные компетен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Е по результатам дополнительного образования (повышение квалификации) рассчитываются за последние 5 лет согласно Главе 1 </w:t>
      </w:r>
      <w:hyperlink w:anchor="sub1">
        <w:r>
          <w:rPr>
            <w:rStyle w:val="InternetLink"/>
          </w:rPr>
          <w:t>приложения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Е по результатам неформального образования рассчитываются согласно Главе 2 </w:t>
      </w:r>
      <w:hyperlink w:anchor="sub1">
        <w:r>
          <w:rPr>
            <w:rStyle w:val="InternetLink"/>
          </w:rPr>
          <w:t>приложения 1</w:t>
        </w:r>
      </w:hyperlink>
      <w:r>
        <w:rPr>
          <w:rStyle w:val="S0"/>
        </w:rPr>
        <w:t xml:space="preserve"> к настоящим Правилам, по дополнительным компетенциям - согласно Главе 3 приложения 1 к настоящим Правилам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 xml:space="preserve">10. Подтвержденные результаты НПР оформляются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Основанием для отказа в подтверждении результатов НПР является несоответствие документов, удостоверяющих результаты НПР требованиям к критерия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1" w:name="SUB1"/>
      <w:bookmarkEnd w:id="11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одтверждения результатов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епрерывного профессионального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азвития работников здравоохран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ритерии подтверждения результатов непрерывного профессионального развития работников здравоохран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13"/>
        <w:gridCol w:w="2034"/>
        <w:gridCol w:w="2047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критерия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ование к критерию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тверждающий документ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лава 1. Дополнительное образовани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полнительное образование (цикл повышения квалификации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и с уровнем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казание количества часов или кредит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час = 1 зачетной единице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кредит = 3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свидетельства о прохождении повышения квалификации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лава 2. Неформальное образование</w:t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тажировка по профилю специальности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ластного, городского, республиканского знач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неделя = 36 зачетных единиц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отчета о выполнении индивидуального плана стажировки, информация о приобретенных в ходе стажировки знаний, умений и навыков, Отзыв руководителя структурного подразделения на специалиста в области здравоохранения по итогам стажировки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ждународного знач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неделя = 72 зачетные единицы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астие в очных обучениях семинарах, тренингах, мастер-классах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казание количества часов или кредит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час = 1 зачетная единица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кредит = 30 зачетных единиц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свидетельства о прохождении обуче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астие в вебинарах, онлайн курсах, иных обучающих мероприятиях, проводимых с использованием технологий дистанционного обучен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казание количества часов или кредит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час = 0,5 зачетные единицы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свидетельства о прохождении обуче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хождение самооценки в аккредитованной организации по оценке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ложительный результат (равный или выше порогового уровня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результат самооценки = 3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ложительный результат самооценки знаний и навыков (равный или выше порогового уровня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лава 3. Дополнительные компетенции</w:t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астие в работе съезда, конгресса, конференции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ластного, городского значения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день = 5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клад= 20 зачетных единиц.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кумент участника и (или) программа конференции с указанием Ф.И.О. докладчика, темы, места проведения, организатора проведения, даты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спубликанского значен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день = 1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клад = 50 зачетных единиц.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ждународного значен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ень = 4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оклад = 100 зачетных единиц.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убликация монографии, руководства, методических рекомендаци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вым автором или в моноавторстве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монография = 30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уководство, методические рекомендации = 100 зачетных единиц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лектронная копия опубликованной монографии, руководства, методических рекомендац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убликация учебника (книги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вым автором или в моноавторстве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учебник (книга) = 200 зачетных единиц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лектронная копия опубликованного учебника (книги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убликация научной статьи, в изданиях, входящих в перечень рекомендованных Комитетом организации контроля в сфере образования и науки Министерства образования и науки Республики Казахстан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вым 3 автора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статья = 3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лектронная копия опубликованной стать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убликация статьи по в республиканских и зарубежных изданиях, не входящих в перечень рекомендованных Комитетом организации контроля в сфере образования и науки Министерства образования и науки Республики Казахстан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вым 3 автора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статья = 15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лектронная копия опубликованной стать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убликация научной статьи в изданиях, индексируемых в Scopus, WebofScience, Springer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статья, квартиль журнала Q4 = 7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статья, квартиль журнала Q3 = 10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статья, квартиль журнала Q2 = 20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статья, квартиль журнала Q1= 300 зачетных единиц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лектронная копия опубликованной стать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лучение патента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патент республиканского уровня = 12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патент зарубежного уровня = 300 зачетных единиц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патен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лучение свидетельства об интеллектуальной собственности Республики Казахстан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свидетельство = 5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свидетельства об интеллектуальной собственност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ставничество, педагогическая деятельность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течение года в качестве наставника или ментора для обучающихся медицинских организаций образования = 1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приказа медицинской организации о назначении наставником,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 (или) свидетельство о повышении квалификации по наставничеству и (или) менторству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ставничество для молодых и вновь принятых специалистов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течение года в качестве наставника =1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приказа о назначении наставником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недрение в практическую деятельность инновационной научной или практической методики диагностики лечения, профилактики заболеван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акт внедрения = 10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кт внедрения с участием местного органа управления здравоохранением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Членство в профессиональной ассоциации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е менее чем 1 год с активным членством на момент подтверждения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гионального уровня = 1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спубликанского уровня = 30 зачетных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ждународного уровня = 100 зачетных единиц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документа, подтверждающего членств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Членство в экспертных органах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течение 5 лет не менее чем 1 год с активным членством на момент подтвержд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спубликанского уровня = 10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документа, подтверждающего экспертную деятель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кспертная и (или) тренерская деятельность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течение года на момент подтверждения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= 2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документа, подтверждающего экспертную и тренерскую деятель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астие в разработке нормативно-правовых и иных регламентирующих актов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еспубликанского уровня (клинические протоколы, клинические сестринские руководства, стандарты операционных процедур, отраслевые программы, государственные стандарты образования)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 документ = 50 зачетных едини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приказа о составе рабочей групп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астие в содержательной или тестологической экспертизе экзаменационного материала (тестовые вопросы и клинические сценарии) аккредитованной организации по оценке знаний и навыков обучающихся, профессиональной подготовленности выпускников и специалистов в области здравоохранен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 соответствие с профилем заявляемой специальности;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50 тестовых вопросов =1 зачетная единица;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0 клинических сценариев = 1зачетная единица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пия акта экспертизы экзаменационного материала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12" w:name="SUB2"/>
      <w:bookmarkEnd w:id="12"/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одтверждения результатов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епрерывного профессионального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азвития работников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одтверждение результатов непрерывного профессионального развития работников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Фамилия, имя, отчество (при наличии) 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Заявляемая специальность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Общий стаж работника здравоохранения (лет, месяцев, дней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Стаж работы по заявляемой специальности (лет, месяцев, дней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Место работы в настоящее время 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Занимаемая должность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Трудовая деятельность по заявляемой специальности (на момент подтвержд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зультатов непрерывного профессионального развития по заявляемой специальност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01"/>
        <w:gridCol w:w="1367"/>
        <w:gridCol w:w="2144"/>
        <w:gridCol w:w="995"/>
        <w:gridCol w:w="2018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приема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увольнения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боты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нимаемая должность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каз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издания приказа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   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Уровень отраслевой рамки квалификаций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Квалификационная категория (при наличии) 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Послевузовское образование (при наличии) 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1. Результаты НПР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83"/>
        <w:gridCol w:w="4239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критерия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 в зачетных единицах</w:t>
            </w:r>
          </w:p>
        </w:tc>
      </w:tr>
      <w:tr>
        <w:trPr/>
        <w:tc>
          <w:tcPr>
            <w:tcW w:w="5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лава 1. Дополнительное образование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лава 2. Неформальное образование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лава 3. Дополнительные компетенции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того результатов НПР: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  <w:r>
        <w:rPr>
          <w:rStyle w:val="S0"/>
        </w:rPr>
        <w:t>Руководитель службы управления персоналом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 </w:t>
      </w:r>
      <w:r>
        <w:rPr>
          <w:rStyle w:val="S0"/>
        </w:rPr>
        <w:t>(фамилия, имя, отчество (при налич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 </w:t>
      </w:r>
      <w:r>
        <w:rPr>
          <w:rStyle w:val="S0"/>
        </w:rPr>
        <w:t>(подпись)</w:t>
      </w:r>
    </w:p>
    <w:p>
      <w:pPr>
        <w:pStyle w:val="Normal"/>
        <w:ind w:firstLine="397"/>
        <w:jc w:val="both"/>
        <w:rPr/>
      </w:pPr>
      <w:r>
        <w:rPr>
          <w:rStyle w:val="S0"/>
        </w:rPr>
        <w:t>Руководитель медицинской организации 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 </w:t>
      </w:r>
      <w:r>
        <w:rPr>
          <w:rStyle w:val="S0"/>
        </w:rPr>
        <w:t>(фамилия, имя, отчество (при налич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 </w:t>
      </w:r>
      <w:r>
        <w:rPr>
          <w:rStyle w:val="S0"/>
        </w:rPr>
        <w:t>(подпись)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вы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3:00Z</dcterms:created>
  <dc:creator>SA_ONBASE2</dc:creator>
  <dc:description/>
  <cp:keywords/>
  <dc:language>en-US</dc:language>
  <cp:lastModifiedBy>SA_ONBASE2</cp:lastModifiedBy>
  <dcterms:modified xsi:type="dcterms:W3CDTF">2020-12-25T12:13:00Z</dcterms:modified>
  <cp:revision>2</cp:revision>
  <dc:subject/>
  <dc:title>Приказ Министра здравоохранения Республики Казахстан от 20 декабря 2020 года № ҚР ДСМ-283/2020 «Об утверждении правил подтверждения результатов непрерывного профессионального развития работников здравоохранения» (не введен в действие) (©Paragraph 2020 / 5.0.6.36)</dc:title>
</cp:coreProperties>
</file>