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каз Министра здравоохранения Республики Казахстан от 15 декабря 2020 года № ҚР ДСМ-269/2020</w:t>
        <w:br/>
        <w:t>Об утверждении Правил оказания первой помощи лицами без медицинского образования, в том числе прошедшими соответствующую подготовку и Стандарта оказания первой помощ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ами 1</w:t>
        </w:r>
      </w:hyperlink>
      <w:r>
        <w:rPr>
          <w:rStyle w:val="S0"/>
        </w:rPr>
        <w:t xml:space="preserve"> и </w:t>
      </w:r>
      <w:hyperlink r:id="rId4">
        <w:r>
          <w:rPr>
            <w:rStyle w:val="InternetLink"/>
          </w:rPr>
          <w:t>6 статьи 90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Утверд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казания первой помощи лицами без медицинского образования, в том числе прошедшими соответствующую подготовку согласно приложению 1 к настоящему приказу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</w:t>
      </w:r>
      <w:hyperlink w:anchor="sub10000">
        <w:r>
          <w:rPr>
            <w:rStyle w:val="InternetLink"/>
          </w:rPr>
          <w:t>Стандарт</w:t>
        </w:r>
      </w:hyperlink>
      <w:r>
        <w:rPr>
          <w:rStyle w:val="S0"/>
        </w:rPr>
        <w:t xml:space="preserve"> оказания первой помощи согласно приложению 2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Признать утратившим силу </w:t>
      </w:r>
      <w:hyperlink r:id="rId5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26 августа 2019 года № ҚР ДСМ-114 «Об утверждении Стандарта организации оказания первой помощи в Республике Казахстан» (зарегистрирован в Реестре государственной регистрации нормативных правовых актов под № 19290, опубликован 29 августа 2019 года в Эталонном контрольном банке нормативных правовых актов Республики Казахстан)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Департаменту организации медицинской помощи Министерства здравоохранения Республики Казахстан в установленном законодательством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6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7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>Приложение 1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Министра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15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269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  <w:br/>
        <w:t>оказания первой помощи лицами без медицинского образования, в том числе прошедшими соответствующую подготовку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ие Правила оказания первой помощи лицами без медицинского образования, в том числе прошедшими соответствующую подготовку (далее - Правила) разработаны в соответствии с </w:t>
      </w:r>
      <w:hyperlink r:id="rId8">
        <w:r>
          <w:rPr>
            <w:rStyle w:val="InternetLink"/>
          </w:rPr>
          <w:t>пунктом 1 статьи 90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и определяют порядок оказания первой помощи лицами без медицинского образования, в том числе прошедшими соответствующую подготовку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В настоящих Правилах используются следующие понят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ервая помощь - это комплекс срочных базовых мероприятий для спасения жизни человека, предупреждения осложнений при экстренных состояниях, а также в целях снижения угрозы для здоровья и жизни пострадавшего лица при неотложном состоянии, проводимых на месте происшествия самим пострадавшим (самопомощь) или другим лицом, находящимся поблизости (взаимопомощь), до прибытия медицинских работник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ертифицированный тренер по первой помощи - лицо, прошедшее дополнительную подготовку по первой помощи и базовой сердечно-легочной реаним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ертификат - документ установленного образца по прохождению тренинга по первой помощ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лица без медицинского образования - это контингент лиц подлежащий обязательному прохождению курсов первой помощ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лица прошедшие соответствующую подготовку - контингент лиц подлежащий обязательному прохождению курсов первой помощи и имеющий сертификат о прохождении навыков оказания первой помощ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2. Порядок оказания первой помощи лицами без медицинского образования, в том числе прошедшими соответствующую подготовку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Первую помощь оказывают лица без медицинского образования, в том числе прошедшие соответствующую подготовку, обученные навыкам оказания первой помощи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 xml:space="preserve">4. Обучение лиц без медицинского образования навыкам оказания первой помощи осуществляется сертифицированным тренером в соответствии с </w:t>
      </w:r>
      <w:hyperlink r:id="rId9">
        <w:r>
          <w:rPr>
            <w:rStyle w:val="InternetLink"/>
          </w:rPr>
          <w:t>пунктом 2 статьи 90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 xml:space="preserve">5. Лица без медицинского образования, в том числе прошедшие соответствующую подготовку, оказывают первую помощь пострадавшим при состояниях,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Лица без медицинского образования, в том числе прошедшие соответствующую подготовку при оказании первой помощи пострадавшим обеспечивают знание основ, признаков и приемов по оказанию первой помощи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 xml:space="preserve">7. Обучение лиц без медицинского образования навыкам оказания первой помощи проводится в форме теоретической подготовки и практических занятий с использованием перечня симуляционного оборудования для обучения навыкам оказания первой помощи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Контингент лиц без медицинского образования, подлежащих обязательному прохождению курсов первой помощ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отрудники органов внутренних дел, осуществляющие оперативную и иную деятельность, связанную с взаимодействием с население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оеннослужащие Вооруженных сил Республики Казахстан, органов национальной или государственной службы безопасности, войск национальной гвард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отрудники противопожарной служб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спасатели аварийно-спасательной служб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члены экипажей воздушного, водного и железнодорожного транспор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водители всех видов общественных автотранспортных средст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работники ведомственных и частных охранных организац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работники организаций образования (преподаватели всех видов учебных заведений, сотрудники дошкольных и учебно-воспитательных учреждений)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работники опасных производственных объек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работники организаций здравоохранения, не имеющие медицинского образования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Обучение работников организации (предприятия) оказанию первой помощи пострадавшим обеспечивает работодатель в соответствии с настоящими Правилами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>10. Вновь принимаемые на работу лица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>11. Обучение проводится в специализированном учебном центре, имеющем соответствующую лицензию либо работодателем организовывается выездной цикл обучения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>12. Подготовка лиц без медицинского образования навыкам оказания первой помощи проводится с периодичностью один раз в 3 года.</w:t>
      </w:r>
    </w:p>
    <w:p>
      <w:pPr>
        <w:pStyle w:val="Normal"/>
        <w:ind w:firstLine="397"/>
        <w:jc w:val="both"/>
        <w:rPr/>
      </w:pPr>
      <w:bookmarkStart w:id="12" w:name="SUB1300"/>
      <w:bookmarkEnd w:id="12"/>
      <w:r>
        <w:rPr>
          <w:rStyle w:val="S0"/>
        </w:rPr>
        <w:t>13. Обучение навыкам оказания первой помощи проводится за счет средств бюджета, средств работодателя или собственных средств граждан Республики Казахстан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>14. Лицо, оказывающее первую помощь, проводит следующие мероприятия по оценке обстановки и обеспечению безопасных условий для оказания первой помощ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пределение угрожающих факторов для собственной жизни и здоровь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пределение угрожающих факторов для жизни и здоровья пострадавшег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устранение угрожающих факторов для жизни и здоровь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рекращение действия повреждающих факторов на пострадавшег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оценка количества пострадавши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еремещение пострадавшего.</w:t>
      </w:r>
    </w:p>
    <w:p>
      <w:pPr>
        <w:pStyle w:val="Normal"/>
        <w:ind w:firstLine="397"/>
        <w:jc w:val="both"/>
        <w:rPr/>
      </w:pPr>
      <w:bookmarkStart w:id="14" w:name="SUB1500"/>
      <w:bookmarkEnd w:id="14"/>
      <w:r>
        <w:rPr>
          <w:rStyle w:val="S0"/>
        </w:rPr>
        <w:t>15. Лицо, оказывающее первую помощь, проводит оценку состояния пострадавшего по следующим критерия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пределение наличия кровотечения, угрожающего жизни пострадавшег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пределение созн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пределение дыхания.</w:t>
      </w:r>
    </w:p>
    <w:p>
      <w:pPr>
        <w:pStyle w:val="Normal"/>
        <w:ind w:firstLine="397"/>
        <w:jc w:val="both"/>
        <w:rPr/>
      </w:pPr>
      <w:bookmarkStart w:id="15" w:name="SUB1600"/>
      <w:bookmarkEnd w:id="15"/>
      <w:r>
        <w:rPr>
          <w:rStyle w:val="S0"/>
        </w:rPr>
        <w:t>16. Лицо, оказывающее первую помощь, вызывает бригаду скорой медицинской помощи по номеру 103 и по необходимости другие службы экстренного реагирования по номеру 112 и передает следующие данные со слов пострадавшего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фамилия, имя, отчество (при его наличии), возраст и пол пострадавшег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данные по состоянию пострадавшего и обстоятельства несчастного случая, травмы или заболе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адрес и телефон, а также ориентировочные данные по проезду к месту нахождения пострадавшег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16" w:name="SUB1"/>
      <w:bookmarkEnd w:id="16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1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казания первой помощи 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лицами без медицинского образования, 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в том числе прошедшими </w:t>
      </w:r>
    </w:p>
    <w:p>
      <w:pPr>
        <w:pStyle w:val="Normal"/>
        <w:ind w:firstLine="397"/>
        <w:jc w:val="right"/>
        <w:rPr/>
      </w:pPr>
      <w:r>
        <w:rPr>
          <w:rStyle w:val="S0"/>
        </w:rPr>
        <w:t>соответствующую подготовку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состояний при которых оказывается первая помощь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Отсутствие созн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остановка дыхания и кровообращ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наружные кровоте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инородные тела верхних дыхательных пут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травмы различных областей те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6. ожоги, эффекты воздействия высоких температур, теплового излу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7. отморожение и другие эффекты воздействия низких температур;</w:t>
      </w:r>
    </w:p>
    <w:p>
      <w:pPr>
        <w:pStyle w:val="Normal"/>
        <w:ind w:firstLine="397"/>
        <w:jc w:val="both"/>
        <w:rPr/>
      </w:pPr>
      <w:r>
        <w:rPr>
          <w:rStyle w:val="S0"/>
        </w:rPr>
        <w:t>8. отравл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9. судорог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. укус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17" w:name="SUB2"/>
      <w:bookmarkEnd w:id="17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2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казания первой помощи 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лицами без медицинского образования, 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в том числе прошедшими </w:t>
      </w:r>
    </w:p>
    <w:p>
      <w:pPr>
        <w:pStyle w:val="Normal"/>
        <w:ind w:firstLine="397"/>
        <w:jc w:val="right"/>
        <w:rPr/>
      </w:pPr>
      <w:r>
        <w:rPr>
          <w:rStyle w:val="S0"/>
        </w:rPr>
        <w:t>соответствующую подготовку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симуляционного оборудования для обучения навыкам оказания первой помощ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Носилки (мягкие, жестки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шейный корсе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жгуты кровоостанавливающие (несколько видов для сравнения действий при наложен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инородные тела верхних дыхательных пут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защитная маска с обратным клапаном для искусственной вентиляции легки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6. складные шин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7. гипотермические пакет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8. аптечки для изучения содержимого и отработки действий по его применени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18" w:name="SUB10000"/>
      <w:bookmarkEnd w:id="18"/>
      <w:r>
        <w:rPr>
          <w:rStyle w:val="S0"/>
        </w:rPr>
        <w:t xml:space="preserve">Приложение 2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тандарт оказания первой помощ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bookmarkStart w:id="19" w:name="SUB1000001"/>
      <w:bookmarkEnd w:id="19"/>
      <w:r>
        <w:rPr>
          <w:rStyle w:val="S0"/>
        </w:rPr>
        <w:t xml:space="preserve">1. Настоящий Стандарт оказания первой помощи (далее - Стандарт) разработан в соответствии с </w:t>
      </w:r>
      <w:hyperlink r:id="rId10">
        <w:r>
          <w:rPr>
            <w:rStyle w:val="InternetLink"/>
          </w:rPr>
          <w:t>пунктом 6 статьи 90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.</w:t>
      </w:r>
    </w:p>
    <w:p>
      <w:pPr>
        <w:pStyle w:val="Normal"/>
        <w:ind w:firstLine="397"/>
        <w:jc w:val="both"/>
        <w:rPr/>
      </w:pPr>
      <w:bookmarkStart w:id="20" w:name="SUB1000002"/>
      <w:bookmarkEnd w:id="20"/>
      <w:r>
        <w:rPr>
          <w:rStyle w:val="S0"/>
        </w:rPr>
        <w:t>2. Настоящий Стандарт устанавливает требования к мероприятиям по оказанию первой помощи в Республике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1" w:name="SUB1000003"/>
      <w:bookmarkEnd w:id="21"/>
      <w:r>
        <w:rPr>
          <w:rStyle w:val="S1"/>
        </w:rPr>
        <w:t>Глава 2. Мероприятия по оказанию первой помощ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Расположение пострадавшего лица в восстановительном (боковом) положен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и наличии дыхания, перевести его в восстановительное (боковое) положени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нять очки (если он их носит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стать на колени рядом с пострадавшим, при этом ноги пострадавшего должны быть прямы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ложить его руку, находящуюся ближе к вам, под прямым углом к телу, согнуть в локте, ладонь направить ввер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льнюю руку положить через грудную клетку, а тыльную сторону ладони приложить к щеке пострадавшего как можно ближе к полу (земл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другой рукой взять дальнюю ногу выше колена и поднять вверх, при этом стопа должна остаться на полу (на земл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держивая кисть возле щеки, надавить на дальнюю ногу, чтобы перевернуть пострадавшего на бок по направлению к себ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править верхнюю часть ноги так, чтобы бедро и колено были согнуты под прямым угло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клонить голову назад, чтобы дыхательные пути были открыт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гулярно проверять дыхание, до приезда бригады скорой медицинской помощи (далее - СМП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е оставлять пострадавшего без присмотра и контролировать его состояние до прибытия экстренной службы 103 (112).</w:t>
      </w:r>
    </w:p>
    <w:p>
      <w:pPr>
        <w:pStyle w:val="Normal"/>
        <w:ind w:firstLine="397"/>
        <w:jc w:val="both"/>
        <w:rPr/>
      </w:pPr>
      <w:bookmarkStart w:id="22" w:name="SUB1000004"/>
      <w:bookmarkEnd w:id="22"/>
      <w:r>
        <w:rPr>
          <w:rStyle w:val="S0"/>
        </w:rPr>
        <w:t>4. Сердечно-легочная реанимац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и обнаружении пострадавшего без сознания и без дыхания принять меры по устранению опасности, вызвать экстренную службу 103 (112) и начать проводить непрямой массаж сердца непрерывно до ее прибыт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если пострадавший взрослый старше 12 лет, сделать 30 надавливаний на центр грудной клетки руками (основанием одной ладони, накрыв ее сверху второй ладонью) на глубину 5-6 см и 2 вдувания в рот (если не проводятся вдувания, то надавливать без перерыва), непрерывно продолжать надавливания и вдувания до приезда бригады СМП. Продолжать надавливания и вдувания до появления первых признаков жизн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если пострадавший ребенок (от 1 года до 12 лет), сделать 5 вдуваний, обхватив губами рот пострадавшего, продолжительность одного вдувания в рот в течение одной секунды, 30 надавливаний на центр груди на глубину 4-5 см (надавливания одной рукой) и 2 вдувания. Продолжать надавливания и вдувания до появления первых признаков жизн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если пострадавший младенец (от 0 до 12 месяцев), сделать 5 вдуваний, обхватив губами одновременно рот и нос пострадавшего, 30 надавливаний на центр груди на глубину одной трети грудной клетки двумя пальцами и 2 вдувания, обхватив губами одновременно рот и нос пострадавшего. Продолжать надавливания и вдувания до появления первых признаков жизни;</w:t>
      </w:r>
    </w:p>
    <w:p>
      <w:pPr>
        <w:pStyle w:val="Normal"/>
        <w:ind w:firstLine="397"/>
        <w:jc w:val="both"/>
        <w:rPr/>
      </w:pPr>
      <w:bookmarkStart w:id="23" w:name="SUB1000005"/>
      <w:bookmarkEnd w:id="23"/>
      <w:r>
        <w:rPr>
          <w:rStyle w:val="S0"/>
        </w:rPr>
        <w:t>5. При наличии инородного тела в дыхательных путя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острадавший подавился, если он может говорить (наличие кашля, плача), то следует поощрять кашель, не мешать пострадавшему, не бить по спине, контролировать состояние пострадавшего до приезда бригады СМП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если пострадавший не может говорить, присутствует кашель, плач, то необходимо нанести до пяти скользящих ударов рукой в межлопаточную област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если пострадавший - беременная женщина или человек с большим живото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вести пять надавливаний на центр грудной клетки рука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если не помогает - повторить удары в межлопаточную област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тролировать состояние пострадавшего до приезда бригады СМП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стать сзади пострадавшего, обхватить его рука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дну из рук сжать в кулак и прижать со стороны большого пальца к животу, между пупком и грудной клетко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торую ладонь положить на кула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делать резкие сильные толчки в живо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ять толчков в живот, затем пять ударов по спине до появления каш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если пострадавший потерял сознание, проводить мероприятия по базовой реанимации.</w:t>
      </w:r>
    </w:p>
    <w:p>
      <w:pPr>
        <w:pStyle w:val="Normal"/>
        <w:ind w:firstLine="397"/>
        <w:jc w:val="both"/>
        <w:rPr/>
      </w:pPr>
      <w:bookmarkStart w:id="24" w:name="SUB1000006"/>
      <w:bookmarkEnd w:id="24"/>
      <w:r>
        <w:rPr>
          <w:rStyle w:val="S0"/>
        </w:rPr>
        <w:t>6. Базовая реанимац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и обнаружении пострадавшего без сознания, но с наличием дыхания принять меры по устранению опасности, перевести пострадавшего в восстановительное положение и вызвать экстренную службу 103 (112), контролируя состояние пострадавшег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и обнаружении пострадавшего без сознания и без дыхания принять меры по устранению опасности, вызвать экстренную службу 103 (112) и начать проводить непрямой массаж сердца непрерывно до ее прибыт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ля повышения выживаемости пострадавшего и восстановления сердечной деятельности при наличии возможности применять автоматический дефибриллятор со встроенным в электроды датчиком контроля качества непрямого массажа сердца, предназначенный для лиц без медицинского образ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ри восстановлении дыхания и сердечной деятельности, перевести пострадавшего в восстановительное (боковое) положе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не оставлять пострадавшего без присмотра и контролировать его состояние до прибытия экстренной службы 103 (112).</w:t>
      </w:r>
    </w:p>
    <w:p>
      <w:pPr>
        <w:pStyle w:val="Normal"/>
        <w:ind w:firstLine="397"/>
        <w:jc w:val="both"/>
        <w:rPr/>
      </w:pPr>
      <w:bookmarkStart w:id="25" w:name="SUB1000007"/>
      <w:bookmarkEnd w:id="25"/>
      <w:r>
        <w:rPr>
          <w:rStyle w:val="S0"/>
        </w:rPr>
        <w:t>7. При наружном кровотечен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вызов 103 (112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и кровотечении головы: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ожить давящую повязку из подручных средств (бинт) в несколько слое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усадить пострадавшего в удобное положе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и кровотечении нос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давить крылья носа пальцами в течении 10-15 мину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ложить холод к переносице через полотенц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 запрокидывать голову назад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льзя высмаркиваться и ложитьс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ри кровотечении ше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быстро прижать пальцами место кровоте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ожить повязку из подручных средств (бинт) в несколько слоев, прижать ее рука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ержать до приезда бригады СМП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ри кровотечении живота, грудной клетк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ожить повязку из подручных средств (бинт), в несколько слое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если есть посторонние предметы в грудной или брюшной стенке - не трогать и не делайте попыток их извлеч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ри кровотечении конечност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использовать в качестве жгута брючный ремень, ремень от сумки, галстук, ткан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ожить жгут выше места кровоте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ставить под ткань короткую палку, прут и закрутить в 2-3 оборота до остановки кровоте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ожить давящую повязку из подручных средств в несколько слоев.</w:t>
      </w:r>
    </w:p>
    <w:p>
      <w:pPr>
        <w:pStyle w:val="Normal"/>
        <w:ind w:firstLine="397"/>
        <w:jc w:val="both"/>
        <w:rPr/>
      </w:pPr>
      <w:bookmarkStart w:id="26" w:name="SUB1000008"/>
      <w:bookmarkEnd w:id="26"/>
      <w:r>
        <w:rPr>
          <w:rStyle w:val="S0"/>
        </w:rPr>
        <w:t>8. При травм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и безопасном местонахождении пострадавшего, если он в сознании и с дыханием вызвать 103 (112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пределить вид травмы: открытый или закрытый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закрытой травм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иложить холод к месту повреждения через ткань в течении 10-15 мину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зафиксировать конечность подручными средства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еревести пострадавшего в удобное положе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контролировать состояние пострадавшего до приезда СМП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ткрытой травм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и кровотечении промыть рану чистой водо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аложить повязку из подручных средств (бинт), в несколько слое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зафиксировать конечность подручными средства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еревести пострадавшего в удобное положе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контролировать состояние пострадавшего до приезда СМП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травме позвоночника необходимо зафиксировать голову на одной линии с корпусом, все время придерживая ее рука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если есть посторонние предметы в грудной или брюшной части тела пострадавшего, при травме грудной клетки/живота - не трогать и не пытаться извлечь и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если при травмах видны внутренние органы - закрыть влажной тканью, затем полиэтиленом, наложить тугую повязку из подручных средст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продолжительном кровотечении, наложить жгут выше места кровотечения, используя подручные средства (брючный ремень, ремень от сумки, галстук, ткань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наличии перелома, зафиксировать пострадавшего в исходном положении, до приезда бригады СМП.</w:t>
      </w:r>
    </w:p>
    <w:p>
      <w:pPr>
        <w:pStyle w:val="Normal"/>
        <w:ind w:firstLine="397"/>
        <w:jc w:val="both"/>
        <w:rPr/>
      </w:pPr>
      <w:bookmarkStart w:id="27" w:name="SUB1000009"/>
      <w:bookmarkEnd w:id="27"/>
      <w:r>
        <w:rPr>
          <w:rStyle w:val="S0"/>
        </w:rPr>
        <w:t>9. Транспортировка пострадавшего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если пострадавший находится в бессознательном состоянии, транспортируется в восстановительном (боковом) положен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и травме головы и шеи - на спине с валиками вокруг головы и с мягким валиком под ше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и травме позвоночника - на твердых носилках на спине с валиками под шеей, поясницей и под коленями или на мягких носилках - на живот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ри травме грудной клетки - полусидя с валиком под коленями или в восстановительном (боковом) положении на поврежденной сторон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ри травме живота - в восстановительном (боковом) положен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ри травме таза - на спине с валиком под коленями и слегка разведенными нога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тсутствии у пострадавшего сознания и дыхания проводятся базовые реанимационные меропрятия и обеспечивается вызов 103 (112).</w:t>
      </w:r>
    </w:p>
    <w:p>
      <w:pPr>
        <w:pStyle w:val="Normal"/>
        <w:ind w:firstLine="397"/>
        <w:jc w:val="both"/>
        <w:rPr/>
      </w:pPr>
      <w:bookmarkStart w:id="28" w:name="SUB1000010"/>
      <w:bookmarkEnd w:id="28"/>
      <w:r>
        <w:rPr>
          <w:rStyle w:val="S0"/>
        </w:rPr>
        <w:t>10. При термическом ожог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инять меры по устранению опасности, если невозможно - вызов 103 (112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страдавший в сознании, с дыханием и без сознания, без дыхания - базовая реанимация до приезда бригады СМП, вызов 103 (112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пределить повреждения на коже пострадавшего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бразовании на коже корочки серого или черного цвета провест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срезание одежды по краю ожоговой ран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ожение широкой, чистой и влажной повязки на ран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ля сохранения влаги повязки использовать полиэтиленовый паке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наличии покраснения, отека и пузыр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хлаждение холодной водой не менее 15 мину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срезание одежды по краю ожоговой ран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ожение широкой, чистой и влажной повязки на ран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дать удобное положение пострадавшем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тролировать состояние пострадавшего до приезда СМП.</w:t>
      </w:r>
    </w:p>
    <w:p>
      <w:pPr>
        <w:pStyle w:val="Normal"/>
        <w:ind w:firstLine="397"/>
        <w:jc w:val="both"/>
        <w:rPr/>
      </w:pPr>
      <w:bookmarkStart w:id="29" w:name="SUB1000011"/>
      <w:bookmarkEnd w:id="29"/>
      <w:r>
        <w:rPr>
          <w:rStyle w:val="S0"/>
        </w:rPr>
        <w:t>11. При обморожен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пострадавший в сознании и с дыханием, осуществляется вызов 103 (112), если отсутствуют сознание и дыхание - проводится базовая реанимация и вызов 103 (112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еместить пострадавшего в теплое помеще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аккуратно снять одежду и обувь с пораженной обла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ь теплое пить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степенно согревать пораженную часть те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ожить повязку из подручных средств на пораженные участки те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тролировать состояние пострадавшего до приезда бригады СМП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льзя растирать пораженные участки тела, втирать мази, масла, спир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льзя прикладывать к пораженным участкам тела горячие предметы (грелка, обогреватель и другие.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тивопоказано употреблять алкогольные напитки.</w:t>
      </w:r>
    </w:p>
    <w:p>
      <w:pPr>
        <w:pStyle w:val="Normal"/>
        <w:ind w:firstLine="397"/>
        <w:jc w:val="both"/>
        <w:rPr/>
      </w:pPr>
      <w:bookmarkStart w:id="30" w:name="SUB1000012"/>
      <w:bookmarkEnd w:id="30"/>
      <w:r>
        <w:rPr>
          <w:rStyle w:val="S0"/>
        </w:rPr>
        <w:t>12. При отравлении в зависимости от пути попадания яд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если пострадавший в сознании и с дыханием осуществляется вызов 103 (112), если отсутствуют сознание и дыхание - проводится базовая реанимация и вызов 103 (112), контроль за состоянием пострадавшего до приезда бригады СМП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 случае попадания яда в организм пострадавшего через ро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ь выпить большое количество вод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евести в восстановительное боковое положение (чтобы не захлебнуться рвотными массам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тролировать состояние пострадавшего до приезда бригады СМП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случае попадания яда в организм пострадавшего через дыхательные пут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ывести пострадавшего на чистый воздух в безопасное мест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беспечить удобное положе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вободить от стесняющей одежд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тролировать состояние пострадавшего до приезда бригады СМП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в случае попадания яда в организм пострадавшего через кожу и слизистые поверхност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чистить поверхность кожи слизистой поверхности от ядовитого вещества подручными средствами (бинт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мыть кожу слизистую поверхность водо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тролировать состояние пострадавшего до приезда бригады СМП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о всех случаях не вызывать рвоту и не давать слабительные средства при отравлении нефтепродуктами, кислотами, щелочь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необходимости принять адсорбирующие препараты (активированный уголь и другие).</w:t>
      </w:r>
    </w:p>
    <w:p>
      <w:pPr>
        <w:pStyle w:val="Normal"/>
        <w:ind w:firstLine="397"/>
        <w:jc w:val="both"/>
        <w:rPr/>
      </w:pPr>
      <w:bookmarkStart w:id="31" w:name="SUB1000013"/>
      <w:bookmarkEnd w:id="31"/>
      <w:r>
        <w:rPr>
          <w:rStyle w:val="S0"/>
        </w:rPr>
        <w:t>13. При обморок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пострадавший дышит, то вызвать 103 (112), если не дышит проводить базовую реанимацию, вызвать 103 (112);</w:t>
      </w:r>
    </w:p>
    <w:p>
      <w:pPr>
        <w:pStyle w:val="Normal"/>
        <w:ind w:firstLine="397"/>
        <w:jc w:val="both"/>
        <w:rPr/>
      </w:pPr>
      <w:r>
        <w:rPr>
          <w:rStyle w:val="S0"/>
        </w:rPr>
        <w:t>уложить на спину и приподнять ног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сстегнуть сдавливающие части одежд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беспечить приток свежего воздух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тереть лицо пострадавшего прохладной водой или положить мокрое полотенце на лоб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наличии рвоты, повернуть голову на бок или перевести в восстановительное боковое положение (чтобы не захлебнуться рвотными массам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льзя поднимать пострадавшего в вертикальное положе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тролировать состояние пострадавшего до приезда бригады СМП.</w:t>
      </w:r>
    </w:p>
    <w:p>
      <w:pPr>
        <w:pStyle w:val="Normal"/>
        <w:ind w:firstLine="397"/>
        <w:jc w:val="both"/>
        <w:rPr/>
      </w:pPr>
      <w:bookmarkStart w:id="32" w:name="SUB1000014"/>
      <w:bookmarkEnd w:id="32"/>
      <w:r>
        <w:rPr>
          <w:rStyle w:val="S0"/>
        </w:rPr>
        <w:t>14. При боли в груд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появилась сильная, жгучая, отдающая в руку или шею боль в груд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ызвать 103 (112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необходимости прекратить физическую деятельност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усадить пострадавшего в удобное положе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сстегнуть стесняющую одежд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тролировать состояние пострадавшего до приезда бригады СМП (при необходимости провести базовую реанимацию);</w:t>
      </w:r>
    </w:p>
    <w:p>
      <w:pPr>
        <w:pStyle w:val="Normal"/>
        <w:ind w:firstLine="397"/>
        <w:jc w:val="both"/>
        <w:rPr/>
      </w:pPr>
      <w:bookmarkStart w:id="33" w:name="SUB1000015"/>
      <w:bookmarkEnd w:id="33"/>
      <w:r>
        <w:rPr>
          <w:rStyle w:val="S0"/>
        </w:rPr>
        <w:t>15. При судорог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бнаружении пострадавшего с судорогами вызвать 103 (112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 пытаться остановить приступ или насильно удерживать пострадавшег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убрать рядом находящиеся предметы, которые могут стать причиной трав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ложить под голову мягкую подушку (любое подручное средство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если судороги прекратились, пострадавший в сознан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 допускать резких движений со стороны пострадавшег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тролировать состояние пострадавшего до приезда бригады СМП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если судороги не прекратились, пострадавший без сознания, но дыши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евести в восстановительное (боковое) положе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тролировать состояние пострадавшего до приезда бригады СМП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если судороги не прекратились, пострадавший без сознания и отсутствует дыхание проводится базовая реанимация до приезда бригады СМП.</w:t>
      </w:r>
    </w:p>
    <w:p>
      <w:pPr>
        <w:pStyle w:val="Normal"/>
        <w:ind w:firstLine="397"/>
        <w:jc w:val="both"/>
        <w:rPr/>
      </w:pPr>
      <w:bookmarkStart w:id="34" w:name="SUB1000016"/>
      <w:bookmarkEnd w:id="34"/>
      <w:r>
        <w:rPr>
          <w:rStyle w:val="S0"/>
        </w:rPr>
        <w:t>16. При укус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инять меры по устранению опасности, если невозможно - вызов 103 (112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если при обнаружении пострадавшего место безопасно для оказания первой помощ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страдавший в сознании и с дыханием - вызвать 103 (112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пределить укус на теле пострадавшег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ри обнаружении кровотечения: промыть рану водой, наложить давящую повязку из подручных средств (бинт), контролировать состояние пострадавшего до приезда бригады СМП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ри отсутствии кровотечения: промыть рану водой, приложить холод к месту укуса, контролировать состояние пострадавшего до приезда бригады СМП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ри укусах ядовитых змей нельзя отсасывать яд, делать надрез или применять жгут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в местах укуса ос/пчел аккуратно удалить жал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в случае обнаружения отеков на месте укуса наложить холодный компресс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7:00Z</dcterms:created>
  <dc:creator>SA_ONBASE2</dc:creator>
  <dc:description/>
  <cp:keywords/>
  <dc:language>en-US</dc:language>
  <cp:lastModifiedBy>SA_ONBASE2</cp:lastModifiedBy>
  <dcterms:modified xsi:type="dcterms:W3CDTF">2020-12-23T06:37:00Z</dcterms:modified>
  <cp:revision>2</cp:revision>
  <dc:subject/>
  <dc:title>Приказ Министра здравоохранения Республики Казахстан от 15 декабря 2020 года № ҚР ДСМ-269/2020 «Об утверждении Правил оказания первой помощи лицами без медицинского образования, в том числе прошедшими соответствующую подготовку и Стандарта оказания первой помощи» (не введен в действие) (©Paragraph 2020 / 5.0.6.36)</dc:title>
</cp:coreProperties>
</file>