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397"/>
        <w:jc w:val="center"/>
        <w:rPr/>
      </w:pPr>
      <w:r>
        <w:rPr>
          <w:rStyle w:val="S1"/>
        </w:rPr>
        <w:t>Приказ Министра здравоохранения Республики Казахстан от 20 декабря 2020 года № ҚР ДСМ-282/2020</w:t>
        <w:br/>
        <w:t>Об утверждении правил проведения оценки качества лекарственных средств и медицинских изделий, зарегистрированных в Республике Казахстан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ом 44) статьи 7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оведения оценки качества лекарственных средств и медицинских изделий, зарегистрированных в Республике Казахстан согласно приложению 1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Признать утратившими силу некоторые приказы Министерства здравоохранения Республики Казахстан согласно </w:t>
      </w:r>
      <w:hyperlink w:anchor="sub10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2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митету медицинского и фармацевтического контрол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Приложение 1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0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82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проведения оценки качества лекарственных средств и медицинских изделий, зарегистрированных в Республике Казахстан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проведения оценки качества лекарственных средств и медицинских изделий, зарегистрированных в Республике Казахстан (далее - Правила) разработаны в соответствии с </w:t>
      </w:r>
      <w:hyperlink r:id="rId6">
        <w:r>
          <w:rPr>
            <w:rStyle w:val="InternetLink"/>
          </w:rPr>
          <w:t>подпунктом 44) статьи 7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(далее - Кодекс) и определяют порядок проведения оценки качества лекарственных средств и медицинских изделий, зарегистрированных в Республике Казахстан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В настоящих Правилах используются следующие термины и определ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ценка качества лекарственных средств и медицинских изделий (далее - оценка качества продукции) - определение соответствия качества лекарственных средств и медицинских изделий данным регистрационного досье, нормативных документов по качеству, на основании которых они были зарегистрированы в Республике Казахстан (далее - оценка качества продукц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продукция - лекарственные средства и медицинские изделия, зарегистрированные в порядке, установленном </w:t>
      </w:r>
      <w:hyperlink r:id="rId7">
        <w:r>
          <w:rPr>
            <w:rStyle w:val="InternetLink"/>
          </w:rPr>
          <w:t>пунктом 3 статьи 23</w:t>
        </w:r>
      </w:hyperlink>
      <w:r>
        <w:rPr>
          <w:rStyle w:val="S0"/>
        </w:rPr>
        <w:t xml:space="preserve"> Кодекса и разрешенные к медицинскому применению в Республике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заявитель - физическое или юридическое лицо, осуществляющее фармацевтическую деятельность в Республике Казахстан, которое предоставляет продукцию для оценки качеств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государственный орган в сфере обращения лекарственных средств и медицинских изделий (далее - государственный орган) - государственный орган, осуществляющий руководство в сфере обращения лекарственных средств и медицинских изделий, контроль за обращением лекарственных средств и медицинских издел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государственная экспертная организация в сфере обращения лекарственных средств и медицинских изделий (далее - экспертная организация) - субъект государственной монополии, осуществляющий производственно-хозяйственную деятельность в области здравоохранения по обеспечению безопасности, эффективности и качества лекарственных средств и медицинских издел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регистрационное досье - комплект документов и материалов, представляемых на экспертизу лекарственного средства, медицинского изделия;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 xml:space="preserve">3. Оценка качества продукции в соответствии с </w:t>
      </w:r>
      <w:hyperlink r:id="rId8">
        <w:r>
          <w:rPr>
            <w:rStyle w:val="InternetLink"/>
          </w:rPr>
          <w:t>пунктом 2 статьи 241</w:t>
        </w:r>
      </w:hyperlink>
      <w:r>
        <w:rPr>
          <w:rStyle w:val="S0"/>
        </w:rPr>
        <w:t xml:space="preserve"> Кодекса относится к государственной монополии и осуществляется экспертной организацией с целью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пределения качества зарегистрированной продук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пределения качества продукции, отобранной с рынка с учетом риск-ориентированного подхо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едотвращения обращения фальсифицированной продукции на рынке Республики Казахстан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 xml:space="preserve">4. Оплата услуг по проведению оценки качества продукции производится заявителем на счет экспертной организации в соответствии с ценами, установленными уполномоченным органом в области здравоохранения по согласованию с антимонопольным органом в соответствии с </w:t>
      </w:r>
      <w:hyperlink r:id="rId9">
        <w:r>
          <w:rPr>
            <w:rStyle w:val="InternetLink"/>
          </w:rPr>
          <w:t>пунктом 2 статьи 241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Оценка качества продукции включает проведение экспертизы документов при декларировании продукции и проведение лабораторных испытаний образцов продукции, отобранной с рынка с учетом риск-ориентированного подхода в период действия сертификата соответствия продукции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 xml:space="preserve">6. Оценка качества проводится на каждую серию (партию) продукции, произведенной и завезенной в Республику Казахстан в период действия регистрационного удостоверения, в том числе зарегистрированной в соответствии с </w:t>
      </w:r>
      <w:hyperlink r:id="rId10">
        <w:r>
          <w:rPr>
            <w:rStyle w:val="InternetLink"/>
          </w:rPr>
          <w:t>Правилами</w:t>
        </w:r>
      </w:hyperlink>
      <w:r>
        <w:rPr>
          <w:rStyle w:val="S0"/>
        </w:rPr>
        <w:t xml:space="preserve"> регистрации и экспертизы лекарственных средств для медицинского применения, утвержденными решением Совета Евразийской экономической комиссии от 3 ноября 2016 года №78 и </w:t>
      </w:r>
      <w:hyperlink r:id="rId11">
        <w:r>
          <w:rPr>
            <w:rStyle w:val="InternetLink"/>
          </w:rPr>
          <w:t>Правилами</w:t>
        </w:r>
      </w:hyperlink>
      <w:r>
        <w:rPr>
          <w:rStyle w:val="S0"/>
        </w:rPr>
        <w:t xml:space="preserve"> регистрации и экспертизы безопасности, качества и эффективности медицинских изделий, утвержденных решением Совета Евразийской экономической комиссии от 12 февраля 2016 года №46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" w:name="SUB700"/>
      <w:bookmarkEnd w:id="6"/>
      <w:r>
        <w:rPr>
          <w:rStyle w:val="S1"/>
        </w:rPr>
        <w:t>Глава 2. Порядок проведения оценки качества продукц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7. Для проведения оценки качества продукции заявитель в соответствии с </w:t>
      </w:r>
      <w:hyperlink r:id="rId12">
        <w:r>
          <w:rPr>
            <w:rStyle w:val="InternetLink"/>
          </w:rPr>
          <w:t>Гражданским кодексом</w:t>
        </w:r>
      </w:hyperlink>
      <w:r>
        <w:rPr>
          <w:rStyle w:val="S0"/>
        </w:rPr>
        <w:t xml:space="preserve"> Республики Казахстан от 27 декабря 1994 года заключает с экспертной организацией договор на проведение работ по оценке качества продукции и предоставляет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заявку на проведение оценки качества лекарственного средства или медицинского изделия по форме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копию лицензии на занятие фармацевтической деятельностью с соответствующим приложением (производство, оптовая реализация) к лицензии или уведомления о начале деятельности (оптовая реализация) в соответствии с </w:t>
      </w:r>
      <w:hyperlink r:id="rId1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6 мая 2014 года «О разрешениях и уведомлениях» (далее - Закон), для медицинских изделий допускается предоставление лицензии на медицинскую деятельность с соответствующим приложением к лицензии в соответствии с Закон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для ввозимых лекарственных средств - нотариально засвидетельствованная или апостилированная в соответствии с требованиями </w:t>
      </w:r>
      <w:hyperlink r:id="rId14">
        <w:r>
          <w:rPr>
            <w:rStyle w:val="InternetLink"/>
          </w:rPr>
          <w:t>Гаагской конвенции</w:t>
        </w:r>
      </w:hyperlink>
      <w:r>
        <w:rPr>
          <w:rStyle w:val="S0"/>
        </w:rPr>
        <w:t xml:space="preserve"> от 5 октября 1961 года «Перечень государств, признающих апостиль» (далее - Гаагская конвенция) копия сертификата GMP, действующего на момент производства и ввоза продукции с переводом на казахский или русский языки (в случае, если документ представлен на иностранном языке), для лекарственных средств, произведенных на территории Республики Казахстан - копия документа, подтверждающего соответствие производственной площадки требованиям GMP Республики Казахстан (при налич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ля ввозимых медицинских изделий - нотариально засвидетельствованная или апостилированная в соответствии с требованиями Гаагской конвенции копия сертификата ISO 13485, ISO 9001 или GMP, действующего на момент производства и ввоза продукции с нотариально засвидетельствованным переводом на казахский или русский язык (в случае, если документ представлен на иностранном языке), для отечественных производителей - при налич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копию документа, подтверждающего качество серии продукции от производителя с переводом на казахский или русский язык (в случае, если документ представлен на иностранном языке). Для иммунобиологических лекарственных препаратов (вакцин, сывороток, бактериофагов, анатоксинов, аллергенов и препаратов крови), ввозимых в Республику Казахстан, дополнительно предоставляется копия сертификата качества серии, выданного лабораторией страны производителя или иной официальной лабораторией, уполномоченными регуляторными органами проводить контроль качества с целью выпуска серии на рын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копию документа о происхождении товара, удостоверяющего страну происхождения товара и выданного уполномоченной организацией в соответствии с законодательством данного государства или государства вывоза, если в государстве вывоза сертификат выдается на основе сведений, полученных из страны происхождения товар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копия накладной, счет-фактуры или инвойса, для лекарственных средств и медицинских изделий, произведенных на территории Республики Казахстан предоставляется справка (произвольная форма) о наличии готовых к реализации лекарственных средств, медицинских изделий, указанных в заявке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8) копия таможенной декларации на продукцию (электронная), за исключением продукции предусмотренной </w:t>
      </w:r>
      <w:hyperlink r:id="rId15">
        <w:r>
          <w:rPr>
            <w:rStyle w:val="InternetLink"/>
          </w:rPr>
          <w:t>Перечнем</w:t>
        </w:r>
      </w:hyperlink>
      <w:r>
        <w:rPr>
          <w:rStyle w:val="S0"/>
        </w:rPr>
        <w:t xml:space="preserve"> товаров, в отношении которых условный выпуск не допускается, утвержденном постановлением Правительства Республики Казахстан от 21 июля 2018 года №441. При ввозе продукции, произведенной и (или) ввозимой из государств-членов Евразийского экономического союза предоставляется копия документа, подтверждающего пересечение границы государств-членов ЕАЭС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ача заявки и документов заявителем осуществляется в электронном виде в информационной системе государственной экспертной организации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При возникновении чрезвычайных ситуаций природного или техногенного характера, организации и проведении санитарно-противоэпидемических и санитарно-профилактических мероприятий и связанных с ними ограничительных мероприятий, в том числе карантин, при подаче заявления на оценку качества продукции заявитель дополнительно предоставляет гарантийное письмо (в произвольной форме) о предоставлении документов, требующих нотариального заверения или апостилирования, а также копий документов, подписанных и заверенных печатями предприятия, в течение шестидесяти календарных дней после снятия ограничительных мер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Экспертная организация в срок не более пяти рабочих дней со дня приема заявки проводит проверку представленных документов и сверку указанных в них данных со сведениями, предусмотренными в Государственном реестре лекарственных средств и медицинских издел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рганизации и проведении санитарно-противоэпидемических и санитарно-профилактических мероприятий и связанных с ними ограничительных мероприятий, в том числе карантин, оценка качества продукции проводится по ускоренной процедуре в срок не более трех рабочих дней со дня приема заявки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лучае предоставления неполного пакета документов, предусмотренных </w:t>
      </w:r>
      <w:hyperlink w:anchor="sub700">
        <w:r>
          <w:rPr>
            <w:rStyle w:val="InternetLink"/>
          </w:rPr>
          <w:t>пунктом 7, 8</w:t>
        </w:r>
      </w:hyperlink>
      <w:r>
        <w:rPr>
          <w:rStyle w:val="S0"/>
        </w:rPr>
        <w:t xml:space="preserve"> Правил, предоставления недостоверных сведений, экспертная организация направляет заявителю посредством информационной системы уведомление об устранении соответствующих замечаний. Заявитель в срок не более пяти рабочих дней со дня получения уведомления, не входящих в общий срок проведения оценки качества лекарственных средств и медицинских изделий, устраняет соответствующие замечания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 xml:space="preserve">10. По результатам экспертизы документов в случае отсутствия замечаний, экспертная организация оформляет и регистрирует в информационной системе экспертной организации сертификат соответствия продукции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При указании конкретной продукции, на которую распространяется действие сертификата соответствия продукции дополнительно оформляется приложение к сертификату соответствия продукции по форме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Выдача сертификата соответствия продукции осуществляется в электронном формате посредством информационной системы экспертной организации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>12. Срок действия сертификата соответствия продукции устанавливается до окончания срока годности (эксплуатации) продукции, при этом срок годности (эксплуатации) определяется до последнего числа указанного месяца (для медицинской техники в соответствии с техническим паспортом) включительно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 xml:space="preserve">13. При предоставлении неполного пакета документов, предусмотренных </w:t>
      </w:r>
      <w:hyperlink w:anchor="sub700">
        <w:r>
          <w:rPr>
            <w:rStyle w:val="InternetLink"/>
          </w:rPr>
          <w:t>пунктом 7</w:t>
        </w:r>
      </w:hyperlink>
      <w:r>
        <w:rPr>
          <w:rStyle w:val="S0"/>
        </w:rPr>
        <w:t xml:space="preserve"> настоящих Правил, наличия в них несоответствий данным Государственного реестра лекарственных средств и медицинских изделий, обнаружении недостоверной информации, а также при не устранении в установленные сроки заявителем замечаний, экспертная организация выдает решение об отказе в выдаче сертификата соответствия продукции по форме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 xml:space="preserve">14. В случае вынесения решения об отказе в выдаче сертификата соответствия продукции заявитель принимает меры по возврату продукции производителю или принимает меры по уничтожению продукции в порядке, предусмотренном </w:t>
      </w:r>
      <w:hyperlink r:id="rId16">
        <w:r>
          <w:rPr>
            <w:rStyle w:val="InternetLink"/>
          </w:rPr>
          <w:t>пунктом 4 статьи 250</w:t>
        </w:r>
      </w:hyperlink>
      <w:r>
        <w:rPr>
          <w:rStyle w:val="S0"/>
        </w:rPr>
        <w:t xml:space="preserve"> Кодекса и в срок до пятнадцати рабочих дней со дня ее возврата направляет соответствующую информацию в государственный орган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В период действия сертификата соответствия продукции экспертная организация проводит лабораторные испытания образцов продукции, отобранной с рынка с учетом риск-ориентированного подход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ля проведения лабораторных испытаний образцов продукции, находящейся в обращении на территории Республики Казахстан, экспертная организация ежегодно разрабатывает график отбора образцов продукции и согласовывает его с производителем или держателем регистрационного удостоверения лекарственного средства (уполномоченным представителем производителя медицинского изделия) или их доверенными лицами (далее - производитель).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 xml:space="preserve">16. Отбор образцов продукции, находящейся в обращении на территории Республики Казахстан осуществляется экспертной организацией в соответствии с порядком, установленным </w:t>
      </w:r>
      <w:hyperlink r:id="rId17">
        <w:r>
          <w:rPr>
            <w:rStyle w:val="InternetLink"/>
          </w:rPr>
          <w:t>подпунктом 20) статьи 10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16" w:name="SUB1700"/>
      <w:bookmarkEnd w:id="16"/>
      <w:r>
        <w:rPr>
          <w:rStyle w:val="S0"/>
        </w:rPr>
        <w:t xml:space="preserve">17. Испытания проводятся за счет средств производителя в соответствии с установленными ценами на услуги, реализуемые субъектом государственной монополии, утвержденными согласно абзацу второму </w:t>
      </w:r>
      <w:hyperlink r:id="rId18">
        <w:r>
          <w:rPr>
            <w:rStyle w:val="InternetLink"/>
          </w:rPr>
          <w:t>пункта 2 статьи 241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озмещение стоимости отобранных для проведения испытаний образцов продукции субъекту, у которого был осуществлен отбор, осуществляется производителем в кратности произведенного отбора образцов в зависимости от количества субъектов (объектов) мест отбора (по регионам, по количеству дистрибьюторов, аптек и медицинских организаций).</w:t>
      </w:r>
    </w:p>
    <w:p>
      <w:pPr>
        <w:pStyle w:val="Normal"/>
        <w:ind w:firstLine="397"/>
        <w:jc w:val="both"/>
        <w:rPr/>
      </w:pPr>
      <w:bookmarkStart w:id="17" w:name="SUB1800"/>
      <w:bookmarkEnd w:id="17"/>
      <w:r>
        <w:rPr>
          <w:rStyle w:val="S0"/>
        </w:rPr>
        <w:t xml:space="preserve">18. Испытания образцов продукции проводятся в испытательных лабораториях экспертной организации, аккредитованных в порядке, предусмотренном </w:t>
      </w:r>
      <w:hyperlink r:id="rId19">
        <w:r>
          <w:rPr>
            <w:rStyle w:val="InternetLink"/>
          </w:rPr>
          <w:t>пунктом 6 статьи 25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ля проведения испытаний отобранных образцов продукции с рынка и (или) в медицинских организациях производитель предоставляет стандартные образцы химических веществ, стандартные образцы биологических препаратов, специфические реагенты, тест-штаммы микроорганизмов, культуры клеток в случае необходимости и на условиях возврата, если применимо, расходные материалы, применяемые при проведении испытаний лекарственных средств и стерильных медицинских изделий, за исключением медицинской техники в количествах, достаточных для однократного испытания с остаточным сроком годности не менее шести месяце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невозможности воспроизведения некоторых показателей качества согласно нормативному документу, производителем предоставляется сертификат качества или иной аналогичный документ с результатами испытаний по данным показателям.</w:t>
      </w:r>
    </w:p>
    <w:p>
      <w:pPr>
        <w:pStyle w:val="Normal"/>
        <w:ind w:firstLine="397"/>
        <w:jc w:val="both"/>
        <w:rPr/>
      </w:pPr>
      <w:bookmarkStart w:id="18" w:name="SUB1900"/>
      <w:bookmarkEnd w:id="18"/>
      <w:r>
        <w:rPr>
          <w:rStyle w:val="S0"/>
        </w:rPr>
        <w:t>19. Перечень показателей для проведения испытаний продукции и сроки испытаний определяется в соответствии с нормативным документом по качеству продук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если сроки испытаний не предусмотрены в нормативных документах, то испытания проводятся в течение двадцати пяти календарных дней со дня поступления образцов для оценки качества продукции в аккредитованную лабораторию экспертной организации.</w:t>
      </w:r>
    </w:p>
    <w:p>
      <w:pPr>
        <w:pStyle w:val="Normal"/>
        <w:ind w:firstLine="397"/>
        <w:jc w:val="both"/>
        <w:rPr/>
      </w:pPr>
      <w:bookmarkStart w:id="19" w:name="SUB2000"/>
      <w:bookmarkEnd w:id="19"/>
      <w:r>
        <w:rPr>
          <w:rStyle w:val="S0"/>
        </w:rPr>
        <w:t xml:space="preserve">20. Результаты испытаний оформляются протоколом испытаний по форме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оложительных результатах испытаний экспертная организация в течение двух рабочих дней после дня получения протокола испытаний извещает (в произвольной форме) производителя о соответствии продукции нормативным документам по качеству.</w:t>
      </w:r>
    </w:p>
    <w:p>
      <w:pPr>
        <w:pStyle w:val="Normal"/>
        <w:ind w:firstLine="397"/>
        <w:jc w:val="both"/>
        <w:rPr/>
      </w:pPr>
      <w:bookmarkStart w:id="20" w:name="SUB2100"/>
      <w:bookmarkEnd w:id="20"/>
      <w:r>
        <w:rPr>
          <w:rStyle w:val="S0"/>
        </w:rPr>
        <w:t xml:space="preserve">21. При отрицательных результатах испытаний экспертная организация оформляет в течение двух рабочих дней после дня получения протокола испытаний отрицательное заключение о качестве продукции по форме согласно </w:t>
      </w:r>
      <w:hyperlink w:anchor="sub6">
        <w:r>
          <w:rPr>
            <w:rStyle w:val="InternetLink"/>
          </w:rPr>
          <w:t>приложению 6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21" w:name="SUB2200"/>
      <w:bookmarkEnd w:id="21"/>
      <w:r>
        <w:rPr>
          <w:rStyle w:val="S0"/>
        </w:rPr>
        <w:t xml:space="preserve">22. В случае вынесения отрицательного заключения, экспертная организация в срок до пяти рабочих дней направляет соответствующую информацию в государственный орган для принятия решений, предусмотренных </w:t>
      </w:r>
      <w:hyperlink r:id="rId20">
        <w:r>
          <w:rPr>
            <w:rStyle w:val="InternetLink"/>
          </w:rPr>
          <w:t>пунктом 2 статьи 259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лучаях несогласия с результатами проведенной оценки качества, заявитель обращается в суд в установленном </w:t>
      </w:r>
      <w:hyperlink r:id="rId21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порядк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22" w:name="SUB1"/>
      <w:bookmarkEnd w:id="22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1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провед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ценки качества лекарственны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средств и медицинских изделий,</w:t>
      </w:r>
    </w:p>
    <w:p>
      <w:pPr>
        <w:pStyle w:val="Normal"/>
        <w:ind w:firstLine="397"/>
        <w:jc w:val="right"/>
        <w:rPr/>
      </w:pPr>
      <w:r>
        <w:rPr>
          <w:rStyle w:val="S0"/>
        </w:rPr>
        <w:t>зарегистрированных в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е Казахстан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____» ___________ 20___ год</w:t>
            </w:r>
          </w:p>
          <w:p>
            <w:pPr>
              <w:pStyle w:val="Normal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ата подачи заявк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br/>
      </w:r>
      <w:r>
        <w:rPr>
          <w:rStyle w:val="S1"/>
          <w:i/>
          <w:iCs/>
        </w:rPr>
        <w:t>____________________________________________________________________________</w:t>
        <w:br/>
        <w:t>(наименование и адрес экспертной организации)</w:t>
      </w:r>
      <w:r>
        <w:rPr>
          <w:rStyle w:val="S1"/>
        </w:rPr>
        <w:br/>
        <w:br/>
        <w:t>Заявка на проведение оценки качества лекарственного средства или медицинского изделия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13"/>
        <w:gridCol w:w="1425"/>
        <w:gridCol w:w="1513"/>
        <w:gridCol w:w="833"/>
        <w:gridCol w:w="1588"/>
        <w:gridCol w:w="1548"/>
        <w:gridCol w:w="199"/>
      </w:tblGrid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 заявителя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стонахождение юридического лица</w:t>
            </w:r>
          </w:p>
        </w:tc>
        <w:tc>
          <w:tcPr>
            <w:tcW w:w="41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рес осуществления деятельности юридического лица</w:t>
            </w:r>
          </w:p>
        </w:tc>
        <w:tc>
          <w:tcPr>
            <w:tcW w:w="41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анковские реквизиты заявителя</w:t>
            </w:r>
          </w:p>
        </w:tc>
        <w:tc>
          <w:tcPr>
            <w:tcW w:w="41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31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ация о заявляемой продукции*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орговое названи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омер серии (Серийный номер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та производства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ок годности (Срок эксплуатации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мер партии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изводитель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рана-производитель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31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явитель, в лице _________________________________________________________________ (Ф.И.О. (при наличии) руководителя или уполномоченного лица, должность) настоящей заявкой гарантирует достоверность предоставленной информации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та заполнения</w:t>
            </w:r>
          </w:p>
        </w:tc>
        <w:tc>
          <w:tcPr>
            <w:tcW w:w="33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пись, Ф.И.О.(при наличии)</w:t>
            </w:r>
          </w:p>
        </w:tc>
        <w:tc>
          <w:tcPr>
            <w:tcW w:w="33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Примечание</w:t>
      </w:r>
    </w:p>
    <w:p>
      <w:pPr>
        <w:pStyle w:val="Normal"/>
        <w:ind w:firstLine="397"/>
        <w:jc w:val="both"/>
        <w:textAlignment w:val="baseline"/>
        <w:rPr/>
      </w:pPr>
      <w:r>
        <w:rPr/>
        <w:t>* Оценка качества продукции не проводится на отдельно ввозимые (производимые) комплектующие, входящие в состав медицинских изделий и не используемые в качестве самостоятельного изделия или устройства, а также на расходные материалы к медицинским изделиям, специально предназначенные производителем медицинского изделия для использования с медицинскими изделиями, способные функционировать только с данными расходными материалами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23" w:name="SUB2"/>
      <w:bookmarkEnd w:id="23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2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оценки качества лекарственных</w:t>
      </w:r>
    </w:p>
    <w:p>
      <w:pPr>
        <w:pStyle w:val="Normal"/>
        <w:ind w:firstLine="397"/>
        <w:jc w:val="right"/>
        <w:textAlignment w:val="baseline"/>
        <w:rPr/>
      </w:pPr>
      <w:r>
        <w:rPr/>
        <w:t>средств и медицинских изделий,</w:t>
      </w:r>
    </w:p>
    <w:p>
      <w:pPr>
        <w:pStyle w:val="Normal"/>
        <w:ind w:firstLine="397"/>
        <w:jc w:val="right"/>
        <w:textAlignment w:val="baseline"/>
        <w:rPr/>
      </w:pPr>
      <w:r>
        <w:rPr/>
        <w:t>зарегистрированных в</w:t>
      </w:r>
    </w:p>
    <w:p>
      <w:pPr>
        <w:pStyle w:val="Normal"/>
        <w:ind w:firstLine="397"/>
        <w:jc w:val="right"/>
        <w:textAlignment w:val="baseline"/>
        <w:rPr/>
      </w:pPr>
      <w:r>
        <w:rPr/>
        <w:t>Республике Казахстан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  <w:i/>
          <w:iCs/>
        </w:rPr>
        <w:t>_____________________________________________________________________</w:t>
        <w:br/>
        <w:t>Наименование и адрес экспертной организации</w:t>
      </w:r>
      <w:r>
        <w:rPr>
          <w:rStyle w:val="S1"/>
        </w:rPr>
        <w:br/>
        <w:br/>
        <w:t>Сертификат соответствия продукции</w:t>
      </w:r>
    </w:p>
    <w:p>
      <w:pPr>
        <w:pStyle w:val="Normal"/>
        <w:ind w:firstLine="397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 xml:space="preserve">«____» __________________ 20___ 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Действительно до «____» _____________ 20___ года при соблюдении условий хранения</w:t>
      </w:r>
    </w:p>
    <w:p>
      <w:pPr>
        <w:pStyle w:val="Normal"/>
        <w:ind w:firstLine="397"/>
        <w:jc w:val="both"/>
        <w:textAlignment w:val="baseline"/>
        <w:rPr/>
      </w:pPr>
      <w:r>
        <w:rPr/>
        <w:t>1. Настоящий сертификат соответствия продукции удостоверяет, что продукция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(наименование и тип продукции согласно Государственному реестру лекарственных средств 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 </w:t>
      </w:r>
      <w:r>
        <w:rPr>
          <w:i/>
          <w:iCs/>
        </w:rPr>
        <w:t>и медицинских изделий, серия, срок годности, количество партий)</w:t>
      </w:r>
    </w:p>
    <w:p>
      <w:pPr>
        <w:pStyle w:val="Normal"/>
        <w:ind w:firstLine="397"/>
        <w:jc w:val="both"/>
        <w:textAlignment w:val="baseline"/>
        <w:rPr/>
      </w:pPr>
      <w:r>
        <w:rPr/>
        <w:t>произведенная____________________________________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   </w:t>
      </w:r>
      <w:r>
        <w:rPr>
          <w:i/>
          <w:iCs/>
        </w:rPr>
        <w:t>(страна, наименование производителя)</w:t>
      </w:r>
    </w:p>
    <w:p>
      <w:pPr>
        <w:pStyle w:val="Normal"/>
        <w:ind w:firstLine="397"/>
        <w:jc w:val="both"/>
        <w:textAlignment w:val="baseline"/>
        <w:rPr/>
      </w:pPr>
      <w:r>
        <w:rPr/>
        <w:t>представленная ___________________________________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(наименование, местонахождение юридического лица, адрес осуществления деятельности юридического лица)</w:t>
      </w:r>
    </w:p>
    <w:p>
      <w:pPr>
        <w:pStyle w:val="Normal"/>
        <w:ind w:firstLine="397"/>
        <w:jc w:val="both"/>
        <w:textAlignment w:val="baseline"/>
        <w:rPr/>
      </w:pPr>
      <w:r>
        <w:rPr/>
        <w:t>прошла оценку качества путем декларирования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2. Сертификат соответствия продукции выдан на основании сертификатов 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(GMP, №, дата выдачи, срок действия или ISO 13485, №, дата выдачи, срок действия)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(сертификат качества производителя №, дата выдачи)</w:t>
      </w:r>
    </w:p>
    <w:p>
      <w:pPr>
        <w:pStyle w:val="Normal"/>
        <w:ind w:firstLine="397"/>
        <w:jc w:val="both"/>
        <w:textAlignment w:val="baseline"/>
        <w:rPr/>
      </w:pPr>
      <w:r>
        <w:rPr/>
        <w:t>3. Дополнительная информация 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                                                  </w:t>
      </w:r>
      <w:r>
        <w:rPr>
          <w:i/>
          <w:iCs/>
        </w:rPr>
        <w:t>(заполняется при необходимости)</w:t>
      </w:r>
    </w:p>
    <w:p>
      <w:pPr>
        <w:pStyle w:val="Normal"/>
        <w:ind w:firstLine="397"/>
        <w:jc w:val="both"/>
        <w:textAlignment w:val="baseline"/>
        <w:rPr/>
      </w:pPr>
      <w:r>
        <w:rPr/>
        <w:t>Подписи уполномоченных лиц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 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 </w:t>
      </w:r>
      <w:r>
        <w:rPr/>
        <w:t>Подпись                                                     Ф.И.О. (при наличии)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 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 </w:t>
      </w:r>
      <w:r>
        <w:rPr/>
        <w:t>Подпись                                                     Ф.И.О. (при наличии)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24" w:name="SUB3"/>
      <w:bookmarkEnd w:id="24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3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оценки качества лекарственных</w:t>
      </w:r>
    </w:p>
    <w:p>
      <w:pPr>
        <w:pStyle w:val="Normal"/>
        <w:ind w:firstLine="397"/>
        <w:jc w:val="right"/>
        <w:textAlignment w:val="baseline"/>
        <w:rPr/>
      </w:pPr>
      <w:r>
        <w:rPr/>
        <w:t>средств и медицинских изделий,</w:t>
      </w:r>
    </w:p>
    <w:p>
      <w:pPr>
        <w:pStyle w:val="Normal"/>
        <w:ind w:firstLine="397"/>
        <w:jc w:val="right"/>
        <w:textAlignment w:val="baseline"/>
        <w:rPr/>
      </w:pPr>
      <w:r>
        <w:rPr/>
        <w:t>зарегистрированных в</w:t>
      </w:r>
    </w:p>
    <w:p>
      <w:pPr>
        <w:pStyle w:val="Normal"/>
        <w:ind w:firstLine="397"/>
        <w:jc w:val="right"/>
        <w:textAlignment w:val="baseline"/>
        <w:rPr/>
      </w:pPr>
      <w:r>
        <w:rPr/>
        <w:t>Республике Казахстан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  <w:i/>
          <w:iCs/>
        </w:rPr>
        <w:t>_____________________________________________________________________</w:t>
        <w:br/>
        <w:t>Наименование и адрес экспертной организации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</w:t>
      </w:r>
    </w:p>
    <w:p>
      <w:pPr>
        <w:pStyle w:val="Normal"/>
        <w:ind w:firstLine="397"/>
        <w:jc w:val="right"/>
        <w:textAlignment w:val="baseline"/>
        <w:rPr/>
      </w:pPr>
      <w:r>
        <w:rPr/>
        <w:t>сертификату соответствия</w:t>
      </w:r>
    </w:p>
    <w:p>
      <w:pPr>
        <w:pStyle w:val="Normal"/>
        <w:ind w:firstLine="397"/>
        <w:jc w:val="right"/>
        <w:textAlignment w:val="baseline"/>
        <w:rPr/>
      </w:pPr>
      <w:r>
        <w:rPr/>
        <w:t>продукции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№ </w:t>
      </w:r>
      <w:r>
        <w:rPr/>
        <w:t>__________</w:t>
      </w:r>
    </w:p>
    <w:p>
      <w:pPr>
        <w:pStyle w:val="Normal"/>
        <w:ind w:firstLine="397"/>
        <w:jc w:val="right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конкретной продукции, на которую распространяется действие сертификата соответствия продукции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721"/>
        <w:gridCol w:w="1920"/>
      </w:tblGrid>
      <w:tr>
        <w:trPr/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продукции в соответствии с Государственным реестром ЛС и МИ, наименование производителя, страна-производитель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, срок годности, размер партии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действия сертификата соответствия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Подписи уполномоченных лиц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 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/>
        <w:t>     </w:t>
      </w:r>
      <w:r>
        <w:rPr>
          <w:i/>
          <w:iCs/>
        </w:rPr>
        <w:t xml:space="preserve">подпись                                                       Ф.И.О. (при наличии)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 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/>
        <w:t>     </w:t>
      </w:r>
      <w:r>
        <w:rPr>
          <w:i/>
          <w:iCs/>
        </w:rPr>
        <w:t xml:space="preserve">подпись                                                       Ф.И.О. (при наличии) 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25" w:name="SUB4"/>
      <w:bookmarkEnd w:id="25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4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оценки качества лекарственных</w:t>
      </w:r>
    </w:p>
    <w:p>
      <w:pPr>
        <w:pStyle w:val="Normal"/>
        <w:ind w:firstLine="397"/>
        <w:jc w:val="right"/>
        <w:textAlignment w:val="baseline"/>
        <w:rPr/>
      </w:pPr>
      <w:r>
        <w:rPr/>
        <w:t>средств и медицинских изделий,</w:t>
      </w:r>
    </w:p>
    <w:p>
      <w:pPr>
        <w:pStyle w:val="Normal"/>
        <w:ind w:firstLine="397"/>
        <w:jc w:val="right"/>
        <w:textAlignment w:val="baseline"/>
        <w:rPr/>
      </w:pPr>
      <w:r>
        <w:rPr/>
        <w:t>зарегистрированных в</w:t>
      </w:r>
    </w:p>
    <w:p>
      <w:pPr>
        <w:pStyle w:val="Normal"/>
        <w:ind w:firstLine="397"/>
        <w:jc w:val="right"/>
        <w:textAlignment w:val="baseline"/>
        <w:rPr/>
      </w:pPr>
      <w:r>
        <w:rPr/>
        <w:t>Республике Казахстан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0"/>
          <w:i/>
          <w:iCs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i/>
          <w:iCs/>
        </w:rPr>
        <w:t>Наименование и адрес экспертной организации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Наименование заявителя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должность, Ф.И.О. (при наличии)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руководителя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Местонахождение юридического лица,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адрес осуществления деятельности юридического лица</w:t>
      </w:r>
    </w:p>
    <w:p>
      <w:pPr>
        <w:pStyle w:val="Normal"/>
        <w:ind w:firstLine="397"/>
        <w:jc w:val="both"/>
        <w:textAlignment w:val="baseline"/>
        <w:rPr/>
      </w:pPr>
      <w:r>
        <w:rPr/>
        <w:t>№</w:t>
      </w:r>
      <w:r>
        <w:rPr/>
        <w:t>___________от «_____» ________года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шение об отказе в выдаче сертификата соответствия продукции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Общие сведения</w:t>
      </w:r>
    </w:p>
    <w:p>
      <w:pPr>
        <w:pStyle w:val="Normal"/>
        <w:ind w:firstLine="397"/>
        <w:jc w:val="center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 продукции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Лекарственное средство (с указанием лекарственной формы, дозировки, концентрации и объема заполнения, количества доз в упаковке, № регистрационного удостоверения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едицинское изделие (комплектность, класс безопасности, № регистрационного удостоверения)</w:t>
            </w:r>
          </w:p>
        </w:tc>
        <w:tc>
          <w:tcPr>
            <w:tcW w:w="3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омер серии (серийный номер) (для медицинских изделий, являющихся аппаратами, приборами и оборудованием), срок годности (эксплуатации), размер партии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 организации-производителя, страна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2. Основания для отказа (отметить нужно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85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оставление неполного пакета документов согласно перечню, предусмотренному пунктом 7 Правил проведения оценки качества лекарственных средств и медицинских изделий, зарегистрированных в Республике Казахстан</w:t>
            </w:r>
          </w:p>
        </w:tc>
      </w:tr>
      <w:tr>
        <w:trPr/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ставление документов с истекшим сроком действия</w:t>
            </w:r>
          </w:p>
        </w:tc>
      </w:tr>
      <w:tr>
        <w:trPr/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соответствие сведений в представленных документах данным Государственного реестра лекарственных средств и медицинских изделий Республики Казахстан</w:t>
            </w:r>
          </w:p>
        </w:tc>
      </w:tr>
      <w:tr>
        <w:trPr/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устранение в установленные сроки выставленных экспертной организацией замечаний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Подписи уполномоченных лиц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 _______________________________________________ 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            </w:t>
      </w:r>
      <w:r>
        <w:rPr>
          <w:i/>
          <w:iCs/>
        </w:rPr>
        <w:t>подпись Ф.И.О.                     (при наличии), должность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 ________________________________________________ 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            </w:t>
      </w:r>
      <w:r>
        <w:rPr>
          <w:i/>
          <w:iCs/>
        </w:rPr>
        <w:t>подпись Ф.И.О.                     (при наличии), должность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26" w:name="SUB5"/>
      <w:bookmarkEnd w:id="26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5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оценки качества лекарственных</w:t>
      </w:r>
    </w:p>
    <w:p>
      <w:pPr>
        <w:pStyle w:val="Normal"/>
        <w:ind w:firstLine="397"/>
        <w:jc w:val="right"/>
        <w:textAlignment w:val="baseline"/>
        <w:rPr/>
      </w:pPr>
      <w:r>
        <w:rPr/>
        <w:t>средств и медицинских изделий,</w:t>
      </w:r>
    </w:p>
    <w:p>
      <w:pPr>
        <w:pStyle w:val="Normal"/>
        <w:ind w:firstLine="397"/>
        <w:jc w:val="right"/>
        <w:textAlignment w:val="baseline"/>
        <w:rPr/>
      </w:pPr>
      <w:r>
        <w:rPr/>
        <w:t>зарегистрированных в</w:t>
      </w:r>
    </w:p>
    <w:p>
      <w:pPr>
        <w:pStyle w:val="Normal"/>
        <w:ind w:firstLine="397"/>
        <w:jc w:val="right"/>
        <w:textAlignment w:val="baseline"/>
        <w:rPr/>
      </w:pPr>
      <w:r>
        <w:rPr/>
        <w:t>Республике Казахстан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Место нанес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нака и (или) номера аттестата Аккредитации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>
          <w:i/>
          <w:iCs/>
        </w:rPr>
        <w:t>Наименование и адрес экспертной организации</w:t>
      </w:r>
      <w:r>
        <w:rPr/>
        <w:t xml:space="preserve">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Аттестат аккредитации испытательной лаборатории (№, срок действия)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Адрес, телефон экспертной организации (испытательной лаборатории)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отокол испытаний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№ </w:t>
      </w:r>
      <w:r>
        <w:rPr/>
        <w:t>________ от «____» ____________ года Страница ____ Количество листов __</w:t>
      </w:r>
    </w:p>
    <w:p>
      <w:pPr>
        <w:pStyle w:val="Normal"/>
        <w:ind w:firstLine="397"/>
        <w:jc w:val="both"/>
        <w:textAlignment w:val="baseline"/>
        <w:rPr/>
      </w:pPr>
      <w:r>
        <w:rPr/>
        <w:t>Субъект (наименование, адрес):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Наименование продукции: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Вид испытаний: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Основание: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Производитель, страна: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Серия, партия: _________ Дата производства: ________ Срок годности: 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Количество образцов: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Дата начала и дата окончания испытаний: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Обозначение нормативного документа на продукцию: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Обозначение нормативного документа на методы испытаний: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Результаты испытаний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312"/>
        <w:gridCol w:w="1474"/>
        <w:gridCol w:w="1671"/>
        <w:gridCol w:w="2222"/>
      </w:tblGrid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показателей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ебования нормативного документа на продукцию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t</w:t>
            </w:r>
            <w:r>
              <w:rPr>
                <w:vertAlign w:val="superscript"/>
              </w:rPr>
              <w:t>0</w:t>
            </w:r>
            <w:r>
              <w:rPr/>
              <w:t>С и влажность (%)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и полученные результаты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аткое описание соответствия (несоответствия)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Заключение: Представленные образцы соответствуют (не соответствуют) требованиям нормативных документов (нужное подчеркнуть)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Подписи уполномоченных лиц: 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 _______________ 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 xml:space="preserve">(должность)            (подпись)                  Ф.И.О.(при наличии) 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 _______________ 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 xml:space="preserve">(должность)            (подпись)                  Ф.И.О.(при наличии) 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 _______________ 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 xml:space="preserve">(должность)            (подпись)                  Ф.И.О.(при наличии) </w:t>
      </w:r>
    </w:p>
    <w:p>
      <w:pPr>
        <w:pStyle w:val="Normal"/>
        <w:ind w:firstLine="397"/>
        <w:jc w:val="both"/>
        <w:textAlignment w:val="baseline"/>
        <w:rPr/>
      </w:pPr>
      <w:r>
        <w:rPr/>
        <w:t>*Протокол испытаний распространяется только на образцы, подвергнутые испытаниям. Полная или частичная перепечатка протокола испытаний без письменного разрешения экспертной организации запрещена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27" w:name="SUB6"/>
      <w:bookmarkEnd w:id="27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6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оценки качества лекарственных</w:t>
      </w:r>
    </w:p>
    <w:p>
      <w:pPr>
        <w:pStyle w:val="Normal"/>
        <w:ind w:firstLine="397"/>
        <w:jc w:val="right"/>
        <w:textAlignment w:val="baseline"/>
        <w:rPr/>
      </w:pPr>
      <w:r>
        <w:rPr/>
        <w:t>средств и медицинских изделий,</w:t>
      </w:r>
    </w:p>
    <w:p>
      <w:pPr>
        <w:pStyle w:val="Normal"/>
        <w:ind w:firstLine="397"/>
        <w:jc w:val="right"/>
        <w:textAlignment w:val="baseline"/>
        <w:rPr/>
      </w:pPr>
      <w:r>
        <w:rPr/>
        <w:t>зарегистрированных в</w:t>
      </w:r>
    </w:p>
    <w:p>
      <w:pPr>
        <w:pStyle w:val="Normal"/>
        <w:ind w:firstLine="397"/>
        <w:jc w:val="right"/>
        <w:textAlignment w:val="baseline"/>
        <w:rPr/>
      </w:pPr>
      <w:r>
        <w:rPr/>
        <w:t>Республике Казахстан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                             </w:t>
      </w:r>
      <w:r>
        <w:rPr>
          <w:i/>
          <w:iCs/>
        </w:rPr>
        <w:t>Наименование и адрес экспертной организации</w:t>
      </w:r>
    </w:p>
    <w:p>
      <w:pPr>
        <w:pStyle w:val="Normal"/>
        <w:ind w:firstLine="397"/>
        <w:jc w:val="both"/>
        <w:textAlignment w:val="baseline"/>
        <w:rPr/>
      </w:pPr>
      <w:r>
        <w:rPr/>
        <w:t>«____» _______ 20 __ г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>
          <w:i/>
          <w:iCs/>
        </w:rPr>
        <w:t>                               </w:t>
      </w:r>
      <w:r>
        <w:rPr>
          <w:i/>
          <w:iCs/>
        </w:rPr>
        <w:t>Наименование, Ф.И.О (при наличии) субъекта</w:t>
      </w:r>
      <w:r>
        <w:rPr/>
        <w:t xml:space="preserve">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>
          <w:i/>
          <w:iCs/>
        </w:rPr>
        <w:t xml:space="preserve">                      </w:t>
      </w:r>
      <w:r>
        <w:rPr>
          <w:i/>
          <w:iCs/>
        </w:rPr>
        <w:t>должность, Ф.И.О (при наличии) руководителя</w:t>
      </w:r>
      <w:r>
        <w:rPr/>
        <w:t xml:space="preserve">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Местонахождение юридического лица, адрес осуществления деятельности юридического лица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трицательное заключение о качестве продукции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Проведены лабораторные испытания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 </w:t>
      </w:r>
      <w:r>
        <w:rPr>
          <w:i/>
          <w:iCs/>
        </w:rPr>
        <w:t>наименование продукции,</w:t>
      </w:r>
    </w:p>
    <w:p>
      <w:pPr>
        <w:pStyle w:val="Normal"/>
        <w:ind w:firstLine="397"/>
        <w:jc w:val="both"/>
        <w:textAlignment w:val="baseline"/>
        <w:rPr/>
      </w:pPr>
      <w:r>
        <w:rPr/>
        <w:t>1. _____________________________________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номер серии, срок годности, размер партии, наименование предприятия-производителя, страна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/>
        <w:t>2. Согласно протоколу испытаний №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/>
        <w:t>от «_____» _________________ 20___ года, отобранная</w:t>
      </w:r>
    </w:p>
    <w:p>
      <w:pPr>
        <w:pStyle w:val="Normal"/>
        <w:ind w:firstLine="397"/>
        <w:jc w:val="both"/>
        <w:textAlignment w:val="baseline"/>
        <w:rPr/>
      </w:pPr>
      <w:r>
        <w:rPr/>
        <w:t>продукция не соответствует требованиям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/>
        <w:t>наименование и обозначение нормативного документа на заявленную продукцию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 </w:t>
      </w:r>
      <w:r>
        <w:rPr/>
        <w:t>Подписи уполномоченных лиц: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 ______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                     </w:t>
      </w:r>
      <w:r>
        <w:rPr>
          <w:i/>
          <w:iCs/>
        </w:rPr>
        <w:t>подпись Ф.И.О (при наличии)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 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  </w:t>
      </w:r>
      <w:r>
        <w:rPr>
          <w:i/>
          <w:iCs/>
        </w:rPr>
        <w:t>подпись Ф.И.О (при наличии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bookmarkStart w:id="28" w:name="SUB10"/>
      <w:bookmarkEnd w:id="28"/>
      <w:r>
        <w:rPr/>
        <w:t xml:space="preserve">Приложение 2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утративших силу некоторых приказов Министерства здравоохранения Республики Казахстан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. </w:t>
      </w:r>
      <w:hyperlink r:id="rId22">
        <w:r>
          <w:rPr>
            <w:rStyle w:val="InternetLink"/>
          </w:rPr>
          <w:t>Приказ</w:t>
        </w:r>
      </w:hyperlink>
      <w:r>
        <w:rPr/>
        <w:t xml:space="preserve"> Министра здравоохранения и социального развития Республики Казахстан от 26 ноября 2014 года № 269 «Об утверждении Правил проведения оценки безопасности и качества лекарственных средств и медицинских изделий, зарегистрированных в Республике Казахстан» (зарегистрирован в Реестре государственной регистрации нормативных правовых актов под № 10003, опубликован 8 января 2015 года в информационно-правовой системе «Әділет»)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2. </w:t>
      </w:r>
      <w:hyperlink r:id="rId23">
        <w:r>
          <w:rPr>
            <w:rStyle w:val="InternetLink"/>
          </w:rPr>
          <w:t>Приказ</w:t>
        </w:r>
      </w:hyperlink>
      <w:r>
        <w:rPr/>
        <w:t xml:space="preserve"> Министра здравоохранения и социального развития Республики Казахстан от 28 июня 2016 года № 569 «О внесении изменения в приказ Министра здравоохранения и социального развития Республики Казахстан от 26 ноября 2014 года № 269 «Об утверждении Правил проведения оценки безопасности и качества лекарственных средств и изделий медицинского назначения, зарегистрированных в Республике Казахстан» (зарегистрирован в Реестре государственной регистрации нормативных правовых актов под № 13881, опубликован 9 августа 2016 года в информационно-правовой системе «Әділет»)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3. </w:t>
      </w:r>
      <w:hyperlink r:id="rId24">
        <w:r>
          <w:rPr>
            <w:rStyle w:val="InternetLink"/>
          </w:rPr>
          <w:t>Приказ</w:t>
        </w:r>
      </w:hyperlink>
      <w:r>
        <w:rPr/>
        <w:t xml:space="preserve"> Министра здравоохранения Республики Казахстан от 17 мая 2019 года № ҚР ДСМ-82 «О внесении изменений в приказ Министра здравоохранения и социального развития Республики Казахстан от 26 ноября 2014 года № 269 «Об утверждении Правил проведения оценки безопасности и качества лекарственных средств и изделий медицинского назначения, зарегистрированных в Республике Казахстан» (зарегистрирован в Реестре государственной регистрации нормативных правовых актов под № 18699, опубликован 27 мая 2019 года в Эталонном контрольном банке нормативных правовых актов Республики Казахстан)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4. </w:t>
      </w:r>
      <w:hyperlink r:id="rId25">
        <w:r>
          <w:rPr>
            <w:rStyle w:val="InternetLink"/>
          </w:rPr>
          <w:t>Приказ</w:t>
        </w:r>
      </w:hyperlink>
      <w:r>
        <w:rPr/>
        <w:t xml:space="preserve"> Министра здравоохранения Республики Казахстан от 6 июля 2020 года № ҚР ДСМ-79/202 «О внесении дополнений в приказ Министра здравоохранения и социального развития Республики Казахстан от 26 ноября 2014 года № 269 «Об утверждении Правил проведения оценки безопасности и качества лекарственных средств и медицинских изделий, зарегистрированных в Республике Казахстан» (зарегистрирован в Реестре государственной регистрации нормативных правовых актов под № 20937, опубликован 06 июля 2020 года в Эталонном контрольном банке нормативных правовых актов </w:t>
      </w:r>
      <w:r>
        <w:rPr>
          <w:rStyle w:val="S0"/>
        </w:rPr>
        <w:t>Республики Казахстан).</w:t>
      </w:r>
    </w:p>
    <w:p>
      <w:pPr>
        <w:pStyle w:val="Normal"/>
        <w:ind w:firstLine="3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5:00Z</dcterms:created>
  <dc:creator>SA_ONBASE2</dc:creator>
  <dc:description/>
  <cp:keywords/>
  <dc:language>en-US</dc:language>
  <cp:lastModifiedBy>SA_ONBASE2</cp:lastModifiedBy>
  <dcterms:modified xsi:type="dcterms:W3CDTF">2020-12-25T09:45:00Z</dcterms:modified>
  <cp:revision>2</cp:revision>
  <dc:subject/>
  <dc:title>Приказ Министра здравоохранения Республики Казахстан от 20 декабря 2020 года № ҚР ДСМ-282/2020 «Об утверждении правил проведения оценки качества лекарственных средств и медицинских изделий, зарегистрированных в Республике Казахстан» (не введен в действие) (©Paragraph 2020 / 5.0.6.36)</dc:title>
</cp:coreProperties>
</file>