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3 декабря 2020 года № ҚР ДСМ-317/2020</w:t>
        <w:br/>
        <w:t>Об утверждении критериев определения рисков завоза инфекционных заболеваний из-за рубежа на территорию Республики Казахстан и (или) возникновения случаев инфекционных заболеван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6 статьи 104</w:t>
        </w:r>
      </w:hyperlink>
      <w:r>
        <w:rPr>
          <w:rStyle w:val="S0"/>
        </w:rPr>
        <w:t xml:space="preserve"> Кодекса Республики Казахстан от 7 июля 2020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становить </w:t>
      </w:r>
      <w:hyperlink w:anchor="sub100">
        <w:r>
          <w:rPr>
            <w:rStyle w:val="InternetLink"/>
          </w:rPr>
          <w:t>критерии</w:t>
        </w:r>
      </w:hyperlink>
      <w:r>
        <w:rPr>
          <w:rStyle w:val="S0"/>
        </w:rPr>
        <w:t xml:space="preserve"> определения рисков завоза инфекционных заболеваний из-за рубежа на территорию Республики Казахстан и (или) возникновения случаев инфекционных заболеваний согласно приложению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Комитету санитарно-эпидемиолог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3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17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ритерии определения рисков завоза инфекционных заболеваний из-за рубежа на территорию Республики Казахстан и (или) возникновения случаев инфекционных заболеван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Критерии определения рисков завоза инфекционных заболеваний из-за рубежа на территорию Республики Казахстан и (или) возникновения случаев инфекционных заболеваний (далее - Критерии), разработаны согласно </w:t>
      </w:r>
      <w:hyperlink r:id="rId6">
        <w:r>
          <w:rPr>
            <w:rStyle w:val="InternetLink"/>
          </w:rPr>
          <w:t>пункту 6 статьи 104</w:t>
        </w:r>
      </w:hyperlink>
      <w:r>
        <w:rPr>
          <w:rStyle w:val="S0"/>
        </w:rPr>
        <w:t xml:space="preserve"> Кодекса Республики Казахстан от 7 июля 2020 «О здоровье народа и системе здравоохранения» (далее - Кодекс)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 xml:space="preserve">2. Критерии определяются в отношении инфекционных заболеваний, при угрозе возникновения и распространения которых вводятся ограничительные мероприятия, в том числе карантин, перечень которых устанавливается государственным органом в сфере санитарно-эпидемиологического благополучия населения согласно </w:t>
      </w:r>
      <w:hyperlink r:id="rId7">
        <w:r>
          <w:rPr>
            <w:rStyle w:val="InternetLink"/>
          </w:rPr>
          <w:t>пункту 5 статьи 104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Риск завоза инфекционных заболеваний из-за рубежа на территорию Республики Казахстан и (или) возникновения случаев инфекционных заболеваний определяется по следующим критер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егистрация в мире массовых инфекционных заболеваний (эпидемии, пандемии) с тяжелыми (и/или нехарактерными) клиническими проявлениями при отсутствии стандартных эффективных мер средств специфической профилактики и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личие у инфекционного заболевания высокой степени контагиозности (заразности), способности передаваться от человека человеку воздушно-капельным, контактно-бытовым и пищевым пут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тенциал трансграничного распространения ввиду наличия приграничной с Республики Казахстан территории, через которую осуществляется регулярная миграция насе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уществование коммуникационных связей посредством воздушного, водного, железнодорожного и автомобильного транспор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войства возбудителя (переносчика) инфекции, достаточные условия и факторы, способствующие распространению заболевания в Республике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восприимчивость местного населения к заболеван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30:00Z</dcterms:created>
  <dc:creator>SA_ONBASE2</dc:creator>
  <dc:description/>
  <cp:keywords/>
  <dc:language>en-US</dc:language>
  <cp:lastModifiedBy>SA_ONBASE2</cp:lastModifiedBy>
  <dcterms:modified xsi:type="dcterms:W3CDTF">2020-12-31T05:30:00Z</dcterms:modified>
  <cp:revision>2</cp:revision>
  <dc:subject/>
  <dc:title>Приказ Министра здравоохранения Республики Казахстан от 23 декабря 2020 года № ҚР ДСМ-317/2020 «Об утверждении критериев определения рисков завоза инфекционных заболеваний из-за рубежа на территорию Республики Казахстан и (или) возникновения случаев инфекционных заболеваний» (не введен в действие) (©Paragraph 2020 / 5.0.6.36)</dc:title>
</cp:coreProperties>
</file>