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22 декабря 2020 года № ҚР ДСМ-312/2020</w:t>
        <w:br/>
        <w:t>Об утверждении правил допуска к применению, применения и мониторинга эффективности</w:t>
        <w:br/>
        <w:t>и безопасности применения лекарственных средств передовой терап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2 статьи 243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опуска к применению, применения и мониторинга эффективности и безопасности применения лекарственных средств передовой терап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со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 xml:space="preserve">Утверждено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2 декабря 2020 года</w:t>
      </w:r>
    </w:p>
    <w:p>
      <w:pPr>
        <w:pStyle w:val="Normal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12/2020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авила</w:t>
        <w:br/>
        <w:t>допуска к применению, применения и мониторинга эффективности и безопасности</w:t>
        <w:br/>
        <w:t>применения лекарственных средств передовой терап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Правила допуска к применению, применения и мониторинга эффективности и безопасности применения лекарственных средств передовой терапии (далее - Правила), разработаны в соответствии с </w:t>
      </w:r>
      <w:hyperlink r:id="rId6">
        <w:r>
          <w:rPr>
            <w:rStyle w:val="InternetLink"/>
          </w:rPr>
          <w:t>пунктом 2 статьи 243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допуска к применению, применения и мониторинга эффективности и безопасности применения лекарственных средств передовой терапии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термины и определ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омбинированные препараты для передовой терапии - лекарственные средства передовой терапии, представленные в комбинации с медицинским издел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лекарственное средство - средство, представляющее собой или содержащее вещество либо комбинацию веществ, вступающее в контакт с организмом человека, предназначенное для лечения, профилактики заболеваний человека или восстановления, коррекции или изменения его физиологических функций посредством фармакологического, иммунологического либо метаболического воздействия, или для диагностики заболеваний и состояния челове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государственная экспертная организация в сфере обращения лекарственных средств и медицинских изделий (далее - государственная экспертная организация) - субъект государственной монополии, осуществляющий производственно-хозяйственную деятельность в области здравоохранения по обеспечению безопасности, эффективности и качества лекарственных средств и медицинских издел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линическое исследование - исследование с участием человека в качестве субъекта, проводимое для выявления или подтверждения безопасности и эффективности средств, методов и технологий профилактики, диагностики и лечения заболе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медицинская организация (далее - МО) - организация здравоохранения, основной деятельностью которой является оказание медицинской помощ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лекарственные средства передовой терапии (далее - ЛСПТ) - лекарственные средства, получаемые биотехнологическим или биоинженерным путем, которые предлагают новые возможности для лечения заболеваний и травм, включая средства для генной терапии, соматической клеточной терапии, тканевой инженер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информированное согласие - процедура письменного добровольного подтверждения лицом своего согласия на получение медицинской помощи и (или) участие в конкретном исследовании после получения информации обо всех значимых для принятия им решения аспектах медицинской помощи и (или) исследования. Информированное письменное согласие оформляется по форме, утвержденной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bookmarkStart w:id="2" w:name="SUB300"/>
      <w:bookmarkEnd w:id="2"/>
      <w:r>
        <w:rPr>
          <w:rStyle w:val="S1"/>
        </w:rPr>
        <w:t>Глава 2. Порядок допуска к применению лекарственных средств передовой терап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Лекарственные средства передовой терапии, произведенные в промышленных условиях, допускаются к применению в клинической практике при услов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личия положительных результатов клинических исследо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государственной регистрации в соответствии с порядком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 в соответствии с </w:t>
      </w:r>
      <w:hyperlink r:id="rId7">
        <w:r>
          <w:rPr>
            <w:rStyle w:val="InternetLink"/>
          </w:rPr>
          <w:t>пунктом 3 статьи 23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ЛСПТ, зарегистрированные как лекарственные средства, допускаются к медицинскому применению по показаниям, указанным в соответствующих регистрационных документах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>4. ЛСПТ, произведенные для индивидуального применения, в отношении которых получены положительные результаты клинических исследований, допускаются на рынок медицинских услуг на основании заключения государственной экспертной организации без процедуры государственной регистрации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Для получения заключения на применение ЛСПТ, произведенного для индивидуального применения, заявитель предоставляет в государственную экспертную организацию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оект технологического регламента на производство ЛСП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исание физических свойств и действия ЛСП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анные научных и клинических исследований о предлагаемом ЛСПТ и нозологий, на лечение которых он направлен, и (или) систематических обзоров, обобщающих результаты клинических исследований на республиканском и (или) мировом уровня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ведения о квалификации специалистов, участвующих в производственном и лечебном процесс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ертификат на соответствие требованиям Стандарта надлежащей производственной практики (GMP)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При выдаче заключения на применение ЛСПТ, произведенного для индивидуального применения, учитывается соответствие требованиям, предполагающим оценку риска ЛСПТ. Для оценки риска ЛСПТ учитывать факторы: источник клеток (аутологичные, аллогенные, ксеногенные), способность пролиферировать, дифференцироваться и вызывать иммунный ответ, степень изменения клеток, комбинирование клеток с биоактивными молекулами или структурными материалами, длительная функциональность онкогенность, способ применения. Оценке подвергается исходный материал, процесс производства, характеристика продукта и стратегии контроля, эксципиенты, научные исследования, референсные материалы. Для выдачи заключения на применение ЛСПТ, произведенного для индивидуального применения, соблюдаются следующие требов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ЛСПТ изготавливаются для конкретного пациента по индивидуальному назначению лечащего врач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ЛСПТ изготавливаются не в промышленных условиях и производятся из биологических материалов, в том числе из клеток и тканей. ЛСПТ подразделяются на аутологичного, аллогенного или ксеногенного происхожд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ЛСПТ используются в той медицинской организации, в которой они были назначены. Применение ЛСПТ, мониторинг результатов осуществляются лично врачом, назначившим лече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рименении ЛСПТ в другой медицинской организации, связанной с местом проживания пациента, назначение ЛСПТ официально подтверждается лечащим врачом данной организации, непосредственно осуществляющим введение ЛСПТ. Медицинская организация, в которой они были назначены обеспечивает мониторинг эффективности и регистрация побочных эффектов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Срок рассмотрения государственной экспертной организацией материалов заявки на выдачу заключения на применение ЛСПТ, произведенного для индивидуального применения, и принятия решения о выдаче или отказе в выдаче заключения не превышает тридцать календарных дней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Государственная экспертная организация запрашивает у заявителя дополнительные устные или письменные разъяснения, на предоставление которых дается не более тридцати рабочих дней, а также привлекает национальных экспертов, не работающих в государственной экспертной организации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Государственная экспертная организация доводит свое решение до заявителя в течение трех рабочих дней. Заявитель не согласный с решением государственной экспертной организации требует пересмотра. Государственная экспертная организация повторно рассматривает первоначальные материалы (без представления дополнительных) и в течение тридцати календарных дней выносит окончательное заключение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Применение ЛСПТ, произведенного для индивидуального применения, одобряется Центральной или Локальной комиссией по биоэтик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bookmarkStart w:id="10" w:name="SUB1100"/>
      <w:bookmarkEnd w:id="10"/>
      <w:r>
        <w:rPr>
          <w:rStyle w:val="S1"/>
        </w:rPr>
        <w:t>Глава 3. Порядок применения лекарственных средств передовой терап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1. При применении ЛСПТ, содержащего клетки или ткани человеческого происхождения, обеспечиваются следующие услов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донорство, забор, хранение, и тестирование клеток и тканей, используемых в качестве исходных материалов, соответствуют требованиям действующего законодательства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уществует система регистрации, которая позволяет отслеживать в прямом и обратном направлениях клетки и (или) ткани, используемые в ЛСПТ, на этапах донорства, производства, и введения исследуемого препарата пациенту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При применении ЛСПТ, требующих специальной сопутствующей терапии и (или) использования хирургических процедур, которые влияют на безопасность и (или) эффективность ЛСПТ, МО обеспечивает тренинг и (или) инструктаж медицинского персонала процедурам и (или) сопутствующей терапии перед началом применения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МО, на базе которой произведен ЛСПТ, обеспечивает утверждение инструкции по хранению, транспортировке и обработке ЛСПТ, включая описание рисков для персонала, работающего с ЛСПТ, а также рисков для окружающей среды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Для ЛСПТ, требующих контролируемых температурных условий во время транспортировки и (или) хранения перед его применением, медицинская организация, на базе которой произведен и (или) применяется ЛСПТ, обеспечивает наличие регистрации и (или) мониторинга температуры и выполнения требуемых условий температурного режима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Для ЛСПТ, имеющих ограниченный срок годности в инструкции по применению ЛСПТ указываются временные рамки от производства до применения ЛСП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bookmarkStart w:id="15" w:name="SUB1600"/>
      <w:bookmarkEnd w:id="15"/>
      <w:r>
        <w:rPr>
          <w:rStyle w:val="S1"/>
        </w:rPr>
        <w:t>Глава 4. Порядок мониторинга эффективности и безопасности применения лекарственных средств передовой терап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6. В организации, осуществляющей производство ЛСПТ (далее - производственная организация) и МО, где осуществляется назначение и применение ЛСПТ внедряется система документации, которая обеспечивает прослеживаемость изготовления, применения и результатов использования ЛСПТ. Система документации охватывает весь производственный процесс и включает в себя характеристики готового ЛСПТ, маркировку и описание упаковочных материалов, промежуточных продуктов, инструкции и процедуры производственных операций, протокола, назначения врача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>17. Этикетка ЛСПТ (или прилагаемая инструкция по применению ЛСПТ) включает следующую информацию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звание препара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именование МО, в которой был назначен препар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идентификационный код препарата и (или)упаков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мя и регистрационный номер пациента, которому назначен препар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имя и регистрационный номер врач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название и количество активных вещест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тип клеток и (или)тка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лекарственная форм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список вспомогательных веществ, включая системы консервир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срок годности препара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собые условия 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результаты обследования на трансфузионные инфекции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>18. Клетки, входящие в состав ЛСПТ, забираются от добровольцев и безвозмездного донора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>19. Транспортировка ЛСПТ осуществляется в соответствии с требованиями, предъявляемыми к условиям хранения согласно инструкции по медицинскому применению, разрабатываемым производителями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>20. МО, использующая ЛСПТ, назначает ответственного за фармаконадзор за ЛСПТ, который обеспечив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анализ и сравнение всей полученной информации о подозрительных побочных реакция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тчет об эффективности и безопасности ЛСПТ для производственной организации в течение первых двух лет после введения ЛСПТ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>21. МО информирует производственную организацию обо всех серьезных побочных реакциях при лечении с использованием ЛСПТ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>22. В информированном согласии пациента (его законного представителя) на применение ЛСПТ указывается о сути предлагаемого лечения, общих характеристиках ЛСПТ, ожидаемых результатах и возможных рисках при лечении, а также потенциальных преимуществах ЛСПТ перед стандартными методами леч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6:00Z</dcterms:created>
  <dc:creator>SA_ONBASE2</dc:creator>
  <dc:description/>
  <cp:keywords/>
  <dc:language>en-US</dc:language>
  <cp:lastModifiedBy>SA_ONBASE2</cp:lastModifiedBy>
  <dcterms:modified xsi:type="dcterms:W3CDTF">2020-12-30T08:36:00Z</dcterms:modified>
  <cp:revision>2</cp:revision>
  <dc:subject/>
  <dc:title>Приказ Министра здравоохранения Республики Казахстан от 22 декабря 2020 года № ҚР ДСМ-312/2020 «Об утверждении правил допуска к применению, применения и мониторинга эффективности и безопасности применения лекарственных средств передовой терапии» (не введен в действие) (©Paragraph 2020 / 5.0.6.36)</dc:title>
</cp:coreProperties>
</file>