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3 декабря 2020 года № ҚР ДСМ-319/2020</w:t>
        <w:br/>
        <w:t>Об утверждении Кодекса чести медицинских и фармацевтических работников Республики Казахстан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целях реализации </w:t>
      </w:r>
      <w:hyperlink r:id="rId3">
        <w:r>
          <w:rPr>
            <w:rStyle w:val="InternetLink"/>
          </w:rPr>
          <w:t>пункта 2 статьи 274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Кодекс</w:t>
        </w:r>
      </w:hyperlink>
      <w:r>
        <w:rPr>
          <w:rStyle w:val="S0"/>
        </w:rPr>
        <w:t xml:space="preserve"> чести медицинских и фармацевтических работников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3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19/2020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одекс чести медицинских и фармацевтических работников 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й Кодекс чести медицинских и фармацевтических работников Республики Казахстан (далее - Кодекс чести) разработан в соответствии с </w:t>
      </w:r>
      <w:hyperlink r:id="rId6">
        <w:r>
          <w:rPr>
            <w:rStyle w:val="InternetLink"/>
          </w:rPr>
          <w:t>пунктом 2 статьи 274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Кодекс чести представляет собой свод общих принципов и морально-этических норм медицинских и фармацевтических работников Республики Казахстан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Медицинские и фармацевтические работники соблюдают положения настоящего Кодекса чести при осуществлении профессиональной деятельности и для корпоративной культур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Глава 2. Этические принципы и требования к медицинским и фармацевтическим работникам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Медицинские и фармацевтические работники при выполнении своих должностных обязанностей руководствуются следующими принципам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беспристраст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честность и объектив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рядоч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офессиональная компетент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безупречное повед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лояль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онфиденциальность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гуман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независимость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В своей деятельности медицинский и фармацевтический работник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обросовестно выполняет свои должностные обязанности, соблюдает трудовую дисциплину, рационально и эффективно использует свое рабочее врем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ответствует высоким моральным и нравственным критериям, соблюдает установленные законами Республики Казахстан ограничения и запре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уководствуется современными методами и технологиями лечения с доказанной клинической эффективность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епрерывно совершенствует свои профессиональные знания, навыки, компетенции и профессионализ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е совершает действий или бездействий, способных дискредитировать высокое звание медицинского и фармацевтического работника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отивостоит проявлениям корруп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не допускает использования служебной информации в корыстных и иных личных цел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не допускает совершения проступков и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не допускает использования служебного положения для решения вопросов личного характера, не допускает рекламу медицинских изделий и фактов принятия подарков, услуг от физических и юридических лиц в связи с выполнением служебных обязанност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личным примером способствует созданию устойчивой морально-психологической обстановки и соблюдению в коллективе принципов корпоративной этики и безопас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способствует укреплению доверия граждан к системе здравоохранения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способствует соблюдению норм Кодекса чести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В отношениях с пациентами медицинские и фармацевтические работник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е подвергают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тносятся с уважением к личной жизни пациента и права на конфиденциаль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нимают решения исключительно в интересах паци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казывают в рамках профессиональной деятельности медицинскую помощь нуждающемуся независимо от места и времени его нахожд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азъясняют принципы солидарной ответственности за охрану собственного здоровья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В отношениях с коллегами медицинские и фармацевтические работник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блюдают деловой этикет и правила официального повед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 допускают конфликтных ситуаций, способных нанести ущерб репутации или авторитету коллег и организации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В случае возникновения конфликтной ситуации медицинский или фармацевтический работник обсуждает проблему конфликта с непосредственным руководителем для принятия соответствующих мер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При предъявлении необоснованного публичного обвинения в коррупционных проявлениях медицинский или фармацевтический работник принимает меры по его опровержению в месячный срок со дня обнаружения такого обви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1:00Z</dcterms:created>
  <dc:creator>SA_ONBASE2</dc:creator>
  <dc:description/>
  <cp:keywords/>
  <dc:language>en-US</dc:language>
  <cp:lastModifiedBy>SA_ONBASE2</cp:lastModifiedBy>
  <dcterms:modified xsi:type="dcterms:W3CDTF">2020-12-30T04:51:00Z</dcterms:modified>
  <cp:revision>2</cp:revision>
  <dc:subject/>
  <dc:title>Приказ Министра здравоохранения Республики Казахстан от 23 декабря 2020 года № ҚР ДСМ-319/2020 «Об утверждении Кодекса чести медицинских и фармацевтических работников Республики Казахстан» (©Paragraph 2020 / 5.0.6.36)</dc:title>
</cp:coreProperties>
</file>