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78/2020</w:t>
        <w:br/>
        <w:t>Об утверждении правил поощрения работников субъектов здравоохранения, оказывающих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00) статьи 7</w:t>
        </w:r>
      </w:hyperlink>
      <w:r>
        <w:rPr/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Preambleverb"/>
          <w:b/>
          <w:bCs/>
        </w:rPr>
        <w:t>ПРИКАЗЫВАЮ</w:t>
      </w:r>
      <w:r>
        <w:rPr/>
        <w:t>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поощрения работников субъектов здравоохранения, оказывающих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 согласно приложению 1 к настоящему приказу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. Признать утратившими силу некоторые приказы Министерства здравоохранения Республики Казахстан согласно </w:t>
      </w:r>
      <w:hyperlink w:anchor="sub22">
        <w:r>
          <w:rPr>
            <w:rStyle w:val="InternetLink"/>
          </w:rPr>
          <w:t>приложению 2</w:t>
        </w:r>
      </w:hyperlink>
      <w:r>
        <w:rPr/>
        <w:t xml:space="preserve"> к настоящему приказу.</w:t>
      </w:r>
    </w:p>
    <w:p>
      <w:pPr>
        <w:pStyle w:val="Normal"/>
        <w:ind w:firstLine="397"/>
        <w:jc w:val="both"/>
        <w:textAlignment w:val="baseline"/>
        <w:rPr/>
      </w:pPr>
      <w:r>
        <w:rPr/>
        <w:t>3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textAlignment w:val="baseline"/>
        <w:rPr/>
      </w:pPr>
      <w:r>
        <w:rPr/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textAlignment w:val="baseline"/>
        <w:rPr/>
      </w:pPr>
      <w:r>
        <w:rPr/>
        <w:t>3) в течение десяти рабочих дней после государственной регистрации настоящего приказа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textAlignment w:val="baseline"/>
        <w:rPr/>
      </w:pPr>
      <w:r>
        <w:rPr/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0" w:name="SUB100"/>
      <w:bookmarkEnd w:id="0"/>
      <w:r>
        <w:rPr/>
        <w:t xml:space="preserve">Приложение 1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textAlignment w:val="baseline"/>
        <w:rPr/>
      </w:pPr>
      <w:r>
        <w:rPr/>
        <w:t>Министра 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от 15 декабря 2020 года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№ </w:t>
      </w:r>
      <w:r>
        <w:rPr/>
        <w:t>ҚР ДСМ-278/2020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поощрения работников субъектов здравоохранения, оказывающих медицинские услуги в рамках гарантированного</w:t>
        <w:br/>
        <w:t>объема бесплатной медицинской помощи и (или) в системе обязательного социального медицинского страховани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Настоящие Правила поощрения работников субъектов здравоохранения, оказывающих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 (далее - Правила) разработаны в соответствии с </w:t>
      </w:r>
      <w:hyperlink r:id="rId6">
        <w:r>
          <w:rPr>
            <w:rStyle w:val="InternetLink"/>
          </w:rPr>
          <w:t>подпунктом 100) статьи 7</w:t>
        </w:r>
      </w:hyperlink>
      <w:r>
        <w:rPr/>
        <w:t xml:space="preserve"> Кодекса Республики Казахстан от 7 июля 2020 года «О здоровье народа и системе здравоохранения» (далее - Кодекс) и определяют порядок поощрения работников субъекта здравоохранения, оказывающих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 (далее - субъект здравоохранения).</w:t>
      </w:r>
    </w:p>
    <w:p>
      <w:pPr>
        <w:pStyle w:val="Normal"/>
        <w:ind w:firstLine="397"/>
        <w:jc w:val="both"/>
        <w:textAlignment w:val="baseline"/>
        <w:rPr/>
      </w:pPr>
      <w:bookmarkStart w:id="1" w:name="SUB200"/>
      <w:bookmarkEnd w:id="1"/>
      <w:r>
        <w:rPr/>
        <w:t>2. В настоящих Правилах используются следующие основные понятия:</w:t>
      </w:r>
    </w:p>
    <w:p>
      <w:pPr>
        <w:pStyle w:val="Normal"/>
        <w:ind w:firstLine="397"/>
        <w:jc w:val="both"/>
        <w:textAlignment w:val="baseline"/>
        <w:rPr/>
      </w:pPr>
      <w:r>
        <w:rPr/>
        <w:t>1) фонд социального медицинского страхования (далее - Фонд) - некоммерческая организация, производящая аккумулирование отчислений и взносов, а также осуществляющая закуп и оплату услуг субъектов здравоохранения, оказывающих медицинскую помощь в объемах и на условиях, которые предусмотрены договором закупа медицинских услуг, и иные функции, определенные законами Республики Казахстан;</w:t>
      </w:r>
    </w:p>
    <w:p>
      <w:pPr>
        <w:pStyle w:val="Normal"/>
        <w:ind w:firstLine="397"/>
        <w:jc w:val="both"/>
        <w:textAlignment w:val="baseline"/>
        <w:rPr/>
      </w:pPr>
      <w:r>
        <w:rPr/>
        <w:t>2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textAlignment w:val="baseline"/>
        <w:rPr/>
      </w:pPr>
      <w:r>
        <w:rPr/>
        <w:t>3) медицинские услуги - действия субъектов здравоохранения, имеющие профилактическую, диагностическую, лечебную, реабилитационную и паллиативную направленность по отношению к конкретному человеку;</w:t>
      </w:r>
    </w:p>
    <w:p>
      <w:pPr>
        <w:pStyle w:val="Normal"/>
        <w:ind w:firstLine="397"/>
        <w:jc w:val="both"/>
        <w:textAlignment w:val="baseline"/>
        <w:rPr/>
      </w:pPr>
      <w:r>
        <w:rPr/>
        <w:t>4) обязательное социальное медицинское страхование (далее - ОСМС) - комплекс правовых, экономических и организационных мер по оказанию медицинской помощи потребителям медицинских услуг за счет активов фонда социального медицинского страхо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5) система обязательного социального медицинского страхования - совокупность норм и правил, устанавливаемых государством, регулирующих отношения между участниками системы обязательного социального медицинского страхо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6) гарантированный объем бесплатной медицинской помощи (далее - ГОБМП) - объем медицинской помощи, предоставляемой за счет бюджетных средств.</w:t>
      </w:r>
    </w:p>
    <w:p>
      <w:pPr>
        <w:pStyle w:val="Normal"/>
        <w:ind w:firstLine="397"/>
        <w:jc w:val="both"/>
        <w:textAlignment w:val="baseline"/>
        <w:rPr/>
      </w:pPr>
      <w:bookmarkStart w:id="2" w:name="SUB300"/>
      <w:bookmarkEnd w:id="2"/>
      <w:r>
        <w:rPr/>
        <w:t>3. Поощрение работников субъекта здравоохранения осуществляется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за счет сложившейся экономии бюджетных и внебюджетных средств (далее - экономия средств) в виде дифференцированной доплаты в соответствии с </w:t>
      </w:r>
      <w:hyperlink w:anchor="sub900">
        <w:r>
          <w:rPr>
            <w:rStyle w:val="InternetLink"/>
          </w:rPr>
          <w:t>главой 2</w:t>
        </w:r>
      </w:hyperlink>
      <w:r>
        <w:rPr/>
        <w:t xml:space="preserve"> настоящих Правил;</w:t>
      </w:r>
    </w:p>
    <w:p>
      <w:pPr>
        <w:pStyle w:val="Normal"/>
        <w:ind w:firstLine="397"/>
        <w:jc w:val="both"/>
        <w:textAlignment w:val="baseline"/>
        <w:rPr/>
      </w:pPr>
      <w:r>
        <w:rPr/>
        <w:t>за счет средств стимулирующего компонента комплексного подушевого норматива (далее - СКПН) в субъектах здравоохранения, оказывающих первичную медико-санитарную помощь в рамках ГОБМП и (или) в системе ОСМС (далее - субъект ПМСП).</w:t>
      </w:r>
    </w:p>
    <w:p>
      <w:pPr>
        <w:pStyle w:val="Normal"/>
        <w:ind w:firstLine="397"/>
        <w:jc w:val="both"/>
        <w:textAlignment w:val="baseline"/>
        <w:rPr/>
      </w:pPr>
      <w:bookmarkStart w:id="3" w:name="SUB400"/>
      <w:bookmarkEnd w:id="3"/>
      <w:r>
        <w:rPr/>
        <w:t>4. Поощрение работников субъекта здравоохранения производится за образцовое исполнение должностных обязанностей, высокое качество выполнения работ, в том числе работ особой сложности и срочности, за инициативу, творческую активность и иные достижения в работе.</w:t>
      </w:r>
    </w:p>
    <w:p>
      <w:pPr>
        <w:pStyle w:val="Normal"/>
        <w:ind w:firstLine="397"/>
        <w:jc w:val="both"/>
        <w:textAlignment w:val="baseline"/>
        <w:rPr/>
      </w:pPr>
      <w:bookmarkStart w:id="4" w:name="SUB500"/>
      <w:bookmarkEnd w:id="4"/>
      <w:r>
        <w:rPr/>
        <w:t>5. Поощрение работников субъекта здравоохранения определяется по результатам оценки их деятельности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медицинским работникам - постоянно действующей комиссией по оценке результатов деятельности субъекта здравоохранения (далее - комиссия) в соответствии с </w:t>
      </w:r>
      <w:hyperlink w:anchor="sub900">
        <w:r>
          <w:rPr>
            <w:rStyle w:val="InternetLink"/>
          </w:rPr>
          <w:t>главами 2 и 3</w:t>
        </w:r>
      </w:hyperlink>
      <w:r>
        <w:rPr/>
        <w:t xml:space="preserve"> настоящих Правил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) работникам с немедицинским образованием (далее - немедицинские работники) - руководителем субъекта здравоохранения аналогично </w:t>
      </w:r>
      <w:hyperlink w:anchor="sub900">
        <w:r>
          <w:rPr>
            <w:rStyle w:val="InternetLink"/>
          </w:rPr>
          <w:t>главе 2</w:t>
        </w:r>
      </w:hyperlink>
      <w:r>
        <w:rPr/>
        <w:t xml:space="preserve"> настоящих Правил, за исключением поощрения социальных работников и психологов отделения профилактики и социально-психологической помощи Центра первичной медико-санитарной помощи, порядок поощрения которым определен главой 3 настоящих Правил.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ставления о поощрении немедицинских работников формируют лица, определенные руководителем субъекта здравоохранения, ответственные за исполнение должностных обязанностей работников, находящихся в их подчинении, и (или) руководитель субъекта здравоохранения.</w:t>
      </w:r>
    </w:p>
    <w:p>
      <w:pPr>
        <w:pStyle w:val="Normal"/>
        <w:ind w:firstLine="397"/>
        <w:jc w:val="both"/>
        <w:textAlignment w:val="baseline"/>
        <w:rPr/>
      </w:pPr>
      <w:bookmarkStart w:id="5" w:name="SUB600"/>
      <w:bookmarkEnd w:id="5"/>
      <w:r>
        <w:rPr/>
        <w:t>6. Для рассмотрения вопросов поощрения работников субъектов здравоохранения, оказывающих медицинские услуги в рамках ГОБМП и (или) в системе ОСМС создается комиссия, общее количество членов которой составляет нечетное число, и не менее пяти человек.</w:t>
      </w:r>
    </w:p>
    <w:p>
      <w:pPr>
        <w:pStyle w:val="Normal"/>
        <w:ind w:firstLine="397"/>
        <w:jc w:val="both"/>
        <w:textAlignment w:val="baseline"/>
        <w:rPr/>
      </w:pPr>
      <w:r>
        <w:rPr/>
        <w:t>Членами комиссии являются: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седатель, избираемый на заседании членами комиссии открытым голосованием, из числа заместителей руководителя или заведующих отделением субъекта здравоохран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заместитель председателя комиссии, избираемый членами комиссии открытым голосованием;</w:t>
      </w:r>
    </w:p>
    <w:p>
      <w:pPr>
        <w:pStyle w:val="Normal"/>
        <w:ind w:firstLine="397"/>
        <w:jc w:val="both"/>
        <w:textAlignment w:val="baseline"/>
        <w:rPr/>
      </w:pPr>
      <w:r>
        <w:rPr/>
        <w:t>руководители структурных подразделений, определенные руководителем субъекта здравоохран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ставители профсоюзного комитета и иные работники субъекта здравоохранения, избираемые путем всеобщего голосования работников субъекта здравоохранения.</w:t>
      </w:r>
    </w:p>
    <w:p>
      <w:pPr>
        <w:pStyle w:val="Normal"/>
        <w:ind w:firstLine="397"/>
        <w:jc w:val="both"/>
        <w:textAlignment w:val="baseline"/>
        <w:rPr/>
      </w:pPr>
      <w:bookmarkStart w:id="6" w:name="SUB700"/>
      <w:bookmarkEnd w:id="6"/>
      <w:r>
        <w:rPr/>
        <w:t>7. Решение комиссии о выплате поощрения работникам субъекта здравоохранения принимается открытым голосованием и считается принятым, если за него подано большинство голосов от общего количества присутствующих на заседании членов комиссии. В случае равенства голосов принятым считается решение членов комиссии, за которое проголосовал председатель комиссии, в случае его отсутствия, заместитель председателя комиссии. В случае несогласия с решением комиссии член комиссии выражает особое мнение, изложенное в письменном виде, которое прилагается к протоколу заседания комиссии.</w:t>
      </w:r>
    </w:p>
    <w:p>
      <w:pPr>
        <w:pStyle w:val="Normal"/>
        <w:ind w:firstLine="397"/>
        <w:jc w:val="both"/>
        <w:textAlignment w:val="baseline"/>
        <w:rPr/>
      </w:pPr>
      <w:bookmarkStart w:id="7" w:name="SUB800"/>
      <w:bookmarkEnd w:id="7"/>
      <w:r>
        <w:rPr/>
        <w:t>8. Поощрение работникам субъекта здравоохранения за отчетный период производится в месяце, следующем за отчетным периодом, при выплате основной заработной платы.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bookmarkStart w:id="8" w:name="SUB900"/>
      <w:bookmarkEnd w:id="8"/>
      <w:r>
        <w:rPr>
          <w:rStyle w:val="S1"/>
        </w:rPr>
        <w:t>Глава 2. Порядок поощрения работников субъектов здравоохранения, оказывающих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 за счет экономии средств в виде дифференцированной доплаты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9. Поощрение работников субъекта здравоохранения за счет экономии средств в виде дифференцированной доплаты осуществляется на основе критериев оценки деятельности медицинских работников субъекта здравоохранения, утвержденных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9" w:name="SUB1000"/>
      <w:bookmarkEnd w:id="9"/>
      <w:r>
        <w:rPr/>
        <w:t xml:space="preserve">10. Решение о выплате дифференцированной доплаты медицинским работникам принимает комиссия в месяце, следующем за отчетным периодом, на основании представления о поощрении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10" w:name="SUB1100"/>
      <w:bookmarkEnd w:id="10"/>
      <w:r>
        <w:rPr/>
        <w:t>11. Представление о поощрении вносится на рассмотрение комиссии лицами, определенными руководителем субъекта здравоохранения для осуществления координации за достижением объема и повышением качества оказываемых услуг медицинскими работниками, в месяце, следующем за отчетным периодом.</w:t>
      </w:r>
    </w:p>
    <w:p>
      <w:pPr>
        <w:pStyle w:val="Normal"/>
        <w:ind w:firstLine="397"/>
        <w:jc w:val="both"/>
        <w:textAlignment w:val="baseline"/>
        <w:rPr/>
      </w:pPr>
      <w:bookmarkStart w:id="11" w:name="SUB1200"/>
      <w:bookmarkEnd w:id="11"/>
      <w:r>
        <w:rPr/>
        <w:t>12. Дифференцированная доплата руководителю субъекта здравоохранения производится при охвате дифференцированной доплатой не менее 50% медицинских работников (врачебного персонала) в размере не более 150% от средней суммы дифференцированной доплаты медицинских работников (врачебного персонала).</w:t>
      </w:r>
    </w:p>
    <w:p>
      <w:pPr>
        <w:pStyle w:val="Normal"/>
        <w:ind w:firstLine="397"/>
        <w:jc w:val="both"/>
        <w:textAlignment w:val="baseline"/>
        <w:rPr/>
      </w:pPr>
      <w:bookmarkStart w:id="12" w:name="SUB1300"/>
      <w:bookmarkEnd w:id="12"/>
      <w:r>
        <w:rPr/>
        <w:t>13. Дифференцированная доплата медицинскому работнику субъекта здравоохранения не производится за отчетный период:</w:t>
      </w:r>
    </w:p>
    <w:p>
      <w:pPr>
        <w:pStyle w:val="Normal"/>
        <w:ind w:firstLine="397"/>
        <w:jc w:val="both"/>
        <w:textAlignment w:val="baseline"/>
        <w:rPr/>
      </w:pPr>
      <w:r>
        <w:rPr/>
        <w:t>1) при наличии у него неснятого дисциплинарного взыскания за рассматриваемый период, но не более двух месяцев с момента его примен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2) проработавшему в соответствующем субъекте здравоохранения менее одного месяца;</w:t>
      </w:r>
    </w:p>
    <w:p>
      <w:pPr>
        <w:pStyle w:val="Normal"/>
        <w:ind w:firstLine="397"/>
        <w:jc w:val="both"/>
        <w:textAlignment w:val="baseline"/>
        <w:rPr/>
      </w:pPr>
      <w:r>
        <w:rPr/>
        <w:t>3) в период испытательного срока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4) при нахождении в отпуске в соответствии с </w:t>
      </w:r>
      <w:hyperlink r:id="rId7">
        <w:r>
          <w:rPr>
            <w:rStyle w:val="InternetLink"/>
          </w:rPr>
          <w:t>трудовым</w:t>
        </w:r>
      </w:hyperlink>
      <w:r>
        <w:rPr/>
        <w:t xml:space="preserve"> законодательством Республики Казахстан более 14 календарных дней, за исключением оплачиваемого ежегодного трудового отпуска;</w:t>
      </w:r>
    </w:p>
    <w:p>
      <w:pPr>
        <w:pStyle w:val="Normal"/>
        <w:ind w:firstLine="397"/>
        <w:jc w:val="both"/>
        <w:textAlignment w:val="baseline"/>
        <w:rPr/>
      </w:pPr>
      <w:r>
        <w:rPr/>
        <w:t>5) при временной нетрудоспособности более 14 календарных дней;</w:t>
      </w:r>
    </w:p>
    <w:p>
      <w:pPr>
        <w:pStyle w:val="Normal"/>
        <w:ind w:firstLine="397"/>
        <w:jc w:val="both"/>
        <w:textAlignment w:val="baseline"/>
        <w:rPr/>
      </w:pPr>
      <w:r>
        <w:rPr/>
        <w:t>6) при увольнении до окончания отчетного периода.</w:t>
      </w:r>
    </w:p>
    <w:p>
      <w:pPr>
        <w:pStyle w:val="Normal"/>
        <w:ind w:firstLine="397"/>
        <w:jc w:val="both"/>
        <w:textAlignment w:val="baseline"/>
        <w:rPr/>
      </w:pPr>
      <w:bookmarkStart w:id="13" w:name="SUB1400"/>
      <w:bookmarkEnd w:id="13"/>
      <w:r>
        <w:rPr/>
        <w:t xml:space="preserve">14. В случае наличия у работника субъекта здравоохранения нарушений, выявленных в отчетном периоде по результатам государственного контроля в порядке, определенном </w:t>
      </w:r>
      <w:hyperlink r:id="rId8">
        <w:r>
          <w:rPr>
            <w:rStyle w:val="InternetLink"/>
          </w:rPr>
          <w:t>Предпринимательским Кодексом</w:t>
        </w:r>
      </w:hyperlink>
      <w:r>
        <w:rPr/>
        <w:t xml:space="preserve"> Республики Казахстан, выплата ему дифференцированной доплаты определяется решением руководителя субъекта здравоохранения.</w:t>
      </w:r>
    </w:p>
    <w:p>
      <w:pPr>
        <w:pStyle w:val="Normal"/>
        <w:ind w:firstLine="397"/>
        <w:jc w:val="both"/>
        <w:textAlignment w:val="baseline"/>
        <w:rPr/>
      </w:pPr>
      <w:bookmarkStart w:id="14" w:name="SUB1500"/>
      <w:bookmarkEnd w:id="14"/>
      <w:r>
        <w:rPr/>
        <w:t xml:space="preserve">15. В случае наличия у работника субъекта здравоохранения нарушений, выявленных в отчетном периоде по результатам внутренней экспертизы службой поддержки пациента и внутреннего контроля (аудита) в порядке, определенном Правилами организации и проведения внутренней и внешней экспертиз качества медицинских услуг, утвержденным согласно </w:t>
      </w:r>
      <w:hyperlink r:id="rId9">
        <w:r>
          <w:rPr>
            <w:rStyle w:val="InternetLink"/>
          </w:rPr>
          <w:t>пункту 5 статьи 35</w:t>
        </w:r>
      </w:hyperlink>
      <w:r>
        <w:rPr/>
        <w:t xml:space="preserve"> Кодекса, уменьшение ему начисленной дифференцированной доплаты определяется решением комиссии, но не более 50% от начисленной дифференцированной доплаты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bookmarkStart w:id="15" w:name="SUB1600"/>
      <w:bookmarkEnd w:id="15"/>
      <w:r>
        <w:rPr>
          <w:rStyle w:val="S1"/>
        </w:rPr>
        <w:t>Глава 3. Порядок поощрения работников субъектов здравоохранения, оказывающих первичную медико-санитарную помощь за счет средств стимулирующего компонента комплексного подушевого норматив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6. Поощрение работников субъектов ПМСП за счет средств СКПН осуществляется на основе достигнутых индикаторов конечного результата деятельности субъекта ПМСП (далее - индикаторы конечного результата), определенных Методикой формирования тарифов на медицинские услуги, оказываемые в рамках ГОБМП и (или) в системе ОСМС утвержденной согласно </w:t>
      </w:r>
      <w:hyperlink r:id="rId10">
        <w:r>
          <w:rPr>
            <w:rStyle w:val="InternetLink"/>
          </w:rPr>
          <w:t>подпункту 64) статьи 7</w:t>
        </w:r>
      </w:hyperlink>
      <w:r>
        <w:rPr/>
        <w:t xml:space="preserve"> Кодекса (далее - Методика).</w:t>
      </w:r>
    </w:p>
    <w:p>
      <w:pPr>
        <w:pStyle w:val="Normal"/>
        <w:ind w:firstLine="397"/>
        <w:jc w:val="both"/>
        <w:textAlignment w:val="baseline"/>
        <w:rPr/>
      </w:pPr>
      <w:bookmarkStart w:id="16" w:name="SUB1700"/>
      <w:bookmarkEnd w:id="16"/>
      <w:r>
        <w:rPr/>
        <w:t>17. СКПН выплачивается следующим работникам, субъектов здравоохранения, оказывающих ПМСП:</w:t>
      </w:r>
    </w:p>
    <w:p>
      <w:pPr>
        <w:pStyle w:val="Normal"/>
        <w:ind w:firstLine="397"/>
        <w:jc w:val="both"/>
        <w:textAlignment w:val="baseline"/>
        <w:rPr/>
      </w:pPr>
      <w:r>
        <w:rPr/>
        <w:t>1) медицинские работники, оказывающие услуги в условиях территориального участка:</w:t>
      </w:r>
    </w:p>
    <w:p>
      <w:pPr>
        <w:pStyle w:val="Normal"/>
        <w:ind w:firstLine="397"/>
        <w:jc w:val="both"/>
        <w:textAlignment w:val="baseline"/>
        <w:rPr/>
      </w:pPr>
      <w:r>
        <w:rPr/>
        <w:t>врачи общей практики, участковые терапевты и педиатры, акушер-гинекологи;</w:t>
      </w:r>
    </w:p>
    <w:p>
      <w:pPr>
        <w:pStyle w:val="Normal"/>
        <w:ind w:firstLine="397"/>
        <w:jc w:val="both"/>
        <w:textAlignment w:val="baseline"/>
        <w:rPr/>
      </w:pPr>
      <w:r>
        <w:rPr/>
        <w:t>медицинские сестры общей практики и участковой службы, фельдшеры, акушерки, оказывающие медицинские услуги в условиях территориального участка;</w:t>
      </w:r>
    </w:p>
    <w:p>
      <w:pPr>
        <w:pStyle w:val="Normal"/>
        <w:ind w:firstLine="397"/>
        <w:jc w:val="both"/>
        <w:textAlignment w:val="baseline"/>
        <w:rPr/>
      </w:pPr>
      <w:r>
        <w:rPr/>
        <w:t>социальные работники и психологи;</w:t>
      </w:r>
    </w:p>
    <w:p>
      <w:pPr>
        <w:pStyle w:val="Normal"/>
        <w:ind w:firstLine="397"/>
        <w:jc w:val="both"/>
        <w:textAlignment w:val="baseline"/>
        <w:rPr/>
      </w:pPr>
      <w:r>
        <w:rPr/>
        <w:t>2) медицинские работники субъектов здравоохранения, оказывающих ПМСП:</w:t>
      </w:r>
    </w:p>
    <w:p>
      <w:pPr>
        <w:pStyle w:val="Normal"/>
        <w:ind w:firstLine="397"/>
        <w:jc w:val="both"/>
        <w:textAlignment w:val="baseline"/>
        <w:rPr/>
      </w:pPr>
      <w:r>
        <w:rPr/>
        <w:t>работники (врачи и средний медицинский персонал, в том числе школьная медицинская сестра) отделения профилактики и социально-психологической помощи Центра первичной медико-санитарной помощи;</w:t>
      </w:r>
    </w:p>
    <w:p>
      <w:pPr>
        <w:pStyle w:val="Normal"/>
        <w:ind w:firstLine="397"/>
        <w:jc w:val="both"/>
        <w:textAlignment w:val="baseline"/>
        <w:rPr/>
      </w:pPr>
      <w:r>
        <w:rPr/>
        <w:t>работники (врачи и средний медицинский персонал) отделения профилактики и социально-психологической помощи Центра первичной медико-санитарной помощи.</w:t>
      </w:r>
    </w:p>
    <w:p>
      <w:pPr>
        <w:pStyle w:val="Normal"/>
        <w:ind w:firstLine="397"/>
        <w:jc w:val="both"/>
        <w:textAlignment w:val="baseline"/>
        <w:rPr/>
      </w:pPr>
      <w:bookmarkStart w:id="17" w:name="SUB1800"/>
      <w:bookmarkEnd w:id="17"/>
      <w:r>
        <w:rPr/>
        <w:t>18. Расчет суммы СКПН до уровня субъектов и территориальных участков ПМСП осуществляется в автоматизированном режиме в информационной системе «Дополнительный компонент к тарифу первичной медико-санитарной помощи» (далее - ДКПН) ежемесячно до 10 числа месяца, следующего за отчетным, при этом за декабрь текущего года - в январе следующего года.</w:t>
      </w:r>
    </w:p>
    <w:p>
      <w:pPr>
        <w:pStyle w:val="Normal"/>
        <w:ind w:firstLine="397"/>
        <w:jc w:val="both"/>
        <w:textAlignment w:val="baseline"/>
        <w:rPr/>
      </w:pPr>
      <w:bookmarkStart w:id="18" w:name="SUB1900"/>
      <w:bookmarkEnd w:id="18"/>
      <w:r>
        <w:rPr/>
        <w:t xml:space="preserve">19. Сумма СКПН на стимулирование работников субъекта ПМСП, оказывающих услуги в условиях территориального участка, определяется на основании сформированной в ДКПН сводной информации по распределению сумм стимулирующего компонента комплексного подушевого норматива в зависимости от достижения индикаторов конечного результата деятельности субъекта здравоохранения, оказывающего ПМСП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19" w:name="SUB2000"/>
      <w:bookmarkEnd w:id="19"/>
      <w:r>
        <w:rPr/>
        <w:t xml:space="preserve">20. Распределение суммы СКПН работникам ПМСП осуществляется ежемесячно на основании решения комиссии в зависимости от вклада работника ПМСП в достижении индикаторов конечного результата и индикаторов процесса, влияющих на значения индикаторов конечного результата деятельности субъекта ПМСП (далее - индикаторы процесса), предусмотренных в </w:t>
      </w:r>
      <w:hyperlink w:anchor="sub4">
        <w:r>
          <w:rPr>
            <w:rStyle w:val="InternetLink"/>
          </w:rPr>
          <w:t>приложении 4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Индикаторы процесса решением руководителя субъекта ПМСП по согласованию с комиссией и службой поддержки пациента и внутреннего контроля (аудита) дополняются индикаторами оценки качества медицинских услуг для организаций, оказывающих амбулаторно-поликлиническую помощь, которые определены Правилами организации и проведения внутренней и внешней экспертиз качества медицинских услуг, утвержденными согласно </w:t>
      </w:r>
      <w:hyperlink r:id="rId11">
        <w:r>
          <w:rPr>
            <w:rStyle w:val="InternetLink"/>
          </w:rPr>
          <w:t>пункту 5 статьи 35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Результаты деятельности субъекта здравоохранения, оказывающего первичную медико-санитарную помощь в рамках ГОБМП и (или) в системе ОСМС по достижению индикаторов процесса, влияющих на значения индикаторов конечного результата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/>
        <w:t xml:space="preserve"> к настоящим Правилам размещается службой поддержки пациента и внутреннего контроля (аудита) по субъекту ПМСП и в разрезе территориальных участков за отчетный период и подтверждает в ДКПН в срок до 15 числа месяца, следующего за отчетным периодом.</w:t>
      </w:r>
    </w:p>
    <w:p>
      <w:pPr>
        <w:pStyle w:val="Normal"/>
        <w:ind w:firstLine="397"/>
        <w:jc w:val="both"/>
        <w:textAlignment w:val="baseline"/>
        <w:rPr/>
      </w:pPr>
      <w:bookmarkStart w:id="20" w:name="SUB2100"/>
      <w:bookmarkEnd w:id="20"/>
      <w:r>
        <w:rPr/>
        <w:t>21. Решение о распределении суммы СКПН работникам ПМСП принимает комиссия на основании представления о поощрении не позднее 20 числа месяца, следующего за отчетным периодом, которое оформляется протоколом заседания комиссии и передается кадровой службе субъекта ПМСП для издания соответствующего приказа.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ставления о поощрении на рассмотрение комиссии вносятся ежемесячно до 15 числа месяца, следующего за отчетным периодом.</w:t>
      </w:r>
    </w:p>
    <w:p>
      <w:pPr>
        <w:pStyle w:val="Normal"/>
        <w:ind w:firstLine="397"/>
        <w:jc w:val="both"/>
        <w:textAlignment w:val="baseline"/>
        <w:rPr/>
      </w:pPr>
      <w:bookmarkStart w:id="21" w:name="SUB2200"/>
      <w:bookmarkEnd w:id="21"/>
      <w:r>
        <w:rPr/>
        <w:t xml:space="preserve">22. Представление о поощрении работников первичной медико-санитарной помощи, оказывающих услуги на территориальном участке, за достижение индикаторов конечного результата деятельности субъекта ПМСП по форме согласно </w:t>
      </w:r>
      <w:hyperlink w:anchor="sub6">
        <w:r>
          <w:rPr>
            <w:rStyle w:val="InternetLink"/>
          </w:rPr>
          <w:t>приложению 6</w:t>
        </w:r>
      </w:hyperlink>
      <w:r>
        <w:rPr/>
        <w:t xml:space="preserve"> к настоящим Правилам формирует врач данного территориального участка, который осуществляет координацию деятельности за достижением объема и качества оказываемых услуг работниками, находящимися в его подчинении, и определяет соотношение распределения суммы СКПН между работниками.</w:t>
      </w:r>
    </w:p>
    <w:p>
      <w:pPr>
        <w:pStyle w:val="Normal"/>
        <w:ind w:firstLine="397"/>
        <w:jc w:val="both"/>
        <w:textAlignment w:val="baseline"/>
        <w:rPr/>
      </w:pPr>
      <w:bookmarkStart w:id="22" w:name="SUB2300"/>
      <w:bookmarkEnd w:id="22"/>
      <w:r>
        <w:rPr/>
        <w:t xml:space="preserve">23. Представление о поощрении на старшую медицинскую сестру отделений общей врачебной практики и (или) участковой службы, старшую акушерку акушерско-гинекологических отделений (кабинетов) за достижение индикаторов конечного результата в виде представления о поощрении на заведующего/старшую медицинскую сестру отделений общей врачебной практики и (или) участковой службы за достижение индикаторов конечного результата деятельности субъекта здравоохранения, оказывающего ПМСП (далее - Представление) по форме согласно </w:t>
      </w:r>
      <w:hyperlink w:anchor="sub7">
        <w:r>
          <w:rPr>
            <w:rStyle w:val="InternetLink"/>
          </w:rPr>
          <w:t>приложению 7</w:t>
        </w:r>
      </w:hyperlink>
      <w:r>
        <w:rPr/>
        <w:t xml:space="preserve"> к настоящим Правилам формирует заведующий отделением который осуществляет координацию деятельности за достижением объема и качества оказываемых услуг данным работником, находящимся в его подчинении.</w:t>
      </w:r>
    </w:p>
    <w:p>
      <w:pPr>
        <w:pStyle w:val="Normal"/>
        <w:ind w:firstLine="397"/>
        <w:jc w:val="both"/>
        <w:textAlignment w:val="baseline"/>
        <w:rPr/>
      </w:pPr>
      <w:r>
        <w:rPr/>
        <w:t>Расчет суммы СКПН старшей медицинской сестре отделения общей врачебной практики и (или) участковой службы, старшей акушерке акушерско-гинекологических отделений (кабинетов) осуществляется от средней суммы СКПН участковых медицинских сестер курируемого отделения в соотношении не менее 1,0 и не более 1,25, определенном заведующим отделением, у которого данный работник находится в подчинении.</w:t>
      </w:r>
    </w:p>
    <w:p>
      <w:pPr>
        <w:pStyle w:val="Normal"/>
        <w:ind w:firstLine="397"/>
        <w:jc w:val="both"/>
        <w:textAlignment w:val="baseline"/>
        <w:rPr/>
      </w:pPr>
      <w:bookmarkStart w:id="23" w:name="SUB2400"/>
      <w:bookmarkEnd w:id="23"/>
      <w:r>
        <w:rPr/>
        <w:t xml:space="preserve">24. Представление о поощрении на заведующего отделением за достижение индикаторов конечного результата в виде Представления по форме согласно </w:t>
      </w:r>
      <w:hyperlink w:anchor="sub7">
        <w:r>
          <w:rPr>
            <w:rStyle w:val="InternetLink"/>
          </w:rPr>
          <w:t>приложению 7</w:t>
        </w:r>
      </w:hyperlink>
      <w:r>
        <w:rPr/>
        <w:t xml:space="preserve"> к настоящим Правилам формирует руководитель субъекта ПМСП по согласованию с руководителем службы поддержки пациента и внутреннего контроля (аудита).</w:t>
      </w:r>
    </w:p>
    <w:p>
      <w:pPr>
        <w:pStyle w:val="Normal"/>
        <w:ind w:firstLine="397"/>
        <w:jc w:val="both"/>
        <w:textAlignment w:val="baseline"/>
        <w:rPr/>
      </w:pPr>
      <w:r>
        <w:rPr/>
        <w:t>Расчет суммы СКПН заведующему отделением общей врачебной практики и (или) участковой службы, заведующему акушерско-гинекологическим отделением (кабинетами) осуществляется от средней суммы СКПН врачебного персонала курируемого отделения в соотношении не менее 1,0 и не более 1,25, определенном руководителем субъекта ПМСП или его заместителем.</w:t>
      </w:r>
    </w:p>
    <w:p>
      <w:pPr>
        <w:pStyle w:val="Normal"/>
        <w:ind w:firstLine="397"/>
        <w:jc w:val="both"/>
        <w:textAlignment w:val="baseline"/>
        <w:rPr/>
      </w:pPr>
      <w:bookmarkStart w:id="24" w:name="SUB2500"/>
      <w:bookmarkEnd w:id="24"/>
      <w:r>
        <w:rPr/>
        <w:t xml:space="preserve">25. Представление о поощрении работников отделения профилактики и социально-психологической помощи Центра первичной медико-санитарной помощи за достижение индикаторов конечного результата деятельности субъекта ПМСП по форме согласно </w:t>
      </w:r>
      <w:hyperlink w:anchor="sub8">
        <w:r>
          <w:rPr>
            <w:rStyle w:val="InternetLink"/>
          </w:rPr>
          <w:t>приложению 8</w:t>
        </w:r>
      </w:hyperlink>
      <w:r>
        <w:rPr/>
        <w:t xml:space="preserve"> к настоящим Правилам, за исключением социальных работников и психологов, формирует курирующий заместитель руководителя субъекта ПМСП или заведующий отделением общей врачебной практики или участковой службы.</w:t>
      </w:r>
    </w:p>
    <w:p>
      <w:pPr>
        <w:pStyle w:val="Normal"/>
        <w:ind w:firstLine="397"/>
        <w:jc w:val="both"/>
        <w:textAlignment w:val="baseline"/>
        <w:rPr/>
      </w:pPr>
      <w:r>
        <w:rPr/>
        <w:t>Расчет суммы СКПН работникам (врачам и медицинским сестрам) отделения профилактики и социально-психологической помощи Центра первичной медико-санитарной помощи осуществляется от средней суммы СКПН соответственно работникам ПМСП (врачебного персонала и среднего медицинского персонала), оказывающим услуги на территориальном участке, в соотношении, определенном комиссией по согласованию с курирующим специалистом.</w:t>
      </w:r>
    </w:p>
    <w:p>
      <w:pPr>
        <w:pStyle w:val="Normal"/>
        <w:ind w:firstLine="397"/>
        <w:jc w:val="both"/>
        <w:textAlignment w:val="baseline"/>
        <w:rPr/>
      </w:pPr>
      <w:bookmarkStart w:id="25" w:name="SUB2600"/>
      <w:bookmarkEnd w:id="25"/>
      <w:r>
        <w:rPr/>
        <w:t xml:space="preserve">26. Размер суммы СКПН руководителю самостоятельного Центра первичной медико-санитарной помощи или врачебной амбулатории определяется по решению комиссии в соотношении не менее 1,0 и не более 1,25 от средней суммы СКПН врачебного персонала субъекта ПМСП и оформляется комиссией в виде протокола об определении размера поощрения руководителю Центра первичной медико-санитарной помощи или врачебной амбулатории за достижение индикаторов конечного результата деятельности субъекта здравоохранения, оказывающего ПМСП, по форме согласно </w:t>
      </w:r>
      <w:hyperlink w:anchor="sub9">
        <w:r>
          <w:rPr>
            <w:rStyle w:val="InternetLink"/>
          </w:rPr>
          <w:t>приложению 9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26" w:name="SUB2700"/>
      <w:bookmarkEnd w:id="26"/>
      <w:r>
        <w:rPr/>
        <w:t>27. Выплата суммы СКПН работнику ПМСП за отчетный период не производи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) при наличии у него неснятого дисциплинарного взыскания за рассматриваемый период, но не более двух месяцев с момента его примен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2) проработавшему в соответствующем субъекте ПМСП менее одного месяца;</w:t>
      </w:r>
    </w:p>
    <w:p>
      <w:pPr>
        <w:pStyle w:val="Normal"/>
        <w:ind w:firstLine="397"/>
        <w:jc w:val="both"/>
        <w:textAlignment w:val="baseline"/>
        <w:rPr/>
      </w:pPr>
      <w:r>
        <w:rPr/>
        <w:t>3) в период испытательного срока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4) при нахождении в отпуске в соответствии с </w:t>
      </w:r>
      <w:hyperlink r:id="rId12">
        <w:r>
          <w:rPr>
            <w:rStyle w:val="InternetLink"/>
          </w:rPr>
          <w:t>трудовым</w:t>
        </w:r>
      </w:hyperlink>
      <w:r>
        <w:rPr/>
        <w:t xml:space="preserve"> законодательством Республики Казахстан более 14 календарных дней, за исключением оплачиваемого ежегодного трудового отпуска;</w:t>
      </w:r>
    </w:p>
    <w:p>
      <w:pPr>
        <w:pStyle w:val="Normal"/>
        <w:ind w:firstLine="397"/>
        <w:jc w:val="both"/>
        <w:textAlignment w:val="baseline"/>
        <w:rPr/>
      </w:pPr>
      <w:r>
        <w:rPr/>
        <w:t>5) при временной нетрудоспособности более 14 календарных дней;</w:t>
      </w:r>
    </w:p>
    <w:p>
      <w:pPr>
        <w:pStyle w:val="Normal"/>
        <w:ind w:firstLine="397"/>
        <w:jc w:val="both"/>
        <w:textAlignment w:val="baseline"/>
        <w:rPr/>
      </w:pPr>
      <w:r>
        <w:rPr/>
        <w:t>6) при увольнении до окончания отчетного периода.</w:t>
      </w:r>
    </w:p>
    <w:p>
      <w:pPr>
        <w:pStyle w:val="Normal"/>
        <w:ind w:firstLine="397"/>
        <w:jc w:val="both"/>
        <w:textAlignment w:val="baseline"/>
        <w:rPr/>
      </w:pPr>
      <w:bookmarkStart w:id="27" w:name="SUB2800"/>
      <w:bookmarkEnd w:id="27"/>
      <w:r>
        <w:rPr/>
        <w:t xml:space="preserve">28. В случае наличия у работника ПМСП нарушений, выявленных в отчетном периоде по результатам государственного контроля в порядке, определенном </w:t>
      </w:r>
      <w:hyperlink r:id="rId13">
        <w:r>
          <w:rPr>
            <w:rStyle w:val="InternetLink"/>
          </w:rPr>
          <w:t>Предпринимательским Кодексом</w:t>
        </w:r>
      </w:hyperlink>
      <w:r>
        <w:rPr/>
        <w:t>, выплата ему суммы СКПН определяется решением руководителя субъекта ПМСП.</w:t>
      </w:r>
    </w:p>
    <w:p>
      <w:pPr>
        <w:pStyle w:val="Normal"/>
        <w:ind w:firstLine="397"/>
        <w:jc w:val="both"/>
        <w:textAlignment w:val="baseline"/>
        <w:rPr/>
      </w:pPr>
      <w:bookmarkStart w:id="28" w:name="SUB2900"/>
      <w:bookmarkEnd w:id="28"/>
      <w:r>
        <w:rPr/>
        <w:t xml:space="preserve">29. В случае наличия у работника ПМСП нарушений, выявленных в отчетном периоде по результатам внутренней экспертизы службой поддержки пациента и внутреннего контроля (аудита) в порядке, определенном Правилами организации и проведения внутренней и внешней экспертиз качества медицинских услуг, утвержденным согласно </w:t>
      </w:r>
      <w:hyperlink r:id="rId14">
        <w:r>
          <w:rPr>
            <w:rStyle w:val="InternetLink"/>
          </w:rPr>
          <w:t>пункту 5 статьи 35</w:t>
        </w:r>
      </w:hyperlink>
      <w:r>
        <w:rPr/>
        <w:t xml:space="preserve"> Кодекса, начисленная сумма СКПН уменьшается решением комиссии, но не более 50% от начисленной суммы СКПН.</w:t>
      </w:r>
    </w:p>
    <w:p>
      <w:pPr>
        <w:pStyle w:val="Normal"/>
        <w:ind w:firstLine="397"/>
        <w:jc w:val="both"/>
        <w:textAlignment w:val="baseline"/>
        <w:rPr/>
      </w:pPr>
      <w:bookmarkStart w:id="29" w:name="SUB3000"/>
      <w:bookmarkEnd w:id="29"/>
      <w:r>
        <w:rPr/>
        <w:t>30. В случае, если сумма СКПН, предназначенная в отчетном периоде для стимулирования работников, оказывающих услуги в условиях территориального участка, распределена не в полном объеме, то остаток суммы СКПН в данном отчетном периоде направляется по решению комиссии на дополнительное стимулирование наиболее отличившихся работников, оказывающих услуги в условиях территориального участка при условии:</w:t>
      </w:r>
    </w:p>
    <w:p>
      <w:pPr>
        <w:pStyle w:val="Normal"/>
        <w:ind w:firstLine="397"/>
        <w:jc w:val="both"/>
        <w:textAlignment w:val="baseline"/>
        <w:rPr/>
      </w:pPr>
      <w:r>
        <w:rPr/>
        <w:t>достижения ими высоких результатов в работе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отсутствия нарушений по результатам государственного контроля в порядке, определенном </w:t>
      </w:r>
      <w:hyperlink r:id="rId15">
        <w:r>
          <w:rPr>
            <w:rStyle w:val="InternetLink"/>
          </w:rPr>
          <w:t>Предпринимательским Кодексом</w:t>
        </w:r>
      </w:hyperlink>
      <w:r>
        <w:rPr/>
        <w:t xml:space="preserve">, и по результатам внутренней экспертизы службой поддержки пациента и внутреннего контроля (аудита) в порядке, определенном Правилами организации и проведения внутренней и внешней экспертиз качества медицинских услуг, утвержденным согласно </w:t>
      </w:r>
      <w:hyperlink r:id="rId16">
        <w:r>
          <w:rPr>
            <w:rStyle w:val="InternetLink"/>
          </w:rPr>
          <w:t>пункту 5 статьи 35</w:t>
        </w:r>
      </w:hyperlink>
      <w:r>
        <w:rPr/>
        <w:t xml:space="preserve"> Кодекса;</w:t>
      </w:r>
    </w:p>
    <w:p>
      <w:pPr>
        <w:pStyle w:val="Normal"/>
        <w:ind w:firstLine="397"/>
        <w:jc w:val="both"/>
        <w:textAlignment w:val="baseline"/>
        <w:rPr/>
      </w:pPr>
      <w:r>
        <w:rPr/>
        <w:t>полных отработанных ими рабочих дней.</w:t>
      </w:r>
    </w:p>
    <w:p>
      <w:pPr>
        <w:pStyle w:val="Normal"/>
        <w:ind w:firstLine="397"/>
        <w:jc w:val="both"/>
        <w:textAlignment w:val="baseline"/>
        <w:rPr/>
      </w:pPr>
      <w:r>
        <w:rPr/>
        <w:t>отсутствия нарушений по результатам проведенной экспертизы по контролю качества медицинских услуг территориальными подразделениями Фонда.</w:t>
      </w:r>
    </w:p>
    <w:p>
      <w:pPr>
        <w:pStyle w:val="Normal"/>
        <w:ind w:firstLine="397"/>
        <w:textAlignment w:val="baseline"/>
        <w:rPr/>
      </w:pPr>
      <w:bookmarkStart w:id="30" w:name="SUB1"/>
      <w:bookmarkEnd w:id="30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оощрения работников субъект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, оказывающих медицинские услуг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амках гарантированного объема бесплатной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дицинской помощи и (или) в системе обязательног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циального медицинского страхо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Критерии оценки деятельности медицинских работников субъекта здравоохранени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04"/>
        <w:gridCol w:w="3087"/>
        <w:gridCol w:w="4645"/>
        <w:gridCol w:w="1219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чник информации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ффект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обоснованных письменных и устных жалоб, связанных с нарушением прав пациентов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урнал приема посетителей руководителем организации, журнал учета письменных обращений граждан, обращения на блог Министра здравоохранения Республики Казахстан, проверочные листы и акты КСЭК, КМФ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случаев предотвратимых летальных исходов, осложнений, возникших в результате лечения и диагностики, в том числе, повлекшие инвалидность пациент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тистические карты стационарного больного, заключение заведующего отделением или комиссии, утвержденное руководителем службы поддержки пациента и внутреннего контроля (аудита), акты экспертной проверки, протоколы заседания КИЛИ* и проверочные листы и акты КСЭК, КМФ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нарушений по результатам государственного контроля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рочные листы и акты проверки КСЭК, КМФ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случаев (подтвержденных экспертизой) повторного незапланированного поступления пациентов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ный регистр стационарных больных Случаи повторной госпитализации, в течение одного месяца от даты выписки по поводу одного и того же заболевания, в данный и другие стационары Республики Казахста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случаев расхождения клинического и патологоанатомического диагнозов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патологоанатомического исследования и протокол заседания патологоанатомической конференци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дрение высокотехнологических медицинских услуг (далее - ВТМУ)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ный регистр стационарных больных Количество выполненных ВТМУ в отчетном периоде в сравнении с аналогичным периодом предыдущего год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ие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стижение конверсии мазка мокроты в процессе лечения у больных с бактериовыделением **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ицинская карта больного туберкулезом, Национальный регистр больных туберкулезом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ие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сутствие пропусков приема противотуберкулезных препаратов у больных туберкулезом **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ицинская карта больного туберкулезом, Национальный регистр больных туберкулезом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ие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лучаи выполненных абортов в возрасте до 18 лет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нный регистр стационарных больных (далее - ЭРСБ)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татистическая карта выбывшего из стационара, утвержденная уполномоченным органом согласно </w:t>
            </w:r>
            <w:hyperlink r:id="rId17">
              <w:r>
                <w:rPr>
                  <w:rStyle w:val="InternetLink"/>
                </w:rPr>
                <w:t>подпункту 31) статьи 7</w:t>
              </w:r>
            </w:hyperlink>
            <w:r>
              <w:rPr/>
              <w:t xml:space="preserve"> Кодекс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Автоматизированная информационная система - Поликлиника: медицинская карта амбулаторного пациента, утвержденная уполномоченным органом согласно </w:t>
            </w:r>
            <w:hyperlink r:id="rId18">
              <w:r>
                <w:rPr>
                  <w:rStyle w:val="InternetLink"/>
                </w:rPr>
                <w:t>подпункту 31) статьи 7</w:t>
              </w:r>
            </w:hyperlink>
            <w:r>
              <w:rPr/>
              <w:t xml:space="preserve"> Кодекса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ньше 2.7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ровень госпитализации больных из числа прикрепленного населения, госпитализированных с осложнениями сахарного диабета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ЭРСБ: статистическая карта выбывшего из стационара, утвержденная уполномоченным органом согласно </w:t>
            </w:r>
            <w:hyperlink r:id="rId19">
              <w:r>
                <w:rPr>
                  <w:rStyle w:val="InternetLink"/>
                </w:rPr>
                <w:t>подпункту 31) статьи 7</w:t>
              </w:r>
            </w:hyperlink>
            <w:r>
              <w:rPr/>
              <w:t xml:space="preserve"> Кодекса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ровень госпитализации больных из числа прикрепленного населения, госпитализированных с хронической верифицированной железодефицитной анемией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ЭРСБ: статистическая карта выбывшего из стационара, утвержденная уполномоченным органом согласно </w:t>
            </w:r>
            <w:hyperlink r:id="rId20">
              <w:r>
                <w:rPr>
                  <w:rStyle w:val="InternetLink"/>
                </w:rPr>
                <w:t>подпункту 31) статьи 7</w:t>
              </w:r>
            </w:hyperlink>
            <w:r>
              <w:rPr/>
              <w:t xml:space="preserve"> Кодекса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Используемые аббревиатуры:</w:t>
      </w:r>
    </w:p>
    <w:p>
      <w:pPr>
        <w:pStyle w:val="Normal"/>
        <w:ind w:firstLine="397"/>
        <w:jc w:val="both"/>
        <w:textAlignment w:val="baseline"/>
        <w:rPr/>
      </w:pPr>
      <w:r>
        <w:rPr/>
        <w:t>КСЭК - Комитет санитарно-эпидемиологического контроля Министерства здравоохранения Республики Казахстан;</w:t>
      </w:r>
    </w:p>
    <w:p>
      <w:pPr>
        <w:pStyle w:val="Normal"/>
        <w:ind w:firstLine="397"/>
        <w:jc w:val="both"/>
        <w:textAlignment w:val="baseline"/>
        <w:rPr/>
      </w:pPr>
      <w:r>
        <w:rPr/>
        <w:t>КМФК - Комитет медицинского и фармацевтического контроля Министерства здравоохранения Республики Казахстан.</w:t>
      </w:r>
    </w:p>
    <w:p>
      <w:pPr>
        <w:pStyle w:val="Normal"/>
        <w:ind w:firstLine="397"/>
        <w:textAlignment w:val="baseline"/>
        <w:rPr/>
      </w:pPr>
      <w:bookmarkStart w:id="31" w:name="SUB2"/>
      <w:bookmarkEnd w:id="31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оощрения работников субъект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, оказывающих медицинские услуг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амках гарантированного объема бесплатной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дицинской помощи и (или) в системе обязательног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циального медицинского страхо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  <w:r>
        <w:rPr/>
        <w:t>Председателю комиссии по оценке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  <w:r>
        <w:rPr/>
        <w:t>результатов деятельности субъектов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  <w:r>
        <w:rPr/>
        <w:t>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  <w:r>
        <w:rPr/>
        <w:t>_______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  <w:r>
        <w:rPr/>
        <w:t>(Фамилия, имя, отчество (при его наличии))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  <w:r>
        <w:rPr/>
        <w:t>от _____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  <w:r>
        <w:rPr/>
        <w:t>(Должность, фамилия, имя, отчество (при его наличии))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center"/>
        <w:textAlignment w:val="baseline"/>
        <w:rPr>
          <w:b/>
          <w:b/>
          <w:bCs/>
        </w:rPr>
      </w:pPr>
      <w:r>
        <w:rPr>
          <w:b/>
          <w:bCs/>
        </w:rPr>
        <w:t>Представление о поощрении</w:t>
      </w:r>
    </w:p>
    <w:p>
      <w:pPr>
        <w:pStyle w:val="Normal"/>
        <w:ind w:firstLine="397"/>
        <w:jc w:val="center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ериод с «____» ________ 20 __ года по «____» ______ 20 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Наименование отделения 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815"/>
        <w:gridCol w:w="1192"/>
        <w:gridCol w:w="1192"/>
        <w:gridCol w:w="1192"/>
        <w:gridCol w:w="1191"/>
        <w:gridCol w:w="1192"/>
        <w:gridCol w:w="1581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нимаемая должность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овый уровень достижения результат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ий уровень достижения результат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 достижения результат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дифференцированной доплаты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Ответственное лицо,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ставившее представление о поощрение:__________________/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«___» ____________ 20 ___ года</w:t>
      </w:r>
    </w:p>
    <w:p>
      <w:pPr>
        <w:pStyle w:val="Normal"/>
        <w:ind w:firstLine="397"/>
        <w:textAlignment w:val="baseline"/>
        <w:rPr/>
      </w:pPr>
      <w:bookmarkStart w:id="32" w:name="SUB3"/>
      <w:bookmarkEnd w:id="32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оощрения работников субъект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, оказывающих медицинские услуг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амках гарантированного объема бесплатной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дицинской помощи и (или) в системе обязательног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циального медицинского страхо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водная информация</w:t>
        <w:br/>
        <w:t>по распределению сумм стимулирующего компонента комплексного</w:t>
        <w:br/>
        <w:t>подушевого норматива в зависимости от достижения индикаторов</w:t>
        <w:br/>
        <w:t>конечного результата деятельности субъекта здравоохранения, оказывающего первичную</w:t>
        <w:br/>
        <w:t>медико-санитарную помощ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наименование субъекта здравоохранения, оказывающего первичную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 </w:t>
      </w:r>
      <w:r>
        <w:rPr/>
        <w:t>медико-санитарную помощ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ериод с «___» _______ 20 ___ года по «___» 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Распределение суммы СКПН: итоговая сумма СКПН: ______ тенге, из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них,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на повышение квалификации (не менее 5 %): __________ тенге;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на стимулирование дополнительного персонала: __________ тенге;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на стимулирование работников, оказывающих услуги в условиях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территориального участка: __________ тенге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16"/>
        <w:gridCol w:w="682"/>
        <w:gridCol w:w="981"/>
        <w:gridCol w:w="1547"/>
        <w:gridCol w:w="626"/>
        <w:gridCol w:w="516"/>
        <w:gridCol w:w="940"/>
        <w:gridCol w:w="679"/>
        <w:gridCol w:w="1250"/>
        <w:gridCol w:w="416"/>
        <w:gridCol w:w="465"/>
        <w:gridCol w:w="937"/>
      </w:tblGrid>
      <w:tr>
        <w:trPr/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участка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рикрепленного населения, человек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конечного результат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того количество баллов по всем индикаторам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 достижения результата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СКПН, тенге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ерсонала на участке, человек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…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евое значение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значение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е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Руководитель ___________________________________/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 </w:t>
      </w:r>
      <w:r>
        <w:rPr/>
        <w:t>(для информации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Место печати (для формы на бумажном носителе) «____» ____________ 20 __ года</w:t>
      </w:r>
    </w:p>
    <w:p>
      <w:pPr>
        <w:pStyle w:val="Normal"/>
        <w:ind w:firstLine="397"/>
        <w:textAlignment w:val="baseline"/>
        <w:rPr/>
      </w:pPr>
      <w:bookmarkStart w:id="33" w:name="SUB4"/>
      <w:bookmarkEnd w:id="33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4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оощрения работников субъект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, оказывающих медицинские услуг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амках гарантированного объема бесплатной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дицинской помощи и (или) в системе обязательног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циального медицинского страхо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Индикаторы процесса деятельности субъекта здравоохранения, оказывающего первичную медико-санитарную помощь в рамках гарантированного объема бесплатной медицинской помощи и (или) в системе обязательного социального медицинского страхования, влияющих на значения индикаторов конечного результат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475"/>
        <w:gridCol w:w="2054"/>
        <w:gridCol w:w="1826"/>
      </w:tblGrid>
      <w:tr>
        <w:trPr/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ов процесса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рядок расчета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роговое значение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Материнская смертность, предотвратимая на уровне первичной медико-санитарной помощи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нняя явка для постановки на диспансерный учет по беременност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еременных женщин, взятых на учет в сроке до 12 недель/ общее количество беременных женщин, взятых на учет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беременных, осмотренных терапевтом в сроке до 12 недель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еременных женщин, осмотренных терапевтом в сроке до 12 недель/ общее количество беременных женщин, осмотренных терапевтом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лучаи госпитализации беременных женщин и (или) родильниц с эклампсией и преэклампсие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еременных женщин и (или) родильниц, госпитализированных с эклампсией и преэклампсией/общее количество госпитализированных беременных женщин и (или) родильниц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хват контрацепцией женщин фертильного возраста (далее - ЖФВ) с противопоказаниями к беременности по экстрагенитальным заболеваниям (далее - ЭГЗ)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хваченных контрацепцией ЖФВ с противопоказаниями к беременности по ЭГЗ/общее количество ЖФВ с противопоказаниями к беременности по ЭГ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 количества беременных среди женщин фертильного возраста с противопоказаниями к беременности по экстрагенитальным заболеваниям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еременных среди ЖФВ с противопоказаниями к беременности по экстрагенитальным заболеваниям среди прикрепленного населения в отчетном периоде / Количество ЖФВ с противопоказаниями к беременности по экстрагенитальным заболеваниям среди прикрепленного населения в отчетном периоде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 на 5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 количества преждевременных род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реждевременных родов среди прикрепленного населения в отчетном периоде / Количество родов среди прикрепленного населения в отчетном периоде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 на 1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хват беременных пренатальным скринингом (определение материнских сывороточных маркеров в I триместре, ультразвуковой скрининг в I, II, III триместрах беременности)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хваченных пренатальным скринингом из родивших/общее количество родивших за отчетный период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9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лучаи выполненных абортов в возрасте до18 лет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абортов у подростков в возрасте до 18 лет среди прикрепленного населения в отчетном периоде / Количество девочек в возрасте до 18 лет среди прикрепленного населения в отчетном периоде *10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ньше 2.7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 Детская смертность от 7 дней до 5 лет, предотвратимая на уровне первичной медико-санитарной помощи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детей до 6 месяцев на исключительно грудном вскармливани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етей до 6 месяцев, находящихся на исключительно грудном вскармливании при отсутствии противопоказаний/ общее количество детей до 6 месяцев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детей до 5 лет, госпитализированных с осложненными ОКИ*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етей до 5 лет, госпитализированных в стационар с осложненными ОКИ/ общее количество детей до 5 лет, зарегистрированных с ОКИ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медицинских работников (врачей и среднего медицинского персонала) ПМСП обученных программе ИБВДВ**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медицинских работников (врачей и среднего медицинского персонала) ПМСП обученных программе ИБВДВ/ общее количество медицинских работников (врачей и среднего медицинского персонала) ПМСП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ладенческая смертность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умерших детей в возрасте от 0 до 1 года/число родившихся живыми*1000 (показатель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гласно целевым индикаторам Госпрограммы «Денсаулык»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 Удельный вес детей до 5 лет, госпитализированных с осложненными, ОРИ***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детей до 5 лет, госпитализированных с осложненными, ОР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етей до 5 лет, госпитализированных в стационар с осложненными, ОРИ/ общее количество детей до 5 лет, зарегистрированных с ОРИ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%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 Охват патронажными посещениями новорожденных в первые 3 суток после выписки из роддома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хват патронажными посещениями новорожденных в первые 3 суток после выписки из роддом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хваченных патронажными посещениями новорожденных в первые 3 суток после выписки из роддома/количество новорожденных, выписавшихся из роддома за отчетный период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 Своевременно диагностированный туберкулез легких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обследованных флюорографически из формированной группы «риска»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бследованных флюорографически из сформированной группы «риска» /сформированная группа «риска»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обследованных пробой Манту из сформированной группы «риска»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бследованных пробой Манту из сформированной группы «риска»/сформированная группа «риска»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больных с установленным бактериовыделением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лиц с установленным бактериовыделением/ общее количество лиц, направленных на микроскопию мокроты лиц с подозрением на туберкулез легких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-1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пропусков приема противотуберкулезных препаратов у больных, получающих лечение в условиях ПМСП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ольных туберкулезом, получающих контролируемое противотуберкулезное лечение в условиях ПМСП без единого пропуска среди прикрепленного населения/ общее количество больных туберкулезом, получающих противотуберкулезное лечение в условиях ПМСП среди прикрепленного насел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%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. Впервые выявленные случаи злокачественного новообразования визуальной локализаций 0-1 стадии, за исключением злокачественных новообразований молочной железы и шейки матки. Впервые выявленные случаи: рака молочной железы 0-2 а (Т0-T2N0M0), рака шейки матки 1-2 а (T1-T2N0M0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казатели скринингов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выявленных больных РШМ**** из прошедших скрининговое обследование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выявленных больных РШМ/ общее количество лиц, прошедших скрининговое обследование на выявление РШМ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,02-0,03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выявленных больных РМЖ***** из прошедших скрининговое обследование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выявленных больных РМЖ/ общее количество лиц, прошедших скрининговое обследование на выявление РМЖ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,1 и выше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выявленных больных раком толстой и прямой кишки из прошедших скрининговое обследование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выявленных больных раком толстой и прямой кишки/ общее количество лиц, прошедших скрининговое обследование на выявление рака толстой и прямой кишки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,02-0,03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хват диспансерным наблюдением больных с предопухолевой патологией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хват диспансерным наблюдением больных с предопухолевой патологией 1б клиническая групп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о лиц, взятых на диспансерный учет с предопухолевой патологией 1б клиническая группа/общее число больных с предопухолевой патологией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. Уровень госпитализации больных с осложнениями заболеваний сердечно-сосудистой системы (инфаркт миокарда, инсульт)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хват целевых групп населения скрининговыми обследованиям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лиц, прошедших скрининговые обследования на выявление факторов риска БСК****** и БСК/ общее количество лиц, подлежащих скрининговым обследованиям на выявление факторов риска БСК и БСК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выявленных больных БСК при скрининговом обследовани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лиц, с выявленными БСК после проведения скрининговых обследований/ общее количество лиц, прошедших скрининговые обследования на выявление БСК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1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хват диспансерным наблюдением выявленных при скрининге больных с АГ******* и ИБС********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ольных с АГ и ИБС, охваченных диспансерным наблюдением/ общее количество больных с АГ и ИБС, выявленных при скрининговом обследовании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госпитализированных больных АГ, состоящих на диспансерном учете, в состоянии осложненного гипертонического криз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госпитализированных больных с АГ, состоящих на диспансерном учете, в состоянии осложненного гипертонического криза/ общее количество лиц, состоящих на диспансерном учете по поводу АГ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своевременно госпитализированных больных с осложнениями БСК (инфаркт миокарда, мозговой инсульт)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ольных, своевременно госпитализированных (первые 6 часов заболевания) по поводу осложнений БСК (инфаркт миокарда, мозговой инсульт) / общее количество больных, госпитализированных по поводу осложнений БСК (инфаркт миокарда, мозговой инсульт)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диспансерных больных с диагнозом БСК, из числа подлежащих бесплатному лекарственному обеспечению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больных с диагнозом БСК обеспеченных бесплатными лекарственными препаратами на амбулаторном уровне из числа подлежащих бесплатному лекарственному обеспечению/Общее количество больных с диагнозом БСК подлежащих бесплатному лекарственному обеспечению на амбулаторном уровн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не менее 70% диспансерных больных, подлежащих АЛО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. Обоснованные жалобы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ельный вес обращений физических и юридических лиц с положительным решением по принципу «здесь и сейчас» Службой поддержки пациента и внутреннего контроля (аудита)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обращений физических и юридических лиц с положительным решением / общее количество рассмотренных обращений физических и юридических лиц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Используемые аббревиатуры:</w:t>
      </w:r>
    </w:p>
    <w:p>
      <w:pPr>
        <w:pStyle w:val="Normal"/>
        <w:ind w:firstLine="397"/>
        <w:jc w:val="both"/>
        <w:textAlignment w:val="baseline"/>
        <w:rPr/>
      </w:pPr>
      <w:r>
        <w:rPr/>
        <w:t>* ОКИ - острая кишечная инфекция;</w:t>
      </w:r>
    </w:p>
    <w:p>
      <w:pPr>
        <w:pStyle w:val="Normal"/>
        <w:ind w:firstLine="397"/>
        <w:jc w:val="both"/>
        <w:textAlignment w:val="baseline"/>
        <w:rPr/>
      </w:pPr>
      <w:r>
        <w:rPr/>
        <w:t>** ИВБДВ - интегрированное ведение болезней детского возраста;</w:t>
      </w:r>
    </w:p>
    <w:p>
      <w:pPr>
        <w:pStyle w:val="Normal"/>
        <w:ind w:firstLine="397"/>
        <w:jc w:val="both"/>
        <w:textAlignment w:val="baseline"/>
        <w:rPr/>
      </w:pPr>
      <w:r>
        <w:rPr/>
        <w:t>*** ОРИ - острая респираторная инфекция;</w:t>
      </w:r>
    </w:p>
    <w:p>
      <w:pPr>
        <w:pStyle w:val="Normal"/>
        <w:ind w:firstLine="397"/>
        <w:jc w:val="both"/>
        <w:textAlignment w:val="baseline"/>
        <w:rPr/>
      </w:pPr>
      <w:r>
        <w:rPr/>
        <w:t>**** РШМ - рак шейки матки;</w:t>
      </w:r>
    </w:p>
    <w:p>
      <w:pPr>
        <w:pStyle w:val="Normal"/>
        <w:ind w:firstLine="397"/>
        <w:jc w:val="both"/>
        <w:textAlignment w:val="baseline"/>
        <w:rPr/>
      </w:pPr>
      <w:r>
        <w:rPr/>
        <w:t>***** РМЖ - рак молочной железы;</w:t>
      </w:r>
    </w:p>
    <w:p>
      <w:pPr>
        <w:pStyle w:val="Normal"/>
        <w:ind w:firstLine="397"/>
        <w:jc w:val="both"/>
        <w:textAlignment w:val="baseline"/>
        <w:rPr/>
      </w:pPr>
      <w:r>
        <w:rPr/>
        <w:t>****** БСК - болезни системы кровообращ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******* АГ - артериальная гипертония;</w:t>
      </w:r>
    </w:p>
    <w:p>
      <w:pPr>
        <w:pStyle w:val="Normal"/>
        <w:ind w:firstLine="397"/>
        <w:jc w:val="both"/>
        <w:textAlignment w:val="baseline"/>
        <w:rPr/>
      </w:pPr>
      <w:r>
        <w:rPr/>
        <w:t>******** ИБС - ишемическая болезнь сердца.</w:t>
      </w:r>
    </w:p>
    <w:p>
      <w:pPr>
        <w:pStyle w:val="Normal"/>
        <w:ind w:firstLine="397"/>
        <w:textAlignment w:val="baseline"/>
        <w:rPr/>
      </w:pPr>
      <w:bookmarkStart w:id="34" w:name="SUB5"/>
      <w:bookmarkEnd w:id="34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5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оощрения работников субъект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, оказывающих медицинские услуг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амках гарантированного объема бесплатной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дицинской помощи и (или) в системе обязательног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циального медицинского страхо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Результаты деятельности субъекта здравоохранения, оказывающего первичную медико-санитарную помощь в рамках гарантированного объема бесплатной медицинской помощи и (или) в системе обязательного социального медицинского страхования, по достижению индикаторов процесса, влияющих на значения индикаторов конечного результат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 </w:t>
      </w:r>
      <w:r>
        <w:rPr/>
        <w:t>(наименование субъекта здравоохранения,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 </w:t>
      </w:r>
      <w:r>
        <w:rPr/>
        <w:t>оказывающего первичную медико-санитарную помощ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ериод с «___» _______ 20 ___ года по «___» 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Численность прикрепленного населения: Всего_____человек, из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них: дети до 14 лет - ______ человек, подростки с 15 до 18 лет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-__________ человек, взрослые - ______ человек, в том числе женщины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фертильного возраста - _____ челове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04"/>
        <w:gridCol w:w="1674"/>
        <w:gridCol w:w="1332"/>
        <w:gridCol w:w="870"/>
        <w:gridCol w:w="1494"/>
        <w:gridCol w:w="1790"/>
        <w:gridCol w:w="1791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\п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ов конечного результата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ов процесса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роговое значение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значение по субъекту ПМСП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 (или) номер участка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 (или) номер участк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значение по территориальному участку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значение по территориальному участку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Руководител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убъекта здравоохранения _______________________________/ 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 </w:t>
      </w:r>
      <w:r>
        <w:rPr/>
        <w:t>(для отчета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Руководител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лужбы поддержки пациент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и внутреннего контроля (аудита) ______________________/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 </w:t>
      </w:r>
      <w:r>
        <w:rPr/>
        <w:t>(для отчета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Место печати (для отчета на бумажном носителе) «___» _____ 20 __ года</w:t>
      </w:r>
    </w:p>
    <w:p>
      <w:pPr>
        <w:pStyle w:val="Normal"/>
        <w:ind w:firstLine="397"/>
        <w:textAlignment w:val="baseline"/>
        <w:rPr/>
      </w:pPr>
      <w:bookmarkStart w:id="35" w:name="SUB6"/>
      <w:bookmarkEnd w:id="35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6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оощрения работников субъект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, оказывающих медицинские услуг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амках гарантированного объема бесплатной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дицинской помощи и (или) в системе обязательног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циального медицинского страхо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едседателю комиссии по оценке</w:t>
      </w:r>
    </w:p>
    <w:p>
      <w:pPr>
        <w:pStyle w:val="Normal"/>
        <w:ind w:firstLine="397"/>
        <w:jc w:val="right"/>
        <w:textAlignment w:val="baseline"/>
        <w:rPr/>
      </w:pPr>
      <w:r>
        <w:rPr/>
        <w:t>результатов деятельности субъектов</w:t>
      </w:r>
    </w:p>
    <w:p>
      <w:pPr>
        <w:pStyle w:val="Normal"/>
        <w:ind w:firstLine="397"/>
        <w:jc w:val="right"/>
        <w:textAlignment w:val="baseline"/>
        <w:rPr/>
      </w:pPr>
      <w:r>
        <w:rPr/>
        <w:t>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__________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(Фамилия, имя, отчество (при его наличии))</w:t>
      </w:r>
    </w:p>
    <w:p>
      <w:pPr>
        <w:pStyle w:val="Normal"/>
        <w:ind w:firstLine="397"/>
        <w:jc w:val="right"/>
        <w:textAlignment w:val="baseline"/>
        <w:rPr/>
      </w:pPr>
      <w:r>
        <w:rPr/>
        <w:t>от ________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(Должность, фамилия, имя, отчество (при его наличии))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едставление о поощрении работников первичной медико-санитарной помощи, оказывающих услуги на территориальном участке, за достижение индикаторов конечного результата деятельности субъекта здравоохранения, оказывающего первичную медико-санитарную помощ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 </w:t>
      </w:r>
      <w:r>
        <w:rPr/>
        <w:t xml:space="preserve">(наименование субъекта здравоохранения, оказывающего первичную 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</w:t>
      </w:r>
      <w:r>
        <w:rPr/>
        <w:t>медико-санитарную помощ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ериод с «___» _______ 20 ___ года по «___» 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Наименование участка: ____________________________ (указат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став участка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Врачебный персонал: 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</w:t>
      </w:r>
      <w:r>
        <w:rPr/>
        <w:t>(Фамилия, имя, отчество (при его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редний медицинский персонал: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          </w:t>
      </w:r>
      <w:r>
        <w:rPr/>
        <w:t>(Фамилия, имя, отчество (при его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циальный работник: 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       </w:t>
      </w:r>
      <w:r>
        <w:rPr/>
        <w:t>(Фамилия, имя, отчество (при его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сихолог: 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 </w:t>
      </w:r>
      <w:r>
        <w:rPr/>
        <w:t>(Фамилия, имя, отчество (при его наличии)</w:t>
      </w:r>
    </w:p>
    <w:p>
      <w:pPr>
        <w:pStyle w:val="Normal"/>
        <w:ind w:firstLine="397"/>
        <w:jc w:val="both"/>
        <w:textAlignment w:val="baseline"/>
        <w:rPr/>
      </w:pPr>
      <w:r>
        <w:rPr/>
        <w:t>1. Оценка достижения индикаторов конечного результата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66"/>
        <w:gridCol w:w="2972"/>
        <w:gridCol w:w="1320"/>
        <w:gridCol w:w="661"/>
        <w:gridCol w:w="1591"/>
        <w:gridCol w:w="795"/>
        <w:gridCol w:w="1650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конечного результата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евой показатель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ий показател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 достижения результата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. Оценка достижения индикаторов процесса, влияющих на значения индикаторов конечного результата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92"/>
        <w:gridCol w:w="1903"/>
        <w:gridCol w:w="1489"/>
        <w:gridCol w:w="1660"/>
        <w:gridCol w:w="1744"/>
        <w:gridCol w:w="716"/>
        <w:gridCol w:w="1351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конечного результат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процесс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роговое значение индикатора процесс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значение индикатора процесс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 значения в баллах***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3. Распределение сумм СКПН между работниками на территориальном участке**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25"/>
        <w:gridCol w:w="643"/>
        <w:gridCol w:w="1331"/>
        <w:gridCol w:w="1994"/>
        <w:gridCol w:w="1538"/>
        <w:gridCol w:w="2483"/>
        <w:gridCol w:w="841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нимаемая должност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количество рабочих дней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личие нарушений*****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отношение для распределения сумм СКПН, %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Ответственное лицо,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ставившее представление о поощрении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/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«_____» __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Ознакомлены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Врачебный персонал:___________________________/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 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редний медицинский персонал:___________________/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 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циальный работник:__________________________/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 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сихолог:_________________________________/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 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римечание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* индикаторы конечного результата и данные по ним должны соответствовать данным в ДКПН;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**индикаторы процесса и данные по ним формируются на основании учетной и отчетной медицинской документации;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***оценка значений индикаторов процесса определяется в баллах: «результат достигнут» - 2 балла, «результат достигнут частично» - 1 балл, «результат не достигнут» - 0 баллов;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****сумма СКПН распределяется между работниками, указанными в </w:t>
      </w:r>
      <w:hyperlink w:anchor="sub1700">
        <w:r>
          <w:rPr>
            <w:rStyle w:val="InternetLink"/>
          </w:rPr>
          <w:t>подпункте 1) пункта 17</w:t>
        </w:r>
      </w:hyperlink>
      <w:r>
        <w:rPr/>
        <w:t xml:space="preserve"> настоящих Правил;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*****наличие нарушений указывается в соответствии с </w:t>
      </w:r>
      <w:hyperlink w:anchor="sub2700">
        <w:r>
          <w:rPr>
            <w:rStyle w:val="InternetLink"/>
          </w:rPr>
          <w:t>пунктами 27 - 30</w:t>
        </w:r>
      </w:hyperlink>
      <w:r>
        <w:rPr/>
        <w:t xml:space="preserve"> настоящих Правил.</w:t>
      </w:r>
    </w:p>
    <w:p>
      <w:pPr>
        <w:pStyle w:val="Normal"/>
        <w:ind w:firstLine="397"/>
        <w:textAlignment w:val="baseline"/>
        <w:rPr/>
      </w:pPr>
      <w:bookmarkStart w:id="36" w:name="SUB7"/>
      <w:bookmarkEnd w:id="36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7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оощрения работников субъект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, оказывающих медицинские услуг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амках гарантированного объема бесплатной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дицинской помощи и (или) в системе обязательног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циального медицинского страхо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едседателю комиссии по оценке</w:t>
      </w:r>
    </w:p>
    <w:p>
      <w:pPr>
        <w:pStyle w:val="Normal"/>
        <w:ind w:firstLine="397"/>
        <w:jc w:val="right"/>
        <w:textAlignment w:val="baseline"/>
        <w:rPr/>
      </w:pPr>
      <w:r>
        <w:rPr/>
        <w:t>результатов деятельности субъектов</w:t>
      </w:r>
    </w:p>
    <w:p>
      <w:pPr>
        <w:pStyle w:val="Normal"/>
        <w:ind w:firstLine="397"/>
        <w:jc w:val="right"/>
        <w:textAlignment w:val="baseline"/>
        <w:rPr/>
      </w:pPr>
      <w:r>
        <w:rPr/>
        <w:t>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________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(Фамилия, имя, отчество (при его наличии)</w:t>
      </w:r>
    </w:p>
    <w:p>
      <w:pPr>
        <w:pStyle w:val="Normal"/>
        <w:ind w:firstLine="397"/>
        <w:jc w:val="right"/>
        <w:textAlignment w:val="baseline"/>
        <w:rPr/>
      </w:pPr>
      <w:r>
        <w:rPr/>
        <w:t>от ____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(Должность, фамилия, имя, отчество</w:t>
      </w:r>
    </w:p>
    <w:p>
      <w:pPr>
        <w:pStyle w:val="Normal"/>
        <w:ind w:firstLine="397"/>
        <w:jc w:val="right"/>
        <w:textAlignment w:val="baseline"/>
        <w:rPr/>
      </w:pPr>
      <w:r>
        <w:rPr/>
        <w:t>(при его наличии))</w:t>
      </w:r>
    </w:p>
    <w:p>
      <w:pPr>
        <w:pStyle w:val="Normal"/>
        <w:ind w:firstLine="397"/>
        <w:jc w:val="right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едставление о поощрении на заведующего/старшую медицинскую сестру</w:t>
        <w:br/>
        <w:t>отделений общей врачебной практики и (или) участковой службы за достижение индикаторов конечного</w:t>
        <w:br/>
        <w:t>результата деятельности субъекта здравоохранения, оказывающего первичную</w:t>
        <w:br/>
        <w:t>медико-санитарную помощ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 </w:t>
      </w:r>
      <w:r>
        <w:rPr/>
        <w:t>(наименование субъекта здравоохранения, оказывающего первичную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 </w:t>
      </w:r>
      <w:r>
        <w:rPr/>
        <w:t>медико-санитарную помощ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ериод с «___» _______ 20 ___ года по «___» 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Количество населения: ________ человек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Количество врачей: 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Количество медицинских сестер: 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Количество населения на 1 врачебную должность: ________ человек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отношение медицинских сестер на участке на 1 должность врач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на участке __________;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став отделения общей врачебной практики и участковой службы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 </w:t>
      </w:r>
      <w:r>
        <w:rPr/>
        <w:t>(указать перечень участков, включенных в отделение общей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 </w:t>
      </w:r>
      <w:r>
        <w:rPr/>
        <w:t>врачебной практики и (или) участковой службы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 Оценка достижения индикаторов конечного результата отделением общей врачебной практики и (или) участковой службы: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17"/>
        <w:gridCol w:w="2921"/>
        <w:gridCol w:w="1299"/>
        <w:gridCol w:w="650"/>
        <w:gridCol w:w="1564"/>
        <w:gridCol w:w="781"/>
        <w:gridCol w:w="1623"/>
      </w:tblGrid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конечного результата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евой показатель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ий показатель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 достижения результат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*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. Оценка достижения индикаторов процесса, влияющих на значения индикаторов конечного результата, отделением общей врачебной практики и (или) участковой службы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92"/>
        <w:gridCol w:w="1903"/>
        <w:gridCol w:w="1489"/>
        <w:gridCol w:w="1660"/>
        <w:gridCol w:w="1744"/>
        <w:gridCol w:w="716"/>
        <w:gridCol w:w="1351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конечного результат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процесс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роговое значение индикатора процесс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значение индикатора процесс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 значения в баллах***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3. Распределение сумм СКПН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29"/>
        <w:gridCol w:w="643"/>
        <w:gridCol w:w="1341"/>
        <w:gridCol w:w="2015"/>
        <w:gridCol w:w="1474"/>
        <w:gridCol w:w="2509"/>
        <w:gridCol w:w="844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нимаемая должность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количество рабочих дней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личие нарушений****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отношение для распределения сумм СКПН, %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Ответственное лицо,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ставившее представление о поощрении: _____________________/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«____» ____________ 20 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Ознакомлены: _________________________/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 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римечание:</w:t>
      </w:r>
    </w:p>
    <w:p>
      <w:pPr>
        <w:pStyle w:val="Normal"/>
        <w:ind w:firstLine="397"/>
        <w:jc w:val="both"/>
        <w:textAlignment w:val="baseline"/>
        <w:rPr/>
      </w:pPr>
      <w:r>
        <w:rPr/>
        <w:t>* индикаторы конечного результата и данные по ним определяются в среднем по всем закрепленным территориальным участкам за конкретным заведующим отделением или старшей медицинской сестрой, в соответствии с данными в ДКПН;</w:t>
      </w:r>
    </w:p>
    <w:p>
      <w:pPr>
        <w:pStyle w:val="Normal"/>
        <w:ind w:firstLine="397"/>
        <w:jc w:val="both"/>
        <w:textAlignment w:val="baseline"/>
        <w:rPr/>
      </w:pPr>
      <w:r>
        <w:rPr/>
        <w:t>**индикаторы процесса и данные по ним формируются на основании учетной и отчетной медицинской документации по всем закрепленным территориальным участкам за конкретным заведующим отделением или старшей медицинской сестрой;</w:t>
      </w:r>
    </w:p>
    <w:p>
      <w:pPr>
        <w:pStyle w:val="Normal"/>
        <w:ind w:firstLine="397"/>
        <w:jc w:val="both"/>
        <w:textAlignment w:val="baseline"/>
        <w:rPr/>
      </w:pPr>
      <w:r>
        <w:rPr/>
        <w:t>***оценка значений индикаторов процесса определяется в баллах: «результат достигнут» - 2 балла, «результат достигнут частично» - 1 балл, «результат не достигнут» - 0 баллов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**** наличие нарушений указывается в соответствии с </w:t>
      </w:r>
      <w:hyperlink w:anchor="sub2700">
        <w:r>
          <w:rPr>
            <w:rStyle w:val="InternetLink"/>
          </w:rPr>
          <w:t>пунктами 27 - 30</w:t>
        </w:r>
      </w:hyperlink>
      <w:r>
        <w:rPr/>
        <w:t xml:space="preserve"> настоящих Правил.</w:t>
      </w:r>
    </w:p>
    <w:p>
      <w:pPr>
        <w:pStyle w:val="Normal"/>
        <w:ind w:firstLine="397"/>
        <w:textAlignment w:val="baseline"/>
        <w:rPr/>
      </w:pPr>
      <w:bookmarkStart w:id="37" w:name="SUB8"/>
      <w:bookmarkEnd w:id="37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8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оощрения работников субъект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, оказывающих медицинские услуг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амках гарантированного объема бесплатной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дицинской помощи и (или) в системе обязательног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циального медицинского страхо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едседателю комиссии по оценке</w:t>
      </w:r>
    </w:p>
    <w:p>
      <w:pPr>
        <w:pStyle w:val="Normal"/>
        <w:ind w:firstLine="397"/>
        <w:jc w:val="right"/>
        <w:textAlignment w:val="baseline"/>
        <w:rPr/>
      </w:pPr>
      <w:r>
        <w:rPr/>
        <w:t>результатов деятельности субъектов</w:t>
      </w:r>
    </w:p>
    <w:p>
      <w:pPr>
        <w:pStyle w:val="Normal"/>
        <w:ind w:firstLine="397"/>
        <w:jc w:val="right"/>
        <w:textAlignment w:val="baseline"/>
        <w:rPr/>
      </w:pPr>
      <w:r>
        <w:rPr/>
        <w:t>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____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(Фамилия, имя, отчество (при его наличии))</w:t>
      </w:r>
    </w:p>
    <w:p>
      <w:pPr>
        <w:pStyle w:val="Normal"/>
        <w:ind w:firstLine="397"/>
        <w:jc w:val="right"/>
        <w:textAlignment w:val="baseline"/>
        <w:rPr/>
      </w:pPr>
      <w:r>
        <w:rPr/>
        <w:t>от _______________________________________</w:t>
      </w:r>
    </w:p>
    <w:p>
      <w:pPr>
        <w:pStyle w:val="Normal"/>
        <w:ind w:firstLine="397"/>
        <w:jc w:val="right"/>
        <w:textAlignment w:val="baseline"/>
        <w:rPr/>
      </w:pPr>
      <w:r>
        <w:rPr/>
        <w:t>(Должность, фамилия, имя, отчество (при его наличии))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едставление о поощрении работников отделения профилактики и социально-</w:t>
        <w:br/>
        <w:t>психологической помощи Центра первичной медико-санитарной помощи</w:t>
        <w:br/>
        <w:t>за достижение индикаторов конечного результата деятельности субъекта здравоохранения,</w:t>
        <w:br/>
        <w:t>оказывающего первичную медико-санитарную помощ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 </w:t>
      </w:r>
      <w:r>
        <w:rPr/>
        <w:t>(наименование субъекта здравоохранения, оказывающего первичную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 </w:t>
      </w:r>
      <w:r>
        <w:rPr/>
        <w:t>медико-санитарную помощ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ериод с «___» _______ 20 ___ года по «___» 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Количество населения: _______ человек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став отделения профилактики и социально-психологической помощи*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 (указать работников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Должность, фамилия, имя, отчество (при его наличии),)</w:t>
      </w:r>
    </w:p>
    <w:p>
      <w:pPr>
        <w:pStyle w:val="Normal"/>
        <w:ind w:firstLine="397"/>
        <w:jc w:val="both"/>
        <w:textAlignment w:val="baseline"/>
        <w:rPr/>
      </w:pPr>
      <w:r>
        <w:rPr/>
        <w:t>1. Оценка достижения индикаторов конечного результата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17"/>
        <w:gridCol w:w="2921"/>
        <w:gridCol w:w="1299"/>
        <w:gridCol w:w="650"/>
        <w:gridCol w:w="1564"/>
        <w:gridCol w:w="781"/>
        <w:gridCol w:w="1623"/>
      </w:tblGrid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конечного результата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евой показатель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ий показатель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 достижения результат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. Оценка достижения индикаторов процесса, влияющих на значения индикаторов конечного результата*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90"/>
        <w:gridCol w:w="1875"/>
        <w:gridCol w:w="1465"/>
        <w:gridCol w:w="1652"/>
        <w:gridCol w:w="1737"/>
        <w:gridCol w:w="715"/>
        <w:gridCol w:w="1421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конечного результат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процесса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роговое значение индикатора процесса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значение индикатора процесс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е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 значения в баллах****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. Распределение сумм СКПН работникам отделения профилактики и социально-психологической помощи Центра первичной медико-санитарной помощ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25"/>
        <w:gridCol w:w="643"/>
        <w:gridCol w:w="1331"/>
        <w:gridCol w:w="1994"/>
        <w:gridCol w:w="1538"/>
        <w:gridCol w:w="2483"/>
        <w:gridCol w:w="841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нимаемая должност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количество рабочих дней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личие нарушений*****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отношение для распределения сумм СКПН, %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Ответственное лицо,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оставившее представление о поощрении: _________________/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   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«____» _________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Ознакомлены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Врачебный персонал: __________________________/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 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редний медицинский персонал: ______________________/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</w:t>
      </w:r>
      <w:r>
        <w:rPr/>
        <w:t>(для представления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римечание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* состав отделения профилактики и социально-психологической помощи включает работников, определенных в соответствии с </w:t>
      </w:r>
      <w:hyperlink r:id="rId21">
        <w:r>
          <w:rPr>
            <w:rStyle w:val="InternetLink"/>
          </w:rPr>
          <w:t>подпунктом 39) статьи 7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r>
        <w:rPr/>
        <w:t>**индикаторы конечного результата в целом по субъекту ПМСП и данные по ним должны соответствовать данным в ДКПН;</w:t>
      </w:r>
    </w:p>
    <w:p>
      <w:pPr>
        <w:pStyle w:val="Normal"/>
        <w:ind w:firstLine="397"/>
        <w:jc w:val="both"/>
        <w:textAlignment w:val="baseline"/>
        <w:rPr/>
      </w:pPr>
      <w:r>
        <w:rPr/>
        <w:t>***индикаторы процесса и данные по ним формируются на основании учетной и отчетной медицинской документации;</w:t>
      </w:r>
    </w:p>
    <w:p>
      <w:pPr>
        <w:pStyle w:val="Normal"/>
        <w:ind w:firstLine="397"/>
        <w:jc w:val="both"/>
        <w:textAlignment w:val="baseline"/>
        <w:rPr/>
      </w:pPr>
      <w:r>
        <w:rPr/>
        <w:t>****оценка значений индикаторов процесса определяется в баллах: «результат достигнут» - 2 балла, «результат достигнут частично» - 1 балл, «результат не достигнут» - 0 баллов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*****наличие нарушений указывается в соответствии с </w:t>
      </w:r>
      <w:hyperlink w:anchor="sub2700">
        <w:r>
          <w:rPr>
            <w:rStyle w:val="InternetLink"/>
          </w:rPr>
          <w:t>пунктами 27 - 30</w:t>
        </w:r>
      </w:hyperlink>
      <w:r>
        <w:rPr/>
        <w:t xml:space="preserve"> настоящих Правил.</w:t>
      </w:r>
    </w:p>
    <w:p>
      <w:pPr>
        <w:pStyle w:val="Normal"/>
        <w:ind w:firstLine="397"/>
        <w:textAlignment w:val="baseline"/>
        <w:rPr/>
      </w:pPr>
      <w:bookmarkStart w:id="38" w:name="SUB9"/>
      <w:bookmarkEnd w:id="38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9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оощрения работников субъект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дравоохранения, оказывающих медицинские услуги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рамках гарантированного объема бесплатной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дицинской помощи и (или) в системе обязательног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циального медицинского страхо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отокол об определении размера поощрения руководителю самостоятельного Центра первичной медико-санитарной помощи или врачебной амбулатории за достижение индикаторов конечного результата деятельности субъекта здравоохранения, оказывающего первичную медико-санитарную помощ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</w:t>
      </w:r>
      <w:r>
        <w:rPr/>
        <w:t>(наименование субъекта здравоохранения, оказывающего первичную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</w:t>
      </w:r>
      <w:r>
        <w:rPr/>
        <w:t>медико-санитарную помощ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ериод с «___» _______ 20 ___ года по «___» 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1. Данные о прикрепленном населении и работниках субъекта ПМС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92"/>
        <w:gridCol w:w="4924"/>
        <w:gridCol w:w="2462"/>
        <w:gridCol w:w="1477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овый показатель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ий показатель*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 прикрепленного населения, человек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врачебного персонала на участках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среднего медицинского персонала на участках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ополнительного персонала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среднего медицинского персонала на одну врачебную должность, в т.ч.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 терапевтическом участке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1,0: 2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 педиатрическом участке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1,0: 2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 участке семейного врача/ВОП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1,0: 2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ность социальными работниками на 10 000 человек прикрепленного населени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1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ность психологами на 10 000 человек прикрепленного населени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менее 1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эффициент медицинской организации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. Оценка достижения индикаторов конечного результата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10"/>
        <w:gridCol w:w="1995"/>
        <w:gridCol w:w="1019"/>
        <w:gridCol w:w="510"/>
        <w:gridCol w:w="1191"/>
        <w:gridCol w:w="596"/>
        <w:gridCol w:w="1151"/>
        <w:gridCol w:w="1393"/>
        <w:gridCol w:w="464"/>
        <w:gridCol w:w="626"/>
      </w:tblGrid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ндикатора конечного результата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евой показатель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ий показатель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 достижения результата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СКПН, тенге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3. Распределение суммы СКПН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72"/>
        <w:gridCol w:w="644"/>
        <w:gridCol w:w="1617"/>
        <w:gridCol w:w="2563"/>
        <w:gridCol w:w="2993"/>
        <w:gridCol w:w="966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нимаемая должность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ое количество рабочих дней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отношение для распределения сумм СКПН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Комиссия в составе: ___________________________/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 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 </w:t>
      </w:r>
      <w:r>
        <w:rPr/>
        <w:t>(для информации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/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для информации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/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для информации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/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для информации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/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для информации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Ознакомлен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Руководитель самостоятельного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Центра первичной медико-санитарной помощи или врачебной амбулатории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/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Фамилия, имя, отчество (при его наличии)/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для информации на бумажном носителе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«____» ____________ 20 ___ год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Примечание:</w:t>
      </w:r>
    </w:p>
    <w:p>
      <w:pPr>
        <w:pStyle w:val="Normal"/>
        <w:ind w:firstLine="397"/>
        <w:jc w:val="both"/>
        <w:textAlignment w:val="baseline"/>
        <w:rPr/>
      </w:pPr>
      <w:r>
        <w:rPr/>
        <w:t>*фактические данные о прикрепленном населении и работниках субъекта ПМСП должны соответствовать данным в ДКПН;</w:t>
      </w:r>
    </w:p>
    <w:p>
      <w:pPr>
        <w:pStyle w:val="Normal"/>
        <w:ind w:firstLine="397"/>
        <w:jc w:val="both"/>
        <w:textAlignment w:val="baseline"/>
        <w:rPr/>
      </w:pPr>
      <w:r>
        <w:rPr/>
        <w:t>**индикаторы конечного результата в целом по субъекту ПМСП и данные по ним должны соответствовать данным в ДКПН.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39" w:name="SUB22"/>
      <w:bookmarkEnd w:id="39"/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еречень некоторых утративших силу приказов Министра здравоохранения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и социального развития Республики Казахстан от 29 мая 2015 года № 429 «Об утверждении Правил поощрения работников субъектов здравоохранения, оказывающих медицинские услуги в рамках гарантированного объема бесплатной медицинской помощи и в системе обязательного социального медицинского страхования» (зарегистрирован в Реестре государственной регистрации нормативных правовых актов 1 июля 2015 года под № 11526, опубликован 22 июля 2015 года в информационно-правовой системе «Әділет»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) </w:t>
      </w:r>
      <w:hyperlink r:id="rId2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</w:t>
      </w:r>
      <w:r>
        <w:rPr/>
        <w:t>Министра здравоохранения Республики Казахстан от 30 мая 2017 года № 349 «О внесении изменений и дополнения в приказ Министра здравоохранения и социального развития Республики Казахстан от 29 мая 2015 года № 429 «Об утверждении Правил поощрения работников организаций здравоохранения, участвующих в оказании комплекса мероприятий в рамках гарантированного объема бесплатной медицинской помощи» (зарегистрирован в Реестре государственной регистрации нормативных правовых актов 29 июня 2017 года под № 15281, опубликован 11 июля 2017 года в Эталонном контрольном банке нормативных правовых актов Республики Казахстан в электронном виде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3) </w:t>
      </w:r>
      <w:hyperlink r:id="rId2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</w:t>
      </w:r>
      <w:r>
        <w:rPr/>
        <w:t>Министра здравоохранения Республики Казахстан от 25 августа 2017 года № 643 «О внесении изменений в приказ Министра здравоохранения и социального развития Республики Казахстан от 29 мая 2015 года № 429 «Об утверждении Правил поощрения работников организаций здравоохранения, участвующих в оказании комплекса мероприятий в рамках гарантированного объема бесплатной медицинской помощи» (зарегистрирован в Реестре государственной регистрации нормативных правовых актов 27 сентября 2017 года под № 15759, опубликован 6 октября 2017 года в Эталонном контрольном банке нормативных правовых актов Республики Казахстан в электронном виде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4) </w:t>
      </w:r>
      <w:hyperlink r:id="rId2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</w:t>
      </w:r>
      <w:r>
        <w:rPr/>
        <w:t>и.о. Министра здравоохранения Республики Казахстан от 3 августа 2018 года № МЗ-3 «О внесении изменений в приказ Министра здравоохранения и социального развития Республики Казахстан от 29 мая 2015 года № 429 «Об утверждении Правил поощрения работников субъектов здравоохранения, оказывающих медицинские услуги в рамках гарантированного объема бесплатной медицинской помощи и в системе обязательного социального медицинского страхования» (зарегистрирован в Реестре государственной регистрации нормативных правовых актов 29 августа 2018 года под № 17317, опубликован 12 сентября 2018 года в Эталонном контрольном банке нормативных правовых актов Республики Казахстан в электронном виде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5) </w:t>
      </w:r>
      <w:hyperlink r:id="rId26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</w:t>
      </w:r>
      <w:r>
        <w:rPr/>
        <w:t>Министра здравоохранения Республики Казахстан от 18 июля 2020 года № КР ДСМ-86/2020 «О внесении изменений и дополнений в некоторые приказы в области здравоохранения» (зарегистрирован в зарегистрирован в Реестре государственной регистрации нормативных правовых актов 19 июля 2020 года под № 20992, опубликован 20 июля 2020 года в Эталонном контрольном банке нормативных правовых актов Республики Казахстан в электронном виде)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reambleverb">
    <w:name w:val="preamble-verb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1:00Z</dcterms:created>
  <dc:creator>SA_ONBASE2</dc:creator>
  <dc:description/>
  <cp:keywords/>
  <dc:language>en-US</dc:language>
  <cp:lastModifiedBy>SA_ONBASE2</cp:lastModifiedBy>
  <dcterms:modified xsi:type="dcterms:W3CDTF">2020-12-29T03:51:00Z</dcterms:modified>
  <cp:revision>2</cp:revision>
  <dc:subject/>
  <dc:title>Приказ Министра здравоохранения Республики Казахстан от 15 декабря 2020 года № ҚР ДСМ-278/2020 «Об утверждении правил поощрения работников субъектов здравоохранения, оказывающих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» (не введен в действие) (©Paragraph 2020 / 5.0.6.36)</dc:title>
</cp:coreProperties>
</file>