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11 декабря 2020 года № ҚР ДСМ-256/2020</w:t>
        <w:br/>
        <w:t>Об утверждении правил включения граждан Республики Казахстан с искусственными органами (частями органа) и (или) тканями (частями ткани) в регистр потенциальных реципиентов органов (части органа) и (или) тканей (части ткан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3 статьи 216</w:t>
        </w:r>
      </w:hyperlink>
      <w:r>
        <w:rPr>
          <w:rStyle w:val="S0"/>
        </w:rPr>
        <w:t xml:space="preserve"> Кодекса Республики Казахстан от 0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ключения граждан Республики Казахстан с искусственными органами (частями органа) и (или) тканями (частями ткани) в регистр потенциальных реципиентов органов (части органа) и (или) тканей (части ткани) согласно приложению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11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56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  <w:br/>
        <w:t>включения граждан Республики Казахстан с искусственными органами (частями органа) и (или) тканями (частями ткани) в</w:t>
        <w:br/>
        <w:t>регистр потенциальных реципиентов органов (части органа) и (или) тканей (части ткан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включения граждан Республики Казахстан с искусственными органами (частями органа) и (или) тканями (частями ткани) в регистр потенциальных реципиентов органов (части органа) и (или) тканей (части ткани) (далее - Правила) разработаны в соответствии с </w:t>
      </w:r>
      <w:hyperlink r:id="rId6">
        <w:r>
          <w:rPr>
            <w:rStyle w:val="InternetLink"/>
          </w:rPr>
          <w:t>пунктом 3 статьи 216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и определяют порядок включения граждан Республики Казахстан с искусственными органами (частями органа) и (или) тканями (частями ткани) в регистр потенциальных реципиентов органов (части органа) и (или) тканей (части ткани)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понят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регистр потенциальных реципиентов органов (части органа) и (или) тканей (части ткани) - база данных потенциальных реципиентов органов (части органа) и (или) тканей (части ткан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полномоченный орган в области здравоохранения (далее - уполномоченный орган) - центральный исполнительный орган, осуществляющий руководство и межотраслевую координацию в области охраны здоровья гражд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 и медицинских изделий, контроля за качеством медицинских услуг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МИСУДР - медицинская информационная система учета доноров и реципи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искусственные органы — устройства, призванные временно или постоянно заменить функции родных органов (части органа) реципи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мультидисциплинарная группа (далее - МДГ) - группа различных специалистов, формируемая в зависимости от характера нарушения функций и структур организма пациента, тяжести его клинического состоя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региональный центр трансплантации - организация здравоохранения, подведомственная местным органам государственного управления здравоохранением областей, городов республиканского значения и столицы, которая оказывает услуги по изъятию, заготовке, хранению, консервации, транспортировке и трансплантации органов (части органа) и (или) тканей (части ткан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региональный трансплантационный координатор - врач, обеспечивающий межведомственное взаимодействие медицинских организаций в области трансплантации органов (части органа) и (или) тканей (части ткани) в областных центрах, городах республиканского значения и столице, являющийся штатным сотрудником Координационного центр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республиканский центр трансплантации - организация здравоохранения, подведомственная уполномоченному органу, которая оказывает услуги по изъятию, заготовке, хранению, консервации, транспортировке и трансплантации органов (части органа) и (или) тканей (части ткани) на базе научно-исследовательских институтов и научных центров, в городах республиканского значения и столиц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республиканский трансплантационный координатор - врач, обеспечивающий координацию работы региональных трансплантационных координаторов и эффективное межведомственное взаимодействие медицинских организаций по вопросам службы трансплантации в Республике Казахстан, являющийся штатным сотрудником Координационного центра по транспла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реципиент - пациент, которому проведено переливание донорской крови или выделенных из нее компонентов и (или) препаратов, введение мужского или женского донорского материала (спермы, яйцеклетки, эмбрионов) либо трансплантация органов (части органа) и (или) тканей (части ткани) от донора, а также искусственных органов (части органо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Координационный центр по трансплантации (далее - Координационный центр) - организация здравоохранения, занимающаяся вопросами координации и сопровождения трансплантации органов (части органа) и (или) тканей (части ткани), положение о которой утверждается уполномоченным орган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центр трансплантации - республиканский или региональный центр транспла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потенциальный реципиент - пациент, который нуждается в трансплантации тканей (части ткани) и (или) органов (части органа)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Граждане Республики Казахстан с искусственными органами (частями органа) и (или) тканями (частями ткани) при необходимости включаются в регистр потенциальных реципиентов на трансплантацию донорских органов (части органа) и (или) тканей (части ткани)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 xml:space="preserve">4. Формирование сведений о гражданах с искусственными органами (частями органа) и (или) тканями (частями ткани) для включения в регистр потенциальных реципиентов проводится на основании письменного согласия реципиента на сбор и обработку персональных данных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Сбор, обработка и актуализация персональных данных осуществляются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>Нумерация пунктов приводится в соответствии с оригиналом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5" w:name="SUB501"/>
      <w:bookmarkEnd w:id="5"/>
      <w:r>
        <w:rPr>
          <w:rStyle w:val="S1"/>
        </w:rPr>
        <w:t>Глава 2. Порядок включения граждан Республики Казахстан с искусственными органами (частями органа) и (или) тканями</w:t>
        <w:br/>
        <w:t>(частями ткани) в регистр потенциальных реципиентов органов (части органа) и (или) тканей (части ткан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МДГ центров трансплантаций принимает решение о необходимости включения граждан с искусственными органами (частями органа) и (или) тканями (частями ткани) в регистр на трансплантацию донорских органов (части органа) и (или) тканей (части ткани).</w:t>
      </w:r>
    </w:p>
    <w:p>
      <w:pPr>
        <w:pStyle w:val="Normal"/>
        <w:ind w:firstLine="397"/>
        <w:jc w:val="both"/>
        <w:rPr/>
      </w:pPr>
      <w:bookmarkStart w:id="6" w:name="SUB600"/>
      <w:bookmarkEnd w:id="6"/>
      <w:r>
        <w:rPr>
          <w:rStyle w:val="S0"/>
        </w:rPr>
        <w:t>6. Формирование и ведение регистра осуществляется Координационным центром. Основанием для включения в регистр потенциальных реципиентов явля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заключение МДГ центра транспла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согласие пациента на сбор и обработку персональных данных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сведения о пациенте,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7" w:name="SUB700"/>
      <w:bookmarkEnd w:id="7"/>
      <w:r>
        <w:rPr>
          <w:rStyle w:val="S0"/>
        </w:rPr>
        <w:t>7. Центр трансплантации в течение пяти рабочих дней после вынесения решения МДГ направляет региональному трансплантационному координатору в электронном виде документы, указанные в подпунктах 1) - 3) пункта 6 настоящих Правил.</w:t>
      </w:r>
    </w:p>
    <w:p>
      <w:pPr>
        <w:pStyle w:val="Normal"/>
        <w:ind w:firstLine="397"/>
        <w:jc w:val="both"/>
        <w:rPr/>
      </w:pPr>
      <w:bookmarkStart w:id="8" w:name="SUB800"/>
      <w:bookmarkEnd w:id="8"/>
      <w:r>
        <w:rPr>
          <w:rStyle w:val="S0"/>
        </w:rPr>
        <w:t xml:space="preserve">8. Региональный трансплантационный координатор в течение пяти рабочих дней с даты получения документов, указанных в </w:t>
      </w:r>
      <w:hyperlink w:anchor="sub600">
        <w:r>
          <w:rPr>
            <w:rStyle w:val="InternetLink"/>
          </w:rPr>
          <w:t>подпунктах 1) - 3) пункта 6</w:t>
        </w:r>
      </w:hyperlink>
      <w:r>
        <w:rPr>
          <w:rStyle w:val="S0"/>
        </w:rPr>
        <w:t xml:space="preserve"> настоящих Правил, формирует электронную заявку в МИСУДР на включение граждан с искусственными органами (частями органа) и (или) тканями (частями ткани) в регистр.</w:t>
      </w:r>
    </w:p>
    <w:p>
      <w:pPr>
        <w:pStyle w:val="Normal"/>
        <w:ind w:firstLine="397"/>
        <w:jc w:val="both"/>
        <w:rPr/>
      </w:pPr>
      <w:bookmarkStart w:id="9" w:name="SUB900"/>
      <w:bookmarkEnd w:id="9"/>
      <w:r>
        <w:rPr>
          <w:rStyle w:val="S0"/>
        </w:rPr>
        <w:t>9. Республиканский трансплантационный координатор рассматривает заявку на включение граждан с искусственными органами (частями органа) и (или) тканями (частями ткани) в регистр потенциальных реципиентов в течение одного рабочего дня от момента получения. По итогам рассмотрения заявка принимается либо отклоняется.</w:t>
      </w:r>
    </w:p>
    <w:p>
      <w:pPr>
        <w:pStyle w:val="Normal"/>
        <w:ind w:firstLine="397"/>
        <w:jc w:val="both"/>
        <w:rPr/>
      </w:pPr>
      <w:bookmarkStart w:id="10" w:name="SUB1000"/>
      <w:bookmarkEnd w:id="10"/>
      <w:r>
        <w:rPr>
          <w:rStyle w:val="S0"/>
        </w:rPr>
        <w:t>10. Заявка на включение граждан с искусственными органами (частями органа) и (или) тканями (частями ткани) в регистр потенциальных реципиентов отклоняется в случаях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не представление документов, указанных в </w:t>
      </w:r>
      <w:hyperlink w:anchor="sub600">
        <w:r>
          <w:rPr>
            <w:rStyle w:val="InternetLink"/>
          </w:rPr>
          <w:t>подпунктах 1) - 3) пункта 6</w:t>
        </w:r>
      </w:hyperlink>
      <w:r>
        <w:rPr>
          <w:rStyle w:val="S0"/>
        </w:rPr>
        <w:t xml:space="preserve"> настоящих Прави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дата принятия решения МДГ более трёх месяцев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отсутствие необходимых сведений для включения в регистр потенциальных реципиентов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11" w:name="SUB1100"/>
      <w:bookmarkEnd w:id="11"/>
      <w:r>
        <w:rPr>
          <w:rStyle w:val="S0"/>
        </w:rPr>
        <w:t xml:space="preserve">11. Координационный центр в течение пяти рабочих дней после включения граждан с искусственными органами (частями органа) и (или) тканями (частями ткани) в регистр потенциальных реципиентов направляет пациенту и в центр трансплантации уведомление о включении в регистр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12" w:name="SUB1200"/>
      <w:bookmarkEnd w:id="12"/>
      <w:r>
        <w:rPr>
          <w:rStyle w:val="S0"/>
        </w:rPr>
        <w:t>12. В случае отклонения заявки, региональный трансплантационный координатор в течение пяти рабочих дней принимает меры по устранению выявленных замечаний и повторно формирует заявку в МИСУДР на включение пациента в регистр.</w:t>
      </w:r>
    </w:p>
    <w:p>
      <w:pPr>
        <w:pStyle w:val="Normal"/>
        <w:ind w:firstLine="397"/>
        <w:jc w:val="both"/>
        <w:rPr/>
      </w:pPr>
      <w:bookmarkStart w:id="13" w:name="SUB1300"/>
      <w:bookmarkEnd w:id="13"/>
      <w:r>
        <w:rPr>
          <w:rStyle w:val="S0"/>
        </w:rPr>
        <w:t>13. В случае включения граждан с искусственными органами (частями органа) и (или) тканями (частями ткани) в регистр, специалист лаборатории тканевого типирования в течение пяти рабочих дней включает потенциального реципиента в график по забору образцов крови и информирует государственную организацию здравоохранения, осуществляющую деятельность в сфере службы крови по месту жительства потенциального реципиента. Руководители государственных организаций здравоохранения, осуществляющих деятельность в сфере службы крови, обеспечивают доставку образцов крови в лаборатории тканевого типирования.</w:t>
      </w:r>
    </w:p>
    <w:p>
      <w:pPr>
        <w:pStyle w:val="Normal"/>
        <w:ind w:firstLine="397"/>
        <w:jc w:val="both"/>
        <w:rPr/>
      </w:pPr>
      <w:bookmarkStart w:id="14" w:name="SUB1400"/>
      <w:bookmarkEnd w:id="14"/>
      <w:r>
        <w:rPr>
          <w:rStyle w:val="S0"/>
        </w:rPr>
        <w:t>14. Специалист лаборатории тканевого типирования проводит иммунологическое типирование потенциального реципиента, результаты которого вносит в регистр потенциальных реципиентов в течение десяти рабочих дней.</w:t>
      </w:r>
    </w:p>
    <w:p>
      <w:pPr>
        <w:pStyle w:val="Normal"/>
        <w:ind w:firstLine="397"/>
        <w:jc w:val="both"/>
        <w:rPr/>
      </w:pPr>
      <w:bookmarkStart w:id="15" w:name="SUB1500"/>
      <w:bookmarkEnd w:id="15"/>
      <w:r>
        <w:rPr>
          <w:rStyle w:val="S0"/>
        </w:rPr>
        <w:t>15. Сведения о лицах, состоящих в регистре, становятся не актуальными в следующих случая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 желанию потенциального реципи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случае смерти потенциального реципи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сле трансплантации органа (части орган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и выявлении противопоказаний к транспла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и выезде за пределы Республики Казахстан на постоянное место жительства.</w:t>
      </w:r>
    </w:p>
    <w:p>
      <w:pPr>
        <w:pStyle w:val="Normal"/>
        <w:ind w:firstLine="397"/>
        <w:jc w:val="both"/>
        <w:rPr/>
      </w:pPr>
      <w:bookmarkStart w:id="16" w:name="SUB1600"/>
      <w:bookmarkEnd w:id="16"/>
      <w:r>
        <w:rPr>
          <w:rStyle w:val="S0"/>
        </w:rPr>
        <w:t xml:space="preserve">16. В соответствии с </w:t>
      </w:r>
      <w:hyperlink r:id="rId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21 мая 2013 года «О персональных данных и их защите», сведения внесенные и полученные из регистров, являются конфиденциальной информацией и не передаются третьим лицам, за исключением случаев их предоставления 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полномоченный орган в целях осуществления контроля и координации за своевременным ведением регистр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государственные организации здравоохранения и в организации здравоохранения с государственным участием, осуществляющих деятельность по специальности «трансплантология» в соответствии с лицензи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иные органы и организации в соответствии с законодательством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textAlignment w:val="baseline"/>
        <w:rPr/>
      </w:pPr>
      <w:bookmarkStart w:id="17" w:name="SUB1"/>
      <w:bookmarkEnd w:id="17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1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включения граждан Республик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азахстан с искусственными органам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(частями органов) и (или) тканями (частями ткани)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в регистр потенциальных реципиентов органов </w:t>
      </w:r>
    </w:p>
    <w:p>
      <w:pPr>
        <w:pStyle w:val="Normal"/>
        <w:ind w:firstLine="397"/>
        <w:jc w:val="right"/>
        <w:textAlignment w:val="baseline"/>
        <w:rPr/>
      </w:pPr>
      <w:r>
        <w:rPr/>
        <w:t>(части органа) и (или) тканей (части ткани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Согласие пациента на сбор и обработку персональных данных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Я, пациент, (законный представитель) (подчеркнуть):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(фамилия, имя, отчество (при наличии) реципиента, (законного представителя)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находясь в 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 </w:t>
      </w:r>
      <w:r>
        <w:rPr/>
        <w:t xml:space="preserve">(наименование медицинской организации)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даю свое согласие на занесение, сбор, обработку и хранение моих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персональных данных, необходимых для включения в регистр потенциальных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реципиентов органов (части органа) и (или) тканей (части ткани)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Подпись: 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 </w:t>
      </w:r>
      <w:r>
        <w:rPr/>
        <w:t xml:space="preserve">(пациент или законный представитель)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Дата заполнения: ______/______/20__ года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Врач: __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 </w:t>
      </w:r>
      <w:r>
        <w:rPr/>
        <w:t xml:space="preserve">(фамилия, имя, отчество (при наличии)) </w:t>
      </w:r>
    </w:p>
    <w:p>
      <w:pPr>
        <w:pStyle w:val="Normal"/>
        <w:ind w:firstLine="397"/>
        <w:jc w:val="both"/>
        <w:textAlignment w:val="baseline"/>
        <w:rPr/>
      </w:pPr>
      <w:r>
        <w:rPr/>
        <w:t>Подпись: 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Примечание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</w:t>
      </w:r>
      <w:r>
        <w:rPr/>
        <w:t>Республики Казахстан от 21 мая 2013 года «О персональных данных и их защите», сведения внесенные и полученные из регистров, являются конфиденциальной информацией и не передаются третьим лицам, за исключением случаев их предоставления в:</w:t>
      </w:r>
    </w:p>
    <w:p>
      <w:pPr>
        <w:pStyle w:val="Normal"/>
        <w:ind w:firstLine="397"/>
        <w:jc w:val="both"/>
        <w:textAlignment w:val="baseline"/>
        <w:rPr/>
      </w:pPr>
      <w:r>
        <w:rPr/>
        <w:t>1) уполномоченный орган в целях осуществления контроля и координации за своевременным ведением регистров;</w:t>
      </w:r>
    </w:p>
    <w:p>
      <w:pPr>
        <w:pStyle w:val="Normal"/>
        <w:ind w:firstLine="397"/>
        <w:jc w:val="both"/>
        <w:textAlignment w:val="baseline"/>
        <w:rPr/>
      </w:pPr>
      <w:r>
        <w:rPr/>
        <w:t>2) государственные организации здравоохранения и в организации здравоохранения с государственным участием, осуществляющих деятельность по специальности «трансплантология» в соответствии с лицензией;</w:t>
      </w:r>
    </w:p>
    <w:p>
      <w:pPr>
        <w:pStyle w:val="Normal"/>
        <w:ind w:firstLine="397"/>
        <w:jc w:val="both"/>
        <w:textAlignment w:val="baseline"/>
        <w:rPr/>
      </w:pPr>
      <w:r>
        <w:rPr/>
        <w:t>3) иные органы и организации в соответствии с законодательством Республики Казахстан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18" w:name="SUB2"/>
      <w:bookmarkEnd w:id="18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2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включения граждан Республик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азахстан с искусственными органам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(частями органов) и (или) тканями (частями ткани)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в регистр потенциальных реципиентов органов </w:t>
      </w:r>
    </w:p>
    <w:p>
      <w:pPr>
        <w:pStyle w:val="Normal"/>
        <w:ind w:firstLine="397"/>
        <w:jc w:val="right"/>
        <w:textAlignment w:val="baseline"/>
        <w:rPr/>
      </w:pPr>
      <w:r>
        <w:rPr/>
        <w:t>(части органа) и (или) тканей (части ткани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Сведения о пациенте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Пациент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 </w:t>
      </w:r>
      <w:r>
        <w:rPr/>
        <w:t>(фамилия, имя, отчество (при наличии))</w:t>
      </w:r>
    </w:p>
    <w:p>
      <w:pPr>
        <w:pStyle w:val="Normal"/>
        <w:ind w:firstLine="397"/>
        <w:jc w:val="both"/>
        <w:textAlignment w:val="baseline"/>
        <w:rPr/>
      </w:pPr>
      <w:r>
        <w:rPr/>
        <w:t>Дата рождения «___» ____________ ___________ пол ______</w:t>
      </w:r>
    </w:p>
    <w:p>
      <w:pPr>
        <w:pStyle w:val="Normal"/>
        <w:ind w:firstLine="397"/>
        <w:jc w:val="both"/>
        <w:textAlignment w:val="baseline"/>
        <w:rPr/>
      </w:pPr>
      <w:r>
        <w:rPr/>
        <w:t>Индивидуальный идентификационный номер 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сто проживани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тактная информация о пациенте, включающая номера его телефонов (мобильный, домашний), адрес электронной почты, номера телефонов супруга (супруги), близких родственников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новной диагноз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нтропометрические параметры (рост и вес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уппа и резус-фактор кров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Врач центра трансплантации 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     </w:t>
      </w:r>
      <w:r>
        <w:rPr/>
        <w:t>(фамилия, имя, отчество (при наличии) полностью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или Секретарь мультидисциплинарной группы при местном органе государственного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управления здравоохранения области, города республиканского значения или столицы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 </w:t>
      </w:r>
      <w:r>
        <w:rPr/>
        <w:t>(фамилия, имя, отчество (при наличии) полностью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Подпись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«____» _______________ 20_____г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19" w:name="SUB3"/>
      <w:bookmarkEnd w:id="19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3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включения граждан Республик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азахстан с искусственными органам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(частями органов) и (или) тканями (частями ткани)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в регистр потенциальных реципиентов органов </w:t>
      </w:r>
    </w:p>
    <w:p>
      <w:pPr>
        <w:pStyle w:val="Normal"/>
        <w:ind w:firstLine="397"/>
        <w:jc w:val="right"/>
        <w:textAlignment w:val="baseline"/>
        <w:rPr/>
      </w:pPr>
      <w:r>
        <w:rPr/>
        <w:t>(части органа) и (или) тканей (части ткани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Уведомление</w:t>
        <w:br/>
        <w:t>о включении пациента в регистр потенциальных реципиентов органов (части органа) и (или) тканей (части ткани)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Гражданин (гражданка) 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 </w:t>
      </w:r>
      <w:r>
        <w:rPr/>
        <w:t>(фамилия, имя, отчество (при наличии) полностью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Место жительство 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>Электронный адрес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(</w:t>
      </w:r>
      <w:r>
        <w:rPr>
          <w:i/>
          <w:iCs/>
        </w:rPr>
        <w:t xml:space="preserve">наименование Координационного </w:t>
      </w:r>
    </w:p>
    <w:p>
      <w:pPr>
        <w:pStyle w:val="Normal"/>
        <w:ind w:firstLine="397"/>
        <w:jc w:val="both"/>
        <w:textAlignment w:val="baseline"/>
        <w:rPr/>
      </w:pPr>
      <w:r>
        <w:rPr>
          <w:i/>
          <w:iCs/>
        </w:rPr>
        <w:t>центра по трансплантации</w:t>
      </w:r>
      <w:r>
        <w:rPr/>
        <w:t xml:space="preserve">) сообщает Вам, что «___» __________ 20__ г. на основании </w:t>
      </w:r>
    </w:p>
    <w:p>
      <w:pPr>
        <w:pStyle w:val="Normal"/>
        <w:ind w:firstLine="397"/>
        <w:jc w:val="both"/>
        <w:textAlignment w:val="baseline"/>
        <w:rPr/>
      </w:pPr>
      <w:r>
        <w:rPr/>
        <w:t>решения мульдисциплинарной группы (</w:t>
      </w:r>
      <w:r>
        <w:rPr>
          <w:i/>
          <w:iCs/>
        </w:rPr>
        <w:t xml:space="preserve">при местном исполнительном органе в области </w:t>
      </w:r>
    </w:p>
    <w:p>
      <w:pPr>
        <w:pStyle w:val="Normal"/>
        <w:ind w:firstLine="397"/>
        <w:jc w:val="both"/>
        <w:textAlignment w:val="baseline"/>
        <w:rPr/>
      </w:pPr>
      <w:r>
        <w:rPr>
          <w:i/>
          <w:iCs/>
        </w:rPr>
        <w:t>здравоохранения или центра трансплантации - нужное подчеркнуть</w:t>
      </w:r>
      <w:r>
        <w:rPr/>
        <w:t xml:space="preserve">). Вы включены в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регистр потенциальных реципиентов органов (части органа) и (или) тканей (части ткани) </w:t>
      </w:r>
    </w:p>
    <w:p>
      <w:pPr>
        <w:pStyle w:val="Normal"/>
        <w:ind w:firstLine="397"/>
        <w:jc w:val="both"/>
        <w:textAlignment w:val="baseline"/>
        <w:rPr/>
      </w:pPr>
      <w:r>
        <w:rPr/>
        <w:t>на трансплантацию ________________ (</w:t>
      </w:r>
      <w:r>
        <w:rPr>
          <w:i/>
          <w:iCs/>
        </w:rPr>
        <w:t>указать орган (часть органа) и (или) ткань (часть ткани)</w:t>
      </w:r>
      <w:r>
        <w:rPr/>
        <w:t>)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Директор 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 </w:t>
      </w:r>
      <w:r>
        <w:rPr/>
        <w:t>(фамилия, имя, отчество (при наличии) полностью)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 </w:t>
      </w:r>
      <w:r>
        <w:rPr/>
        <w:t>(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«___» _____________ 20__ 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7:00Z</dcterms:created>
  <dc:creator>SA_ONBASE2</dc:creator>
  <dc:description/>
  <cp:keywords/>
  <dc:language>en-US</dc:language>
  <cp:lastModifiedBy>SA_ONBASE2</cp:lastModifiedBy>
  <dcterms:modified xsi:type="dcterms:W3CDTF">2020-12-23T06:37:00Z</dcterms:modified>
  <cp:revision>2</cp:revision>
  <dc:subject/>
  <dc:title>Приказ Министра здравоохранения Республики Казахстан от 11 декабря 2020 года № ҚР ДСМ-256/2020 «Об утверждении правил включения граждан Республики Казахстан с искусственными органами (частями органа) и (или) тканями (частями ткани) в регистр потенциальных реципиентов органов (части органа) и (или) тканей (части ткани)» (не введен в действие) (©Paragraph 2020 / 5.0.6.36)</dc:title>
</cp:coreProperties>
</file>