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20 декабря 2016 года № 832</w:t>
        <w:br/>
        <w:t>Об утверждении единых требований в области информационно-коммуникационных технологий и обеспечения информационной безопасности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18.01.2021 г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4">
        <w:r>
          <w:rPr>
            <w:rStyle w:val="InternetLink"/>
          </w:rPr>
          <w:t>подпунктом 3) статьи 6</w:t>
        </w:r>
      </w:hyperlink>
      <w:r>
        <w:rPr>
          <w:rStyle w:val="S0"/>
        </w:rPr>
        <w:t xml:space="preserve"> Закона Республики Казахстан от 24 ноября 2015 года «Об информатизации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единые требования</w:t>
        </w:r>
      </w:hyperlink>
      <w:r>
        <w:rPr>
          <w:rStyle w:val="S0"/>
        </w:rPr>
        <w:t xml:space="preserve"> в области информационно-коммуникационных технологий и обеспечения информационной безопасности (далее - единые требовани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Признать утратившими силу некоторые решения Правительства Республики Казахстан согласно </w:t>
      </w:r>
      <w:hyperlink w:anchor="sub1">
        <w:r>
          <w:rPr>
            <w:rStyle w:val="InternetLink"/>
          </w:rPr>
          <w:t>приложению</w:t>
        </w:r>
      </w:hyperlink>
      <w:r>
        <w:rPr>
          <w:rStyle w:val="S0"/>
        </w:rPr>
        <w:t xml:space="preserve"> к настоящему постановл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Настоящее постановление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hyperlink w:anchor="sub14000">
        <w:r>
          <w:rPr>
            <w:rStyle w:val="InternetLink"/>
          </w:rPr>
          <w:t>Пункт 140</w:t>
        </w:r>
      </w:hyperlink>
      <w:r>
        <w:rPr>
          <w:rStyle w:val="S0"/>
        </w:rPr>
        <w:t xml:space="preserve"> единых требований действует до 1 января 2018 го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мьер-Минист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. Сагинтае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bookmarkStart w:id="0" w:name="SUB100"/>
      <w:bookmarkEnd w:id="0"/>
      <w:r>
        <w:rPr/>
        <w:t>Утверждены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/>
        <w:t xml:space="preserve"> Правительства</w:t>
      </w:r>
    </w:p>
    <w:p>
      <w:pPr>
        <w:pStyle w:val="Normal"/>
        <w:jc w:val="right"/>
        <w:rPr/>
      </w:pPr>
      <w:r>
        <w:rPr/>
        <w:t>Республики Казахстан</w:t>
      </w:r>
    </w:p>
    <w:p>
      <w:pPr>
        <w:pStyle w:val="Normal"/>
        <w:jc w:val="right"/>
        <w:rPr/>
      </w:pPr>
      <w:r>
        <w:rPr/>
        <w:t>от 20 декабря 2016 года № 83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Единые требования</w:t>
        <w:br/>
        <w:t>в области информационно-коммуникационных технологий и обеспечения информационной безопасност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1</w:t>
      </w:r>
      <w:r>
        <w:rPr>
          <w:rStyle w:val="S0"/>
        </w:rPr>
        <w:t xml:space="preserve">. Единые требования в области информационно-коммуникационных технологий и обеспечения информационной безопасности (далее - ЕТ) разработаны в соответствии с </w:t>
      </w:r>
      <w:hyperlink r:id="rId6">
        <w:r>
          <w:rPr>
            <w:rStyle w:val="InternetLink"/>
          </w:rPr>
          <w:t>подпунктом 3) статьи 6</w:t>
        </w:r>
      </w:hyperlink>
      <w:r>
        <w:rPr>
          <w:rStyle w:val="S0"/>
        </w:rPr>
        <w:t xml:space="preserve"> Закона Республики Казахстан от 24 ноября 2015 года «Об информатизации» (далее - Закон) и определяют требования в области информационно-коммуникационных технологий и обеспечения информационной безопасности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Положения ЕТ, относящиеся к сфере обеспечения информационной безопасности, обязательны для применения государственными органами, местными исполнительными органами, государственными юридическими лицами, субъектами квазигосударственного сектора, собственниками и владельцами негосударственных информационных систем, интегрируемых с информационными системами государственных органов или предназначенных для формирования государственных электронных информационных ресурсов, а также собственниками и владельцами критически важных объектов информационно-коммуникационной инфраструктуры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7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проведения мониторинга выполнения единых требований в области информационно-коммуникационных технологий и обеспечения информационной безопасности</w:t>
      </w:r>
    </w:p>
    <w:p>
      <w:pPr>
        <w:pStyle w:val="Normal"/>
        <w:jc w:val="both"/>
        <w:rPr/>
      </w:pPr>
      <w:bookmarkStart w:id="2" w:name="SUB300"/>
      <w:bookmarkEnd w:id="2"/>
      <w:r>
        <w:rPr>
          <w:rStyle w:val="S3"/>
        </w:rPr>
        <w:t xml:space="preserve">Пункт 3 изложен в редакции </w:t>
      </w:r>
      <w:hyperlink r:id="rId8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8.01.21 г. № 12 (</w:t>
      </w:r>
      <w:hyperlink r:id="rId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Положения ЕТ не распространяются на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тношения, возникающие при осуществлении Национальным Банком Республики Казахстан и организациями, входящими в его структуру, работ по созданию или развитию, эксплуатации интернет-ресурсов, информационных систем, не интегрируемых с объектами информационно-коммуникационной инфраструктуры «электронного правительства», локальных сетей и сетей телекоммуникаций, а также проведении закупок товаров, работ и услуг в сфере информатиз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информационные системы в защищенном исполнении, отнесенные к государственным секретам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государственных секретах, а также сети телекоммуникаций специального назначения и/или президентской, правительственной, засекреченной, шифрованной и кодированной связ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тношения, возникающие при осуществлении уполномоченным органом по регулированию, контролю и надзору финансового рынка и финансовых организаций работ по созданию или развитию информационных систем, интегрируемых с информационными системами Национального Банка Республики Казахстан, которые не интегрируются с объектами информационно-коммуникационной инфраструктуры «электронного правительства»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) организации в случаях, когда исполнение таких положений ведет к нарушению </w:t>
      </w:r>
      <w:hyperlink r:id="rId11">
        <w:r>
          <w:rPr>
            <w:rStyle w:val="InternetLink"/>
          </w:rPr>
          <w:t>пункта 4 статьи 50</w:t>
        </w:r>
      </w:hyperlink>
      <w:r>
        <w:rPr>
          <w:rStyle w:val="S0"/>
        </w:rPr>
        <w:t xml:space="preserve"> Закона Республики Казахстан «О банках и банковской деятельности в Республике Казахстан»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Целью ЕТ является установление обязательных для исполнения требований в области информационно-коммуникационных технологий и обеспечения информационной безопасности государственными органами, органами местного самоуправления, государственными юридическими лицами, субъектами квазигосударственного сектора, собственниками и владельцами негосударственных информационных систем, интегрируемых с информационными системами государственных органов или предназначенных для формирования государственных электронных информационных ресурсов, а также собственниками и владельцами критически важных объектов информационно-коммуникационной инфраструктуры.</w:t>
      </w:r>
    </w:p>
    <w:p>
      <w:pPr>
        <w:pStyle w:val="Normal"/>
        <w:jc w:val="both"/>
        <w:rPr/>
      </w:pPr>
      <w:bookmarkStart w:id="4" w:name="SUB500"/>
      <w:bookmarkEnd w:id="4"/>
      <w:r>
        <w:rPr>
          <w:rStyle w:val="S3"/>
        </w:rPr>
        <w:t xml:space="preserve">В пункт 5 внесены изменения в соответствии с </w:t>
      </w:r>
      <w:hyperlink r:id="rId12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31.12.19 г. № 1047 (</w:t>
      </w:r>
      <w:hyperlink r:id="rId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4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1.21 г. № 12 (</w:t>
      </w:r>
      <w:hyperlink r:id="rId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Задачами ЕТ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пределение принципов организации и управления информатизацией государственных органов для решения текущих и стратегических задач государственного управ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пределение единых принципов обеспечения и управления информационной безопасностью объектов информатизации «электронного правительства»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установление требований по унификации компонентов объектов информационно-коммуникационной инфраструктур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установление требований по структуризации информационно-коммуникационной инфраструктуры и организации серверных помещ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становление обязательности применения рекомендаций стандартов в области информационно-коммуникационных технологий и информационной безопасности на всех этапах жизненного цикла объектов информат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овышение уровня защищенности государственных и негосударственных электронных информационных ресурсов, программного обеспечения, информационных систем и поддерживающей их информационно-коммуникационной инфраструктуры.</w:t>
      </w:r>
    </w:p>
    <w:p>
      <w:pPr>
        <w:pStyle w:val="Normal"/>
        <w:jc w:val="both"/>
        <w:rPr/>
      </w:pPr>
      <w:bookmarkStart w:id="5" w:name="SUB600"/>
      <w:bookmarkEnd w:id="5"/>
      <w:r>
        <w:rPr>
          <w:rStyle w:val="S3"/>
        </w:rPr>
        <w:t xml:space="preserve">В пункт 6 внесены изменения в соответствии с </w:t>
      </w:r>
      <w:hyperlink r:id="rId16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6.18 г. № 355 (</w:t>
      </w:r>
      <w:hyperlink r:id="rId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8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31.12.19 г. № 1047 (</w:t>
      </w:r>
      <w:hyperlink r:id="rId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0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1.21 г. № 12 (</w:t>
      </w:r>
      <w:hyperlink r:id="rId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Для целей настоящих ЕТ в них используются следующие определ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маркировка актива, связанного со средствами обработки информации, - нанесение условных знаков, букв, цифр, графических знаков или надписей на актив, с целью его дальнейшей идентификации (узнавания), указания его свойств и характеристи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редство криптографической защиты информации (далее - СКЗИ) - программное обеспечение или аппаратно-программный комплекс, реализующее алгоритмы криптографических преобразований, генерацию, формирование, распределение или управление ключами шиф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активы, связанные со средствами обработки информации, (далее - актив) - материальный или нематериальный объект, который является информацией или содержит информацию, или служит для обработки, хранения, передачи информации и имеющий ценность для организации в интересах достижения целей и непрерывности ее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техническая документация по информационной безопасности (далее - ТД ИБ) - документация, устанавливающая политику, правила, защитные меры, касающиеся процессов обеспечения ИБ объектов информатизации и (или) организ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-1) мониторинг событий информационной безопасности (далее - мониторинг событий ИБ) - постоянное наблюдение за объектом информатизации с целью выявления и идентификации событий информационной безопас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рограммный робот - программное обеспечение поисковой системы или системы мониторинга, выполняющее автоматически и/или по заданному расписанию просмотр веб-страниц, считывающее и индексирующее их содержимое, следуя по ссылкам, найденным в веб-страниц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не нагруженное (холодное) резервирование оборудования - использование подготовленного к работе и находящегося в неактивном режиме дополнительного серверного и телекоммуникационного оборудования, программного обеспечения с целью оперативного восстановления информационной системы или электронного информационного ресур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нагруженное (горячее) резервирование оборудования - использование дополнительного (избыточного) серверного и телекоммуникационного оборудования, программного обеспечения и поддержание их в активном режиме с целью гибкого и оперативного увеличения пропускной способности, надежности и отказоустойчивости информационной системы, электронного информационного ресур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рабочая станция - стационарный компьютер в составе локальной сети, предназначенный для решения прикладных задач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системное программное обеспечение - совокупность программного обеспечения для обеспечения работы вычислительного обору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кодированная связь - защищенная связь с использованием документов и техники код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многофакторная аутентификация - способ проверки подлинности пользователя при помощи комбинации различных параметров, в том числе генерации и ввода паролей или аутентификационных признаков (цифровых сертификатов, токенов, смарт-карт, генераторов одноразовых паролей и средств биометрической идентификаци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-1) кроссовое помещение - телекоммуникационное помещение, предназначенное для размещения соединительных, распределительных пунктов и устрой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прикладное программное обеспечение (далее - ППО) - комплекс программного обеспечения для решения прикладной задачи определенного класса предметной обла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засекреченная связь - защищенная связь с использованием засекречивающей аппаратур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14) масштабируемость - способность объекта информатизации обеспечивать возможность увеличения своей производительности по мере роста объема обрабатываемой информации и (или) количества одновременно работающих пользовател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14-1) серверный центр государственных органов (далее - серверный центр ГО) - серверное помещение (центр обработки данных), собственником или владельцем которого является оператор информационно-коммуникационной инфраструктуры «электронного правительства», предназначенное для размещения объектов информатизации «электронного правительства»;</w:t>
      </w:r>
    </w:p>
    <w:p>
      <w:pPr>
        <w:pStyle w:val="Normal"/>
        <w:ind w:firstLine="397"/>
        <w:jc w:val="both"/>
        <w:rPr/>
      </w:pPr>
      <w:r>
        <w:rPr>
          <w:rStyle w:val="S0"/>
        </w:rPr>
        <w:t>15) журналирование событий - процесс записи информации о происходящих с объектом информатизации программных или аппаратных событиях в журнал регистрации событ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16) серверное помещение (центр обработки данных) - помещение, предназначенное для размещения серверного, активного и пассивного сетевого (телекоммуникационного) оборудования и оборудования структурированных кабельных систе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17) локальная сеть внешнего контура (далее - ЛС внешнего контура) - локальная сеть субъектов информатизации, определенных уполномоченным органом, отнесенная к внешнему контуру телекоммуникационной сети субъектов информатизации, имеющая соединение с Интернетом, доступ к которому для субъектов информатизации предоставляется операторами связи только через единый шлюз доступа к Интерне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терминальная система - тонкий или нулевой клиент для работы с приложениями в терминальной среде либо программами-тонкими клиентами в клиент-серверной архитектур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инфраструктура источника времени - иерархически связанное серверное оборудование, использующее сетевой протокол синхронизации времени, выполняющее задачу синхронизации внутренних часов серверов, рабочих станций и телекоммуникационного обору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правительственная связь - специальная защищенная связь для нужд государственного управ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0-1) организация - государственное юридическое лицо, субъект квазигосударственного сектора, собственник и владелец негосударственных информационных систем, интегрируемых с информационными системами государственных органов или предназначенных для формирования государственных электронных информационных ресурсов, а также собственник и владелец критически важных объектов информационно-коммуникационной инфраструкту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1) федеративная идентификация - комплекс технологий, позволяющий использовать единое имя пользователя и аутентификационный идентификатор для доступа к электронным информационным ресурсам в системах и сетях, установивших доверительные отнош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шифрованная связь - защищенная связь с использованием ручных шифров, шифровальных машин, аппаратуры линейного шифрования и специальных средств вычислительной техни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3) локальная сеть внутреннего контура (далее - ЛС внутреннего контура) - локальная сеть субъектов информатизации, определенных уполномоченным органом, отнесенная к внутреннему контуру телекоммуникационной сети субъектов информатизации, имеющая соединение с единой транспортной средой государственных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4) внешний шлюз «электронного правительства» (далее - ВШЭП) - подсистема шлюза «электронного правительства», предназначенная для обеспечения взаимодействия информационных систем, находящихся в ЕТС ГО с информационными системами, находящимися вне ЕТС Г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внутренний аудит информационной безопасности - объективный, документированный процесс контроля качественных и количественных характеристик текущего состояния информационной безопасности объектов информатизации в организации, осуществляемый самой организацией в своих интереса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26) межсетевой экран - аппаратно-программный или программный комплекс, функционирующий в информационно-коммуникационной инфраструктуре, осуществляющий контроль и фильтрацию сетевого трафика в соответствии с заданными правила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7) субъекты информатизации, определенные уполномоченным органом, - государственные органы, их подведомственные организации и органы местного самоуправления, а также иные субъекты информатизации, использующие единую транспортную среду государственных органов для взаимодействия локальных (за исключением локальных сетей, имеющих доступ к Интернету), ведомственных и корпоративных сетей.</w:t>
      </w:r>
    </w:p>
    <w:p>
      <w:pPr>
        <w:pStyle w:val="Normal"/>
        <w:jc w:val="both"/>
        <w:rPr/>
      </w:pPr>
      <w:bookmarkStart w:id="6" w:name="SUB700"/>
      <w:bookmarkEnd w:id="6"/>
      <w:r>
        <w:rPr>
          <w:rStyle w:val="S3"/>
        </w:rPr>
        <w:t xml:space="preserve">В пункт 7 внесены изменения в соответствии с </w:t>
      </w:r>
      <w:hyperlink r:id="rId22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1.21 г. № 12 (</w:t>
      </w:r>
      <w:hyperlink r:id="rId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Для целей настоящих ЕТ в них используются следующие сокращ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ПК - аппаратно-программный комплек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Б - информационная безопас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С - информационная систе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КИ - информационно-коммуникационная инфраструкту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КТ - информационно-коммуникационные технолог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О - программное обеспеч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МИО - местные исполнительные орга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ПО - свободное программное обеспеч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ЕШДИ - единый шлюз доступа к Интерне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ИР - интернет-ресур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ГО - центральный исполнительный орган, государственный орган, непосредственно подчиненный и подотчетный Президенту Республики Казахстан, территориальные подразделения ведомства центрального исполнительного орга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ЕТС ГО - единая транспортная среда государственных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ЕПИР ГО - единая платформа интернет-ресурсов государственных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СПП - сервисный программный продук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ЭИР - электронные информационные ресурс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ИКП ЭП - информационно-коммуникационная платформа «электронного правительства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ЭЦП - электронная цифровая подпис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18) СИ - субъекты информатизации, определенные уполномоче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7" w:name="SUB800"/>
      <w:bookmarkEnd w:id="7"/>
      <w:r>
        <w:rPr>
          <w:rStyle w:val="S1"/>
        </w:rPr>
        <w:t>Глава 2. Требования к организации и управлению информатизацией и информационной безопасностью</w:t>
        <w:br/>
        <w:br/>
        <w:t>Параграф 1. Требования к информатизации государственного орган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ункт 8 изложен в редакции </w:t>
      </w:r>
      <w:hyperlink r:id="rId24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8.01.21 г. № 12 (</w:t>
      </w:r>
      <w:hyperlink r:id="rId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8. Информатизация ГО осуществляется в соответствии с архитектурой ГО, разрабатываемой и утверждаемой в порядке, предусмотренном </w:t>
      </w:r>
      <w:hyperlink r:id="rId26">
        <w:r>
          <w:rPr>
            <w:rStyle w:val="InternetLink"/>
          </w:rPr>
          <w:t>статьями 23 и 24</w:t>
        </w:r>
      </w:hyperlink>
      <w:r>
        <w:rPr>
          <w:rStyle w:val="S0"/>
        </w:rPr>
        <w:t xml:space="preserve"> Закона, а в случае ее отсутствия - на основании решения государственного органа о необходимости автоматизации, согласованного с уполномоченным органом в сфере информатизации (далее - уполномоченный орган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Государственные органы обеспечивают публичное обсуждение планируемой автоматизации деятельности в целях привлечения потенциальных поставщиков, уточнения технико-экономических, эксплуатационных и иных характеристик объекта информатизации «электронного правительства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убличное обсуждение планируемой автоматизации деятельности осуществляется на архитектурном портале «электронного правительства» (далее - архитектурный портал)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рок для публичного обсуждения планируемой автоматизации должен составлять не менее десяти календарных дней с даты размещения на архитектурном портал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Государственные органы рассматривают предложения, поступившие в рамках публичного обсуждения планируемой автоматизации, и принимают решения о принятии предложений либо их отклонении с указанием оснований для отклон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 истечении срока публичного обсуждения планируемой автоматизации в соответствии с результатами рассмотрения поступивших предложений на архитектурном портале формируется и публикуется отчет о завершении публичного обсуждения планируемой автоматизации (далее - отчет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чет является основанием для уточнения технико-экономических, эксплуатационных и иных характеристик объекта информатизации «электронного правительства», выбора механизма реализации автоматизации деятельности государственного орган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Государственный орган направляет запрос о необходимости автоматизации деятельности (далее - запрос) с приложением отчета в уполномоченный орган на согласовани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Уполномоченный орган для проведения анализа запроса государственного органа привлекает сервисного интегратора «электронного правительства» (далее - сервисный интегратор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 основании заключения сервисного интегратора уполномоченный орган согласовывает либо отказывает в согласовании автоматизации деятельности государственного органа.</w:t>
      </w:r>
    </w:p>
    <w:p>
      <w:pPr>
        <w:pStyle w:val="Normal"/>
        <w:jc w:val="both"/>
        <w:rPr/>
      </w:pPr>
      <w:bookmarkStart w:id="8" w:name="SUB80100"/>
      <w:bookmarkEnd w:id="8"/>
      <w:r>
        <w:rPr>
          <w:rStyle w:val="S3"/>
        </w:rPr>
        <w:t xml:space="preserve">Правила дополнены пунктом 8-1 в соответствии с </w:t>
      </w:r>
      <w:hyperlink r:id="rId27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6.18 г. № 355</w:t>
      </w:r>
    </w:p>
    <w:p>
      <w:pPr>
        <w:pStyle w:val="Normal"/>
        <w:ind w:firstLine="400"/>
        <w:jc w:val="both"/>
        <w:rPr/>
      </w:pPr>
      <w:r>
        <w:rPr>
          <w:rStyle w:val="S0"/>
        </w:rPr>
        <w:t>8-1. Сведения об архитектуре ГО передаются третьим лицам исключительно по согласованию с руководителями структурных подразделений по информационной безопасности и информационным технологиям ГО, либо лицами, их заменяющими, в соответствии с утвержденной политикой ИБ.</w:t>
      </w:r>
    </w:p>
    <w:p>
      <w:pPr>
        <w:pStyle w:val="Normal"/>
        <w:jc w:val="both"/>
        <w:rPr/>
      </w:pPr>
      <w:bookmarkStart w:id="9" w:name="SUB900"/>
      <w:bookmarkEnd w:id="9"/>
      <w:r>
        <w:rPr>
          <w:rStyle w:val="S3"/>
        </w:rPr>
        <w:t xml:space="preserve">В пункт 9 внесены изменения в соответствии с </w:t>
      </w:r>
      <w:hyperlink r:id="rId28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6.18 г. № 355 (</w:t>
      </w:r>
      <w:hyperlink r:id="rId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0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31.12.19 г. № 1047 (</w:t>
      </w:r>
      <w:hyperlink r:id="rId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ГО обеспеч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ланирование затрат на информатизацию и информационную безопасность в соответствии с утвержденной архитектурой ГО, а в случае ее отсутствия - согласно решениям экспертного совета в сфере информат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автоматизацию государственных функций и оказание вытекающих из них государственных услуг с соблюдением требований настоящих ЕТ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) размещение сведений об объектах информатизации на архитектурном портале «электронного правительства» в соответствии с правилами учета сведений об объектах информатизации «электронного правительства» и размещения электронных копий технической документации объектов информатизации «электронного правительства», утверждаемыми уполномоченным органом в соответствии с </w:t>
      </w:r>
      <w:hyperlink r:id="rId32">
        <w:r>
          <w:rPr>
            <w:rStyle w:val="InternetLink"/>
          </w:rPr>
          <w:t>подпунктом 30) статьи 7</w:t>
        </w:r>
      </w:hyperlink>
      <w:r>
        <w:rPr>
          <w:rStyle w:val="S0"/>
        </w:rPr>
        <w:t xml:space="preserve"> Закона.</w:t>
      </w:r>
    </w:p>
    <w:p>
      <w:pPr>
        <w:pStyle w:val="Normal"/>
        <w:ind w:firstLine="397"/>
        <w:jc w:val="both"/>
        <w:rPr/>
      </w:pPr>
      <w:bookmarkStart w:id="10" w:name="SUB1000"/>
      <w:bookmarkEnd w:id="10"/>
      <w:r>
        <w:rPr>
          <w:rStyle w:val="S0"/>
        </w:rPr>
        <w:t xml:space="preserve">10. Развитие архитектуры «электронного правительства» осуществляется в соответствии с требованиями по развитию архитектуры «электронного правительства», утверждаемыми уполномоченным органом в соответствии с </w:t>
      </w:r>
      <w:hyperlink r:id="rId33">
        <w:r>
          <w:rPr>
            <w:rStyle w:val="InternetLink"/>
          </w:rPr>
          <w:t>подпунктом 10) статьи 7</w:t>
        </w:r>
      </w:hyperlink>
      <w:r>
        <w:rPr>
          <w:rStyle w:val="S0"/>
        </w:rPr>
        <w:t xml:space="preserve"> Закона.</w:t>
      </w:r>
    </w:p>
    <w:p>
      <w:pPr>
        <w:pStyle w:val="Normal"/>
        <w:ind w:firstLine="400"/>
        <w:jc w:val="both"/>
        <w:rPr/>
      </w:pPr>
      <w:bookmarkStart w:id="11" w:name="SUB1100"/>
      <w:bookmarkEnd w:id="11"/>
      <w:r>
        <w:rPr>
          <w:rStyle w:val="S0"/>
        </w:rPr>
        <w:t xml:space="preserve">11. При разработке типовой архитектуры «электронного акимата», утверждаемой в соответствии с </w:t>
      </w:r>
      <w:hyperlink r:id="rId34">
        <w:r>
          <w:rPr>
            <w:rStyle w:val="InternetLink"/>
          </w:rPr>
          <w:t>подпунктом 18) статьи 7</w:t>
        </w:r>
      </w:hyperlink>
      <w:r>
        <w:rPr>
          <w:rStyle w:val="S0"/>
        </w:rPr>
        <w:t xml:space="preserve"> Закона в части описания требований к информационно-коммуникационной инфраструктуре, МИО учитываются требования настоящих ЕТ.</w:t>
      </w:r>
    </w:p>
    <w:p>
      <w:pPr>
        <w:pStyle w:val="Normal"/>
        <w:ind w:firstLine="400"/>
        <w:jc w:val="both"/>
        <w:rPr/>
      </w:pPr>
      <w:bookmarkStart w:id="12" w:name="SUB1200"/>
      <w:bookmarkEnd w:id="12"/>
      <w:r>
        <w:rPr>
          <w:rStyle w:val="S0"/>
        </w:rPr>
        <w:t xml:space="preserve">12. При реализации сервисной модели информатизации в ГО и МИО руководствуются нормами правил реализации сервисной модели информатизации, требованиями по развитию архитектуры «электронного правительства», утверждаемыми уполномоченным органом в соответствии с </w:t>
      </w:r>
      <w:hyperlink r:id="rId35">
        <w:r>
          <w:rPr>
            <w:rStyle w:val="InternetLink"/>
          </w:rPr>
          <w:t>подпунктами 4) и 10) статьи 7</w:t>
        </w:r>
      </w:hyperlink>
      <w:r>
        <w:rPr>
          <w:rStyle w:val="S0"/>
        </w:rPr>
        <w:t xml:space="preserve"> Закона и требованиями настоящих ЕТ.</w:t>
      </w:r>
    </w:p>
    <w:p>
      <w:pPr>
        <w:pStyle w:val="Normal"/>
        <w:jc w:val="both"/>
        <w:rPr/>
      </w:pPr>
      <w:bookmarkStart w:id="13" w:name="SUB1300"/>
      <w:bookmarkEnd w:id="13"/>
      <w:r>
        <w:rPr>
          <w:rStyle w:val="S3"/>
        </w:rPr>
        <w:t xml:space="preserve">Пункт 13 изложен в редакции </w:t>
      </w:r>
      <w:hyperlink r:id="rId36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1.12.19 г. № 1047 (</w:t>
      </w:r>
      <w:hyperlink r:id="rId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38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1.21 г. № 12 (</w:t>
      </w:r>
      <w:hyperlink r:id="rId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13. Обеспечение ГО и МИО товарами, работами, услугами в сфере информатизации осуществляется путе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закупа, с учетом заключения уполномоченного органа в сфере информатизации на представленные администраторами бюджетных программ расчетов расходов на государственные закупки товаров, работ и услуг в сфере информатиз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иобретения информационно-коммуникационной услуги в соответствии с каталогом информационно-коммуникационных услуг.</w:t>
      </w:r>
    </w:p>
    <w:p>
      <w:pPr>
        <w:pStyle w:val="Normal"/>
        <w:jc w:val="both"/>
        <w:rPr/>
      </w:pPr>
      <w:bookmarkStart w:id="14" w:name="SUB1400"/>
      <w:bookmarkEnd w:id="14"/>
      <w:r>
        <w:rPr>
          <w:rStyle w:val="S3"/>
        </w:rPr>
        <w:t>В пункт 14 внесены изменения в соответствии с  </w:t>
      </w:r>
      <w:hyperlink r:id="rId40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31.12.19 г. № 1047 (</w:t>
      </w:r>
      <w:hyperlink r:id="rId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14. Реализацию задач в сфере информатизации в ГО или МИО обеспечивает подразделение информационных технологий, осуществляюще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мониторинг и анализ применения ИК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частие в мероприятиях по учету и анализу использования ИКТ-актив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ыработку предложений в стратегический план ГО по вопросам информат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оординацию работ по созданию, сопровождению и развитию объектов информатизации «электронного правительства»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контроль за обеспечением поставщиками предусмотренного договорами уровня качества оказываемых услуг в сфере информатиз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учет и актуализацию сведений об объектах информатизации «электронного правительства» и электронных копий технической документации объектов информатизации «электронного правительства» на архитектурном портале «электронного правительства»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передачу сервисному интегратору «электронного правительства» для учета и хранения разработанного программного обеспечения, исходных программных кодов (при наличии), комплекса настроек лицензионного программного обеспечения объектов информатизации «электронного правительства»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взаимодействие с сервисным интегратором, оператором, ГО, МИО и организациями в части реализации проектов в сфере информатизации при создании архитектуры ГО и реализации сервисной модели информатиз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реализацию требований по ИБ.</w:t>
      </w:r>
    </w:p>
    <w:p>
      <w:pPr>
        <w:pStyle w:val="Normal"/>
        <w:jc w:val="both"/>
        <w:rPr/>
      </w:pPr>
      <w:bookmarkStart w:id="15" w:name="SUB1500"/>
      <w:bookmarkEnd w:id="15"/>
      <w:r>
        <w:rPr>
          <w:rStyle w:val="S3"/>
        </w:rPr>
        <w:t xml:space="preserve">Пункт 15 изложен в редакции </w:t>
      </w:r>
      <w:hyperlink r:id="rId42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1.12.19 г. № 1047 (</w:t>
      </w:r>
      <w:hyperlink r:id="rId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5. Рабочее пространство в ГО и МИО организуется в соответствии с санитарными правилами «Санитарно-эпидемиологические требования к административным и жилым зданиям», утвержденными уполномоченным органом в сфере санитарно-эпидемиологического благополучия населения в соответствии с </w:t>
      </w:r>
      <w:hyperlink r:id="rId44">
        <w:r>
          <w:rPr>
            <w:rStyle w:val="InternetLink"/>
          </w:rPr>
          <w:t>пунктом 6 статьи 144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.</w:t>
      </w:r>
    </w:p>
    <w:p>
      <w:pPr>
        <w:pStyle w:val="Normal"/>
        <w:ind w:firstLine="397"/>
        <w:jc w:val="both"/>
        <w:rPr/>
      </w:pPr>
      <w:bookmarkStart w:id="16" w:name="SUB1600"/>
      <w:bookmarkEnd w:id="16"/>
      <w:r>
        <w:rPr>
          <w:rStyle w:val="S0"/>
        </w:rPr>
        <w:t>16. Рабочее место служащего ГО и МИО оснащается с учетом его функциональных обязанностей и включ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бочую станцию или унифицированное рабочее место или терминальную систему с подключением к ЛС внутреннего контура ГО или МИО. Допускается оснащение рабочего места дополнительным монитором при необходим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омплект мультимедийного оборудования (наушники, микрофон и веб-камера) для работы с мультимедийными ЭИР или системой видеоконференц-связи при необходим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аппарат телефонной связи или IP-телефонии.</w:t>
      </w:r>
    </w:p>
    <w:p>
      <w:pPr>
        <w:pStyle w:val="Normal"/>
        <w:jc w:val="both"/>
        <w:rPr/>
      </w:pPr>
      <w:bookmarkStart w:id="17" w:name="SUB1700"/>
      <w:bookmarkEnd w:id="17"/>
      <w:r>
        <w:rPr>
          <w:rStyle w:val="S3"/>
        </w:rPr>
        <w:t xml:space="preserve">Пункт 17 изложен в редакции </w:t>
      </w:r>
      <w:hyperlink r:id="rId45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8.01.21 г. № 12 (</w:t>
      </w:r>
      <w:hyperlink r:id="rId4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7. </w:t>
      </w:r>
      <w:hyperlink r:id="rId47">
        <w:r>
          <w:rPr>
            <w:rStyle w:val="InternetLink"/>
          </w:rPr>
          <w:t>Требования</w:t>
        </w:r>
      </w:hyperlink>
      <w:r>
        <w:rPr>
          <w:rStyle w:val="S0"/>
        </w:rPr>
        <w:t xml:space="preserve"> к унифицированному рабочему месту или терминальной системе ГО и МИО, а также компонентам объектов информационно-коммуникационной инфраструктуры утверждаются уполномоченным органом.</w:t>
      </w:r>
    </w:p>
    <w:p>
      <w:pPr>
        <w:pStyle w:val="Normal"/>
        <w:jc w:val="both"/>
        <w:rPr/>
      </w:pPr>
      <w:bookmarkStart w:id="18" w:name="SUB170100"/>
      <w:bookmarkEnd w:id="18"/>
      <w:r>
        <w:rPr>
          <w:rStyle w:val="S3"/>
        </w:rPr>
        <w:t xml:space="preserve">Параграф 1 главы 2 дополнен пунктом 17-1 в соответствии с </w:t>
      </w:r>
      <w:hyperlink r:id="rId48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8.01.21 г. № 12</w:t>
      </w:r>
    </w:p>
    <w:p>
      <w:pPr>
        <w:pStyle w:val="Normal"/>
        <w:ind w:firstLine="397"/>
        <w:jc w:val="both"/>
        <w:rPr/>
      </w:pPr>
      <w:r>
        <w:rPr>
          <w:rStyle w:val="S0"/>
        </w:rPr>
        <w:t>17-1. Обеспечивается соответствие рабочего места или терминальной системы ГО и МИО требованиям к унифицированному рабочему месту или терминальной системе ГО и МИО, утвержденным уполномоченным орган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Требования обновляются и актуализируются по мере необходимости.</w:t>
      </w:r>
    </w:p>
    <w:p>
      <w:pPr>
        <w:pStyle w:val="Normal"/>
        <w:ind w:firstLine="400"/>
        <w:jc w:val="both"/>
        <w:rPr/>
      </w:pPr>
      <w:bookmarkStart w:id="19" w:name="SUB1800"/>
      <w:bookmarkEnd w:id="19"/>
      <w:r>
        <w:rPr>
          <w:rStyle w:val="S0"/>
        </w:rPr>
        <w:t>18. При выборе закупаемых моделей рабочих станций необходимо руководствоваться следующими положения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ппаратные характеристики рабочих станций соответствуют либо превосходят системные требования, рекомендуемые разработчиком (производителем) используемого П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ля обеспечения общего уровня услуг унифицируются конфигурации рабочих стан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ля рабочих станций организуется централизованное автоматизированное распространение обновлений П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ля повышения качества и скорости администрирования количество различных аппаратно-программных конфигураций рабочих станций ограничивается тремя типа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бочая станция для работы с прикладным П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бочая станция повышенной мощности для работы с графическими пакетами, пакетами ПО моделирования и прочими. Используется для приложений с развитой графикой, высокими требованиями к производительности процессора, объемам оперативной памяти и видеоподсист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оутбук для работы мобильных пользователей.</w:t>
      </w:r>
    </w:p>
    <w:p>
      <w:pPr>
        <w:pStyle w:val="Normal"/>
        <w:ind w:firstLine="400"/>
        <w:jc w:val="both"/>
        <w:rPr/>
      </w:pPr>
      <w:bookmarkStart w:id="20" w:name="SUB1900"/>
      <w:bookmarkEnd w:id="20"/>
      <w:r>
        <w:rPr>
          <w:rStyle w:val="S0"/>
        </w:rPr>
        <w:t>19. Для спецификации технических требований выделяются следующие ключевые параметры рабочих станц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изводительность, включающая в себ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араметры быстродействия процесс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обходимый объем оперативной памя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корости внутренних шин передачи дан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быстродействие графической подсисте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быстродействие устройств ввода/выв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араметры матрицы монит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дежность, обеспечиваемая за счет использования отказоустойчивых аппаратных средств и ПО, и определяется исходя из среднего времени безотказной рабо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масштабируемость, обеспечиваемая архитектурой и конструкцией персонального компьютера за счет возможности наращи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числа и производительности процессо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ъемов оперативной и внешней памя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емкости встроенных накопителей.</w:t>
      </w:r>
    </w:p>
    <w:p>
      <w:pPr>
        <w:pStyle w:val="Normal"/>
        <w:jc w:val="both"/>
        <w:rPr/>
      </w:pPr>
      <w:bookmarkStart w:id="21" w:name="SUB2000"/>
      <w:bookmarkEnd w:id="21"/>
      <w:r>
        <w:rPr>
          <w:rStyle w:val="S3"/>
        </w:rPr>
        <w:t xml:space="preserve">В пункт 20 внесены изменения в соответствии с </w:t>
      </w:r>
      <w:hyperlink r:id="rId49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1.21 г. № 12 (</w:t>
      </w:r>
      <w:hyperlink r:id="rId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0. Для обеспечения ИБ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ТД ИБ опреде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особы размещения рабочих станций служащих ГО или МИ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особы защиты рабочих станций от отказов в системе электроснабжения и других нарушений, вызываемых сбоями в работе коммунальных служб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цедуры и периодичность технического обслуживания рабочих станций для обеспечения непрерывной доступности и целос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особы защиты рабочих станций мобильных пользователей, находящихся за пределами ГО или МИО, с учетом различных внешних рис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особы гарантированного уничтожения информации при повторном использовании рабочих станций или выводе из эксплуатации носителей информ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ила выноса рабочих станций за пределы рабочего мес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а регулярной основе проводится учет рабочих станций с проверкой конфигурации, а также электронных носителей информации с уникальными идентифицирующими данны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установка и применение на рабочих станциях программных или аппаратных средств удаленного управления извне ЛС внутреннего контура исключается. Удаленное управление внутри ЛС внутреннего контура допускается в случаях, прямо предусмотренных в правовом акте ГО или МИ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еиспользуемые порты ввода-вывода рабочих станций и мобильных компьютеров служащих ГО и МИО отключаются или блокируются, за исключением рабочих станций служащих подразделения ИБ.</w:t>
      </w:r>
    </w:p>
    <w:p>
      <w:pPr>
        <w:pStyle w:val="Normal"/>
        <w:ind w:firstLine="400"/>
        <w:jc w:val="both"/>
        <w:rPr/>
      </w:pPr>
      <w:bookmarkStart w:id="22" w:name="SUB2100"/>
      <w:bookmarkEnd w:id="22"/>
      <w:r>
        <w:rPr>
          <w:rStyle w:val="S0"/>
        </w:rPr>
        <w:t>21. Вопрос операций ввода-вывода с применением внешних электронных носителей информации на рабочих станциях служащих ГО и МИО регулируется в соответствии с политикой ИБ, принятой в ГО или МИО.</w:t>
      </w:r>
    </w:p>
    <w:p>
      <w:pPr>
        <w:pStyle w:val="Normal"/>
        <w:ind w:firstLine="400"/>
        <w:jc w:val="both"/>
        <w:rPr/>
      </w:pPr>
      <w:bookmarkStart w:id="23" w:name="SUB2200"/>
      <w:bookmarkEnd w:id="23"/>
      <w:r>
        <w:rPr>
          <w:rStyle w:val="S0"/>
        </w:rPr>
        <w:t>22. Для оптимизации размещения оборудования на рабочем месте служащего ГО и МИО допускается применение специализированного оборудования, обеспечивающего использование одной единицы монитора, ручного манипулятора (мышь) и клавиатуры для нескольких рабочих станций, без применения сетевых интерфейсов.</w:t>
      </w:r>
    </w:p>
    <w:p>
      <w:pPr>
        <w:pStyle w:val="Normal"/>
        <w:ind w:firstLine="400"/>
        <w:jc w:val="both"/>
        <w:rPr/>
      </w:pPr>
      <w:bookmarkStart w:id="24" w:name="SUB2300"/>
      <w:bookmarkEnd w:id="24"/>
      <w:r>
        <w:rPr>
          <w:rStyle w:val="S0"/>
        </w:rPr>
        <w:t>23. Для использования сервисов ИКП ЭП рабочая станция, подключенная к ЛС внутреннего контура ГО или МИО, обеспечивается сетевым подключением к инфраструктуре ИКП ЭП.</w:t>
      </w:r>
    </w:p>
    <w:p>
      <w:pPr>
        <w:pStyle w:val="Normal"/>
        <w:jc w:val="both"/>
        <w:rPr/>
      </w:pPr>
      <w:bookmarkStart w:id="25" w:name="SUB2400"/>
      <w:bookmarkEnd w:id="25"/>
      <w:r>
        <w:rPr>
          <w:rStyle w:val="S3"/>
        </w:rPr>
        <w:t xml:space="preserve">Пункт 24 изложен в редакции </w:t>
      </w:r>
      <w:hyperlink r:id="rId51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1.12.19 г. № 1047 (</w:t>
      </w:r>
      <w:hyperlink r:id="rId5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24. Обработка и хранение служебной информации ГО и МИО осуществляются на рабочих станциях, подключенных к ЛС внутреннего контура и внешнего контура ГО или МИО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лужебная информация ГО и МИО с ограниченным доступом обрабатывается и хранится на рабочих станциях, подключенных к ЛС внутреннего контура ГО или МИО и не имеющих подключения к Интернету.</w:t>
      </w:r>
    </w:p>
    <w:p>
      <w:pPr>
        <w:pStyle w:val="Normal"/>
        <w:ind w:firstLine="397"/>
        <w:jc w:val="both"/>
        <w:rPr/>
      </w:pPr>
      <w:bookmarkStart w:id="26" w:name="SUB2500"/>
      <w:bookmarkEnd w:id="26"/>
      <w:r>
        <w:rPr>
          <w:rStyle w:val="S0"/>
        </w:rPr>
        <w:t>25. Доступ к Интернету служащим ГО и МИО предоставляется с рабочих станций, подключенных к ЛС внешнего контура ГО и МИО, размещенных за пределами режимных помещений, определяемых в соответствии с Инструкцией по обеспечению режима секретности в Республике Казахстан.</w:t>
      </w:r>
    </w:p>
    <w:p>
      <w:pPr>
        <w:pStyle w:val="Normal"/>
        <w:jc w:val="both"/>
        <w:rPr/>
      </w:pPr>
      <w:bookmarkStart w:id="27" w:name="SUB250100"/>
      <w:bookmarkEnd w:id="27"/>
      <w:r>
        <w:rPr>
          <w:rStyle w:val="S3"/>
        </w:rPr>
        <w:t xml:space="preserve">Правила дополнены пунктом 25-1 в соответствии с </w:t>
      </w:r>
      <w:hyperlink r:id="rId53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6.18 г. № 355</w:t>
      </w:r>
    </w:p>
    <w:p>
      <w:pPr>
        <w:pStyle w:val="Normal"/>
        <w:ind w:firstLine="400"/>
        <w:jc w:val="both"/>
        <w:rPr/>
      </w:pPr>
      <w:r>
        <w:rPr>
          <w:rStyle w:val="S0"/>
        </w:rPr>
        <w:t>25-1. При организации доступа к Интернету из локальных сетей внешнего контура в обязательном порядке обеспечивается наличие антивирусных средств, обновлений операционных систем на рабочих станциях, подключенных к сети Интернет.</w:t>
      </w:r>
    </w:p>
    <w:p>
      <w:pPr>
        <w:pStyle w:val="Normal"/>
        <w:ind w:firstLine="400"/>
        <w:jc w:val="both"/>
        <w:rPr/>
      </w:pPr>
      <w:bookmarkStart w:id="28" w:name="SUB2600"/>
      <w:bookmarkEnd w:id="28"/>
      <w:r>
        <w:rPr>
          <w:rStyle w:val="S0"/>
        </w:rPr>
        <w:t>26. Сервис телефонной связ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ализуется как на базе цифровых телефонных сетей общего пользования, так и с применением технологии IP-телефо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ивает коммутацию пользователя с абонентами телефонных сетей по следующим канала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пользование соединений абонентов через существующую локальную вычислительную сеть внутреннего и внешнего контура и ведомственную сеть передачи дан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пользование услуг связи оператора телефонной связи общего пользования по потоку Е1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пользование операторов сотовой связ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пользование услуг междугородних и международных вызовов.</w:t>
      </w:r>
    </w:p>
    <w:p>
      <w:pPr>
        <w:pStyle w:val="Normal"/>
        <w:ind w:firstLine="400"/>
        <w:jc w:val="both"/>
        <w:rPr/>
      </w:pPr>
      <w:bookmarkStart w:id="29" w:name="SUB2700"/>
      <w:bookmarkEnd w:id="29"/>
      <w:r>
        <w:rPr>
          <w:rStyle w:val="S0"/>
        </w:rPr>
        <w:t>27. Для проведения конференций, презентаций, совещаний, телемостов конференцзал ГО и МИО оснащ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онференцсистемой звукового усиления, включающей размещение на месте участника микрофона, громкоговорителя и светового индикатора запроса и выступления участн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стройством ввода-вывода информ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рганизации «телемоста» с географически распределенными участниками, находящимися в других городах или странах, конференцсистема по необходимости дополняется системой аудио- и видеоконференцсвязи оператора ИКИ ЭП.</w:t>
      </w:r>
    </w:p>
    <w:p>
      <w:pPr>
        <w:pStyle w:val="Normal"/>
        <w:ind w:firstLine="400"/>
        <w:jc w:val="both"/>
        <w:rPr/>
      </w:pPr>
      <w:bookmarkStart w:id="30" w:name="SUB2800"/>
      <w:bookmarkEnd w:id="30"/>
      <w:r>
        <w:rPr>
          <w:rStyle w:val="S0"/>
        </w:rPr>
        <w:t>28. Сервис печа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ализуется посредством печатающего, копирующего и сканирующего оборудования, подключенного к локальной сети внутреннего контура ГО с использованием сетевого интерфейса либо прямого подключения к серверу печа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ивается программным обеспечением, реализующи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ентрализованное управление пользователями и устройств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т распечатываемых документов, а также копий, факсов, отправленных электронной почтой и сканирований по идентификационным номерам пользователей с возможностью распределения затрат между подразделениями и пользовател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истему отчетов, графически иллюстрирующих активность печати, копирования и скан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дентификацию пользователя до начала использования сервиса печа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вторизацию служащего ГО на устройстве печати способами, регламентированными в ТД ИБ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ирование очереди печати, осуществляющей печать посредством единой очереди печати с возможностью получения распечатанных документов на доступном устройстве печа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1" w:name="SUB2900"/>
      <w:bookmarkEnd w:id="31"/>
      <w:r>
        <w:rPr>
          <w:rStyle w:val="S1"/>
        </w:rPr>
        <w:t>Параграф 2. Требования к организации информационной безопас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ункт 29 изложен в редакции </w:t>
      </w:r>
      <w:hyperlink r:id="rId54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8.06.18 г. № 355 (</w:t>
      </w:r>
      <w:hyperlink r:id="rId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6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8.01.21 г. № 12 (</w:t>
      </w:r>
      <w:hyperlink r:id="rId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9. При организации, обеспечении и управлении ИБ в ГО, МИО или организации необходимо руководствоваться положениями стандарта Республики Казахстан </w:t>
      </w:r>
      <w:hyperlink r:id="rId58">
        <w:r>
          <w:rPr>
            <w:rStyle w:val="InternetLink"/>
          </w:rPr>
          <w:t>СТ РК ISO/IEC 27002-2015</w:t>
        </w:r>
      </w:hyperlink>
      <w:r>
        <w:rPr>
          <w:rStyle w:val="S0"/>
        </w:rPr>
        <w:t xml:space="preserve"> «Информационная технология. Методы и средства обеспечения безопасности. Свод правил по средствам управления защитой информации».</w:t>
      </w:r>
    </w:p>
    <w:p>
      <w:pPr>
        <w:pStyle w:val="Normal"/>
        <w:jc w:val="both"/>
        <w:rPr/>
      </w:pPr>
      <w:bookmarkStart w:id="32" w:name="SUB290100"/>
      <w:bookmarkEnd w:id="32"/>
      <w:r>
        <w:rPr>
          <w:rStyle w:val="S3"/>
        </w:rPr>
        <w:t xml:space="preserve">Правила дополнены пунктом 29-1 в соответствии с </w:t>
      </w:r>
      <w:hyperlink r:id="rId59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31.12.19 г. № 1047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9-1. Приобретение товаров в целях реализации требований обеспечения ИБ для обороны страны и безопасности государства осуществляется из реестра доверенного программного обеспечения и продукции электронной промышленности в соответствии с </w:t>
      </w:r>
      <w:hyperlink r:id="rId60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государственных закупках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этом, в случае отсутствия в реестре доверенного программного обеспечения и продукции электронной промышленности необходимой продукции, допускается приобретение товаров в соответствии с законодательством Республики Казахстан о государственных закупках.</w:t>
      </w:r>
    </w:p>
    <w:p>
      <w:pPr>
        <w:pStyle w:val="Normal"/>
        <w:jc w:val="both"/>
        <w:rPr/>
      </w:pPr>
      <w:bookmarkStart w:id="33" w:name="SUB3000"/>
      <w:bookmarkEnd w:id="33"/>
      <w:r>
        <w:rPr>
          <w:rStyle w:val="S3"/>
        </w:rPr>
        <w:t xml:space="preserve">Пункт 30 изложен в редакции </w:t>
      </w:r>
      <w:hyperlink r:id="rId61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8.06.18 г. № 355 (</w:t>
      </w:r>
      <w:hyperlink r:id="rId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3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8.01.21 г. № 12 (</w:t>
      </w:r>
      <w:hyperlink r:id="rId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30. В целях разграничения ответственности и функций в сфере обеспечения ИБ создается подразделение ИБ, являющееся структурным подразделением, обособленным от других структурных подразделений, занимающихся вопросами создания, сопровождения и развития объектов информатизации, или определяется должностное лицо, ответственное за обеспечение ИБ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трудники, ответственные за обеспечение ИБ, проходят специализированные курсы в сфере обеспечения ИБ не реже одного раза в три года с выдачей сертификата.</w:t>
      </w:r>
    </w:p>
    <w:p>
      <w:pPr>
        <w:pStyle w:val="Normal"/>
        <w:jc w:val="both"/>
        <w:rPr/>
      </w:pPr>
      <w:bookmarkStart w:id="34" w:name="SUB3100"/>
      <w:bookmarkEnd w:id="34"/>
      <w:r>
        <w:rPr>
          <w:rStyle w:val="S3"/>
        </w:rPr>
        <w:t xml:space="preserve">В пункт 31 внесены изменения в соответствии с </w:t>
      </w:r>
      <w:hyperlink r:id="rId65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6.18 г. № 355 (</w:t>
      </w:r>
      <w:hyperlink r:id="rId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1. ТД ИБ создается в виде четырехуровневой системы документированных правил, процедур, практических приемов или руководящих принципов, которыми руководствуется ГО, МИО или организация в свое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Д ИБ разрабатывается на казахском и русском языках, утверждается правовым актом ГО, МИО или организации и доводится до сведения всех служащих ГО, МИО или работников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Д ИБ пересматривается с целью анализа и актуализации изложенной в них информации не реже одного раза в два года.</w:t>
      </w:r>
    </w:p>
    <w:p>
      <w:pPr>
        <w:pStyle w:val="Normal"/>
        <w:ind w:firstLine="400"/>
        <w:jc w:val="both"/>
        <w:rPr/>
      </w:pPr>
      <w:bookmarkStart w:id="35" w:name="SUB3200"/>
      <w:bookmarkEnd w:id="35"/>
      <w:r>
        <w:rPr>
          <w:rStyle w:val="S0"/>
        </w:rPr>
        <w:t>32. Политика ИБ ГО, МИО или организации является документом первого уровня и определяет цели, задачи, руководящие принципы и практические приемы в области обеспечения ИБ.</w:t>
      </w:r>
    </w:p>
    <w:p>
      <w:pPr>
        <w:pStyle w:val="Normal"/>
        <w:jc w:val="both"/>
        <w:rPr/>
      </w:pPr>
      <w:r>
        <w:rPr>
          <w:rStyle w:val="S3"/>
        </w:rPr>
        <w:t xml:space="preserve">Параграф 2 дополнен пунктом 32-1 в соответствии с </w:t>
      </w:r>
      <w:hyperlink r:id="rId67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1.21 г. № 12</w:t>
      </w:r>
    </w:p>
    <w:p>
      <w:pPr>
        <w:pStyle w:val="Normal"/>
        <w:ind w:firstLine="397"/>
        <w:jc w:val="both"/>
        <w:rPr/>
      </w:pPr>
      <w:r>
        <w:rPr>
          <w:rStyle w:val="S0"/>
        </w:rPr>
        <w:t>32-1. Перечень внутренних документов финансовой организации, детализирующий требования политики ИБ, определяется в соответствии с нормативными правовыми актами уполномоченного органа по регулированию, контролю и надзору финансового рынка и финансовых организаций, регулирующими деятельность финансовых организаций по обеспечению информационной безопасности.</w:t>
      </w:r>
    </w:p>
    <w:p>
      <w:pPr>
        <w:pStyle w:val="Normal"/>
        <w:ind w:firstLine="400"/>
        <w:jc w:val="both"/>
        <w:rPr/>
      </w:pPr>
      <w:bookmarkStart w:id="36" w:name="SUB3300"/>
      <w:bookmarkEnd w:id="36"/>
      <w:r>
        <w:rPr>
          <w:rStyle w:val="S0"/>
        </w:rPr>
        <w:t>33. В перечень документов второго уровня входят документы, детализирующие требования политики ИБ ГО, МИО или организации, в том числ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методика оценки рисков информационной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авила идентификации, классификации и маркировки активов, связанных со средствами обработки информ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авила по обеспечению непрерывной работы активов, связанных со средствами обработки информ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авила инвентаризации и паспортизации средств вычислительной техники, телекоммуникационного оборудования и программного обеспе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авила проведения внутреннего аудита ИБ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авила использования средств криптографической защиты информ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равила разграничения прав доступа к электронным информационным ресурс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равила использования Интернет и электронной поч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равила организации процедуры аутентифик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правила организации антивирусного контро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правила использования мобильных устройств и носителей информ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правила организации физической защиты средств обработки информации и безопасной среды функционирования информационных ресурсов.</w:t>
      </w:r>
    </w:p>
    <w:p>
      <w:pPr>
        <w:pStyle w:val="Normal"/>
        <w:ind w:firstLine="400"/>
        <w:jc w:val="both"/>
        <w:rPr/>
      </w:pPr>
      <w:bookmarkStart w:id="37" w:name="SUB3400"/>
      <w:bookmarkEnd w:id="37"/>
      <w:r>
        <w:rPr>
          <w:rStyle w:val="S0"/>
        </w:rPr>
        <w:t>34. Документы третьего уровня содержат описание процессов и процедур обеспечения ИБ, в том числ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аталог угроз (рисков) ИБ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лан обработки угроз (рисков) ИБ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егламент резервного копирования и восстановления информ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лан мероприятий по обеспечению непрерывной работы и восстановлению работоспособности активов, связанных со средствами обработки информ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уководство администратора по сопровождению объекта информат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нструкцию о порядке действий пользователей по реагированию на инциденты ИБ и во внештатных (кризисных) ситуациях.</w:t>
      </w:r>
    </w:p>
    <w:p>
      <w:pPr>
        <w:pStyle w:val="Normal"/>
        <w:jc w:val="both"/>
        <w:rPr/>
      </w:pPr>
      <w:bookmarkStart w:id="38" w:name="SUB3500"/>
      <w:bookmarkEnd w:id="38"/>
      <w:r>
        <w:rPr>
          <w:rStyle w:val="S3"/>
        </w:rPr>
        <w:t xml:space="preserve">Пункт 35 изложен в редакции </w:t>
      </w:r>
      <w:hyperlink r:id="rId68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8.06.18 г. № 355 (</w:t>
      </w:r>
      <w:hyperlink r:id="rId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35. Перечень документов четвертого уровня включает рабочие формы, журналы, заявки, протоколы и другие документы, в том числе электронные, используемые для регистрации и подтверждения выполненных процедур и работ, в том числ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журнал регистрации инцидентов ИБ и учета внештатных ситуац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журнал посещения серверных помеще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тчет о проведении оценки уязвимости сетевых ресурс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журнал учета кабельных соедине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журнал учета резервных копий (резервного копирования, восстановления), тестирования резервных коп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журнал учета изменений конфигурации оборудования, тестирования и учета изменений СПО и ППО ИС, регистрации и устранения уязвимостей П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журнал тестирования дизель-генераторных установок и источников бесперебойного питания для серверного помещ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журнал тестирования систем обеспечения микроклимата, видеонаблюдения, пожаротушения серверных помещений.</w:t>
      </w:r>
    </w:p>
    <w:p>
      <w:pPr>
        <w:pStyle w:val="Normal"/>
        <w:ind w:firstLine="400"/>
        <w:jc w:val="both"/>
        <w:rPr/>
      </w:pPr>
      <w:bookmarkStart w:id="39" w:name="SUB3600"/>
      <w:bookmarkEnd w:id="39"/>
      <w:r>
        <w:rPr>
          <w:rStyle w:val="S0"/>
        </w:rPr>
        <w:t>36. Для обеспечения защиты активов провод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нвентаризация актив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лассификация и маркировка активов в соответствии с системой классификации, принятой в ГО, МИ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закрепление активов за должностными лицами и определение меры их ответственности за реализацию мероприятий по управлению ИБ актив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егламентация в ТД ИБ порядк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пользования и возврата актив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дентификации, классификации и маркировки активов.</w:t>
      </w:r>
    </w:p>
    <w:p>
      <w:pPr>
        <w:pStyle w:val="Normal"/>
        <w:jc w:val="both"/>
        <w:rPr/>
      </w:pPr>
      <w:bookmarkStart w:id="40" w:name="SUB3700"/>
      <w:bookmarkEnd w:id="40"/>
      <w:r>
        <w:rPr>
          <w:rStyle w:val="S3"/>
        </w:rPr>
        <w:t xml:space="preserve">В пункт 37 внесены изменения в соответствии с </w:t>
      </w:r>
      <w:hyperlink r:id="rId70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6.18 г. № 355 (</w:t>
      </w:r>
      <w:hyperlink r:id="rId7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72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1.21 г. № 12 (</w:t>
      </w:r>
      <w:hyperlink r:id="rId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7. С целью управления рисками в сфере ИКТ в ГО или МИО осущест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выбор методики оценки рисков в соответствии с рекомендациями стандарта Республики Казахстан </w:t>
      </w:r>
      <w:hyperlink r:id="rId74">
        <w:r>
          <w:rPr>
            <w:rStyle w:val="InternetLink"/>
          </w:rPr>
          <w:t>СТ РК 31010-2010</w:t>
        </w:r>
      </w:hyperlink>
      <w:r>
        <w:rPr>
          <w:rStyle w:val="S0"/>
        </w:rPr>
        <w:t xml:space="preserve"> «Менеджмент риска. Методы оценки риска» и разработка процедуры анализа рис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дентификация рисков в отношении перечня идентифицированных и классифицированных активов, включающа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явление угроз ИБ и их источн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явление уязвимостей, которые могут привести к реализации угроз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ределение каналов утечки информ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ирование модели наруш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ыбор критериев принятия идентифицированных риск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) формирование каталога угроз (рисков) ИБ, включающего оценку (переоценку) идентифицированных рисков в соответствии с требованиями стандарта Республики Казахстан </w:t>
      </w:r>
      <w:hyperlink r:id="rId75">
        <w:r>
          <w:rPr>
            <w:rStyle w:val="InternetLink"/>
          </w:rPr>
          <w:t>СТ РК ISO/IEC 27005-2013</w:t>
        </w:r>
      </w:hyperlink>
      <w:r>
        <w:rPr>
          <w:rStyle w:val="S0"/>
        </w:rPr>
        <w:t xml:space="preserve"> «Информационные технологии. Методы обеспечения безопасности. Менеджмент риска информационной безопасност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азработка и утверждение плана обработки угроз (рисков) ИБ, содержащего мероприятия по их нейтрализации или снижению.</w:t>
      </w:r>
    </w:p>
    <w:p>
      <w:pPr>
        <w:pStyle w:val="Normal"/>
        <w:jc w:val="both"/>
        <w:rPr/>
      </w:pPr>
      <w:bookmarkStart w:id="41" w:name="SUB3800"/>
      <w:bookmarkEnd w:id="41"/>
      <w:r>
        <w:rPr>
          <w:rStyle w:val="S3"/>
        </w:rPr>
        <w:t xml:space="preserve">В пункт 38 внесены изменения в соответствии с </w:t>
      </w:r>
      <w:hyperlink r:id="rId76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6.18 г. № 355 (</w:t>
      </w:r>
      <w:hyperlink r:id="rId7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78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31.12.19 г. № 1047 (</w:t>
      </w:r>
      <w:hyperlink r:id="rId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8. С целью контроля событий нарушений ИБ в ГО, МИО или организа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водится мониторинг событий, связанных с нарушением ИБ, и анализ результатов мониторинг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егистрируются события, связанные с состоянием ИБ, и выявляются нарушения путем анализа журналов событий, в том числ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журналов событий операционных сист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журналов событий систем управления базами дан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журналов событий антивирусной защи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журналов событий прикладного П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журналов событий телекоммуникационного обору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журналов событий систем обнаружения и предотвращения ата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журналов событий системы управления контент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ивается синхронизация времени журналов регистрации событий с инфраструктурой источника времен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журналы регистрации событий хранятся в течение срока, указанного в ТД ИБ, но не менее трех лет и находятся в оперативном доступе не менее двух месяцев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) ведутся журналы регистрации событий в соответствии с форматами и типами записей, определенными в правилах проведения мониторинга обеспечения информационной безопасности объектов информатизации «электронного правительства» и критически важных объектов информационно-коммуникационной инфраструктуры, утвержденных уполномоченным органом в сфере обеспечения информационной безопасности по согласованию с органами национальной безопасности в соответствии с </w:t>
      </w:r>
      <w:hyperlink r:id="rId80">
        <w:r>
          <w:rPr>
            <w:rStyle w:val="InternetLink"/>
          </w:rPr>
          <w:t>подпунктом 7) статьи 7-1</w:t>
        </w:r>
      </w:hyperlink>
      <w:r>
        <w:rPr>
          <w:rStyle w:val="S0"/>
        </w:rPr>
        <w:t xml:space="preserve"> Закон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обеспечивается защита журналов регистрации событий от вмешательства и неавторизированного доступа. Не допускается наличие у системных администраторов полномочий на изменение, удаление и отключение журналов. Для конфиденциальных ИС требуются создание и ведение резервного хранилища журнал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беспечивается внедрение формализованной процедуры информирования об инцидентах ИБ и реагирования на инциденты ИБ.</w:t>
      </w:r>
    </w:p>
    <w:p>
      <w:pPr>
        <w:pStyle w:val="Normal"/>
        <w:ind w:firstLine="400"/>
        <w:jc w:val="both"/>
        <w:rPr/>
      </w:pPr>
      <w:bookmarkStart w:id="42" w:name="SUB3900"/>
      <w:bookmarkEnd w:id="42"/>
      <w:r>
        <w:rPr>
          <w:rStyle w:val="S0"/>
        </w:rPr>
        <w:t>39. С целью защиты критически важных процессов ГО, МИО или организации от внутренних и внешних угроз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зрабатывается, тестируется и реализуется план мероприятий по обеспечению непрерывной работы и восстановлению работоспособности активов, связанных со средствами обработки информ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оводится до сведения служащих ГО, МИО или работников организации инструкция о порядке действий пользователей по реагированию на инциденты ИБ и во внештатных (кризисных) ситуац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ан мероприятий по обеспечению непрерывной работы и восстановлению работоспособности активов, связанных со средствами обработки информации, подлежит регулярной актуализации.</w:t>
      </w:r>
    </w:p>
    <w:p>
      <w:pPr>
        <w:pStyle w:val="Normal"/>
        <w:ind w:firstLine="400"/>
        <w:jc w:val="both"/>
        <w:rPr/>
      </w:pPr>
      <w:bookmarkStart w:id="43" w:name="SUB4000"/>
      <w:bookmarkEnd w:id="43"/>
      <w:r>
        <w:rPr>
          <w:rStyle w:val="S0"/>
        </w:rPr>
        <w:t>40. Функциональные обязанности по обеспечению ИБ и обязательства по исполнению требований ТД ИБ служащих ГО, МИО или работников организации вносятся в должностные инструкции и (или) условия трудового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язательства в области обеспечения ИБ, имеющие силу после прекращения действий трудового договора, закрепляются в трудовом договоре служащих ГО, МИО или работников организации.</w:t>
      </w:r>
    </w:p>
    <w:p>
      <w:pPr>
        <w:pStyle w:val="Normal"/>
        <w:ind w:firstLine="400"/>
        <w:jc w:val="both"/>
        <w:rPr/>
      </w:pPr>
      <w:bookmarkStart w:id="44" w:name="SUB4100"/>
      <w:bookmarkEnd w:id="44"/>
      <w:r>
        <w:rPr>
          <w:rStyle w:val="S0"/>
        </w:rPr>
        <w:t>41. В случае привлечения сторонних организаций к обеспечению информационной безопасности ЭИР, ИС, ИКИ, их собственник или владелец заключает соглашения, в которых устанавливаются условия работы, доступа или использования данных объектов, а также ответственность за их нарушение.</w:t>
      </w:r>
    </w:p>
    <w:p>
      <w:pPr>
        <w:pStyle w:val="Normal"/>
        <w:ind w:firstLine="400"/>
        <w:jc w:val="both"/>
        <w:rPr/>
      </w:pPr>
      <w:bookmarkStart w:id="45" w:name="SUB4200"/>
      <w:bookmarkEnd w:id="45"/>
      <w:r>
        <w:rPr>
          <w:rStyle w:val="S0"/>
        </w:rPr>
        <w:t>42. В ТД ИБ определяется содержание процедур при увольнении служащих ГО, МИО или работников организации, имеющих обязательства в области обеспечения ИБ.</w:t>
      </w:r>
    </w:p>
    <w:p>
      <w:pPr>
        <w:pStyle w:val="Normal"/>
        <w:jc w:val="both"/>
        <w:rPr/>
      </w:pPr>
      <w:bookmarkStart w:id="46" w:name="SUB4300"/>
      <w:bookmarkEnd w:id="46"/>
      <w:r>
        <w:rPr>
          <w:rStyle w:val="S3"/>
        </w:rPr>
        <w:t xml:space="preserve">Пункт 43 изложен в редакции </w:t>
      </w:r>
      <w:hyperlink r:id="rId81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8.06.18 г. № 355 (</w:t>
      </w:r>
      <w:hyperlink r:id="rId8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3. При увольнении или внесении изменений в условия трудового договора права доступа служащего ГО, МИО или работника организации к информации и средствам обработки информации, включающие физический и логический доступ, идентификаторы доступа, подписки, документацию, которая идентифицирует его как действующего служащего ГО, МИО или работника организации, аннулируются после прекращения его трудового договора или изменяются при внесении изменений в условия трудового договора.</w:t>
      </w:r>
    </w:p>
    <w:p>
      <w:pPr>
        <w:pStyle w:val="Normal"/>
        <w:ind w:firstLine="400"/>
        <w:jc w:val="both"/>
        <w:rPr/>
      </w:pPr>
      <w:bookmarkStart w:id="47" w:name="SUB4400"/>
      <w:bookmarkEnd w:id="47"/>
      <w:r>
        <w:rPr>
          <w:rStyle w:val="S0"/>
        </w:rPr>
        <w:t>44. Кадровая служба организует и ведет учет прохождения служащими ГО, МИО или работниками организаций обучения в сфере информатизации и области обеспечения ИБ.</w:t>
      </w:r>
    </w:p>
    <w:p>
      <w:pPr>
        <w:pStyle w:val="Normal"/>
        <w:jc w:val="both"/>
        <w:rPr/>
      </w:pPr>
      <w:bookmarkStart w:id="48" w:name="SUB4500"/>
      <w:bookmarkEnd w:id="48"/>
      <w:r>
        <w:rPr>
          <w:rStyle w:val="S3"/>
        </w:rPr>
        <w:t xml:space="preserve">Пункт 45 изложен в редакции </w:t>
      </w:r>
      <w:hyperlink r:id="rId83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8.06.18 г. № 355 (</w:t>
      </w:r>
      <w:hyperlink r:id="rId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5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8.01.21 г. № 12 (</w:t>
      </w:r>
      <w:hyperlink r:id="rId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5. При инициировании создания или развития объектов информатизации первого и второго классов в соответствии с классификатором объектов информатизации, утвержденным уполномоченным органом в сфере информатизации в соответствии с </w:t>
      </w:r>
      <w:hyperlink r:id="rId87">
        <w:r>
          <w:rPr>
            <w:rStyle w:val="InternetLink"/>
          </w:rPr>
          <w:t>подпунктом 11) статьи 7</w:t>
        </w:r>
      </w:hyperlink>
      <w:r>
        <w:rPr>
          <w:rStyle w:val="S0"/>
        </w:rPr>
        <w:t xml:space="preserve"> Закона (далее - классификатор), а также конфиденциальных ИС разрабатываются профили защиты для составных компонентов и задание по безопасности в соответствии с требованиями стандарта Республики Казахстан СТ РК ISO/IEC 15408-2017 «Информационные технологии. Методы и средства обеспечения безопасности. Критерии оценки безопасности информационных технологий».</w:t>
      </w:r>
    </w:p>
    <w:p>
      <w:pPr>
        <w:pStyle w:val="Normal"/>
        <w:jc w:val="both"/>
        <w:rPr/>
      </w:pPr>
      <w:bookmarkStart w:id="49" w:name="SUB4600"/>
      <w:bookmarkEnd w:id="49"/>
      <w:r>
        <w:rPr>
          <w:rStyle w:val="S3"/>
        </w:rPr>
        <w:t xml:space="preserve">В пункт 46 внесены изменения в соответствии с </w:t>
      </w:r>
      <w:hyperlink r:id="rId88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6.18 г. № 355 (</w:t>
      </w:r>
      <w:hyperlink r:id="rId8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6. В целях обеспечения ИБ при эксплуатации объектов информатизации устанавливаются требования к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пособам аутентифик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меняемым СКЗ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пособам обеспечения доступности и отказоустойчив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мониторингу обеспечения ИБ, защиты и безопасного функцион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именению средств и систем обеспечения ИБ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регистрационным свидетельствам удостоверяющих центров.</w:t>
      </w:r>
    </w:p>
    <w:p>
      <w:pPr>
        <w:pStyle w:val="Normal"/>
        <w:jc w:val="both"/>
        <w:rPr/>
      </w:pPr>
      <w:bookmarkStart w:id="50" w:name="SUB4700"/>
      <w:bookmarkEnd w:id="50"/>
      <w:r>
        <w:rPr>
          <w:rStyle w:val="S3"/>
        </w:rPr>
        <w:t xml:space="preserve">Пункт 47 изложен в редакции </w:t>
      </w:r>
      <w:hyperlink r:id="rId90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8.06.18 г. № 355 (</w:t>
      </w:r>
      <w:hyperlink r:id="rId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7. При доступе к объектам информатизации первого и второго классов в соответствии с классификатором применяется многофакторная аутентификация, в том числе с </w:t>
      </w:r>
      <w:hyperlink r:id="rId92">
        <w:r>
          <w:rPr>
            <w:rStyle w:val="InternetLink"/>
          </w:rPr>
          <w:t>использованием ЭЦП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51" w:name="SUB4800"/>
      <w:bookmarkEnd w:id="51"/>
      <w:r>
        <w:rPr>
          <w:rStyle w:val="S0"/>
        </w:rPr>
        <w:t xml:space="preserve">48. C целью защиты служебной информации ограниченного распространения, конфиденциальных ИС, конфиденциальных ЭИР и ЭИР, содержащих персональные данные ограниченного доступа, применяются СКЗИ (программные или аппаратные) с параметрами, соответствующими требованиям к СКЗИ в соответствии со стандартом Республики Казахстан </w:t>
      </w:r>
      <w:hyperlink r:id="rId93">
        <w:r>
          <w:rPr>
            <w:rStyle w:val="InternetLink"/>
          </w:rPr>
          <w:t>СТ РК 1073-2007</w:t>
        </w:r>
      </w:hyperlink>
      <w:r>
        <w:rPr>
          <w:rStyle w:val="S0"/>
        </w:rPr>
        <w:t xml:space="preserve"> «Средства криптографической защиты информации. Общие технические требования» для объектов информатиза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вого класса в соответствии с классификатором - третьего уровня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торого класса в соответствии с классификатором - второго уровня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етьего класса в соответствии с классификатором - первого уровня безопасности.</w:t>
      </w:r>
    </w:p>
    <w:p>
      <w:pPr>
        <w:pStyle w:val="Normal"/>
        <w:ind w:firstLine="400"/>
        <w:jc w:val="both"/>
        <w:rPr/>
      </w:pPr>
      <w:bookmarkStart w:id="52" w:name="SUB4900"/>
      <w:bookmarkEnd w:id="52"/>
      <w:r>
        <w:rPr>
          <w:rStyle w:val="S0"/>
        </w:rPr>
        <w:t>49. Для обеспечения доступности и отказоустойчивости владельцами объектов информатизации ЭП обеспечив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личие резервного собственного или арендованного серверного помещения для объектов информатизации ЭП первого и второго классов в соответствии с классификатор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езервирование аппаратно-программных средств обработки данных, систем хранения данных, компонентов сетей хранения данных и каналов передачи данных, в том числе для объектов информатизации ЭП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вого класса в соответствии с классификатором - нагруженное (горячее) в резервном серверном помеще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торого класса в соответствии с классификатором - не нагруженное (холодное) в резервном серверном помеще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етьего класса в соответствии с классификатором - хранение на складе в непосредственной близости от основного серверного помещения.</w:t>
      </w:r>
    </w:p>
    <w:p>
      <w:pPr>
        <w:pStyle w:val="Normal"/>
        <w:ind w:firstLine="400"/>
        <w:jc w:val="both"/>
        <w:rPr/>
      </w:pPr>
      <w:bookmarkStart w:id="53" w:name="SUB5000"/>
      <w:bookmarkEnd w:id="53"/>
      <w:r>
        <w:rPr>
          <w:rStyle w:val="S0"/>
        </w:rPr>
        <w:t>50. Объекты информатизации ЭП первого и второго классов в соответствии с классификатором подключаются к системе мониторинга обеспечения ИБ, защиты и безопасного функционирования не позднее одного года после их введения в промышленную эксплуатацию.</w:t>
      </w:r>
    </w:p>
    <w:p>
      <w:pPr>
        <w:pStyle w:val="Normal"/>
        <w:jc w:val="both"/>
        <w:rPr/>
      </w:pPr>
      <w:bookmarkStart w:id="54" w:name="SUB500100"/>
      <w:bookmarkEnd w:id="54"/>
      <w:r>
        <w:rPr>
          <w:rStyle w:val="S3"/>
        </w:rPr>
        <w:t xml:space="preserve">Параграф 2 дополнен пунктом 50-1 в соответствии с </w:t>
      </w:r>
      <w:hyperlink r:id="rId94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1.21 г. № 12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0-1. Собственники или владельцы негосударственных информационных систем, интегрируемых с информационными системами государственных органов, до интеграции с информационными системами государственных органов создают собственный оперативный центр информационной безопасности и обеспечивают его функционирование или приобретают услуги оперативного центра информационной безопасности у третьих лиц в соответствии с </w:t>
      </w:r>
      <w:hyperlink r:id="rId95">
        <w:r>
          <w:rPr>
            <w:rStyle w:val="InternetLink"/>
          </w:rPr>
          <w:t>Гражданским кодексом</w:t>
        </w:r>
      </w:hyperlink>
      <w:r>
        <w:rPr>
          <w:rStyle w:val="S0"/>
        </w:rPr>
        <w:t xml:space="preserve"> Республики Казахстан, а также взаимодействие его с Национальным координационным центром информационной безопасност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бственники или владельцы критически важных объектов информационно-коммуникационной инфраструктуры, за исключением государственных органов, органов местного самоуправления, государственных юридических лиц, субъектов квазигосударственного сектора, в течение года со дня включения в перечень критически важных объектов информационно-коммуникационной инфраструктуры создают собственный оперативный центр информационной безопасности и обеспечивают его функционирование или приобретают услуги оперативного центра информационной безопасности у третьих лиц в соответствии с Гражданским кодексом Республики Казахстан, а также обеспечивают взаимодействие его с Национальным координационным центром информационной безопасности.</w:t>
      </w:r>
    </w:p>
    <w:p>
      <w:pPr>
        <w:pStyle w:val="Normal"/>
        <w:jc w:val="both"/>
        <w:rPr/>
      </w:pPr>
      <w:bookmarkStart w:id="55" w:name="SUB5100"/>
      <w:bookmarkEnd w:id="55"/>
      <w:r>
        <w:rPr>
          <w:rStyle w:val="S3"/>
        </w:rPr>
        <w:t xml:space="preserve">В пункт 51 внесены изменения в соответствии с </w:t>
      </w:r>
      <w:hyperlink r:id="rId96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31.12.19 г. № 1047 (</w:t>
      </w:r>
      <w:hyperlink r:id="rId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51. ГО, МИО или организация осуществляют мониторинг: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ействий пользователей и персона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пользования средств обработки информации.</w:t>
      </w:r>
    </w:p>
    <w:p>
      <w:pPr>
        <w:pStyle w:val="Normal"/>
        <w:jc w:val="both"/>
        <w:rPr/>
      </w:pPr>
      <w:bookmarkStart w:id="56" w:name="SUB5200"/>
      <w:bookmarkEnd w:id="56"/>
      <w:r>
        <w:rPr>
          <w:rStyle w:val="S3"/>
        </w:rPr>
        <w:t xml:space="preserve">В пункт 52 внесены изменения в соответствии с </w:t>
      </w:r>
      <w:hyperlink r:id="rId98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31.12.19 г. № 1047 (</w:t>
      </w:r>
      <w:hyperlink r:id="rId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52. В ГО, МИО или организации в рамках осуществления мониторинга действий пользователей и персонала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и выявлении аномальной активности и злоумышленных действий пользователей эти действ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гистрируются, блокируются и оперативно оповещается администратор для объектов информатизации ЭП первого класса в соответствии с классификатор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гистрируются и блокируются для объектов информатизации ЭП второго класса в соответствии с классификатор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гистрируются для объектов информатизации ЭП третьего класса в соответствии с классификатор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егистрируются и контролируются подразделением ИБ действия обслуживающего персонала.</w:t>
      </w:r>
    </w:p>
    <w:p>
      <w:pPr>
        <w:pStyle w:val="Normal"/>
        <w:ind w:firstLine="400"/>
        <w:jc w:val="both"/>
        <w:rPr/>
      </w:pPr>
      <w:bookmarkStart w:id="57" w:name="SUB5300"/>
      <w:bookmarkEnd w:id="57"/>
      <w:r>
        <w:rPr>
          <w:rStyle w:val="S0"/>
        </w:rPr>
        <w:t>53. События ИБ, идентифицированные как критические для конфиденциальности, доступности и целостности, по результатам анализа мониторинга событий ИБ и анализа журнала событ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пределяются как инциденты ИБ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читываются в каталоге угроз (рисков) ИБ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егистрируются в службе реагирования на компьютерные инциденты государственной технической службы.</w:t>
      </w:r>
    </w:p>
    <w:p>
      <w:pPr>
        <w:pStyle w:val="Normal"/>
        <w:jc w:val="both"/>
        <w:rPr/>
      </w:pPr>
      <w:bookmarkStart w:id="58" w:name="SUB5400"/>
      <w:bookmarkEnd w:id="58"/>
      <w:r>
        <w:rPr>
          <w:rStyle w:val="S3"/>
        </w:rPr>
        <w:t xml:space="preserve">Пункт 54 изложен в редакции </w:t>
      </w:r>
      <w:hyperlink r:id="rId100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8.01.21 г. № 12 (</w:t>
      </w:r>
      <w:hyperlink r:id="rId10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54. На этапе опытной и промышленной эксплуатации объектов информатизации используются средства и системы: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бнаружения и предотвращения вредоносного ко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мониторинга и управления инцидентами и событиями ИБ;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бнаружения и предотвращения вторже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мониторинга и управления информационной инфраструктурой.</w:t>
      </w:r>
    </w:p>
    <w:p>
      <w:pPr>
        <w:pStyle w:val="Normal"/>
        <w:jc w:val="both"/>
        <w:rPr/>
      </w:pPr>
      <w:bookmarkStart w:id="59" w:name="SUB540100"/>
      <w:bookmarkEnd w:id="59"/>
      <w:r>
        <w:rPr>
          <w:rStyle w:val="S3"/>
        </w:rPr>
        <w:t xml:space="preserve">Правила дополнены пунктом 54-1 в соответствии с </w:t>
      </w:r>
      <w:hyperlink r:id="rId102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6.18 г. № 355; изложен в редакции </w:t>
      </w:r>
      <w:hyperlink r:id="rId103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8.01.21 г. № 12 (</w:t>
      </w:r>
      <w:hyperlink r:id="rId10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4-1. Для защиты объектов информатизации допускается применение системы предотвращения утечки данных (DLP), в том числе отечественной разработки, соответствующих оценочным уровням доверия не ниже ОУД4, согласно </w:t>
      </w:r>
      <w:hyperlink r:id="rId105">
        <w:r>
          <w:rPr>
            <w:rStyle w:val="InternetLink"/>
          </w:rPr>
          <w:t>СТ РК ISO/IEC 15408-2-2017</w:t>
        </w:r>
      </w:hyperlink>
      <w:r>
        <w:rPr>
          <w:rStyle w:val="S0"/>
        </w:rPr>
        <w:t xml:space="preserve"> «Информационные технологии. Методы и средства обеспечения безопасности. Критерии оценки безопасности информационных технологий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этом, обеспечива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изуальное уведомление пользователя о проводимом контроле действ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лучение письменного согласия пользователя на осуществление контроля его действ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азмещение центра управления и серверов системы предотвращения утечки данных в пределах локальной сети.</w:t>
      </w:r>
    </w:p>
    <w:p>
      <w:pPr>
        <w:pStyle w:val="Normal"/>
        <w:ind w:firstLine="400"/>
        <w:jc w:val="both"/>
        <w:rPr/>
      </w:pPr>
      <w:bookmarkStart w:id="60" w:name="SUB5500"/>
      <w:bookmarkEnd w:id="60"/>
      <w:r>
        <w:rPr>
          <w:rStyle w:val="S0"/>
        </w:rPr>
        <w:t xml:space="preserve">55. Регистрационные свидетельства Корневого удостоверяющего центра Республики Казахстан подлежат признанию в доверенных списках программных продуктов мировых производителей ПО для целей аутентификации в соответствии со стандартами </w:t>
      </w:r>
      <w:hyperlink r:id="rId106">
        <w:r>
          <w:rPr>
            <w:rStyle w:val="InternetLink"/>
          </w:rPr>
          <w:t>СТ РК ИСО/МЭК 14888-1-2006</w:t>
        </w:r>
      </w:hyperlink>
      <w:r>
        <w:rPr>
          <w:rStyle w:val="S0"/>
        </w:rPr>
        <w:t xml:space="preserve"> «Информационная технология. Методы защиты информации. Цифровые подписи с приложением. Часть 1. Общие положения», </w:t>
      </w:r>
      <w:hyperlink r:id="rId107">
        <w:r>
          <w:rPr>
            <w:rStyle w:val="InternetLink"/>
          </w:rPr>
          <w:t>СТ РК ИСО/МЭК 14888-3-2006</w:t>
        </w:r>
      </w:hyperlink>
      <w:r>
        <w:rPr>
          <w:rStyle w:val="S0"/>
        </w:rPr>
        <w:t xml:space="preserve"> «Методы защиты информации цифровые подписи с приложением. Часть 3. Механизмы, основанные на сертификате», ГОСТ Р ИСО/МЭК 9594-8-98 «Информационная технология. Взаимосвязь открытых систем. Справочник. Часть 8. Основы аутентификации».</w:t>
      </w:r>
    </w:p>
    <w:p>
      <w:pPr>
        <w:pStyle w:val="Normal"/>
        <w:ind w:firstLine="400"/>
        <w:jc w:val="both"/>
        <w:rPr/>
      </w:pPr>
      <w:bookmarkStart w:id="61" w:name="SUB5600"/>
      <w:bookmarkEnd w:id="61"/>
      <w:r>
        <w:rPr>
          <w:rStyle w:val="S0"/>
        </w:rPr>
        <w:t>56. Удостоверяющие центры Республики Казахстан, за исключением Корневого удостоверяющего центра Республики Казахстан, признаются в доверенных списках программных продуктов мировых производителей ПО путем аккредитации удостоверяющего центра в соответствии с правилами аккредитации удостоверяющих центр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достоверяющие центры Республики Казахстан размещают свое регистрационное свидетельство в доверенной третьей стороне Республики Казахстан для обеспечения проверки ЭЦП граждан Республики Казахстан на территории иностранных государств.</w:t>
      </w:r>
    </w:p>
    <w:p>
      <w:pPr>
        <w:pStyle w:val="Normal"/>
        <w:jc w:val="both"/>
        <w:rPr/>
      </w:pPr>
      <w:bookmarkStart w:id="62" w:name="SUB560100"/>
      <w:bookmarkEnd w:id="62"/>
      <w:r>
        <w:rPr>
          <w:rStyle w:val="S3"/>
        </w:rPr>
        <w:t xml:space="preserve">Параграф 2 главы 2 дополнен пунктом 56-1 в соответствии с </w:t>
      </w:r>
      <w:hyperlink r:id="rId108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1.21 г. № 12</w:t>
      </w:r>
    </w:p>
    <w:p>
      <w:pPr>
        <w:pStyle w:val="Normal"/>
        <w:ind w:firstLine="397"/>
        <w:jc w:val="both"/>
        <w:rPr/>
      </w:pPr>
      <w:r>
        <w:rPr>
          <w:rStyle w:val="S0"/>
        </w:rPr>
        <w:t>56-1. Владелец критически важных объектов информационно-коммуникационной инфраструктуры, обрабатывающий данные, содержащие охраняемую законом тайну, проводит аудит информационной безопасности не реже одного раз в год. Аудит информационной безопасности банков второго уровня проводится в соответствии с требованиями банковского законода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3" w:name="SUB5700"/>
      <w:bookmarkEnd w:id="63"/>
      <w:r>
        <w:rPr>
          <w:rStyle w:val="S1"/>
        </w:rPr>
        <w:t>Глава 3. Требования к объектам информатизации</w:t>
        <w:br/>
        <w:br/>
        <w:t>Параграф 1. Требования к электронным информационным ресурсам и интернет-ресурсам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7. Собственник и (или) владелец ЭИР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существляют идентификацию ЭИР, формируют и размещают описание метаданных (использования, описания, плана событий, хроники событий, отношений) при необходимости, в соответствии со стандартом Республики Казахстан </w:t>
      </w:r>
      <w:hyperlink r:id="rId109">
        <w:r>
          <w:rPr>
            <w:rStyle w:val="InternetLink"/>
          </w:rPr>
          <w:t>СТ РК ИСО 23081-2-2010</w:t>
        </w:r>
      </w:hyperlink>
      <w:r>
        <w:rPr>
          <w:rStyle w:val="S0"/>
        </w:rPr>
        <w:t xml:space="preserve"> «Информация и документация. Метаданные для управления записями. Часть 2. Вопросы концепции и реализации» в каталоге ЭИР, утверждаемом правовым актом ГО или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пределяют класс ЭИР в соответствии с правилами классификации объектов информатизации и классификатором объектов информатизации, утвержденными уполномоченным органом, и фиксируют класс ЭИР в технической документации и каталоге ЭИ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ддерживают каталог ЭИР в актуальном состоя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существляют хранение ЭИР и его метаданных. Форму и способ хранения определяют самостоятельно.</w:t>
      </w:r>
    </w:p>
    <w:p>
      <w:pPr>
        <w:pStyle w:val="Normal"/>
        <w:ind w:firstLine="400"/>
        <w:jc w:val="both"/>
        <w:rPr/>
      </w:pPr>
      <w:bookmarkStart w:id="64" w:name="SUB5800"/>
      <w:bookmarkEnd w:id="64"/>
      <w:r>
        <w:rPr>
          <w:rStyle w:val="S0"/>
        </w:rPr>
        <w:t>58. Требования к созданию или развитию ИР определяются в технической спецификации на приобретение товаров, работ и услуг в сфере информатизации.</w:t>
      </w:r>
    </w:p>
    <w:p>
      <w:pPr>
        <w:pStyle w:val="Normal"/>
        <w:ind w:firstLine="400"/>
        <w:jc w:val="both"/>
        <w:rPr/>
      </w:pPr>
      <w:bookmarkStart w:id="65" w:name="SUB5900"/>
      <w:bookmarkEnd w:id="65"/>
      <w:r>
        <w:rPr>
          <w:rStyle w:val="S0"/>
        </w:rPr>
        <w:t>59. Собственник и (или) владелец ИР обеспечивают создание общедоступных ИР на казахском, русском и, по необходимости, на других языках, с возможностью выбора пользователем языка интерфейса.</w:t>
      </w:r>
    </w:p>
    <w:p>
      <w:pPr>
        <w:pStyle w:val="Normal"/>
        <w:ind w:firstLine="400"/>
        <w:jc w:val="both"/>
        <w:rPr/>
      </w:pPr>
      <w:bookmarkStart w:id="66" w:name="SUB6000"/>
      <w:bookmarkEnd w:id="66"/>
      <w:r>
        <w:rPr>
          <w:rStyle w:val="S0"/>
        </w:rPr>
        <w:t xml:space="preserve">60. Создание или развитие ИР осуществляется с учетом требований стандартов Республики Казахстан </w:t>
      </w:r>
      <w:hyperlink r:id="rId110">
        <w:r>
          <w:rPr>
            <w:rStyle w:val="InternetLink"/>
          </w:rPr>
          <w:t>СТ РК 2190-2012</w:t>
        </w:r>
      </w:hyperlink>
      <w:r>
        <w:rPr>
          <w:rStyle w:val="S0"/>
        </w:rPr>
        <w:t xml:space="preserve"> «Информационные технологии. Интернет-ресурсы государственных органов и организаций. Требования», </w:t>
      </w:r>
      <w:hyperlink r:id="rId111">
        <w:r>
          <w:rPr>
            <w:rStyle w:val="InternetLink"/>
          </w:rPr>
          <w:t>СТ РК 2191-2012</w:t>
        </w:r>
      </w:hyperlink>
      <w:r>
        <w:rPr>
          <w:rStyle w:val="S0"/>
        </w:rPr>
        <w:t xml:space="preserve"> «Информационные технологии. Доступность Интернет-ресурса для людей с ограниченными возможностями», </w:t>
      </w:r>
      <w:hyperlink r:id="rId112">
        <w:r>
          <w:rPr>
            <w:rStyle w:val="InternetLink"/>
          </w:rPr>
          <w:t>СТ РК 2192-2012</w:t>
        </w:r>
      </w:hyperlink>
      <w:r>
        <w:rPr>
          <w:rStyle w:val="S0"/>
        </w:rPr>
        <w:t xml:space="preserve"> «Информационные технологии. Интернет-ресурс, интернет-портал, интранет-портал. Общие описания», </w:t>
      </w:r>
      <w:hyperlink r:id="rId113">
        <w:r>
          <w:rPr>
            <w:rStyle w:val="InternetLink"/>
          </w:rPr>
          <w:t>СТ РК 2193-2012</w:t>
        </w:r>
      </w:hyperlink>
      <w:r>
        <w:rPr>
          <w:rStyle w:val="S0"/>
        </w:rPr>
        <w:t xml:space="preserve"> «Информационные технологии. Рекомендуемая практика разработки мобильных веб-приложений», </w:t>
      </w:r>
      <w:hyperlink r:id="rId114">
        <w:r>
          <w:rPr>
            <w:rStyle w:val="InternetLink"/>
          </w:rPr>
          <w:t>СТ РК 2199-2012</w:t>
        </w:r>
      </w:hyperlink>
      <w:r>
        <w:rPr>
          <w:rStyle w:val="S0"/>
        </w:rPr>
        <w:t xml:space="preserve"> «Информационные технологии. Требования к безопасности веб-приложений в государственных органах».</w:t>
      </w:r>
    </w:p>
    <w:p>
      <w:pPr>
        <w:pStyle w:val="Normal"/>
        <w:ind w:firstLine="400"/>
        <w:jc w:val="both"/>
        <w:rPr/>
      </w:pPr>
      <w:bookmarkStart w:id="67" w:name="SUB6100"/>
      <w:bookmarkEnd w:id="67"/>
      <w:r>
        <w:rPr>
          <w:rStyle w:val="S0"/>
        </w:rPr>
        <w:t>61. Подготовка, размещение, актуализация ЭИР на ИР ГО или МИО осуществляются в соответствии с правилами информационного наполнения и требованиями к содержанию ИР ГО, утвержденными уполномоченным органом.</w:t>
      </w:r>
    </w:p>
    <w:p>
      <w:pPr>
        <w:pStyle w:val="Normal"/>
        <w:ind w:firstLine="400"/>
        <w:jc w:val="both"/>
        <w:rPr/>
      </w:pPr>
      <w:bookmarkStart w:id="68" w:name="SUB6200"/>
      <w:bookmarkEnd w:id="68"/>
      <w:r>
        <w:rPr>
          <w:rStyle w:val="S0"/>
        </w:rPr>
        <w:t xml:space="preserve">62. ИР центрального исполнительного органа, структурных и территориальных подразделений центрального исполнительного органа, местного исполнительного органа размещается на ЕПИР ГО и регистрируется в доменных зонах </w:t>
      </w:r>
      <w:hyperlink r:id="rId115">
        <w:r>
          <w:rPr>
            <w:rStyle w:val="InternetLink"/>
          </w:rPr>
          <w:t>gov.kz и мем.қаз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ПИР ГО размещается на ИКП ЭП.</w:t>
      </w:r>
    </w:p>
    <w:p>
      <w:pPr>
        <w:pStyle w:val="Normal"/>
        <w:jc w:val="both"/>
        <w:rPr/>
      </w:pPr>
      <w:bookmarkStart w:id="69" w:name="SUB620100"/>
      <w:bookmarkEnd w:id="69"/>
      <w:r>
        <w:rPr>
          <w:rStyle w:val="S3"/>
        </w:rPr>
        <w:t xml:space="preserve">Параграф 1 главы 3 дополнен пунктом 62-1 в соответствии с </w:t>
      </w:r>
      <w:hyperlink r:id="rId116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1.21 г. № 12</w:t>
      </w:r>
    </w:p>
    <w:p>
      <w:pPr>
        <w:pStyle w:val="Normal"/>
        <w:ind w:firstLine="397"/>
        <w:jc w:val="both"/>
        <w:rPr/>
      </w:pPr>
      <w:r>
        <w:rPr>
          <w:rStyle w:val="S0"/>
        </w:rPr>
        <w:t>62-1. Интернет-ресурс с зарегистрированным доменным именем.KZ и (или).ҚАЗ размещается на аппаратно-программном комплексе, который расположен на территории Республики Казахстан;</w:t>
      </w:r>
    </w:p>
    <w:p>
      <w:pPr>
        <w:pStyle w:val="Normal"/>
        <w:jc w:val="both"/>
        <w:rPr/>
      </w:pPr>
      <w:bookmarkStart w:id="70" w:name="SUB620200"/>
      <w:bookmarkEnd w:id="70"/>
      <w:r>
        <w:rPr>
          <w:rStyle w:val="S3"/>
        </w:rPr>
        <w:t xml:space="preserve">Параграф 1 главы 3 дополнен пунктом 62-2 в соответствии с </w:t>
      </w:r>
      <w:hyperlink r:id="rId117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1.21 г. № 12</w:t>
      </w:r>
    </w:p>
    <w:p>
      <w:pPr>
        <w:pStyle w:val="Normal"/>
        <w:ind w:firstLine="397"/>
        <w:jc w:val="both"/>
        <w:rPr/>
      </w:pPr>
      <w:r>
        <w:rPr>
          <w:rStyle w:val="S0"/>
        </w:rPr>
        <w:t>62-2. Использование доменных имен.KZ и (или).ҚАЗ в пространстве казахстанского сегмента Интернета при передаче данных интернет-ресурсами осуществляется с применением сертификатов безопасности.</w:t>
      </w:r>
    </w:p>
    <w:p>
      <w:pPr>
        <w:pStyle w:val="Normal"/>
        <w:ind w:firstLine="400"/>
        <w:jc w:val="both"/>
        <w:rPr/>
      </w:pPr>
      <w:bookmarkStart w:id="71" w:name="SUB6300"/>
      <w:bookmarkEnd w:id="71"/>
      <w:r>
        <w:rPr>
          <w:rStyle w:val="S0"/>
        </w:rPr>
        <w:t>63. Управление ИР, размещение и актуализация ЭИР центрального исполнительного органа, структурных и территориальных подразделений центрального исполнительного органа, местного исполнительного органа осуществляются из внешнего контура локальной сети ИКИ ЭП оператором на основании заявки собственника и (или) владельца ИР.</w:t>
      </w:r>
    </w:p>
    <w:p>
      <w:pPr>
        <w:pStyle w:val="Normal"/>
        <w:jc w:val="both"/>
        <w:rPr/>
      </w:pPr>
      <w:bookmarkStart w:id="72" w:name="SUB630100"/>
      <w:bookmarkEnd w:id="72"/>
      <w:r>
        <w:rPr>
          <w:rStyle w:val="S3"/>
        </w:rPr>
        <w:t xml:space="preserve">Параграф 1 главы 3 дополнен пунктом 63-1 в соответствии с </w:t>
      </w:r>
      <w:hyperlink r:id="rId118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6.18 г. № 355; изложен в редакции </w:t>
      </w:r>
      <w:hyperlink r:id="rId119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1.12.19 г. № 1047 (</w:t>
      </w:r>
      <w:hyperlink r:id="rId1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63-1. Промышленная эксплуатация ИР ГО и МИО допускается при условии наличия акта с положительным результатом испытаний на соответствие требованиям информационной безопасности.</w:t>
      </w:r>
    </w:p>
    <w:p>
      <w:pPr>
        <w:pStyle w:val="Normal"/>
        <w:ind w:firstLine="397"/>
        <w:jc w:val="both"/>
        <w:rPr/>
      </w:pPr>
      <w:bookmarkStart w:id="73" w:name="SUB6400"/>
      <w:bookmarkEnd w:id="73"/>
      <w:r>
        <w:rPr>
          <w:rStyle w:val="S0"/>
        </w:rPr>
        <w:t>64. При списании ИС, ПО или СПП собственник и (или) владелец ЭИР обеспечивают сохранение структуры и содержания базы данных посредством встроенного функционала системы управления базы данных списываемой ИС с подготовкой инструкции по восстановлению ЭИР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особ хранения структуры и содержания базы данных определяется собственником самостоятельно.</w:t>
      </w:r>
    </w:p>
    <w:p>
      <w:pPr>
        <w:pStyle w:val="Normal"/>
        <w:ind w:firstLine="400"/>
        <w:jc w:val="both"/>
        <w:rPr/>
      </w:pPr>
      <w:bookmarkStart w:id="74" w:name="SUB6500"/>
      <w:bookmarkEnd w:id="74"/>
      <w:r>
        <w:rPr>
          <w:rStyle w:val="S0"/>
        </w:rPr>
        <w:t xml:space="preserve">65. ГО или МИО при неиспользовании ЭИР обеспечивает его передачу в архив в порядке, установленном </w:t>
      </w:r>
      <w:hyperlink r:id="rId12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22 декабря 1998 года «О национальном архивном фонде и архивах».</w:t>
      </w:r>
    </w:p>
    <w:p>
      <w:pPr>
        <w:pStyle w:val="Normal"/>
        <w:ind w:firstLine="400"/>
        <w:jc w:val="both"/>
        <w:rPr/>
      </w:pPr>
      <w:bookmarkStart w:id="75" w:name="SUB6600"/>
      <w:bookmarkEnd w:id="75"/>
      <w:r>
        <w:rPr>
          <w:rStyle w:val="S0"/>
        </w:rPr>
        <w:t>66. Для обеспечения ИБ ИР примен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гистрационные свидетельства для проверки подлинности доменного имени и криптографической защиты содержимого сеанса связи с использованием СКЗ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истема управления содержимым (контентом), выполняюща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анкционирование операций размещения, изменения и удаления ЭИ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гистрацию авторства при размещении, изменении и удалении ЭИ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верку загружаемого ЭИР на наличие вредоносного к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удит безопасности исполняемого кода и скрип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троль целостности размещенного ЭИ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едение журнала изменений ЭИ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ониторинг аномальной активности пользователей и программных робо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br/>
      </w:r>
      <w:bookmarkStart w:id="76" w:name="SUB6700"/>
      <w:bookmarkEnd w:id="76"/>
      <w:r>
        <w:rPr>
          <w:rStyle w:val="S1"/>
        </w:rPr>
        <w:t>Параграф 2. Требования к разрабатываемому или приобретаемому прикладному программному обеспечению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7. На стадии инициирования создания или развития прикладного ПО определяется и фиксируется в проектной документации класс ПО в соответствии с правилами классификации объектов информатизации и классификатором объектов информатизации, утвержденными уполномоченным органом в соответствии с </w:t>
      </w:r>
      <w:hyperlink r:id="rId122">
        <w:r>
          <w:rPr>
            <w:rStyle w:val="InternetLink"/>
          </w:rPr>
          <w:t>подпунктом 11) статьи 7</w:t>
        </w:r>
      </w:hyperlink>
      <w:r>
        <w:rPr>
          <w:rStyle w:val="S0"/>
        </w:rPr>
        <w:t xml:space="preserve"> Закона.</w:t>
      </w:r>
    </w:p>
    <w:p>
      <w:pPr>
        <w:pStyle w:val="Normal"/>
        <w:jc w:val="both"/>
        <w:rPr/>
      </w:pPr>
      <w:bookmarkStart w:id="77" w:name="SUB6800"/>
      <w:bookmarkEnd w:id="77"/>
      <w:r>
        <w:rPr>
          <w:rStyle w:val="S3"/>
        </w:rPr>
        <w:t xml:space="preserve">Пункт 68 изложен в редакции </w:t>
      </w:r>
      <w:hyperlink r:id="rId123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8.06.18 г. № 355 (</w:t>
      </w:r>
      <w:hyperlink r:id="rId1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25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1.12.19 г. № 1047 (</w:t>
      </w:r>
      <w:hyperlink r:id="rId1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68. Требования к создаваемому или развиваемому прикладному ПО ИС определяются в техническом задании, создаваемом в соответствии с требованиями стандарта Республики Казахстан </w:t>
      </w:r>
      <w:hyperlink r:id="rId127">
        <w:r>
          <w:rPr>
            <w:rStyle w:val="InternetLink"/>
          </w:rPr>
          <w:t>СТ РК 34.015-2002</w:t>
        </w:r>
      </w:hyperlink>
      <w:r>
        <w:rPr>
          <w:rStyle w:val="S0"/>
        </w:rPr>
        <w:t xml:space="preserve"> «Информационная технология. Комплекс стандартов на автоматизированные системы. Техническое задание на создание автоматизированной системы», настоящими ЕТ и правилами составления и рассмотрения технических заданий на создание и развитие объектов информатизации «электронного правительства», утверждаемыми уполномоченным органом в сфере обеспечения информационной безопасности в соответствии с </w:t>
      </w:r>
      <w:hyperlink r:id="rId128">
        <w:r>
          <w:rPr>
            <w:rStyle w:val="InternetLink"/>
          </w:rPr>
          <w:t>подпунктом 20) статьи 7</w:t>
        </w:r>
      </w:hyperlink>
      <w:r>
        <w:rPr>
          <w:rStyle w:val="S0"/>
        </w:rPr>
        <w:t xml:space="preserve"> Закона.</w:t>
      </w:r>
    </w:p>
    <w:p>
      <w:pPr>
        <w:pStyle w:val="Normal"/>
        <w:jc w:val="both"/>
        <w:rPr/>
      </w:pPr>
      <w:bookmarkStart w:id="78" w:name="SUB6900"/>
      <w:bookmarkEnd w:id="78"/>
      <w:r>
        <w:rPr>
          <w:rStyle w:val="S3"/>
        </w:rPr>
        <w:t xml:space="preserve">Пункт 69 изложен в редакции </w:t>
      </w:r>
      <w:hyperlink r:id="rId129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8.06.18 г. № 355 (</w:t>
      </w:r>
      <w:hyperlink r:id="rId1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9. Требования к создаваемому или развиваемому СПП определяются в задании на проектирование информационно-коммуникационной услуги, создаваемом в соответствии с настоящими ЕТ и правилами реализации сервисной модели информатизации, утверждаемыми уполномоченным органом.</w:t>
      </w:r>
    </w:p>
    <w:p>
      <w:pPr>
        <w:pStyle w:val="Normal"/>
        <w:jc w:val="both"/>
        <w:rPr/>
      </w:pPr>
      <w:bookmarkStart w:id="79" w:name="SUB690100"/>
      <w:bookmarkEnd w:id="79"/>
      <w:r>
        <w:rPr>
          <w:rStyle w:val="S3"/>
        </w:rPr>
        <w:t xml:space="preserve">Правила дополнены пунктом 69-1 в соответствии с </w:t>
      </w:r>
      <w:hyperlink r:id="rId131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6.18 г. № 355; изложен в редакции </w:t>
      </w:r>
      <w:hyperlink r:id="rId132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1.12.19 г. № 1047 (</w:t>
      </w:r>
      <w:hyperlink r:id="rId1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69-1. Промышленная эксплуатация сервисного программного продукта допускается при условии наличия акта с положительным результатом испытаний на соответствие требованиям информационной безопасности, протокола испытаний с целью оценки качества в соответствии с требованиями программной документации и действующих на территории Республики Казахстан стандартов в сфере информатизации и протокола экспертизы программной документации.</w:t>
      </w:r>
    </w:p>
    <w:p>
      <w:pPr>
        <w:pStyle w:val="Normal"/>
        <w:ind w:firstLine="397"/>
        <w:jc w:val="both"/>
        <w:rPr/>
      </w:pPr>
      <w:bookmarkStart w:id="80" w:name="SUB7000"/>
      <w:bookmarkEnd w:id="80"/>
      <w:r>
        <w:rPr>
          <w:rStyle w:val="S0"/>
        </w:rPr>
        <w:t>70. Требования к приобретаемому прикладному ПО определяются в технической спецификации на приобретение товаров, работ и услуг в сфере информатизации с учетом требований настоящих ЕТ.</w:t>
      </w:r>
    </w:p>
    <w:p>
      <w:pPr>
        <w:pStyle w:val="Normal"/>
        <w:ind w:firstLine="400"/>
        <w:jc w:val="both"/>
        <w:rPr/>
      </w:pPr>
      <w:bookmarkStart w:id="81" w:name="SUB7100"/>
      <w:bookmarkEnd w:id="81"/>
      <w:r>
        <w:rPr>
          <w:rStyle w:val="S0"/>
        </w:rPr>
        <w:t>71. Приобретение готового прикладного ПО осуществляется с учетом приоритета СПО при условии идентичности его характеристик с коммерческим ПО.</w:t>
      </w:r>
    </w:p>
    <w:p>
      <w:pPr>
        <w:pStyle w:val="Normal"/>
        <w:ind w:firstLine="400"/>
        <w:jc w:val="both"/>
        <w:rPr/>
      </w:pPr>
      <w:bookmarkStart w:id="82" w:name="SUB7200"/>
      <w:bookmarkEnd w:id="82"/>
      <w:r>
        <w:rPr>
          <w:rStyle w:val="S0"/>
        </w:rPr>
        <w:t>72. При формировании требований к разработке или приобретению ПО учитываются класс ЭИР и сведения каталога ЭИР.</w:t>
      </w:r>
    </w:p>
    <w:p>
      <w:pPr>
        <w:pStyle w:val="Normal"/>
        <w:ind w:firstLine="400"/>
        <w:jc w:val="both"/>
        <w:rPr/>
      </w:pPr>
      <w:bookmarkStart w:id="83" w:name="SUB7300"/>
      <w:bookmarkEnd w:id="83"/>
      <w:r>
        <w:rPr>
          <w:rStyle w:val="S0"/>
        </w:rPr>
        <w:t>73. Разрабатываемое или приобретаемое готовое прикладное П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ет интерфейс пользователя, ввод, обработку и вывод данных на казахском, русском и других языках, по необходимости, с возможностью выбора пользователем языка интерфей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читывает треб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деж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провождаем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добства исполь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эффектив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ниверса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ункциона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оссплатформ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ивает полнофункциональную поддержку технологии вирту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ддерживает кластериза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беспечивается технической документацией по эксплуатации на казахском и русском языках.</w:t>
      </w:r>
    </w:p>
    <w:p>
      <w:pPr>
        <w:pStyle w:val="Normal"/>
        <w:jc w:val="both"/>
        <w:rPr/>
      </w:pPr>
      <w:bookmarkStart w:id="84" w:name="SUB7400"/>
      <w:bookmarkEnd w:id="84"/>
      <w:r>
        <w:rPr>
          <w:rStyle w:val="S3"/>
        </w:rPr>
        <w:t xml:space="preserve">В пункт 74 внесены изменения в соответствии с </w:t>
      </w:r>
      <w:hyperlink r:id="rId134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31.12.19 г. № 1047 (</w:t>
      </w:r>
      <w:hyperlink r:id="rId1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74. Создание и развитие или приобретение ПО обеспечиваются технической поддержкой и сопровождение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ланирование, осуществление и документирование технической поддержки и сопровождения ПО проводится в соответствии со спецификациями изготовителя, поставщика или требованиями ТД ИБ.</w:t>
      </w:r>
    </w:p>
    <w:p>
      <w:pPr>
        <w:pStyle w:val="Normal"/>
        <w:jc w:val="both"/>
        <w:rPr/>
      </w:pPr>
      <w:bookmarkStart w:id="85" w:name="SUB7500"/>
      <w:bookmarkEnd w:id="85"/>
      <w:r>
        <w:rPr>
          <w:rStyle w:val="S3"/>
        </w:rPr>
        <w:t xml:space="preserve">В пункт 75 внесены изменения в соответствии с </w:t>
      </w:r>
      <w:hyperlink r:id="rId136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31.12.19 г. № 1047 (</w:t>
      </w:r>
      <w:hyperlink r:id="rId1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75. Процесс создания и развития прикладного ПО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едусматр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здание информационной базы алгоритмов, исходных текстов и программных сред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пытание и тестирование программных моду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ипизацию алгоритмов, программ и средств ИБ, обеспечивающих информационную, технологическую и программную совместим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пользование лицензионных инструментальных средств разработ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ключает процедуры приемки прикладного ПО, предусматривающ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дачу разработчиком исходных текстов программ и других объектов, необходимых для создания прикладного ПО собственнику и (или) владельц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трольную компиляцию переданных исходных текстов, с созданием полностью работоспособной версии прикладного П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полнение контрольного примера на данной версии ПО.</w:t>
      </w:r>
    </w:p>
    <w:p>
      <w:pPr>
        <w:pStyle w:val="Normal"/>
        <w:jc w:val="both"/>
        <w:rPr/>
      </w:pPr>
      <w:bookmarkStart w:id="86" w:name="SUB7600"/>
      <w:bookmarkEnd w:id="86"/>
      <w:r>
        <w:rPr>
          <w:rStyle w:val="S3"/>
        </w:rPr>
        <w:t xml:space="preserve">Пункт 76 изложен в редакции </w:t>
      </w:r>
      <w:hyperlink r:id="rId138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1.12.19 г. № 1047 (</w:t>
      </w:r>
      <w:hyperlink r:id="rId1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76. Контроль за авторизованными изменениями ПО и прав доступа к нему осуществляется с участием работников подразделения информационных технологий ГО, МИО или организаций.</w:t>
      </w:r>
    </w:p>
    <w:p>
      <w:pPr>
        <w:pStyle w:val="Normal"/>
        <w:ind w:firstLine="397"/>
        <w:jc w:val="both"/>
        <w:rPr/>
      </w:pPr>
      <w:bookmarkStart w:id="87" w:name="SUB7700"/>
      <w:bookmarkEnd w:id="87"/>
      <w:r>
        <w:rPr>
          <w:rStyle w:val="S0"/>
        </w:rPr>
        <w:t>77. Разработка прикладного ПО требу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та особенностей, предусмотренных правилами реализации сервисной модели информат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гламентации вопросов ИБ в соглашениях на разработку П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правления рисками в процессе разработки прикладного ПО.</w:t>
      </w:r>
    </w:p>
    <w:p>
      <w:pPr>
        <w:pStyle w:val="Normal"/>
        <w:ind w:firstLine="400"/>
        <w:jc w:val="both"/>
        <w:rPr/>
      </w:pPr>
      <w:bookmarkStart w:id="88" w:name="SUB7800"/>
      <w:bookmarkEnd w:id="88"/>
      <w:r>
        <w:rPr>
          <w:rStyle w:val="S0"/>
        </w:rPr>
        <w:t>78. С целью обеспечения ИБ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на этапе разработки ПО учитываются рекомендации стандарта Республики Казахстан </w:t>
      </w:r>
      <w:hyperlink r:id="rId140">
        <w:r>
          <w:rPr>
            <w:rStyle w:val="InternetLink"/>
          </w:rPr>
          <w:t>СТ РК ГОСТ Р 50739-2006</w:t>
        </w:r>
      </w:hyperlink>
      <w:r>
        <w:rPr>
          <w:rStyle w:val="S0"/>
        </w:rPr>
        <w:t xml:space="preserve"> «Средства вычислительной техники. Защита от несанкционированного доступа к информации. Общие технические требован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требования к разрабатываемому или приобретаемому прикладному ПО предусматривают применение средст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дентификации и аутентификации пользователей, при необходимости ЭЦП и регистрационных свидетель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правления доступ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троля целос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журналирования действий пользователей, влияющих на ИБ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щиты онлайновых транзак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иптографической защиты информации с использованием СКЗИ конфиденциальных ИС при хранении, обработ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журналирования критичных событий П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ТД ИБ определяются и применяются при эксплуата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ила установки, обновления и удаления ПО на серверах и рабочих станц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цедуры управления изменениями и анализа прикладного ПО, в случае изменения системного П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лицензируемое ПО используется и приобретается только при условии наличия лицензии.</w:t>
      </w:r>
    </w:p>
    <w:p>
      <w:pPr>
        <w:pStyle w:val="Normal"/>
        <w:ind w:firstLine="400"/>
        <w:jc w:val="both"/>
        <w:rPr/>
      </w:pPr>
      <w:bookmarkStart w:id="89" w:name="SUB7900"/>
      <w:bookmarkEnd w:id="89"/>
      <w:r>
        <w:rPr>
          <w:rStyle w:val="S0"/>
        </w:rPr>
        <w:t>79. Мероприятия по контролю правомерности использования ПО определяются в ТД ИБ, проводятся не реже одного раза в год и включают в себ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ределение фактически используемого П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ределение прав на использование П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авнение фактически используемого ПО и имеющихся лицензий.</w:t>
      </w:r>
    </w:p>
    <w:p>
      <w:pPr>
        <w:pStyle w:val="Normal"/>
        <w:ind w:firstLine="400"/>
        <w:jc w:val="both"/>
        <w:rPr/>
      </w:pPr>
      <w:bookmarkStart w:id="90" w:name="SUB8000"/>
      <w:bookmarkEnd w:id="90"/>
      <w:r>
        <w:rPr>
          <w:rStyle w:val="S0"/>
        </w:rPr>
        <w:t xml:space="preserve">80. Прикладное ПО выполняет проверки подтверждения принадлежности и действительности открытого ключа ЭЦП и регистрационного свидетельства лица, подписавшего электронный документ в соответствии с правилами проверки подлинности электронной цифровой подписи, утвержденными уполномоченным органом в соответствии с </w:t>
      </w:r>
      <w:hyperlink r:id="rId141">
        <w:r>
          <w:rPr>
            <w:rStyle w:val="InternetLink"/>
          </w:rPr>
          <w:t>подпунктом 10) пункта 1 статьи</w:t>
        </w:r>
      </w:hyperlink>
      <w:r>
        <w:rPr>
          <w:rStyle w:val="S0"/>
        </w:rPr>
        <w:t xml:space="preserve"> 5 Закона Республики Казахстан от 7 января 2003 года «Об электронном документе и электронной цифровой подписи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br/>
      </w:r>
      <w:bookmarkStart w:id="91" w:name="SUB8100"/>
      <w:bookmarkEnd w:id="91"/>
      <w:r>
        <w:rPr>
          <w:rStyle w:val="S1"/>
        </w:rPr>
        <w:t>Параграф 3. Требования к информационно-коммуникационной инфраструктур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1. Требования к ИКИ формируются с учетом объектов, входящих в ее состав, согласно </w:t>
      </w:r>
      <w:hyperlink r:id="rId142">
        <w:r>
          <w:rPr>
            <w:rStyle w:val="InternetLink"/>
          </w:rPr>
          <w:t>подпункту 25) статьи 1</w:t>
        </w:r>
      </w:hyperlink>
      <w:r>
        <w:rPr>
          <w:rStyle w:val="S0"/>
        </w:rPr>
        <w:t xml:space="preserve"> Закона.</w:t>
      </w:r>
    </w:p>
    <w:p>
      <w:pPr>
        <w:pStyle w:val="Normal"/>
        <w:jc w:val="both"/>
        <w:rPr/>
      </w:pPr>
      <w:bookmarkStart w:id="92" w:name="SUB8200"/>
      <w:bookmarkEnd w:id="92"/>
      <w:r>
        <w:rPr>
          <w:rStyle w:val="S3"/>
        </w:rPr>
        <w:t xml:space="preserve">Пункт 82 изложен в редакции </w:t>
      </w:r>
      <w:hyperlink r:id="rId143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1.12.19 г. № 1047 (</w:t>
      </w:r>
      <w:hyperlink r:id="rId1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82. ЕТ устанавливает требования к следующим объектам ИК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информационная систем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технологическая платформ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аппаратно-программный комплекс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сети телекоммуникац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системы бесперебойного функционирования технических средств и информационной безопас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серверное помещение (центр обработки данных)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93" w:name="SUB8300"/>
      <w:bookmarkEnd w:id="93"/>
      <w:r>
        <w:rPr>
          <w:rStyle w:val="S1"/>
        </w:rPr>
        <w:t>Параграф 4. Требования к информационной систем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3. ИС ГО или МИО создается и развивается в порядке, определенном </w:t>
      </w:r>
      <w:hyperlink r:id="rId145">
        <w:r>
          <w:rPr>
            <w:rStyle w:val="InternetLink"/>
          </w:rPr>
          <w:t>пунктом 1 статьи 39</w:t>
        </w:r>
      </w:hyperlink>
      <w:r>
        <w:rPr>
          <w:rStyle w:val="S0"/>
        </w:rPr>
        <w:t xml:space="preserve"> Закона, а также учитываются требования </w:t>
      </w:r>
      <w:hyperlink r:id="rId146">
        <w:r>
          <w:rPr>
            <w:rStyle w:val="InternetLink"/>
          </w:rPr>
          <w:t>статьи 38</w:t>
        </w:r>
      </w:hyperlink>
      <w:r>
        <w:rPr>
          <w:rStyle w:val="S0"/>
        </w:rPr>
        <w:t xml:space="preserve"> Зако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бязательные требования к средствам обработки, хранения и резервного копирования ЭИР в ИС ГО или МИО определяются </w:t>
      </w:r>
      <w:hyperlink r:id="rId147">
        <w:r>
          <w:rPr>
            <w:rStyle w:val="InternetLink"/>
          </w:rPr>
          <w:t>статьей 42</w:t>
        </w:r>
      </w:hyperlink>
      <w:r>
        <w:rPr>
          <w:rStyle w:val="S0"/>
        </w:rPr>
        <w:t xml:space="preserve"> Закона.</w:t>
      </w:r>
    </w:p>
    <w:p>
      <w:pPr>
        <w:pStyle w:val="Normal"/>
        <w:ind w:firstLine="400"/>
        <w:jc w:val="both"/>
        <w:rPr/>
      </w:pPr>
      <w:bookmarkStart w:id="94" w:name="SUB8400"/>
      <w:bookmarkEnd w:id="94"/>
      <w:r>
        <w:rPr>
          <w:rStyle w:val="S0"/>
        </w:rPr>
        <w:t>84. Перед началом опытной эксплуатации разработчико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ля всех функциональных компонентов ИС создается набор тестов, сценариев тестирования и методика испытаний для проведения тест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уществляются стендовые испытания И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яется для персонал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 ГО или МИО первого класса в соответствии с классификатором обязательное обуч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 ГО или МИО второго класса в соответствии с классификатором создание видео,- мультимедиа обучающих материал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 ГО или МИО третьего класса в соответствии с классификатором создание справочной системы и (или) инструкций по эксплуатации.</w:t>
      </w:r>
    </w:p>
    <w:p>
      <w:pPr>
        <w:pStyle w:val="Normal"/>
        <w:jc w:val="both"/>
        <w:rPr/>
      </w:pPr>
      <w:bookmarkStart w:id="95" w:name="SUB8500"/>
      <w:bookmarkEnd w:id="95"/>
      <w:r>
        <w:rPr>
          <w:rStyle w:val="S3"/>
        </w:rPr>
        <w:t xml:space="preserve">Пункт 85 изложен в редакции </w:t>
      </w:r>
      <w:hyperlink r:id="rId148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8.01.21 г. № 12 (</w:t>
      </w:r>
      <w:hyperlink r:id="rId1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85. Опытная эксплуатация ИС ГО или МИО включае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ументирование процедур проведения опытной эксплуат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птимизацию и устранение выявленных дефектов и недоработок с последующим их исправление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формление акта о завершении опытной эксплуатации ИС;</w:t>
      </w:r>
    </w:p>
    <w:p>
      <w:pPr>
        <w:pStyle w:val="Normal"/>
        <w:ind w:firstLine="397"/>
        <w:jc w:val="both"/>
        <w:rPr/>
      </w:pPr>
      <w:r>
        <w:rPr>
          <w:rStyle w:val="S0"/>
        </w:rPr>
        <w:t>срок проведения опытной эксплуатации не должен превышать один год.</w:t>
      </w:r>
    </w:p>
    <w:p>
      <w:pPr>
        <w:pStyle w:val="Normal"/>
        <w:jc w:val="both"/>
        <w:rPr/>
      </w:pPr>
      <w:bookmarkStart w:id="96" w:name="SUB850100"/>
      <w:bookmarkEnd w:id="96"/>
      <w:r>
        <w:rPr>
          <w:rStyle w:val="S3"/>
        </w:rPr>
        <w:t xml:space="preserve">Параграф 4 главы 3 дополнен пунктом 85-1 в соответствии с </w:t>
      </w:r>
      <w:hyperlink r:id="rId150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1.21 г. № 12</w:t>
      </w:r>
    </w:p>
    <w:p>
      <w:pPr>
        <w:pStyle w:val="Normal"/>
        <w:ind w:firstLine="397"/>
        <w:jc w:val="both"/>
        <w:rPr/>
      </w:pPr>
      <w:r>
        <w:rPr>
          <w:rStyle w:val="S0"/>
        </w:rPr>
        <w:t>85-1. Внедрение объекта информатизации «электронного правительства» осуществляется в соответствии с действующими на территории Республики Казахстан стандартами.</w:t>
      </w:r>
    </w:p>
    <w:p>
      <w:pPr>
        <w:pStyle w:val="Normal"/>
        <w:jc w:val="both"/>
        <w:rPr/>
      </w:pPr>
      <w:bookmarkStart w:id="97" w:name="SUB8600"/>
      <w:bookmarkEnd w:id="97"/>
      <w:r>
        <w:rPr>
          <w:rStyle w:val="S3"/>
        </w:rPr>
        <w:t xml:space="preserve">Пункт 86 изложен в редакции </w:t>
      </w:r>
      <w:hyperlink r:id="rId151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1.12.19 г. № 1047 (</w:t>
      </w:r>
      <w:hyperlink r:id="rId15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86. Перед вводом в промышленную эксплуатацию ИС в ГО, МИО или организации определяются, согласовываются, документально оформляются критерии приемки созданной ИС или новых версий и обновлений ИС.</w:t>
      </w:r>
    </w:p>
    <w:p>
      <w:pPr>
        <w:pStyle w:val="Normal"/>
        <w:jc w:val="both"/>
        <w:rPr/>
      </w:pPr>
      <w:bookmarkStart w:id="98" w:name="SUB8700"/>
      <w:bookmarkEnd w:id="98"/>
      <w:r>
        <w:rPr>
          <w:rStyle w:val="S3"/>
        </w:rPr>
        <w:t xml:space="preserve">Пункт 87 изложен в редакции </w:t>
      </w:r>
      <w:hyperlink r:id="rId153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1.12.19 г. № 1047 (</w:t>
      </w:r>
      <w:hyperlink r:id="rId1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87. Ввод в промышленную эксплуатацию ИС ГО или МИО осуществляется в соответствии с требованиями технической документации при условии положительного завершения опытной эксплуатации, наличия акта с положительным результатом испытаний на соответствие требованиям ИБ, подписания акта о вводе в промышленную эксплуатацию ИС приемочной комиссией с участием представителей уполномоченного органа, заинтересованных ГО, МИО и организаций.</w:t>
      </w:r>
    </w:p>
    <w:p>
      <w:pPr>
        <w:pStyle w:val="Normal"/>
        <w:ind w:firstLine="397"/>
        <w:jc w:val="both"/>
        <w:rPr/>
      </w:pPr>
      <w:bookmarkStart w:id="99" w:name="SUB8800"/>
      <w:bookmarkEnd w:id="99"/>
      <w:r>
        <w:rPr>
          <w:rStyle w:val="S0"/>
        </w:rPr>
        <w:t>88. Предоставление сервисному интегратору «электронного правительства» для учета и хранения разработанного ПО, исходных программных кодов (при наличии) и комплекса настроек лицензионного ПО ИС ГО или МИО является обязательным и осуществляется в соответствии с порядком, определенным уполномоче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одифицирование, разглашение и (или) использование исходных программных кодов, программных продуктов и ПО осуществляются по разрешению его собственника.</w:t>
      </w:r>
    </w:p>
    <w:p>
      <w:pPr>
        <w:pStyle w:val="Normal"/>
        <w:ind w:firstLine="400"/>
        <w:jc w:val="both"/>
        <w:rPr/>
      </w:pPr>
      <w:bookmarkStart w:id="100" w:name="SUB8900"/>
      <w:bookmarkEnd w:id="100"/>
      <w:r>
        <w:rPr>
          <w:rStyle w:val="S0"/>
        </w:rPr>
        <w:t>89. При промышленной эксплуатации ИС ГО или МИО обеспечив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хранность, защита, восстановление ЭИР в случае сбоя или повреж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езервное копирование и контроль за своевременной актуализацией ЭИ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автоматизированный учет, сохранность и периодическое архивирование сведений об обращениях к ИС ГО или МИ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мониторинг событий ИБ ИС ГО или МИО и передача его результатов в систему мониторинга обеспечения информационной безопасности государственной технической служб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фиксация изменений в конфигурационных настройках ПО, серверного и телекоммуникационного обору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контроль и регулирование функциональных характеристик производи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опровождение И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техническая поддержка используемого лицензионного ПО И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гарантийное обслуживание разработчиком ИС, включающее устранение ошибок и недочетов ИС, выявленных в период гарантийного срока. Гарантийное обслуживание обеспечивается сроком не менее года со дня введения в промышленную эксплуатацию И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подключение пользователей к ИС, а также взаимодействие ИС осуществляется с использованием доменных имен.</w:t>
      </w:r>
    </w:p>
    <w:p>
      <w:pPr>
        <w:pStyle w:val="Normal"/>
        <w:ind w:firstLine="400"/>
        <w:jc w:val="both"/>
        <w:rPr/>
      </w:pPr>
      <w:bookmarkStart w:id="101" w:name="SUB9000"/>
      <w:bookmarkEnd w:id="101"/>
      <w:r>
        <w:rPr>
          <w:rStyle w:val="S0"/>
        </w:rPr>
        <w:t xml:space="preserve">90. Интеграция ИС ГО или МИО, в том числе с ИС ГО и МИО, находящейся в опытной эксплуатации, осуществляется в соответствии с требованиями, определенными </w:t>
      </w:r>
      <w:hyperlink r:id="rId155">
        <w:r>
          <w:rPr>
            <w:rStyle w:val="InternetLink"/>
          </w:rPr>
          <w:t>статьей 43</w:t>
        </w:r>
      </w:hyperlink>
      <w:r>
        <w:rPr>
          <w:rStyle w:val="S0"/>
        </w:rPr>
        <w:t xml:space="preserve"> Зако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нтеграция негосударственной ИС с ИС ГО или МИО осуществляется в соответствии с требованиями, определенными </w:t>
      </w:r>
      <w:hyperlink r:id="rId156">
        <w:r>
          <w:rPr>
            <w:rStyle w:val="InternetLink"/>
          </w:rPr>
          <w:t>статьей 44</w:t>
        </w:r>
      </w:hyperlink>
      <w:r>
        <w:rPr>
          <w:rStyle w:val="S0"/>
        </w:rPr>
        <w:t xml:space="preserve"> Закона.</w:t>
      </w:r>
    </w:p>
    <w:p>
      <w:pPr>
        <w:pStyle w:val="Normal"/>
        <w:jc w:val="both"/>
        <w:rPr/>
      </w:pPr>
      <w:bookmarkStart w:id="102" w:name="SUB900100"/>
      <w:bookmarkEnd w:id="102"/>
      <w:r>
        <w:rPr>
          <w:rStyle w:val="S3"/>
        </w:rPr>
        <w:t xml:space="preserve">Правила дополнены пунктом 90-1 в соответствии с </w:t>
      </w:r>
      <w:hyperlink r:id="rId157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6.18 г. № 355</w:t>
      </w:r>
    </w:p>
    <w:p>
      <w:pPr>
        <w:pStyle w:val="Normal"/>
        <w:ind w:firstLine="397"/>
        <w:jc w:val="both"/>
        <w:rPr/>
      </w:pPr>
      <w:r>
        <w:rPr>
          <w:rStyle w:val="S0"/>
        </w:rPr>
        <w:t>90-1. При реализации функций интеграционного взаимодействия объектов информатизации или компонентов объектов информации посредством шлюза, интеграционной шины, интеграционного компонента или интеграционного модуля обеспечива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регистрация и проверка источников (точек подключений) запросов на легитимност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оверка легитимности запросов по: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аролю или ЭЦП;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очке подклю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личию блокировки соеди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азрешенным видам запросов, определенным в регламенте интеграционного взаимодейств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азрешенной частоте запросов, определенной в регламенте интеграционного взаимодейств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личию в запросах признаков нарушений информационной безопас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личию вредоносного кода по сигнатура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блокировка соединения при обнаружении нарушений в протоколах обмена сообщениями пр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сутствии соединения в течение времени, определенного в регламенте интеграционного взаимодейств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евышении разрешенной частоты запросов на время, определенное в регламенте интеграционного взаимодейств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личии в запросах признаков нарушений информационной безопас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евышении количества ошибок аутентификации, определенного в регламенте интеграционного взаимодейств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выявлении аномальной активности пользовател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выявлении попыток выгрузки массивов данны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регулярная смена паролей соединения по времени действия, определенного в регламенте интеграционного взаимодейств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замена логина соединения при выявлении инцидентов ИБ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сокрытие адресации ЛС внутреннего контур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журналирование событий, включающе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гистрацию событий передачи/приема информационных сообще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гистрацию событий передачи/ получения файл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гистрацию событий передачи/получения служебных сообще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менение системы управления инцидентами и событиями ИБ для мониторинга журналов событ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автоматизацию процедур анализа журналов событий на наличие событий ИБ;</w:t>
      </w:r>
    </w:p>
    <w:p>
      <w:pPr>
        <w:pStyle w:val="Normal"/>
        <w:ind w:firstLine="397"/>
        <w:jc w:val="both"/>
        <w:rPr/>
      </w:pPr>
      <w:r>
        <w:rPr>
          <w:rStyle w:val="S0"/>
        </w:rPr>
        <w:t>хранение журналов событий на специализированном сервере логов, доступном для администраторов только для просмотр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аздельное ведение журналов событий (при необходимости) по:</w:t>
      </w:r>
    </w:p>
    <w:p>
      <w:pPr>
        <w:pStyle w:val="Normal"/>
        <w:ind w:firstLine="397"/>
        <w:jc w:val="both"/>
        <w:rPr/>
      </w:pPr>
      <w:r>
        <w:rPr>
          <w:rStyle w:val="S0"/>
        </w:rPr>
        <w:t>а) текущим сутка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б) соединению (каналу связ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в) государственному органу (юридическому лицу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г) интегрируемым объектам информатиз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предоставление сервиса синхронизации времени для интегрируемых объектов информатиз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программно-аппаратная криптографическая защита соединений, осуществляемых через сети передачи данны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хранение и передача паролей соединений в зашифрованном вид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автоматизация оповещения об инцидентах ИБ ответственных лиц интегрируемых объектов информатизации.</w:t>
      </w:r>
    </w:p>
    <w:p>
      <w:pPr>
        <w:pStyle w:val="Normal"/>
        <w:ind w:firstLine="400"/>
        <w:jc w:val="both"/>
        <w:rPr/>
      </w:pPr>
      <w:bookmarkStart w:id="103" w:name="SUB9100"/>
      <w:bookmarkEnd w:id="103"/>
      <w:r>
        <w:rPr>
          <w:rStyle w:val="S0"/>
        </w:rPr>
        <w:t>91. Гарантийное обслуживание ИС на этапе промышленной эксплуатации с привлечением сторонних организаций требу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гламентации вопросов ИБ в соглашениях на гарантийное обслужи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правления рисками ИКТ в процессе гарантийного обслуживания.</w:t>
      </w:r>
    </w:p>
    <w:p>
      <w:pPr>
        <w:pStyle w:val="Normal"/>
        <w:jc w:val="both"/>
        <w:rPr/>
      </w:pPr>
      <w:bookmarkStart w:id="104" w:name="SUB9200"/>
      <w:bookmarkEnd w:id="104"/>
      <w:r>
        <w:rPr>
          <w:rStyle w:val="S3"/>
        </w:rPr>
        <w:t xml:space="preserve">Пункт 92 изложен в редакции </w:t>
      </w:r>
      <w:hyperlink r:id="rId158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8.06.18 г. № 355 (</w:t>
      </w:r>
      <w:hyperlink r:id="rId1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92. Управление программно-аппаратным обеспечением ИС ГО и МИО осуществляется из ЛС внутреннего контура владельца ИС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граммно-аппаратное обеспечение ИС ГО или МИО и негосударственных ИС, интегрируемых с ИС ГО или МИО, размещается на территории Республики Казахстан, за исключением случаев, связанных с межгосударственным информационным обменом, осуществляемым с использованием национального шлюза, в рамках международных договоров, ратифицированных Республикой Казахстан.</w:t>
      </w:r>
    </w:p>
    <w:p>
      <w:pPr>
        <w:pStyle w:val="Normal"/>
        <w:jc w:val="both"/>
        <w:rPr/>
      </w:pPr>
      <w:bookmarkStart w:id="105" w:name="SUB920100"/>
      <w:bookmarkEnd w:id="105"/>
      <w:r>
        <w:rPr>
          <w:rStyle w:val="S3"/>
        </w:rPr>
        <w:t xml:space="preserve">Параграф 4 главы 3 дополнен пунктом 92-1 в соответствии с </w:t>
      </w:r>
      <w:hyperlink r:id="rId160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6.18 г. № 355</w:t>
      </w:r>
    </w:p>
    <w:p>
      <w:pPr>
        <w:pStyle w:val="Normal"/>
        <w:ind w:firstLine="397"/>
        <w:jc w:val="both"/>
        <w:rPr/>
      </w:pPr>
      <w:r>
        <w:rPr>
          <w:rStyle w:val="S0"/>
        </w:rPr>
        <w:t>92-1. Для организации работы ИС ГО и МИО допускается использование облачных сервисов (аппаратно-программные комплексы, ИС, предоставляющие ресурсы с использованием технологии виртуализации), центры управления и сервера которых физически размещены на территории Республики Казахстан.</w:t>
      </w:r>
    </w:p>
    <w:p>
      <w:pPr>
        <w:pStyle w:val="Normal"/>
        <w:jc w:val="both"/>
        <w:rPr/>
      </w:pPr>
      <w:bookmarkStart w:id="106" w:name="SUB920200"/>
      <w:bookmarkEnd w:id="106"/>
      <w:r>
        <w:rPr>
          <w:rStyle w:val="S3"/>
        </w:rPr>
        <w:t xml:space="preserve">Параграф 4 главы 3 дополнен пунктом 92-2 в соответствии с </w:t>
      </w:r>
      <w:hyperlink r:id="rId161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6.18 г. № 355</w:t>
      </w:r>
    </w:p>
    <w:p>
      <w:pPr>
        <w:pStyle w:val="Normal"/>
        <w:ind w:firstLine="400"/>
        <w:jc w:val="both"/>
        <w:rPr/>
      </w:pPr>
      <w:r>
        <w:rPr>
          <w:rStyle w:val="S0"/>
        </w:rPr>
        <w:t>92-2. Программно-аппаратное обеспечение ИС критически важных объектов информационно-коммуникационной инфраструктуры, содержащее персональные данные граждан Республики Казахстана, размещается на территории Республики Казахстан.</w:t>
      </w:r>
    </w:p>
    <w:p>
      <w:pPr>
        <w:pStyle w:val="Normal"/>
        <w:jc w:val="both"/>
        <w:rPr/>
      </w:pPr>
      <w:bookmarkStart w:id="107" w:name="SUB920300"/>
      <w:bookmarkEnd w:id="107"/>
      <w:r>
        <w:rPr>
          <w:rStyle w:val="S3"/>
        </w:rPr>
        <w:t xml:space="preserve">Параграф 4 главы 3 дополнен пунктом 92-3 в соответствии с </w:t>
      </w:r>
      <w:hyperlink r:id="rId162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1.21 г. № 12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92-3. Собственники и владельцы информационных систем государственного органа создают собственный оперативный центр информационной безопасности и обеспечивают его функционирование или приобретают услуги оперативного центра информационной безопасности у третьих лиц в соответствии с </w:t>
      </w:r>
      <w:hyperlink r:id="rId163">
        <w:r>
          <w:rPr>
            <w:rStyle w:val="InternetLink"/>
          </w:rPr>
          <w:t>Гражданским кодексом</w:t>
        </w:r>
      </w:hyperlink>
      <w:r>
        <w:rPr>
          <w:rStyle w:val="S0"/>
        </w:rPr>
        <w:t>, а также обеспечивают взаимодействие его с Национальным координационным центром информационной безопасности.</w:t>
      </w:r>
    </w:p>
    <w:p>
      <w:pPr>
        <w:pStyle w:val="Normal"/>
        <w:ind w:firstLine="400"/>
        <w:jc w:val="both"/>
        <w:rPr/>
      </w:pPr>
      <w:bookmarkStart w:id="108" w:name="SUB9300"/>
      <w:bookmarkEnd w:id="108"/>
      <w:r>
        <w:rPr>
          <w:rStyle w:val="S0"/>
        </w:rPr>
        <w:t>93. Собственник или владелец ИС ГО или МИО принимает решение о прекращении эксплуатации ИС в случае отсутствия необходимости ее дальнейшего исполь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 прекращении эксплуатации ИС ГО или МИО необходимо уведомить сервисного интегратора, с публикацией на архитектурном портале «электронного правительства» субъектов информатизации, чьи ИС интегрированы со снимаемой с эксплуатации ИС ГО или МИО, и ГО или МИО, являющихся пользователями данной ИС.</w:t>
      </w:r>
    </w:p>
    <w:p>
      <w:pPr>
        <w:pStyle w:val="Normal"/>
        <w:ind w:firstLine="400"/>
        <w:jc w:val="both"/>
        <w:rPr/>
      </w:pPr>
      <w:bookmarkStart w:id="109" w:name="SUB9400"/>
      <w:bookmarkEnd w:id="109"/>
      <w:r>
        <w:rPr>
          <w:rStyle w:val="S0"/>
        </w:rPr>
        <w:t>94. ГО или МИО составляет план снятия ИС ГО или МИО с эксплуатации и согласовывает его с ГО или МИО, являющимися пользователями ИС ГО или МИО.</w:t>
      </w:r>
    </w:p>
    <w:p>
      <w:pPr>
        <w:pStyle w:val="Normal"/>
        <w:jc w:val="both"/>
        <w:rPr/>
      </w:pPr>
      <w:bookmarkStart w:id="110" w:name="SUB9500"/>
      <w:bookmarkEnd w:id="110"/>
      <w:r>
        <w:rPr>
          <w:rStyle w:val="S3"/>
        </w:rPr>
        <w:t xml:space="preserve">Пункт 95 изложен в редакции </w:t>
      </w:r>
      <w:hyperlink r:id="rId164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1.12.19 г. № 1047 (</w:t>
      </w:r>
      <w:hyperlink r:id="rId16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95. После снятия ИС с эксплуатации ГО или МИО сдают в ведомственный архив электронные документы, техническую документацию, журналы и архивированную базу данных снятой с эксплуатации ИС ГО или МИО в соответствии с правилами приема, хранения, учета и использования документов Национального архивного фонда и других архивных документов ведомственными и частными архивами, утвержденными постановлением Правительства Республики Казахстан, в соответствии с </w:t>
      </w:r>
      <w:hyperlink r:id="rId166">
        <w:r>
          <w:rPr>
            <w:rStyle w:val="InternetLink"/>
          </w:rPr>
          <w:t>подпунктом 3) пункта 1-1 статьи 18</w:t>
        </w:r>
      </w:hyperlink>
      <w:r>
        <w:rPr>
          <w:rStyle w:val="S0"/>
        </w:rPr>
        <w:t xml:space="preserve"> Закона Республики Казахстан от 22 декабря 1998 года «О Национальном архивном фонде и архивах».</w:t>
      </w:r>
    </w:p>
    <w:p>
      <w:pPr>
        <w:pStyle w:val="Normal"/>
        <w:ind w:firstLine="397"/>
        <w:jc w:val="both"/>
        <w:rPr/>
      </w:pPr>
      <w:bookmarkStart w:id="111" w:name="SUB9600"/>
      <w:bookmarkEnd w:id="111"/>
      <w:r>
        <w:rPr>
          <w:rStyle w:val="S0"/>
        </w:rPr>
        <w:t>96. При поступлении заявки на прекращение эксплуатации ИС ГО или МИО сервисный интегратор аннулирует электронное свидетельство о регистрации ИС ГО или МИО и размещает соответствующие сведения на архитектурном портале «электронного правительства».</w:t>
      </w:r>
    </w:p>
    <w:p>
      <w:pPr>
        <w:pStyle w:val="Normal"/>
        <w:ind w:firstLine="400"/>
        <w:jc w:val="both"/>
        <w:rPr/>
      </w:pPr>
      <w:bookmarkStart w:id="112" w:name="SUB9700"/>
      <w:bookmarkEnd w:id="112"/>
      <w:r>
        <w:rPr>
          <w:rStyle w:val="S0"/>
        </w:rPr>
        <w:t xml:space="preserve">97. Списание и (или) утилизация снятой с эксплуатации ИС ГО или МИО осуществляются в соответствии с </w:t>
      </w:r>
      <w:hyperlink r:id="rId167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бухгалтерском учете и финансовой отчет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, если эксплуатация ИС ГО или МИО прекращена, но ИС ГО или МИО не списана в установленном порядке, то ИС ГО или МИО считается находящейся в консерв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сле списания ИС ГО или МИО не используется.</w:t>
      </w:r>
    </w:p>
    <w:p>
      <w:pPr>
        <w:pStyle w:val="Normal"/>
        <w:ind w:firstLine="400"/>
        <w:jc w:val="both"/>
        <w:rPr/>
      </w:pPr>
      <w:bookmarkStart w:id="113" w:name="SUB9800"/>
      <w:bookmarkEnd w:id="113"/>
      <w:r>
        <w:rPr>
          <w:rStyle w:val="S0"/>
        </w:rPr>
        <w:t>98. Для обеспечения ИБ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 стадиях стендовых, приемо-сдаточных испытаний и тестовой эксплуатации осущест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стирование ПО ИС на основе разработанных комплексов тестов, настроенных на конкретные классы програм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турные испытания программ при экстремальных нагрузках с имитацией воздействия активных дефектов (стресс-тестирован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стирование ПО ИС с целью выявления возможных дефе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ендовые испытания ПО ИС для определения непреднамеренных программных ошибок проектирования, выявления потенциальных проблем для производи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явление и устранение уязвимостей программного и аппаратного обеспе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работка средств защиты от несанкционированного воздейст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еред вводом ИС в опытную эксплуатацию требуется предусмотре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троль неблагоприятного влияния новой ИС на функционирующие ИС и компоненты ИКИ ЭП, особенно во время максимальных нагруз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нализ влияния новой ИС на состояние ИБ ИКИ Э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ю подготовки персонала к эксплуатации новой И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яется разделение сред опытной или промышленной эксплуатации ИС от сред разработки, тестирования или стендовых испытаний. При этом реализуются следующие треб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вод ИС из фазы разработки в фазу тестирования фиксируется и документально оформляетс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вод ИС из фазы тестирования в фазу опытной эксплуатации фиксируется и документально оформляетс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вод ИС из фазы опытной эксплуатации в этап промышленной эксплуатации фиксируется и документально оформляетс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струментальные средства разработки и испытываемое ПО ИС размещаются в разных домен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пиляторы, редакторы и другие инструментальные средства разработки в среде эксплуатации не размещаются или недоступны для использования из среды эксплуа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еда испытаний ИС соответствует среде эксплуатации в части аппаратно-программного обеспечения и архитекту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испытываемых ИС не допускается использовать реальные учетные записи пользователей систем, находящихся в промышленной эксплуа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подлежат копированию данные из ИС, находящихся в промышленной эксплуатации, в испытательную сред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и выводе из эксплуатации ИС обеспечив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рхивирование информации, содержащейся в И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ничтожение (стирание) данных и остаточной информации с машинных носителей информации и (или) уничтожение машинных носителей информации. При выводе из эксплуатации машинных носителей информации, на которых осуществлялись хранение и обработка информации, осуществляется физическое уничтожение этих машинных носителей с оформлением соответствующего акта.</w:t>
      </w:r>
    </w:p>
    <w:p>
      <w:pPr>
        <w:pStyle w:val="Normal"/>
        <w:jc w:val="both"/>
        <w:rPr/>
      </w:pPr>
      <w:bookmarkStart w:id="114" w:name="SUB980100"/>
      <w:bookmarkEnd w:id="114"/>
      <w:r>
        <w:rPr>
          <w:rStyle w:val="S3"/>
        </w:rPr>
        <w:t xml:space="preserve">Правила дополнены пунктом 98-1 в соответствии с </w:t>
      </w:r>
      <w:hyperlink r:id="rId168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31.12.19 г. № 1047</w:t>
      </w:r>
    </w:p>
    <w:p>
      <w:pPr>
        <w:pStyle w:val="Normal"/>
        <w:ind w:firstLine="397"/>
        <w:jc w:val="both"/>
        <w:rPr/>
      </w:pPr>
      <w:r>
        <w:rPr>
          <w:rStyle w:val="S0"/>
        </w:rPr>
        <w:t>98-1. На информационную систему критически важных объектов ИКИ также распространяются требования стандарта Республики Казахстан IEC/PAS 62443-3-2017 «Сети коммуникационные промышленные. Защищенность (кибербезопасность) сети и системы. Часть 3. Защищенность (Кибербезопасность) промышленного процесса измерения и управления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15" w:name="SUB9900"/>
      <w:bookmarkEnd w:id="115"/>
      <w:r>
        <w:rPr>
          <w:rStyle w:val="S1"/>
        </w:rPr>
        <w:t>Параграф 5. Требования к технологической платформе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ункт 99 изложен в редакции </w:t>
      </w:r>
      <w:hyperlink r:id="rId169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8.06.18 г. № 355 (</w:t>
      </w:r>
      <w:hyperlink r:id="rId1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9. Выбор технологической платформы осуществляется с учетом приоритета оборудования с возможностью поддержки технологии виртуализации.</w:t>
      </w:r>
    </w:p>
    <w:p>
      <w:pPr>
        <w:pStyle w:val="Normal"/>
        <w:ind w:firstLine="400"/>
        <w:jc w:val="both"/>
        <w:rPr/>
      </w:pPr>
      <w:bookmarkStart w:id="116" w:name="SUB10000"/>
      <w:bookmarkEnd w:id="116"/>
      <w:r>
        <w:rPr>
          <w:rStyle w:val="S0"/>
        </w:rPr>
        <w:t>100. При выборе оборудования, реализующего технологию виртуализации, учитывается необходимость обеспечения следующей функциональн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екомпози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числительные ресурсы распределяются между виртуальными машин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ножество приложений и операционных систем сосуществуют на одной физической вычислительной систем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золя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иртуальные машины полностью изолированы друг от друга, а аварийный отказ одной из них не оказывает влияния на осталь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нные не передаются между виртуальными машинами и приложениями, за исключением случаев использования общих сетевых соедин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овместим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ложениям и ОС предоставляются вычислительные ресурсы оборудования, реализующего технологию виртуализации.</w:t>
      </w:r>
    </w:p>
    <w:p>
      <w:pPr>
        <w:pStyle w:val="Normal"/>
        <w:ind w:firstLine="400"/>
        <w:jc w:val="both"/>
        <w:rPr/>
      </w:pPr>
      <w:bookmarkStart w:id="117" w:name="SUB10100"/>
      <w:bookmarkEnd w:id="117"/>
      <w:r>
        <w:rPr>
          <w:rStyle w:val="S0"/>
        </w:rPr>
        <w:t>101. ИКП ЭП размещается на оборудовании, расположенном в серверном центре Г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КП ЭП обеспеч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втоматизированное предоставление ИК-услуг с единой точкой входа для их управ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иртуализацию вычислительных ресурсов серверного оборудования с использованием различных технолог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бесперебойное и отказоустойчивое функционирование предоставляемых ИК-услуг с коэффициентом использования не менее 98,7 %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ключение единой точки отказа на логическом и физическом уровнях средствами используемого оборудования, телекоммуникаций и программного обеспе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деление вычислительных ресурсов на аппаратном и программном уровн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дежность виртуальной инфраструктуры обеспечивается встроенными средствами ПО технологии виртуализации и управления виртуальной средой.</w:t>
      </w:r>
    </w:p>
    <w:p>
      <w:pPr>
        <w:pStyle w:val="Normal"/>
        <w:jc w:val="both"/>
        <w:rPr/>
      </w:pPr>
      <w:bookmarkStart w:id="118" w:name="SUB1010100"/>
      <w:bookmarkEnd w:id="118"/>
      <w:r>
        <w:rPr>
          <w:rStyle w:val="S3"/>
        </w:rPr>
        <w:t xml:space="preserve">Правила дополнены пунктом 101-1 в соответствии с </w:t>
      </w:r>
      <w:hyperlink r:id="rId171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6.18 г. № 355; изложен в редакции </w:t>
      </w:r>
      <w:hyperlink r:id="rId172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1.12.19 г. № 1047 (</w:t>
      </w:r>
      <w:hyperlink r:id="rId1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101-1. Промышленная эксплуатация ИКП допускается при условии наличия акта с положительным результатом испытаний на соответствие требованиям информационной безопасности.</w:t>
      </w:r>
    </w:p>
    <w:p>
      <w:pPr>
        <w:pStyle w:val="Normal"/>
        <w:ind w:firstLine="397"/>
        <w:jc w:val="both"/>
        <w:rPr/>
      </w:pPr>
      <w:bookmarkStart w:id="119" w:name="SUB10200"/>
      <w:bookmarkEnd w:id="119"/>
      <w:r>
        <w:rPr>
          <w:rStyle w:val="S0"/>
        </w:rPr>
        <w:t>102. Для обеспечения ИБ при использовании технологии виртуализации реализу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правление идентификацией, требующе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утентификацию клиентов ИК-услуг и привилегированных пользова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едеративной идентификации пользователей в пределах одной технологической платфор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хранения информации об аутентификации после удаления идентификатора пользова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нения средств контроля процедур назначения профилей полномочий пользова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правление доступом, требующе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деления полномочий администратора ИС и администратора среды вирту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граничения прав доступа администратора среды виртуализации к данным пользователя ИК-услуги. Права доступа ограничиваются конкретными процедурами, определенными в ТД ИБ и сервисном соглашении об обслуживании, и подлежат регулярной акту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нения многофакторной аутентификации для привилегированных и критичных опер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граничения использования ролей со всеми полномочиями. Настройки профиля администратора ИС исключают получение доступа к компонентам среды вирту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ределения минимальных привилегий и реализацию модели ролевого управления доступ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даленного доступа посредством защищенного шлюза или списка разрешенных сетевых адресов отправи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управление ключами шифрования, требующе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троля ограничения доступа к данным о ключах шифрования СКЗ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троля над организацией корневого каталога и подписки ключ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блокирования скомпрометированных ключей и их надежного уничтож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оведение аудита событий ИБ, требующе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язательности и регулярности процедур, определяемых в ТД ИБ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ведения процедур аудита для всех операционных систем, клиентских виртуальных машин, инфраструктуры сетевых компон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едения журнала регистрации событий и хранения в недоступной для администратора системе 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верки правильности работы системы ведения журнала регистрации событ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ределения длительности хранения журналов регистрации событий в ТД ИБ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егистрация событий ИБ, требующа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журналирования действий администрато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нения системы мониторинга инцидентов и событий ИБ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овещения на основе автоматического распознавания критического события или инцидента ИБ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управление инцидентами ИБ, требующе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ределения формального процесса обнаружения, выявления, оценки и порядка реагирования на инциденты ИБ с актуализацией раз в полугод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ставления отчетов с периодичностью, определенной в ТД ИБ, по результатам обнаружения, выявления, оценки и реагирования на инциденты ИБ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ведомления ответственных лиц ГО, МИО или организации об инцидентах ИБ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гистрации инцидентов ИБ в Службе реагирования на компьютерные инциденты Государственной технической служб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рименение защитных мер аппаратных и программных компонентов инфраструктуры среды виртуализации, осуществляющи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зическое отключение или блокирование неиспользуемых физических устройств (съемных накопителей, сетевых интерфейс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ключение неиспользуемых виртуальных устройств и серви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ониторинг взаимодействия между гостевыми операционными систем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троль сопоставления виртуальных устройств физически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нение сертифицированных гипервизо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физическое разделение сред эксплуатации от сред разработки и тест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определение в ТД ИБ процедур управления изменениями для объектов информат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пределение в ТД ИБ процедур восстановления после сбоев и отказов оборудования и П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исполнение процедур сетевого и системного администрирования требующе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еспечения сохранности образов виртуальных машин, контроля целостности операционной системы, приложений, сетевой конфигурации, ПО и данных ГО или организации на наличие вредоносных сигнату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деления аппаратной платформы от операционной системы виртуальной машины c целью исключения доступа внешних пользователей к аппаратной ча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огической изоляции между различными функциональными областями инфраструктуры среды вирту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зической изоляции между средами виртуализации ЭИР и ИС различных классов по уровню ИБ.</w:t>
      </w:r>
    </w:p>
    <w:p>
      <w:pPr>
        <w:pStyle w:val="Normal"/>
        <w:jc w:val="center"/>
        <w:rPr/>
      </w:pPr>
      <w:r>
        <w:rPr>
          <w:rStyle w:val="S1"/>
        </w:rPr>
        <w:br/>
        <w:br/>
      </w:r>
      <w:bookmarkStart w:id="120" w:name="SUB10300"/>
      <w:bookmarkEnd w:id="120"/>
      <w:r>
        <w:rPr>
          <w:rStyle w:val="S1"/>
        </w:rPr>
        <w:t>Параграф 6. Требования к аппаратно-программному комплексу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3. Требования к конфигурации серверного оборудования АПК определяются в техническом задании на создание или развитие ИС и (или) технической спецификации на приобретение товаров, работ и услуг в сфере информатизации.</w:t>
      </w:r>
    </w:p>
    <w:p>
      <w:pPr>
        <w:pStyle w:val="Normal"/>
        <w:ind w:firstLine="400"/>
        <w:jc w:val="both"/>
        <w:rPr/>
      </w:pPr>
      <w:bookmarkStart w:id="121" w:name="SUB10400"/>
      <w:bookmarkEnd w:id="121"/>
      <w:r>
        <w:rPr>
          <w:rStyle w:val="S0"/>
        </w:rPr>
        <w:t>104. Выбор типовой конфигурации серверного оборудования АПК осуществляется с учетом обеспечения приоритета сервер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 многопроцессорной архитектур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зволяющих масштабировать ресурсы и увеличивать производитель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ддерживающих технологию вирту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ключающих средства управления, изменения и перераспределения ресур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овместимых с используемой информационно-коммуникационной инфраструктурой.</w:t>
      </w:r>
    </w:p>
    <w:p>
      <w:pPr>
        <w:pStyle w:val="Normal"/>
        <w:ind w:firstLine="400"/>
        <w:jc w:val="both"/>
        <w:rPr/>
      </w:pPr>
      <w:bookmarkStart w:id="122" w:name="SUB10500"/>
      <w:bookmarkEnd w:id="122"/>
      <w:r>
        <w:rPr>
          <w:rStyle w:val="S0"/>
        </w:rPr>
        <w:t>105. Для обеспечения высокой доступности сервера применяются встроенные систе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орячей замены резервных вентиляторов, блоков питания, дисков и адаптеров ввода-выв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инамической очистки и перераспределения страниц памя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инамического перераспределения процессо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повещения о критических событ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ддержки непрерывного контроля состояния критичных компонентов и измерения контролируемых показателей.</w:t>
      </w:r>
    </w:p>
    <w:p>
      <w:pPr>
        <w:pStyle w:val="Normal"/>
        <w:ind w:firstLine="400"/>
        <w:jc w:val="both"/>
        <w:rPr/>
      </w:pPr>
      <w:bookmarkStart w:id="123" w:name="SUB10600"/>
      <w:bookmarkEnd w:id="123"/>
      <w:r>
        <w:rPr>
          <w:rStyle w:val="S0"/>
        </w:rPr>
        <w:t>106. Приобретаемое серверное оборудование обеспечивается технической поддержкой от производителя. Снимаемое с производства серверное оборудование не подлежит приобретению.</w:t>
      </w:r>
    </w:p>
    <w:p>
      <w:pPr>
        <w:pStyle w:val="Normal"/>
        <w:ind w:firstLine="400"/>
        <w:jc w:val="both"/>
        <w:rPr/>
      </w:pPr>
      <w:bookmarkStart w:id="124" w:name="SUB10700"/>
      <w:bookmarkEnd w:id="124"/>
      <w:r>
        <w:rPr>
          <w:rStyle w:val="S0"/>
        </w:rPr>
        <w:t>107. С целью обеспечения ИБ на регулярной основе, определенной в НТД ИБ, осуществляется инвентаризация серверного оборудования с проверкой его конфигурации.</w:t>
      </w:r>
    </w:p>
    <w:p>
      <w:pPr>
        <w:pStyle w:val="Normal"/>
        <w:jc w:val="both"/>
        <w:rPr/>
      </w:pPr>
      <w:bookmarkStart w:id="125" w:name="SUB10800"/>
      <w:bookmarkEnd w:id="125"/>
      <w:r>
        <w:rPr>
          <w:rStyle w:val="S3"/>
        </w:rPr>
        <w:t xml:space="preserve">Пункт 108 изложен в редакции </w:t>
      </w:r>
      <w:hyperlink r:id="rId174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1.12.19 г. № 1047 (</w:t>
      </w:r>
      <w:hyperlink r:id="rId17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108. Для обеспечения безопасности и качества обслуживания, с оформлением договора совместных работ по ИБ в порядке, установленном законодательством Республики Казахстан, серверное оборудование АПК объектов информатизации ГО и МИО: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вого класса размещается только в серверном центре Г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второго и третьего классов размещается в серверном центре ГО либо серверном помещении (центр обработки данных), привлеченном оператором ИКИ «электронного правительства» в соответствии с подпунктом 3) статьи 13 Закона, либо серверном помещении ГО или МИО, оборудованном в соответствии с требованиями к серверным помещениям, установленными в настоящих ЕТ.</w:t>
      </w:r>
    </w:p>
    <w:p>
      <w:pPr>
        <w:pStyle w:val="Normal"/>
        <w:ind w:firstLine="397"/>
        <w:jc w:val="both"/>
        <w:rPr/>
      </w:pPr>
      <w:bookmarkStart w:id="126" w:name="SUB10900"/>
      <w:bookmarkEnd w:id="126"/>
      <w:r>
        <w:rPr>
          <w:rStyle w:val="S0"/>
        </w:rPr>
        <w:t>109. Требования к системам хранения данных определяются в техническом задании на создание или развитие ИС и (или) технической спецификации на приобретение товаров, работ и услуг в сфере информатизации.</w:t>
      </w:r>
    </w:p>
    <w:p>
      <w:pPr>
        <w:pStyle w:val="Normal"/>
        <w:ind w:firstLine="397"/>
        <w:jc w:val="both"/>
        <w:rPr/>
      </w:pPr>
      <w:bookmarkStart w:id="127" w:name="SUB11000"/>
      <w:bookmarkEnd w:id="127"/>
      <w:r>
        <w:rPr>
          <w:rStyle w:val="S0"/>
        </w:rPr>
        <w:t>110. Система хранения данных обеспечивает поддержку:</w:t>
      </w:r>
    </w:p>
    <w:p>
      <w:pPr>
        <w:pStyle w:val="Normal"/>
        <w:ind w:firstLine="400"/>
        <w:jc w:val="both"/>
        <w:rPr/>
      </w:pPr>
      <w:r>
        <w:rPr>
          <w:rStyle w:val="S0"/>
        </w:rPr>
        <w:t>единых средств для репликации дан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асштабируемости по объему хранения данных.</w:t>
      </w:r>
    </w:p>
    <w:p>
      <w:pPr>
        <w:pStyle w:val="Normal"/>
        <w:ind w:firstLine="400"/>
        <w:jc w:val="both"/>
        <w:rPr/>
      </w:pPr>
      <w:bookmarkStart w:id="128" w:name="SUB11100"/>
      <w:bookmarkEnd w:id="128"/>
      <w:r>
        <w:rPr>
          <w:rStyle w:val="S0"/>
        </w:rPr>
        <w:t>111. Для высоконагруженных ИС, требующих высокой доступности, примен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ети хранения дан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истемы хранения данных, поддерживающие систему виртуализации и (или) ярусного хранения данных.</w:t>
      </w:r>
    </w:p>
    <w:p>
      <w:pPr>
        <w:pStyle w:val="Normal"/>
        <w:ind w:firstLine="400"/>
        <w:jc w:val="both"/>
        <w:rPr/>
      </w:pPr>
      <w:bookmarkStart w:id="129" w:name="SUB11200"/>
      <w:bookmarkEnd w:id="129"/>
      <w:r>
        <w:rPr>
          <w:rStyle w:val="S0"/>
        </w:rPr>
        <w:t>112. Для обеспечения высокой доступности системы хранения данных включают встроенные систе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орячей замены резервных вентиляторов и блоков пит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горячей замены дисков и адаптеров ввода-выв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повещения о критических событ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активных контроллеров (в количестве не менее двух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нтерфейсов сети хранения данных (в количестве не менее двух портов на контроллер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оддержки непрерывного контроля состояния критичных компонентов и измерения контролируемых показателей.</w:t>
      </w:r>
    </w:p>
    <w:p>
      <w:pPr>
        <w:pStyle w:val="Normal"/>
        <w:ind w:firstLine="400"/>
        <w:jc w:val="both"/>
        <w:rPr/>
      </w:pPr>
      <w:bookmarkStart w:id="130" w:name="SUB11300"/>
      <w:bookmarkEnd w:id="130"/>
      <w:r>
        <w:rPr>
          <w:rStyle w:val="S0"/>
        </w:rPr>
        <w:t>113. Система хранения данных обеспечивается системой резервного копирования.</w:t>
      </w:r>
    </w:p>
    <w:p>
      <w:pPr>
        <w:pStyle w:val="Normal"/>
        <w:ind w:firstLine="400"/>
        <w:jc w:val="both"/>
        <w:rPr/>
      </w:pPr>
      <w:bookmarkStart w:id="131" w:name="SUB11400"/>
      <w:bookmarkEnd w:id="131"/>
      <w:r>
        <w:rPr>
          <w:rStyle w:val="S0"/>
        </w:rPr>
        <w:t>114. Для обеспечения ИБ, надежного хранения и возможности восстановления данных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применяется криптографическая защита хранимой служебной информации ограниченного распространения, информации конфиденциальных ИС, конфиденциальных ЭИР и ЭИР, содержащих персональные данные ограниченного доступа с использованием СКЗИ, в соответствии с </w:t>
      </w:r>
      <w:hyperlink w:anchor="sub4800">
        <w:r>
          <w:rPr>
            <w:rStyle w:val="InternetLink"/>
          </w:rPr>
          <w:t>пунктом 48</w:t>
        </w:r>
      </w:hyperlink>
      <w:r>
        <w:rPr>
          <w:rStyle w:val="S0"/>
        </w:rPr>
        <w:t xml:space="preserve"> настоящих Е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спользуется выделенный сервер для защищенного хранения ключей шифрования по уровню безопасности не ниже уровня безопасности, используемых СКЗИ, установленного для криптографических ключей в правилах использования криптографических средств защиты информ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ивается запись и испытание резервных копий в соответствии с регламентом резервного копирования, определенным в ТД ИБ.</w:t>
      </w:r>
    </w:p>
    <w:p>
      <w:pPr>
        <w:pStyle w:val="Normal"/>
        <w:ind w:firstLine="400"/>
        <w:jc w:val="both"/>
        <w:rPr/>
      </w:pPr>
      <w:bookmarkStart w:id="132" w:name="SUB11500"/>
      <w:bookmarkEnd w:id="132"/>
      <w:r>
        <w:rPr>
          <w:rStyle w:val="S0"/>
        </w:rPr>
        <w:t>115. При выводе из эксплуатации носителей информации, используемых в конфиденциальных ИС, конфиденциальных ЭИР и ЭИР, содержащих персональные данные ограниченного доступа, применяется программное и аппаратное обеспечение гарантированного уничтожения информации.</w:t>
      </w:r>
    </w:p>
    <w:p>
      <w:pPr>
        <w:pStyle w:val="Normal"/>
        <w:jc w:val="both"/>
        <w:rPr/>
      </w:pPr>
      <w:bookmarkStart w:id="133" w:name="SUB11600"/>
      <w:bookmarkEnd w:id="133"/>
      <w:r>
        <w:rPr>
          <w:rStyle w:val="S3"/>
        </w:rPr>
        <w:t xml:space="preserve">В пункт 116 внесены изменения в соответствии с </w:t>
      </w:r>
      <w:hyperlink r:id="rId176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6.18 г. № 355 (</w:t>
      </w:r>
      <w:hyperlink r:id="rId17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6. При выборе системного ПО серверного оборудования и рабочих станций учитыв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ребования, предъявляемые в техническом задании на разработку (развитие) прикладного ПО ИС или задании на проектирование информационно-коммуникационной услуги, разработанном сервисным интегратором «электронного правительства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оответствие типу операционных систем (клиентской или серверно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овместимость с используемым прикладным П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ддержка сетевых сервисов, функционирующих в сети телекоммуник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ддержка многозадач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наличие штатных средств получения и установки критичных обновлений и обновлений безопасности выпускаемых производителем операционных сист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наличие средств диагностики, аудита и ведение журнала событ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оддержка технологий виртуализации.</w:t>
      </w:r>
    </w:p>
    <w:p>
      <w:pPr>
        <w:pStyle w:val="Normal"/>
        <w:ind w:firstLine="400"/>
        <w:jc w:val="both"/>
        <w:rPr/>
      </w:pPr>
      <w:bookmarkStart w:id="134" w:name="SUB11700"/>
      <w:bookmarkEnd w:id="134"/>
      <w:r>
        <w:rPr>
          <w:rStyle w:val="S0"/>
        </w:rPr>
        <w:t>117. Приобретение системного ПО осуществляется с учетом приоритет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модели лицензирования, обеспечивающей снижение стоимости закупки, а также совокупной стоимости лицензии за период эксплуа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, обеспеченного технической поддержкой и сопровождением.</w:t>
      </w:r>
    </w:p>
    <w:p>
      <w:pPr>
        <w:pStyle w:val="Normal"/>
        <w:ind w:firstLine="400"/>
        <w:jc w:val="both"/>
        <w:rPr/>
      </w:pPr>
      <w:bookmarkStart w:id="135" w:name="SUB11800"/>
      <w:bookmarkEnd w:id="135"/>
      <w:r>
        <w:rPr>
          <w:rStyle w:val="S0"/>
        </w:rPr>
        <w:t>118. С целью обеспечения ИБ системное ПО обеспечивает возможнос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онтроля доступа с применение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дентификации, аутентификации и управления паролями пользова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гистрации успешных и неудавшихся доступ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гистрации использования системных привилег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граничения времени соединения, при необходимости, и блокировки сеанса по превышению лимита време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сключения для пользователей и ограничения для администраторов использования системных утилит, способных обходить средства контроля операционной системы.</w:t>
      </w:r>
    </w:p>
    <w:p>
      <w:pPr>
        <w:pStyle w:val="Normal"/>
        <w:ind w:firstLine="400"/>
        <w:jc w:val="both"/>
        <w:rPr/>
      </w:pPr>
      <w:bookmarkStart w:id="136" w:name="SUB11900"/>
      <w:bookmarkEnd w:id="136"/>
      <w:r>
        <w:rPr>
          <w:rStyle w:val="S0"/>
        </w:rPr>
        <w:t xml:space="preserve">119. СПО распространяется безвозмездно, без лицензионных ограничений, препятствующих использованию в ГО с соблюдением требований </w:t>
      </w:r>
      <w:hyperlink r:id="rId178">
        <w:r>
          <w:rPr>
            <w:rStyle w:val="InternetLink"/>
          </w:rPr>
          <w:t>законодательства</w:t>
        </w:r>
      </w:hyperlink>
      <w:r>
        <w:rPr>
          <w:rStyle w:val="S0"/>
        </w:rPr>
        <w:t xml:space="preserve"> об авторском праве.</w:t>
      </w:r>
    </w:p>
    <w:p>
      <w:pPr>
        <w:pStyle w:val="Normal"/>
        <w:ind w:firstLine="400"/>
        <w:jc w:val="both"/>
        <w:rPr/>
      </w:pPr>
      <w:bookmarkStart w:id="137" w:name="SUB12000"/>
      <w:bookmarkEnd w:id="137"/>
      <w:r>
        <w:rPr>
          <w:rStyle w:val="S0"/>
        </w:rPr>
        <w:t>120. СПО предоставляется с открытым исходным кодом.</w:t>
      </w:r>
    </w:p>
    <w:p>
      <w:pPr>
        <w:pStyle w:val="Normal"/>
        <w:ind w:firstLine="400"/>
        <w:jc w:val="both"/>
        <w:rPr/>
      </w:pPr>
      <w:bookmarkStart w:id="138" w:name="SUB12100"/>
      <w:bookmarkEnd w:id="138"/>
      <w:r>
        <w:rPr>
          <w:rStyle w:val="S0"/>
        </w:rPr>
        <w:t>121. Используемое в ГО СПО дорабатывается с учетом поддержки форматов информационного взаимодействия через ШЭП.</w:t>
      </w:r>
    </w:p>
    <w:p>
      <w:pPr>
        <w:pStyle w:val="Normal"/>
        <w:ind w:firstLine="400"/>
        <w:jc w:val="both"/>
        <w:rPr/>
      </w:pPr>
      <w:bookmarkStart w:id="139" w:name="SUB12200"/>
      <w:bookmarkEnd w:id="139"/>
      <w:r>
        <w:rPr>
          <w:rStyle w:val="S0"/>
        </w:rPr>
        <w:t>122. Для обеспечения ИБ при применении СП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использованию допускается СПО, поддерживаемое сообществом разработчиков СПО или прошедшее экспертизу и сертификацию программного к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храняются применявшиеся версии СП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40" w:name="SUB12300"/>
      <w:bookmarkEnd w:id="140"/>
      <w:r>
        <w:rPr>
          <w:rStyle w:val="S1"/>
        </w:rPr>
        <w:t>Параграф 7. Требования к сетям телекоммуникаций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23. Ведомственные (корпоративные) сети телекоммуникаций организуются путем объединения локальных сетей, принадлежащих одному собственнику, посредством выделенных собственных или арендованных каналов связ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деленные каналы связи, предназначенные для объединения локальных сетей, организовываются с использованием протоколов канального и сетевого уровней.</w:t>
      </w:r>
    </w:p>
    <w:p>
      <w:pPr>
        <w:pStyle w:val="Normal"/>
        <w:ind w:firstLine="400"/>
        <w:jc w:val="both"/>
        <w:rPr/>
      </w:pPr>
      <w:bookmarkStart w:id="141" w:name="SUB12400"/>
      <w:bookmarkEnd w:id="141"/>
      <w:r>
        <w:rPr>
          <w:rStyle w:val="S0"/>
        </w:rPr>
        <w:t>124. При организации ведомственной (корпоративной) сети путем объединения нескольких локальных сетей применяется радиальная или радиально-узловая топология сети. В узловых точках выделенные каналы подключаются к одному пограничному шлюзу. Каскадное (последовательное) подключение локальных сетей не используется.</w:t>
      </w:r>
    </w:p>
    <w:p>
      <w:pPr>
        <w:pStyle w:val="Normal"/>
        <w:ind w:firstLine="400"/>
        <w:jc w:val="both"/>
        <w:rPr/>
      </w:pPr>
      <w:bookmarkStart w:id="142" w:name="SUB12500"/>
      <w:bookmarkEnd w:id="142"/>
      <w:r>
        <w:rPr>
          <w:rStyle w:val="S0"/>
        </w:rPr>
        <w:t>125. При проектировании создается и при эксплуатации поддерживается в актуальном состоянии документированная схема ведомственной (корпоративной) сети телекоммуникаций.</w:t>
      </w:r>
    </w:p>
    <w:p>
      <w:pPr>
        <w:pStyle w:val="Normal"/>
        <w:ind w:firstLine="400"/>
        <w:jc w:val="both"/>
        <w:rPr/>
      </w:pPr>
      <w:bookmarkStart w:id="143" w:name="SUB12600"/>
      <w:bookmarkEnd w:id="143"/>
      <w:r>
        <w:rPr>
          <w:rStyle w:val="S0"/>
        </w:rPr>
        <w:t>126. Физический доступ к оборудованию для организации каналов связи имеет персонал, обслуживающий выделенный канал связ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правление оборудованием осуществляет оператор ИКИ ЭП, предоставляющий выделенный кана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ройках оборудования неиспользуемые порты блокируются.</w:t>
      </w:r>
    </w:p>
    <w:p>
      <w:pPr>
        <w:pStyle w:val="Normal"/>
        <w:ind w:firstLine="400"/>
        <w:jc w:val="both"/>
        <w:rPr/>
      </w:pPr>
      <w:bookmarkStart w:id="144" w:name="SUB12700"/>
      <w:bookmarkEnd w:id="144"/>
      <w:r>
        <w:rPr>
          <w:rStyle w:val="S0"/>
        </w:rPr>
        <w:t xml:space="preserve">127. Ввод в здание линий канала связи и их прокладка в здании осуществляются в соответствии с государственным нормативом </w:t>
      </w:r>
      <w:hyperlink r:id="rId179">
        <w:r>
          <w:rPr>
            <w:rStyle w:val="InternetLink"/>
          </w:rPr>
          <w:t>СН РК 3.02-17-2011</w:t>
        </w:r>
      </w:hyperlink>
      <w:r>
        <w:rPr>
          <w:rStyle w:val="S0"/>
        </w:rPr>
        <w:t xml:space="preserve"> «Структурированные кабельные сети. Нормы проектирования».</w:t>
      </w:r>
    </w:p>
    <w:p>
      <w:pPr>
        <w:pStyle w:val="Normal"/>
        <w:jc w:val="both"/>
        <w:rPr/>
      </w:pPr>
      <w:bookmarkStart w:id="145" w:name="SUB12800"/>
      <w:bookmarkEnd w:id="145"/>
      <w:r>
        <w:rPr>
          <w:rStyle w:val="S3"/>
        </w:rPr>
        <w:t xml:space="preserve">В пункт 128 внесены изменения в соответствии с </w:t>
      </w:r>
      <w:hyperlink r:id="rId180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6.18 г. № 355 (</w:t>
      </w:r>
      <w:hyperlink r:id="rId1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82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8.01.21 г. № 12 (</w:t>
      </w:r>
      <w:hyperlink r:id="rId1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128. В целях обеспечения ИБ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и организации выделенного канала связи, объединяющего локальные сети, применяются программно-технические средства защиты информации, в том числе криптографического шифрования, с использованием СКЗ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ыделенный канал связи подключается к локальной сети посредством пограничного шлюза с прописанными правилами маршрутизации и политиками безопасности. Пограничный шлюз обеспечивает следующий минимальный набор функций:</w:t>
      </w:r>
    </w:p>
    <w:p>
      <w:pPr>
        <w:pStyle w:val="Normal"/>
        <w:ind w:firstLine="397"/>
        <w:jc w:val="both"/>
        <w:rPr/>
      </w:pPr>
      <w:r>
        <w:rPr>
          <w:rStyle w:val="S0"/>
        </w:rPr>
        <w:t>централизованную авторизацию узлов се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фигурацию уровней привилегий администратор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токолирование действий администратор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статическую трансляцию сетевых адрес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щиту от сетевых ата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троль состояния физических и логических пор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фильтрацию входящих и исходящих пакетов на каждом интерфейс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криптографическую защиту передаваемого трафика с использованием СКЗ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ри подключении ведомственной (корпоративной) сети телекоммуникаций и локальных сетей СИ между собой использу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средства разделения и изоляции информационных поток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борудование с компонентами, обеспечивающими ИБ и безопасное управле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выделенные и интегрированные с оборудованием доступа межсетевые экраны, установленные в каждой точке подключения, с целью защиты периметра ЕТС Г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ри подключении ведомственной (корпоративной) сети телекоммуникаций и локальных сетей к Интернету через ЕШДИ ГО, МИО, государственные юридические лица, субъекты квазигосударственного сектора, а также владельцы критически важных объектов ИКИ используют услуги оператора ИКИ или другого оператора связи, имеющего зарезервированные каналы связи на оборудовании ЕШД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дключение ведомственной (корпоративной) сети телекоммуникаций и локальных сетей к Интернету через ЕШДИ осуществляется в соответствии с правилами функционирования единого шлюза доступа к Интернету, утвержденными уполномоченным органом в сфере обеспечения информационной безопасност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служащие ГО, МИО и работники государственных юридических лиц, субъектов квазигосударственного сектора, а также владельцев критически важных объектов ИКИ для осуществления оперативного информационного обмена (служебной переписки) в электронной форме при исполнении ими служебных обязанностей использую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едомственную электронную почту, службу мгновенных сообщений и иные сервис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электронную почту, службу мгновенных сообщений и иные сервисы, центры управления и сервера которых физически размещены на территории Республики Казахстан, если иное не установлено уполномоченным органо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взаимодействие ведомственной электронной почты ГО и МИО с внешними электронными почтовыми системами осуществляется только через единый шлюз электронной почт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служащие ГО, МИО и работники государственных юридических лиц, субъектов квазигосударственного сектора, а также владельцев критически важных объектов ИКИ осуществляют доступ к ИР из ЛС внешнего конура только через ЕШДИ с использованием веб-обозревателя, являющегося СПО и соответствующего требованиям правил функционирования ЕШДИ, утвержденных уполномоченным органом в сфере обеспечения информационной безопасности.</w:t>
      </w:r>
    </w:p>
    <w:p>
      <w:pPr>
        <w:pStyle w:val="Normal"/>
        <w:jc w:val="both"/>
        <w:rPr/>
      </w:pPr>
      <w:bookmarkStart w:id="146" w:name="SUB12900"/>
      <w:bookmarkEnd w:id="146"/>
      <w:r>
        <w:rPr>
          <w:rStyle w:val="S3"/>
        </w:rPr>
        <w:t xml:space="preserve">Пункт 129 изложен в редакции </w:t>
      </w:r>
      <w:hyperlink r:id="rId184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8.01.21 г. № 12 (</w:t>
      </w:r>
      <w:hyperlink r:id="rId18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129. Подключение СИ к ЕТС ГО осуществляется в соответствии с правилами подключения к ЕТС ГО и предоставления доступа к интернет-ресурсу через ЕТС ГО, определяемыми уполномоченным органом.</w:t>
      </w:r>
    </w:p>
    <w:p>
      <w:pPr>
        <w:pStyle w:val="Normal"/>
        <w:ind w:firstLine="400"/>
        <w:jc w:val="both"/>
        <w:rPr/>
      </w:pPr>
      <w:bookmarkStart w:id="147" w:name="SUB13000"/>
      <w:bookmarkEnd w:id="147"/>
      <w:r>
        <w:rPr>
          <w:rStyle w:val="S0"/>
        </w:rPr>
        <w:t>130. В ГО или МИО допускается применение устройств для организации беспроводного доступа только к общедоступным ЭИР «электронного правительства» и местах, разрешенных для пребывания посетителей ГО или МИО в «гостевой зоне».</w:t>
      </w:r>
    </w:p>
    <w:p>
      <w:pPr>
        <w:pStyle w:val="Normal"/>
        <w:jc w:val="both"/>
        <w:rPr/>
      </w:pPr>
      <w:bookmarkStart w:id="148" w:name="SUB13100"/>
      <w:bookmarkEnd w:id="148"/>
      <w:r>
        <w:rPr>
          <w:rStyle w:val="S3"/>
        </w:rPr>
        <w:t xml:space="preserve">Пункт 131 изложен в редакции </w:t>
      </w:r>
      <w:hyperlink r:id="rId186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8.06.18 г. № 355 (</w:t>
      </w:r>
      <w:hyperlink r:id="rId1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88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1.12.19 г. № 1047 (</w:t>
      </w:r>
      <w:hyperlink r:id="rId18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90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8.01.21 г. № 12 (</w:t>
      </w:r>
      <w:hyperlink r:id="rId1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31. Не допускается подключение к ЕТС ГО, локальной сети СИ, а также техническим средствам, входящим в состав ЕТС ГО, локальной сети СИ, устройств для организации удаленного доступа посредством беспроводных сетей, беспроводного доступа, модемов, радиомодемов, модемов сетей операторов сотовой связи, абонентских устройств сотовой связи и других беспроводных сетевых устройств, за исключением организованных оператором ИКИ ЭП беспроводных каналов связи ЕТС ГО, с использованием СКЗИ в соответствии с </w:t>
      </w:r>
      <w:hyperlink w:anchor="sub4800">
        <w:r>
          <w:rPr>
            <w:rStyle w:val="InternetLink"/>
          </w:rPr>
          <w:t>пунктом 48</w:t>
        </w:r>
      </w:hyperlink>
      <w:r>
        <w:rPr>
          <w:rStyle w:val="S0"/>
        </w:rPr>
        <w:t xml:space="preserve"> настоящих ЕТ.</w:t>
      </w:r>
    </w:p>
    <w:p>
      <w:pPr>
        <w:pStyle w:val="Normal"/>
        <w:jc w:val="both"/>
        <w:rPr/>
      </w:pPr>
      <w:r>
        <w:rPr>
          <w:rStyle w:val="S3"/>
        </w:rPr>
        <w:t xml:space="preserve">Параграф 7 главы 3 дополнен пунктом 131-1 в соответствии с </w:t>
      </w:r>
      <w:hyperlink r:id="rId192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1.21 г. № 12</w:t>
      </w:r>
    </w:p>
    <w:p>
      <w:pPr>
        <w:pStyle w:val="Normal"/>
        <w:ind w:firstLine="397"/>
        <w:jc w:val="both"/>
        <w:rPr/>
      </w:pPr>
      <w:r>
        <w:rPr>
          <w:rStyle w:val="S0"/>
        </w:rPr>
        <w:t>131-1. Необходимо осуществлять контроль подключения абонентских устройств сотовой связи, модемов сетей операторов сотовой связи, а также электронных носителей информации, не разрешенных политикой ИБ, принятой в ГО или МИО.</w:t>
      </w:r>
    </w:p>
    <w:p>
      <w:pPr>
        <w:pStyle w:val="Normal"/>
        <w:jc w:val="both"/>
        <w:rPr/>
      </w:pPr>
      <w:bookmarkStart w:id="149" w:name="SUB13200"/>
      <w:bookmarkEnd w:id="149"/>
      <w:r>
        <w:rPr>
          <w:rStyle w:val="S3"/>
        </w:rPr>
        <w:t xml:space="preserve">Пункт 132 изложен в редакции </w:t>
      </w:r>
      <w:hyperlink r:id="rId193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8.01.21 г. № 12 (</w:t>
      </w:r>
      <w:hyperlink r:id="rId19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132. Оператор ИКИ ЭП по заявкам СИ осуществляе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аспределение, регистрацию и перерегистрацию IP-адресов локальных сетей СИ, подключенных к ЕТС ГО, по заявкам СИ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регистрацию доменных имен в доменных зонах Интернета </w:t>
      </w:r>
      <w:hyperlink r:id="rId195">
        <w:r>
          <w:rPr>
            <w:rStyle w:val="InternetLink"/>
          </w:rPr>
          <w:t>gov.kz</w:t>
        </w:r>
      </w:hyperlink>
      <w:r>
        <w:rPr>
          <w:rStyle w:val="S0"/>
        </w:rPr>
        <w:t xml:space="preserve"> и мем.қаз по заявкам С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гистрацию доменных имен в сети ЕТС ГО по заявкам С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едоставление сервиса DNS в сети ЕТС ГО.</w:t>
      </w:r>
    </w:p>
    <w:p>
      <w:pPr>
        <w:pStyle w:val="Normal"/>
        <w:jc w:val="both"/>
        <w:rPr/>
      </w:pPr>
      <w:bookmarkStart w:id="150" w:name="SUB13300"/>
      <w:bookmarkEnd w:id="150"/>
      <w:r>
        <w:rPr>
          <w:rStyle w:val="S3"/>
        </w:rPr>
        <w:t xml:space="preserve">В пункт 133 внесены изменения в соответствии с </w:t>
      </w:r>
      <w:hyperlink r:id="rId196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31.12.19 г. № 1047 (</w:t>
      </w:r>
      <w:hyperlink r:id="rId1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98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1.21 г. № 12 (</w:t>
      </w:r>
      <w:hyperlink r:id="rId1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3. ГО и МИО ежегодн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прашивают у государственной технической службы перечень используемых на оборудовании ЕШДИ категорий интернет-ресурс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ыбирают из вышеуказанного перечня категории интернет-ресурсов, доступ к которым разрешается для служащих ГО и МИО средствами ЕШДИ, и составляют их списо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направляют в государственную техническую службу вышеуказанный список и списки сетевых адресов информационно-коммуникационных сетей ГО и их территориальных подразделений, МИО, получающих доступ к Интернету, для применения на оборудовании ЕШД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направляют в государственную техническую службу, в случае производственной необходимости организации VPN-каналов, техническую информацию по требуемым VPN-каналам (IP-адреса источника и назначения, порты, протокол), согласованную с уполномоченным органом в сфере обеспечения информационной безопасности.</w:t>
      </w:r>
    </w:p>
    <w:p>
      <w:pPr>
        <w:pStyle w:val="Normal"/>
        <w:jc w:val="both"/>
        <w:rPr/>
      </w:pPr>
      <w:bookmarkStart w:id="151" w:name="SUB1330100"/>
      <w:bookmarkEnd w:id="151"/>
      <w:r>
        <w:rPr>
          <w:rStyle w:val="S3"/>
        </w:rPr>
        <w:t xml:space="preserve">Параграф 7 главы 3 дополнен пунктом 133-1 в соответствии с </w:t>
      </w:r>
      <w:hyperlink r:id="rId200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1.21 г. № 12</w:t>
      </w:r>
    </w:p>
    <w:p>
      <w:pPr>
        <w:pStyle w:val="Normal"/>
        <w:ind w:firstLine="397"/>
        <w:jc w:val="both"/>
        <w:rPr/>
      </w:pPr>
      <w:r>
        <w:rPr>
          <w:rStyle w:val="S0"/>
        </w:rPr>
        <w:t>133-1. Не допускаются установка и применение на объектах информатизации, размещенных в ЛС внешнего контура ГО или МИО, программных или технических средств для удаленного управления ими извне ЛС внешнего контура ГО или МИО.</w:t>
      </w:r>
    </w:p>
    <w:p>
      <w:pPr>
        <w:pStyle w:val="Normal"/>
        <w:ind w:firstLine="397"/>
        <w:jc w:val="both"/>
        <w:rPr/>
      </w:pPr>
      <w:bookmarkStart w:id="152" w:name="SUB13400"/>
      <w:bookmarkEnd w:id="152"/>
      <w:r>
        <w:rPr>
          <w:rStyle w:val="S0"/>
        </w:rPr>
        <w:t xml:space="preserve">134. Исключен в соответствии с </w:t>
      </w:r>
      <w:hyperlink r:id="rId201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 РК от 18.01.21 г. № 12 </w:t>
      </w:r>
      <w:r>
        <w:rPr>
          <w:rStyle w:val="S3"/>
        </w:rPr>
        <w:t>(</w:t>
      </w:r>
      <w:hyperlink r:id="rId2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53" w:name="SUB1340100"/>
      <w:bookmarkEnd w:id="153"/>
      <w:r>
        <w:rPr>
          <w:rStyle w:val="S3"/>
        </w:rPr>
        <w:t xml:space="preserve">Параграф 7 главы 3 дополнен пунктом 134-1 в соответствии с </w:t>
      </w:r>
      <w:hyperlink r:id="rId203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1.21 г. № 12</w:t>
      </w:r>
    </w:p>
    <w:p>
      <w:pPr>
        <w:pStyle w:val="Normal"/>
        <w:ind w:firstLine="397"/>
        <w:jc w:val="both"/>
        <w:rPr/>
      </w:pPr>
      <w:r>
        <w:rPr>
          <w:rStyle w:val="S0"/>
        </w:rPr>
        <w:t>134-1. Государственная техническая служба применяет на оборудовании ЕШДИ политику блокировки следующих категорий ИР и ПО (по умолчанию):</w:t>
      </w:r>
    </w:p>
    <w:p>
      <w:pPr>
        <w:pStyle w:val="Normal"/>
        <w:ind w:firstLine="397"/>
        <w:jc w:val="both"/>
        <w:rPr/>
      </w:pPr>
      <w:r>
        <w:rPr>
          <w:rStyle w:val="S0"/>
        </w:rPr>
        <w:t>- VPN;</w:t>
      </w:r>
    </w:p>
    <w:p>
      <w:pPr>
        <w:pStyle w:val="Normal"/>
        <w:ind w:firstLine="397"/>
        <w:jc w:val="both"/>
        <w:rPr/>
      </w:pPr>
      <w:r>
        <w:rPr>
          <w:rStyle w:val="S0"/>
        </w:rPr>
        <w:t>- удаленный доступ;</w:t>
      </w:r>
    </w:p>
    <w:p>
      <w:pPr>
        <w:pStyle w:val="Normal"/>
        <w:ind w:firstLine="397"/>
        <w:jc w:val="both"/>
        <w:rPr/>
      </w:pPr>
      <w:r>
        <w:rPr>
          <w:rStyle w:val="S0"/>
        </w:rPr>
        <w:t>- p2p;</w:t>
      </w:r>
    </w:p>
    <w:p>
      <w:pPr>
        <w:pStyle w:val="Normal"/>
        <w:ind w:firstLine="397"/>
        <w:jc w:val="both"/>
        <w:rPr/>
      </w:pPr>
      <w:r>
        <w:rPr>
          <w:rStyle w:val="S0"/>
        </w:rPr>
        <w:t>- игровые ресурс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- неизвестные приложения, не входящие по умолчанию в перечень категорий ИР и П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- вредоносные ИР и ПО.</w:t>
      </w:r>
    </w:p>
    <w:p>
      <w:pPr>
        <w:pStyle w:val="Normal"/>
        <w:jc w:val="both"/>
        <w:rPr/>
      </w:pPr>
      <w:bookmarkStart w:id="154" w:name="SUB1340200"/>
      <w:bookmarkEnd w:id="154"/>
      <w:r>
        <w:rPr>
          <w:rStyle w:val="S3"/>
        </w:rPr>
        <w:t xml:space="preserve">Параграф 7 главы 3 дополнен пунктом 134-2 в соответствии с </w:t>
      </w:r>
      <w:hyperlink r:id="rId204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1.21 г. № 12</w:t>
      </w:r>
    </w:p>
    <w:p>
      <w:pPr>
        <w:pStyle w:val="Normal"/>
        <w:ind w:firstLine="397"/>
        <w:jc w:val="both"/>
        <w:rPr/>
      </w:pPr>
      <w:r>
        <w:rPr>
          <w:rStyle w:val="S0"/>
        </w:rPr>
        <w:t>134-2. Возможность разблокировки отдельных категорий ИР и ПО, указанных в пункте 134-1, рассматривается государственной технической службой на основании официального запроса, поступившего от ГО, МИО, государственных организаций, субъектов квазигосударственного сектора, а также владельцев критически важных объектов ИКИ.</w:t>
      </w:r>
    </w:p>
    <w:p>
      <w:pPr>
        <w:pStyle w:val="Normal"/>
        <w:ind w:firstLine="400"/>
        <w:jc w:val="both"/>
        <w:rPr/>
      </w:pPr>
      <w:bookmarkStart w:id="155" w:name="SUB13500"/>
      <w:bookmarkEnd w:id="155"/>
      <w:r>
        <w:rPr>
          <w:rStyle w:val="S0"/>
        </w:rPr>
        <w:t>135. Требования к создаваемой или развиваемой локальной сети определяются в технической спецификации на приобретение товаров, работ и услуг в сфере информат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 проектировании кабельной системы локальной сети необходимо соблюдать требования государственного норматива </w:t>
      </w:r>
      <w:hyperlink r:id="rId205">
        <w:r>
          <w:rPr>
            <w:rStyle w:val="InternetLink"/>
          </w:rPr>
          <w:t>СН РК 3.02-17-2011</w:t>
        </w:r>
      </w:hyperlink>
      <w:r>
        <w:rPr>
          <w:rStyle w:val="S0"/>
        </w:rPr>
        <w:t xml:space="preserve"> «Структурированные кабельные сети. Нормы проектирования».</w:t>
      </w:r>
    </w:p>
    <w:p>
      <w:pPr>
        <w:pStyle w:val="Normal"/>
        <w:ind w:firstLine="400"/>
        <w:jc w:val="both"/>
        <w:rPr/>
      </w:pPr>
      <w:bookmarkStart w:id="156" w:name="SUB13600"/>
      <w:bookmarkEnd w:id="156"/>
      <w:r>
        <w:rPr>
          <w:rStyle w:val="S0"/>
        </w:rPr>
        <w:t>136. При проектировании создается документированная схема локальной сети, которая поддерживается в актуальном состоянии при эксплуатации.</w:t>
      </w:r>
    </w:p>
    <w:p>
      <w:pPr>
        <w:pStyle w:val="Normal"/>
        <w:ind w:firstLine="400"/>
        <w:jc w:val="both"/>
        <w:rPr/>
      </w:pPr>
      <w:bookmarkStart w:id="157" w:name="SUB13700"/>
      <w:bookmarkEnd w:id="157"/>
      <w:r>
        <w:rPr>
          <w:rStyle w:val="S0"/>
        </w:rPr>
        <w:t xml:space="preserve">137. Все элементы кабельной системы подлежат маркировке в соответствии с требованиями </w:t>
      </w:r>
      <w:hyperlink r:id="rId206">
        <w:r>
          <w:rPr>
            <w:rStyle w:val="InternetLink"/>
          </w:rPr>
          <w:t>пункта 13.1.5</w:t>
        </w:r>
      </w:hyperlink>
      <w:r>
        <w:rPr>
          <w:rStyle w:val="S0"/>
        </w:rPr>
        <w:t xml:space="preserve"> Государственного норматива СН РК 3.02-17-2011 «Структурированные кабельные сети. Нормы проектирования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се кабельные соединения регистрируются в журнале учета кабельных соединений.</w:t>
      </w:r>
    </w:p>
    <w:p>
      <w:pPr>
        <w:pStyle w:val="Normal"/>
        <w:ind w:firstLine="400"/>
        <w:jc w:val="both"/>
        <w:rPr/>
      </w:pPr>
      <w:bookmarkStart w:id="158" w:name="SUB13800"/>
      <w:bookmarkEnd w:id="158"/>
      <w:r>
        <w:rPr>
          <w:rStyle w:val="S0"/>
        </w:rPr>
        <w:t>138. Активное оборудование локальных сетей обеспечивается электропитанием от источников бесперебойного питания.</w:t>
      </w:r>
    </w:p>
    <w:p>
      <w:pPr>
        <w:pStyle w:val="Normal"/>
        <w:jc w:val="both"/>
        <w:rPr/>
      </w:pPr>
      <w:bookmarkStart w:id="159" w:name="SUB13900"/>
      <w:bookmarkEnd w:id="159"/>
      <w:r>
        <w:rPr>
          <w:rStyle w:val="S3"/>
        </w:rPr>
        <w:t xml:space="preserve">Пункт 139 изложен в редакции </w:t>
      </w:r>
      <w:hyperlink r:id="rId207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8.01.21 г. № 12 (</w:t>
      </w:r>
      <w:hyperlink r:id="rId20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139. Для обеспечения ИБ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еиспользуемые порты кабельной системы локальной сети физически отключаются от активного обору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рабатывается и утверждается ТД ИБ, включающая правила:</w:t>
      </w:r>
    </w:p>
    <w:p>
      <w:pPr>
        <w:pStyle w:val="Normal"/>
        <w:ind w:firstLine="397"/>
        <w:jc w:val="both"/>
        <w:rPr/>
      </w:pPr>
      <w:r>
        <w:rPr>
          <w:rStyle w:val="S0"/>
        </w:rPr>
        <w:t>использования сетей и сетевых услуг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дключения к международным (территориальным) сетям передачи данны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дключения к Интернету и (или) сетям телекоммуникаций, сетям связи, имеющим выход в международные (территориальные) сети передачи данны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использования беспроводного доступа к сетевым ресурса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служебная информация ограниченного распространения, информация конфиденциальных ИС, конфиденциальных ЭИР и ЭИР, содержащих персональные данные ограниченного доступа, не передается по незащищенным проводным каналам связи и радиоканалам, не оборудованным соответствующими СКЗ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едача служебной информации ограниченного распространения производится с соблюдением специальных требований по защите информации ограниченного распространения в соответствии с Правилами отнесения сведений к служебной информации ограниченного распространения и работы с ней, установленными Правительством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рименяются средства:</w:t>
      </w:r>
    </w:p>
    <w:p>
      <w:pPr>
        <w:pStyle w:val="Normal"/>
        <w:ind w:firstLine="397"/>
        <w:jc w:val="both"/>
        <w:rPr/>
      </w:pPr>
      <w:r>
        <w:rPr>
          <w:rStyle w:val="S0"/>
        </w:rPr>
        <w:t>идентификации, аутентификации и управления доступом пользовател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идентификации обору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щиты диагностических и конфигурационных пор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физического сегментирования локальной се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логического сегментирования локальной се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управления сетевыми соединения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межсетевого экранир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крытия внутреннего адресного пространства локальной се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троля целостности данных, сообщений и конфигурац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криптографической защиты информации в соответствии с </w:t>
      </w:r>
      <w:hyperlink w:anchor="sub4800">
        <w:r>
          <w:rPr>
            <w:rStyle w:val="InternetLink"/>
          </w:rPr>
          <w:t>пунктом 48</w:t>
        </w:r>
      </w:hyperlink>
      <w:r>
        <w:rPr>
          <w:rStyle w:val="S0"/>
        </w:rPr>
        <w:t xml:space="preserve"> настоящих Е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физической защиты каналов передачи данных и сетевого обору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гистрации событий ИБ;</w:t>
      </w:r>
    </w:p>
    <w:p>
      <w:pPr>
        <w:pStyle w:val="Normal"/>
        <w:ind w:firstLine="397"/>
        <w:jc w:val="both"/>
        <w:rPr/>
      </w:pPr>
      <w:r>
        <w:rPr>
          <w:rStyle w:val="S0"/>
        </w:rPr>
        <w:t>мониторинга и анализа сетевого трафи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управления сеть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осуществляется взаимодействие локальных сетей ГО, а также МИО между собой только через ЕТС ГО, за исключением сетей телекоммуникаций специального назначения и/или правительственной, засекреченной, шифрованной и кодированной связ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осуществляется взаимодействие локальных сетей центрального исполнительного государственного органа и его территориальных подразделений между собой только через ЕТС ГО, за исключением сетей телекоммуникаций специального назначения и/или правительственной, засекреченной, шифрованной и кодированной связи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7) исключаются сопряжения ЛС внутреннего контура и ЛС внешнего контура СИ между собой, за исключением организованных каналов связи с использованием СКЗИ, в соответствии с </w:t>
      </w:r>
      <w:hyperlink w:anchor="sub4800">
        <w:r>
          <w:rPr>
            <w:rStyle w:val="InternetLink"/>
          </w:rPr>
          <w:t>пунктом 48</w:t>
        </w:r>
      </w:hyperlink>
      <w:r>
        <w:rPr>
          <w:rStyle w:val="S0"/>
        </w:rPr>
        <w:t xml:space="preserve"> настоящих ЕТ для учреждений Республики Казахстан, находящихся за границ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исключается подключение ЛС внутреннего контура СИ к Интернет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осуществляется соединение ЛС внешнего контура СИ с Интернетом только через ЕШДИ. Подключение к Интернету иным способом не допускается, за исключением специальных и правоохранительных ГО в оперативных целях. Взаимодействие ВШЭП с Интернетом осуществляется через ЕШД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размещаются ИС СИ, реализующие информационное взаимодействие через Интернет, в выделенном сегменте ЛС внешнего контура СИ, и осуществляется взаимодействие с ИС СИ, размещенными в ЛС внутреннего контура СИ, через ВШЭП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осуществляется информационное взаимодействие ИС, размещенных в Интернете, с ИС СИ, размещенными в ЛС внутреннего контура СИ, только через ВШЭП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сервера инфраструктуры источника времени верхнего уровня синхронизируются с эталоном времени и частоты, воспроизводящим национальную шкалу всемирного координированного времени UTC(kz)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ервера инфраструктуры точного времени синхронизируются с сервером инфраструктуры точного времени верхнего уровн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ервера инфраструктуры точного времени предоставляют доступ клиентам для синхронизации времен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13) отключаются открытые неиспользуемые сетевые порты.</w:t>
      </w:r>
    </w:p>
    <w:p>
      <w:pPr>
        <w:pStyle w:val="Normal"/>
        <w:jc w:val="both"/>
        <w:rPr/>
      </w:pPr>
      <w:bookmarkStart w:id="160" w:name="SUB14000"/>
      <w:bookmarkEnd w:id="160"/>
      <w:r>
        <w:rPr>
          <w:rStyle w:val="S3"/>
        </w:rPr>
        <w:t xml:space="preserve">Пункт 140 изложен в редакции </w:t>
      </w:r>
      <w:hyperlink r:id="rId209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8.06.18 г. № 355 (</w:t>
      </w:r>
      <w:hyperlink r:id="rId2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140. Требования, предусмотренные в подпунктах 10), 11) пункта 139 ЕТ, не предъявляются к ИС ГО и МИО, введенным в промышленную эксплуатацию до 1 января 2016 года и не подлежащим развитию до 1 января 2018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рядок информационного взаимодействия данных ИС ГО или МИО с негосударственными ИС определяется Правилами интеграции объектов информатизации «электронного правительства», утвержденными уполномоченным органом в сфере информатизации в соответствии с </w:t>
      </w:r>
      <w:hyperlink r:id="rId211">
        <w:r>
          <w:rPr>
            <w:rStyle w:val="InternetLink"/>
          </w:rPr>
          <w:t>подпунктом 13) статьи 7</w:t>
        </w:r>
      </w:hyperlink>
      <w:r>
        <w:rPr>
          <w:rStyle w:val="S0"/>
        </w:rPr>
        <w:t xml:space="preserve"> Зако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61" w:name="SUB14100"/>
      <w:bookmarkEnd w:id="161"/>
      <w:r>
        <w:rPr>
          <w:rStyle w:val="S1"/>
        </w:rPr>
        <w:t>Параграф 8. Требования к системам бесперебойного функционирования технических средств и информационной безопас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41. Серверное оборудование АПК и системы хранения данных размещаются в серверном помещении.</w:t>
      </w:r>
    </w:p>
    <w:p>
      <w:pPr>
        <w:pStyle w:val="Normal"/>
        <w:ind w:firstLine="400"/>
        <w:jc w:val="both"/>
        <w:rPr/>
      </w:pPr>
      <w:bookmarkStart w:id="162" w:name="SUB14200"/>
      <w:bookmarkEnd w:id="162"/>
      <w:r>
        <w:rPr>
          <w:rStyle w:val="S0"/>
        </w:rPr>
        <w:t>142. Серверное помещение располагается в отдельных, непроходных помещениях без оконных проемов. В случае наличия оконных проемов, они закрываются или заделываются негорючими материал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поверхности стен, потолков и пола применяются материалы, не выделяющие и не накапливающие пыль. Для напольного покрытия применяются материалы с антистатическими свойствами. Серверное помещение защищается от проникновения загрязняющих вещест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ены, двери, потолок, пол и перегородки серверного помещения обеспечивают герметичность помещения.</w:t>
      </w:r>
    </w:p>
    <w:p>
      <w:pPr>
        <w:pStyle w:val="Normal"/>
        <w:ind w:firstLine="400"/>
        <w:jc w:val="both"/>
        <w:rPr/>
      </w:pPr>
      <w:bookmarkStart w:id="163" w:name="SUB14300"/>
      <w:bookmarkEnd w:id="163"/>
      <w:r>
        <w:rPr>
          <w:rStyle w:val="S0"/>
        </w:rPr>
        <w:t>143. Двери серверного помещения составляют не менее 1,2 метра в ширину и 2,2 метра в высоту, открываются наружу или раздвигаются. Конструкция рамы двери не предусматривает порога и центральной стойки.</w:t>
      </w:r>
    </w:p>
    <w:p>
      <w:pPr>
        <w:pStyle w:val="Normal"/>
        <w:ind w:firstLine="400"/>
        <w:jc w:val="both"/>
        <w:rPr/>
      </w:pPr>
      <w:bookmarkStart w:id="164" w:name="SUB14400"/>
      <w:bookmarkEnd w:id="164"/>
      <w:r>
        <w:rPr>
          <w:rStyle w:val="S0"/>
        </w:rPr>
        <w:t>144. Серверное помещение оборудуется фальшполом и (или) фальшпотолком для размещения кабельных систем и инженерных коммуникаций.</w:t>
      </w:r>
    </w:p>
    <w:p>
      <w:pPr>
        <w:pStyle w:val="Normal"/>
        <w:ind w:firstLine="400"/>
        <w:jc w:val="both"/>
        <w:rPr/>
      </w:pPr>
      <w:bookmarkStart w:id="165" w:name="SUB14500"/>
      <w:bookmarkEnd w:id="165"/>
      <w:r>
        <w:rPr>
          <w:rStyle w:val="S0"/>
        </w:rPr>
        <w:t>145. Через серверное помещение исключается прохождение любых транзитных коммуникаций. Трассы обычного и пожарного водоснабжения, отопления и канализации выносятся за пределы серверного помещения и не размещаются над серверным помещением на верхних этажах.</w:t>
      </w:r>
    </w:p>
    <w:p>
      <w:pPr>
        <w:pStyle w:val="Normal"/>
        <w:ind w:firstLine="400"/>
        <w:jc w:val="both"/>
        <w:rPr/>
      </w:pPr>
      <w:bookmarkStart w:id="166" w:name="SUB14600"/>
      <w:bookmarkEnd w:id="166"/>
      <w:r>
        <w:rPr>
          <w:rStyle w:val="S0"/>
        </w:rPr>
        <w:t>146. Монтаж коммуникационных каналов для прокладки силовых и слаботочных кабельных сетей здания выполняется в отдельных или разделенных перегородками кабельных лотках, коробах или трубах, разнесенных между собой. Слаботочные и силовые шкафы устанавливаются раздельно и закрываются на замо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кладка кабелей через перекрытия, стены, перегородки осуществляется в отрезках несгораемых труб с герметизацией негорючими материалами.</w:t>
      </w:r>
    </w:p>
    <w:p>
      <w:pPr>
        <w:pStyle w:val="Normal"/>
        <w:ind w:firstLine="400"/>
        <w:jc w:val="both"/>
        <w:rPr/>
      </w:pPr>
      <w:bookmarkStart w:id="167" w:name="SUB14700"/>
      <w:bookmarkEnd w:id="167"/>
      <w:r>
        <w:rPr>
          <w:rStyle w:val="S0"/>
        </w:rPr>
        <w:t>147. Серверное помещение надежно защищается от внешнего электромагнитного излучения.</w:t>
      </w:r>
    </w:p>
    <w:p>
      <w:pPr>
        <w:pStyle w:val="Normal"/>
        <w:ind w:firstLine="400"/>
        <w:jc w:val="both"/>
        <w:rPr/>
      </w:pPr>
      <w:bookmarkStart w:id="168" w:name="SUB14800"/>
      <w:bookmarkEnd w:id="168"/>
      <w:r>
        <w:rPr>
          <w:rStyle w:val="S0"/>
        </w:rPr>
        <w:t>148. При размещении оборуд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беспечивается исполнение правил технической эксплутации электроустановок потребителей, утвержденных уполномоченным органом в сфере энергетики в соответствии с </w:t>
      </w:r>
      <w:hyperlink r:id="rId212">
        <w:r>
          <w:rPr>
            <w:rStyle w:val="InternetLink"/>
          </w:rPr>
          <w:t>подпунктом 27) статьи 5</w:t>
        </w:r>
      </w:hyperlink>
      <w:r>
        <w:rPr>
          <w:rStyle w:val="S0"/>
        </w:rPr>
        <w:t xml:space="preserve"> Закона Республики Казахстан от 9 июля 2004 года «Об электроэнергетике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ивается исполнение требований поставщиков и (или) производителя оборудования к установке (монтажу), нагрузке на перекрытия и фальшпол, с учетом веса оборудования и коммуник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ивается наличие свободных служебных проходов для обслуживания обору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учитывается организация воздушных потоков системы обеспечения микроклима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читывается организация системы фальшполов и фальшпотолков.</w:t>
      </w:r>
    </w:p>
    <w:p>
      <w:pPr>
        <w:pStyle w:val="Normal"/>
        <w:ind w:firstLine="400"/>
        <w:jc w:val="both"/>
        <w:rPr/>
      </w:pPr>
      <w:bookmarkStart w:id="169" w:name="SUB14900"/>
      <w:bookmarkEnd w:id="169"/>
      <w:r>
        <w:rPr>
          <w:rStyle w:val="S0"/>
        </w:rPr>
        <w:t>149. При техническом сопровождении оборудования, установленного в серверном помещении, документиру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служивание обору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странение проблем, возникающих при работе аппаратно-программного обеспе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факты сбоев и отказов, а также результаты восстановительных рабо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слегарантийное обслуживание критически важного оборудования по истечении гарантийного срока обслужи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а и способ документирования определяются самостоятельно.</w:t>
      </w:r>
    </w:p>
    <w:p>
      <w:pPr>
        <w:pStyle w:val="Normal"/>
        <w:ind w:firstLine="400"/>
        <w:jc w:val="both"/>
        <w:rPr/>
      </w:pPr>
      <w:bookmarkStart w:id="170" w:name="SUB15000"/>
      <w:bookmarkEnd w:id="170"/>
      <w:r>
        <w:rPr>
          <w:rStyle w:val="S0"/>
        </w:rPr>
        <w:t>150. Обслуживание критически важного оборудования выполняется сертифицированным техническим персоналом.</w:t>
      </w:r>
    </w:p>
    <w:p>
      <w:pPr>
        <w:pStyle w:val="Normal"/>
        <w:ind w:firstLine="400"/>
        <w:jc w:val="both"/>
        <w:rPr/>
      </w:pPr>
      <w:bookmarkStart w:id="171" w:name="SUB15100"/>
      <w:bookmarkEnd w:id="171"/>
      <w:r>
        <w:rPr>
          <w:rStyle w:val="S0"/>
        </w:rPr>
        <w:t>151. В непосредственной близости от серверного помещения создается склад запасных частей для критически важного оборудования, содержащий запас комплектующих и оборудования для выполнения оперативной замены при проведении ремонтно-восстановительных работ.</w:t>
      </w:r>
    </w:p>
    <w:p>
      <w:pPr>
        <w:pStyle w:val="Normal"/>
        <w:ind w:firstLine="400"/>
        <w:jc w:val="both"/>
        <w:rPr/>
      </w:pPr>
      <w:bookmarkStart w:id="172" w:name="SUB15200"/>
      <w:bookmarkEnd w:id="172"/>
      <w:r>
        <w:rPr>
          <w:rStyle w:val="S0"/>
        </w:rPr>
        <w:t>152. Вмешательство в работу находящегося в эксплуатации оборудования возможно только с разрешения руководителя подразделения информационных технологий либо лица, его замещающего.</w:t>
      </w:r>
    </w:p>
    <w:p>
      <w:pPr>
        <w:pStyle w:val="Normal"/>
        <w:ind w:firstLine="400"/>
        <w:jc w:val="both"/>
        <w:rPr/>
      </w:pPr>
      <w:bookmarkStart w:id="173" w:name="SUB15300"/>
      <w:bookmarkEnd w:id="173"/>
      <w:r>
        <w:rPr>
          <w:rStyle w:val="S0"/>
        </w:rPr>
        <w:t>153. Основные и резервные серверные помещения располагаются на безопасном расстоянии в удаленных друг от друга зданиях. Требования к резервным серверным помещениям идентичны требованиям к основным серверным помещениям.</w:t>
      </w:r>
    </w:p>
    <w:p>
      <w:pPr>
        <w:pStyle w:val="Normal"/>
        <w:jc w:val="both"/>
        <w:rPr/>
      </w:pPr>
      <w:bookmarkStart w:id="174" w:name="SUB15400"/>
      <w:bookmarkEnd w:id="174"/>
      <w:r>
        <w:rPr>
          <w:rStyle w:val="S3"/>
        </w:rPr>
        <w:t xml:space="preserve">В пункт 154 внесены изменения в соответствии с </w:t>
      </w:r>
      <w:hyperlink r:id="rId213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31.12.19 г. № 1047 (</w:t>
      </w:r>
      <w:hyperlink r:id="rId21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54. С целью обеспечения ИБ, отказоустойчивости и надежности функционирова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в серверном помещении применяются способы расположения оборудования, обеспечивающие снижение рисков возникновения угроз, опасностей и возможностей несанкционированного доступ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 серверном помещении исключается размещение в одной виртуальной среде, одном серверном оборудовании, одном монтажном шкафу или стойке ЭИР, ИР, СПП, ИС, относящихся в соответствии с классификатором объектов информатизации первого класса с объектами информатизации второго и третьего класс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оддерживается в актуальном состоянии список лиц, авторизованных для осуществления сопровождения объектов ИКИ, установленных в серверном помеще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ерверное помещение оборудуется система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троля и управления доступ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еспечения микроклима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хранной сигн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идеонаблю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жарной сигн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жаротуш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арантированного электропит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зем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тказоустойчивость инфраструктуры серверного помещения составляет не менее 99,7 %.</w:t>
      </w:r>
    </w:p>
    <w:p>
      <w:pPr>
        <w:pStyle w:val="Normal"/>
        <w:ind w:firstLine="400"/>
        <w:jc w:val="both"/>
        <w:rPr/>
      </w:pPr>
      <w:bookmarkStart w:id="175" w:name="SUB15500"/>
      <w:bookmarkEnd w:id="175"/>
      <w:r>
        <w:rPr>
          <w:rStyle w:val="S0"/>
        </w:rPr>
        <w:t>155. Система контроля и управления доступом обеспечивает санкционированный вход в серверное помещение и санкционированный выход из него. Преграждающие устройства и конструкция входной двери должны предотвращать возможность передачи идентификаторов доступа в обратном направлении через тамбур входной двер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тройство центрального управления системы контроля и управления доступом устанавливается в защищенных от доступа посторонних лиц отдельных служебных помещениях, помещении поста охраны. Доступ к программным средствам системы контроля и управления доступом, влияющим на режимы работы системы, со стороны персонала охраны исключи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лектроснабжение системы контроля и управления доступом осуществляется от свободной группы щита дежурного освещения. Система контроля и управления доступом обеспечивается резервным электропитанием.</w:t>
      </w:r>
    </w:p>
    <w:p>
      <w:pPr>
        <w:pStyle w:val="Normal"/>
        <w:jc w:val="both"/>
        <w:rPr/>
      </w:pPr>
      <w:bookmarkStart w:id="176" w:name="SUB15600"/>
      <w:bookmarkEnd w:id="176"/>
      <w:r>
        <w:rPr>
          <w:rStyle w:val="S3"/>
        </w:rPr>
        <w:t xml:space="preserve">В пункт 156 внесены изменения в соответствии с </w:t>
      </w:r>
      <w:hyperlink r:id="rId215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31.12.19 г. № 1047 (</w:t>
      </w:r>
      <w:hyperlink r:id="rId2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56. Система обеспечения микроклимата включает системы кондиционирования, вентиляции и мониторинга микроклимата. Системы обеспечения микроклимата серверного помещения не объединяются с другими системами микроклимата, установленными в здан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мпература в серверном помещении поддерживается в диапазоне от 20 ̊С до 25 ̊С при относительной влажности от 45 % до 55 %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ощность системы кондиционирования воздуха должна превышать суммарное тепловыделение всего оборудования и систем. Система кондиционирования воздуха обеспечивается резервированием. Электропитание кондиционеров серверного помещения осуществляется от системы гарантированного электропитания или системы бесперебойного электропит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истема вентиляции обеспечивает приток свежего воздуха с фильтрацией и подогревом поступающего воздуха в зимний период. В серверном помещении давление создается избыточным для предотвращения поступления загрязненного воздуха из соседних помещений. На воздуховодах приточной и вытяжной вентиляций устанавливаются защитные клапаны, управляемые системой пожаротуш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истемы кондиционирования и вентиляции отключаются автоматически по сигналу пожарной сигнализ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истема мониторинга микроклимата контролирует климатические параметры в серверных шкафах и телекоммуникационных стойках::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емпературу воздух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лажность воздух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пыленность воздух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дымленность воздух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крытие (закрытие) дверей шкафов.</w:t>
      </w:r>
    </w:p>
    <w:p>
      <w:pPr>
        <w:pStyle w:val="Normal"/>
        <w:ind w:firstLine="397"/>
        <w:jc w:val="both"/>
        <w:rPr/>
      </w:pPr>
      <w:bookmarkStart w:id="177" w:name="SUB15700"/>
      <w:bookmarkEnd w:id="177"/>
      <w:r>
        <w:rPr>
          <w:rStyle w:val="S0"/>
        </w:rPr>
        <w:t>157. Система охранной сигнализации серверного помещения выполняется отдельно от систем безопасности здания. Сигналы оповещения выводятся в помещение круглосуточной охраны в виде отдельного пульта. Контролю и охране подлежат все входы и выходы серверного помещения, а также внутренний объем серверного помещения. Система охранной сигнализации имеет собственный источник резервированного питания.</w:t>
      </w:r>
    </w:p>
    <w:p>
      <w:pPr>
        <w:pStyle w:val="Normal"/>
        <w:ind w:firstLine="400"/>
        <w:jc w:val="both"/>
        <w:rPr/>
      </w:pPr>
      <w:bookmarkStart w:id="178" w:name="SUB15800"/>
      <w:bookmarkEnd w:id="178"/>
      <w:r>
        <w:rPr>
          <w:rStyle w:val="S0"/>
        </w:rPr>
        <w:t>158. Расположение камер системы видеонаблюдения выбирается с учетом обеспечения контроля всех входов и выходов в серверное помещение, пространства и проходов возле оборудования. Угол обзора и разрешение камер должны обеспечить распознавание лиц. Изображение с камер выводится на отдельный пульт в помещение круглосуточной охраны</w:t>
      </w:r>
    </w:p>
    <w:p>
      <w:pPr>
        <w:pStyle w:val="Normal"/>
        <w:ind w:firstLine="400"/>
        <w:jc w:val="both"/>
        <w:rPr/>
      </w:pPr>
      <w:bookmarkStart w:id="179" w:name="SUB15900"/>
      <w:bookmarkEnd w:id="179"/>
      <w:r>
        <w:rPr>
          <w:rStyle w:val="S0"/>
        </w:rPr>
        <w:t>159. Система пожарной сигнализации серверного помещения выполняется отдельно от пожарной сигнализации здания. В серверном помещении устанавливаются два типа датчиков: температурные и дымовы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чиками контролируются общее пространство серверного помещения и объемы, образованные фальшполом и (или) фальшпотолком. Сигналы оповещения системы пожарной сигнализации выводятся на пульт в помещение круглосуточной охраны.</w:t>
      </w:r>
    </w:p>
    <w:p>
      <w:pPr>
        <w:pStyle w:val="Normal"/>
        <w:ind w:firstLine="400"/>
        <w:jc w:val="both"/>
        <w:rPr/>
      </w:pPr>
      <w:bookmarkStart w:id="180" w:name="SUB16000"/>
      <w:bookmarkEnd w:id="180"/>
      <w:r>
        <w:rPr>
          <w:rStyle w:val="S0"/>
        </w:rPr>
        <w:t>160. Система пожаротушения серверного помещения оборудуется автоматической установкой газового пожаротушения, независимой от системы пожаротушения здания. В качестве огнегасителя в автоматической установке газового пожаротушения используется специальный нетоксичный газ. Порошковые и жидкостные огнегасители не используются. Установка газового пожаротушения размещается непосредственно в серверном помещении или вблизи него в специально оборудованном для этого шкафу. Запуск системы пожаротушения производится от датчиков раннего обнаружения пожара, реагирующих на появление дыма, а также ручных датчиков, расположенных у выхода из помещения. Время задержки выпуска огнегасителя составляет не более 30 с. Оповещение о срабатывании системы пожаротушения выводится на табло, размещаемые внутри и снаружи помещения. Система пожаротушения выдает команды на закрытие защитных клапанов системы вентиляции и отключение питания оборудования. Серверное помещение, оборудованное системой пожаротушения, оснащается вытяжной вентиляцией для удаления огнегасящего газа.</w:t>
      </w:r>
    </w:p>
    <w:p>
      <w:pPr>
        <w:pStyle w:val="Normal"/>
        <w:ind w:firstLine="400"/>
        <w:jc w:val="both"/>
        <w:rPr/>
      </w:pPr>
      <w:bookmarkStart w:id="181" w:name="SUB16100"/>
      <w:bookmarkEnd w:id="181"/>
      <w:r>
        <w:rPr>
          <w:rStyle w:val="S0"/>
        </w:rPr>
        <w:t>161. Система гарантированного электропитания предусматривает наличие двух вводов электропитания от разных источников внешнего электропитания на напряжение ~400/230В, частотой 50 Гц и автономного генератора. Все источники электроэнергии подаются на автомат ввода резерва, осуществляющий автоматическое переключение на резервный ввод электропитания при прекращении, перерыве подачи электропитания на основном вводе. Параметры линий электропитания и сечение жил определяются исходя из планируемой суммарной потребляемой мощности оборудования и подсистем серверного помещения. Линии электропитания выполняются по пятипроводной схем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истема гарантированного электропитания предусматривает электроснабжение оборудования и систем серверного помещения через источники бесперебойного питания. Мощность и конфигурация источников бесперебойного питания рассчитываются с учетом всего запитываемого оборудования и запаса для перспективного развития. Время автономной работы от источников бесперебойного питания рассчитывается с учетом потребностей, а также необходимого времени для перехода на резервные линии и времени запуска генератора в рабочий режим.</w:t>
      </w:r>
    </w:p>
    <w:p>
      <w:pPr>
        <w:pStyle w:val="Normal"/>
        <w:ind w:firstLine="400"/>
        <w:jc w:val="both"/>
        <w:rPr/>
      </w:pPr>
      <w:bookmarkStart w:id="182" w:name="SUB16200"/>
      <w:bookmarkEnd w:id="182"/>
      <w:r>
        <w:rPr>
          <w:rStyle w:val="S0"/>
        </w:rPr>
        <w:t>162. Система заземления серверного помещения выполняется отдельно от защитного заземления здания. Все металлические части и конструкции серверного помещения заземляются с общей шиной заземления. Каждый шкаф (стойка) с оборудованием заземляется отдельным проводником, соединяемым с общей шиной заземления. Открытые токопроводящие части оборудования обработки информации должны быть соединены с главным заземляющим зажимом электроустанов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земляющие проводники, соединяющие устройства защиты от перенапряжения с главной заземляющей шиной, должны быть самыми короткими и прямыми (без углов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остроении и эксплуатации системы заземления необходимо руководствовать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авилами устройства электроустановок, утвержденными приказом уполномоченного органа в сфере энергетики в соответствии с </w:t>
      </w:r>
      <w:hyperlink r:id="rId217">
        <w:r>
          <w:rPr>
            <w:rStyle w:val="InternetLink"/>
          </w:rPr>
          <w:t>подпунктом 19) статьи 5</w:t>
        </w:r>
      </w:hyperlink>
      <w:r>
        <w:rPr>
          <w:rStyle w:val="S0"/>
        </w:rPr>
        <w:t xml:space="preserve"> Закона Республики Казахстан от 9 июля 2004 года «Об электроэнергетике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тандартом Республики Казахстан </w:t>
      </w:r>
      <w:hyperlink r:id="rId218">
        <w:r>
          <w:rPr>
            <w:rStyle w:val="InternetLink"/>
          </w:rPr>
          <w:t>СТ РК МЭК 60364-5-548-96</w:t>
        </w:r>
      </w:hyperlink>
      <w:r>
        <w:rPr>
          <w:rStyle w:val="S0"/>
        </w:rPr>
        <w:t xml:space="preserve"> «Электроустановки зданий. Часть 5. Выбор и монтаж электрооборудования». Раздел 548 «Заземление устройства и системы уравнивания электрических потенциалов в электроустановках, содержащих оборудование обработки информаци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тандартом Республики Казахстан </w:t>
      </w:r>
      <w:hyperlink r:id="rId219">
        <w:r>
          <w:rPr>
            <w:rStyle w:val="InternetLink"/>
          </w:rPr>
          <w:t>СТ РК МЭК 60364-7-707-84</w:t>
        </w:r>
      </w:hyperlink>
      <w:r>
        <w:rPr>
          <w:rStyle w:val="S0"/>
        </w:rPr>
        <w:t xml:space="preserve"> «Электроустановки зданий. Часть 7. Требования к специальным электроустановкам». Раздел 707 «Заземление оборудования обработки информаци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тандартом Республики Казахстан </w:t>
      </w:r>
      <w:hyperlink r:id="rId220">
        <w:r>
          <w:rPr>
            <w:rStyle w:val="InternetLink"/>
          </w:rPr>
          <w:t>СТ РК ГОСТ 12.1.030-81</w:t>
        </w:r>
      </w:hyperlink>
      <w:r>
        <w:rPr>
          <w:rStyle w:val="S0"/>
        </w:rPr>
        <w:t xml:space="preserve"> «ССБТ. Электробезопасность. Защитное заземление, зануление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тандартом Республики Казахстан </w:t>
      </w:r>
      <w:hyperlink r:id="rId221">
        <w:r>
          <w:rPr>
            <w:rStyle w:val="InternetLink"/>
          </w:rPr>
          <w:t>СТ РК ГОСТ 464-79</w:t>
        </w:r>
      </w:hyperlink>
      <w:r>
        <w:rPr>
          <w:rStyle w:val="S0"/>
        </w:rPr>
        <w:t xml:space="preserve"> «Заземление для стационарных установок проводной связи, радиорелейных станций, радиотрансляционных узлов проводного вещания и антенн систем коллективного приема телевидения. Нормы сопротивления».</w:t>
      </w:r>
    </w:p>
    <w:p>
      <w:pPr>
        <w:pStyle w:val="Normal"/>
        <w:jc w:val="both"/>
        <w:rPr/>
      </w:pPr>
      <w:bookmarkStart w:id="183" w:name="SUB16300"/>
      <w:bookmarkEnd w:id="183"/>
      <w:r>
        <w:rPr>
          <w:rStyle w:val="S3"/>
        </w:rPr>
        <w:t xml:space="preserve">Правила дополнены пунктом 163 в соответствии с </w:t>
      </w:r>
      <w:hyperlink r:id="rId222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18.06.18 г. № 355</w:t>
      </w:r>
    </w:p>
    <w:p>
      <w:pPr>
        <w:pStyle w:val="Normal"/>
        <w:ind w:firstLine="397"/>
        <w:jc w:val="both"/>
        <w:rPr/>
      </w:pPr>
      <w:r>
        <w:rPr>
          <w:rStyle w:val="S0"/>
        </w:rPr>
        <w:t>163. Распределительные устройства сетей телекоммуникаций размещаются в кроссовом помещении. Кроссовое помещение размещается ближе к центру обслуживаемой им рабочей област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азмер кроссового помещения выбирается исходя из размера обслуживаемой рабочей области и устанавливаемого оборудов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мещение кроссового помещения должно соответствовать следующим требования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личие свободных служебных проходов для обслуживания обору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сутствие мощных источников электромагнитных помех (трансформаторов, электрических щитов, электродвигателей и прочее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сутствие труб и вентилей системы водоснабж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личие систем пожарной безопас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сутствие легко возгораемых материалов (деревянные стеллажи, картон, книги и прочее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личие отдельной линии электропитания от отдельного автомата для подключения шкафа по проект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личие систем охранной сигнализации, контроля доступ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личие системы кондиционир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184" w:name="SUB1"/>
      <w:bookmarkEnd w:id="184"/>
      <w:r>
        <w:rPr>
          <w:rStyle w:val="S0"/>
        </w:rPr>
        <w:t>Приложение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постановлению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20 декабря 2016 года № 832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утративших силу некоторых решений Правительства Республики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</w:t>
      </w:r>
      <w:hyperlink r:id="rId223">
        <w:r>
          <w:rPr>
            <w:rStyle w:val="InternetLink"/>
          </w:rPr>
          <w:t>Подпункты 5) и 6) пункта 1</w:t>
        </w:r>
      </w:hyperlink>
      <w:r>
        <w:rPr>
          <w:rStyle w:val="S0"/>
        </w:rPr>
        <w:t xml:space="preserve">, </w:t>
      </w:r>
      <w:hyperlink r:id="rId224">
        <w:r>
          <w:rPr>
            <w:rStyle w:val="InternetLink"/>
          </w:rPr>
          <w:t>пункты 2-1</w:t>
        </w:r>
      </w:hyperlink>
      <w:r>
        <w:rPr>
          <w:rStyle w:val="S0"/>
        </w:rPr>
        <w:t xml:space="preserve"> и </w:t>
      </w:r>
      <w:hyperlink r:id="rId225">
        <w:r>
          <w:rPr>
            <w:rStyle w:val="InternetLink"/>
          </w:rPr>
          <w:t>2-2</w:t>
        </w:r>
      </w:hyperlink>
      <w:r>
        <w:rPr>
          <w:rStyle w:val="S0"/>
        </w:rPr>
        <w:t xml:space="preserve"> постановления Правительства Республики Казахстан от 14 сентября 2004 года № 965 «О некоторых мерах по обеспечению информационной безопасности в Республике Казахстан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</w:t>
      </w:r>
      <w:hyperlink r:id="rId226">
        <w:r>
          <w:rPr>
            <w:rStyle w:val="InternetLink"/>
          </w:rPr>
          <w:t>Постановление</w:t>
        </w:r>
      </w:hyperlink>
      <w:r>
        <w:rPr>
          <w:rStyle w:val="S0"/>
        </w:rPr>
        <w:t xml:space="preserve"> Правительства Республики Казахстан от 14 марта 2013 года № 244 «О внесении дополнений в постановление Правительства Республики Казахстан от 14 сентября 2004 года № 965 «О некоторых мерах по обеспечению информационной безопасности в Республике Казахстан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</w:t>
      </w:r>
      <w:hyperlink r:id="rId227">
        <w:r>
          <w:rPr>
            <w:rStyle w:val="InternetLink"/>
          </w:rPr>
          <w:t>Постановление</w:t>
        </w:r>
      </w:hyperlink>
      <w:r>
        <w:rPr>
          <w:rStyle w:val="S0"/>
        </w:rPr>
        <w:t xml:space="preserve"> Правительства Республики Казахстан от 26 июня 2014 года № 706 «О внесении дополнений в постановление Правительства Республики Казахстан от 14 сентября 2004 года № 965 «О некоторых мерах по обеспечению информационной безопасности в Республике Казахстан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../../Downloads/gov.kz%20&#1080;%20&#1084;&#1077;&#1084;.&#1179;&#1072;&#1079;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" TargetMode="External"/><Relationship Id="rId156" Type="http://schemas.openxmlformats.org/officeDocument/2006/relationships/hyperlink" Target="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" TargetMode="External"/><Relationship Id="rId167" Type="http://schemas.openxmlformats.org/officeDocument/2006/relationships/hyperlink" Target="" TargetMode="External"/><Relationship Id="rId168" Type="http://schemas.openxmlformats.org/officeDocument/2006/relationships/hyperlink" Target="" TargetMode="External"/><Relationship Id="rId169" Type="http://schemas.openxmlformats.org/officeDocument/2006/relationships/hyperlink" Target="" TargetMode="External"/><Relationship Id="rId170" Type="http://schemas.openxmlformats.org/officeDocument/2006/relationships/hyperlink" Target="" TargetMode="External"/><Relationship Id="rId171" Type="http://schemas.openxmlformats.org/officeDocument/2006/relationships/hyperlink" Target="" TargetMode="External"/><Relationship Id="rId172" Type="http://schemas.openxmlformats.org/officeDocument/2006/relationships/hyperlink" Target="" TargetMode="External"/><Relationship Id="rId173" Type="http://schemas.openxmlformats.org/officeDocument/2006/relationships/hyperlink" Target="" TargetMode="External"/><Relationship Id="rId174" Type="http://schemas.openxmlformats.org/officeDocument/2006/relationships/hyperlink" Target="" TargetMode="External"/><Relationship Id="rId175" Type="http://schemas.openxmlformats.org/officeDocument/2006/relationships/hyperlink" Target="" TargetMode="External"/><Relationship Id="rId176" Type="http://schemas.openxmlformats.org/officeDocument/2006/relationships/hyperlink" Target="" TargetMode="External"/><Relationship Id="rId177" Type="http://schemas.openxmlformats.org/officeDocument/2006/relationships/hyperlink" Target="" TargetMode="External"/><Relationship Id="rId178" Type="http://schemas.openxmlformats.org/officeDocument/2006/relationships/hyperlink" Target="" TargetMode="External"/><Relationship Id="rId179" Type="http://schemas.openxmlformats.org/officeDocument/2006/relationships/hyperlink" Target="" TargetMode="External"/><Relationship Id="rId180" Type="http://schemas.openxmlformats.org/officeDocument/2006/relationships/hyperlink" Target="" TargetMode="External"/><Relationship Id="rId181" Type="http://schemas.openxmlformats.org/officeDocument/2006/relationships/hyperlink" Target="" TargetMode="External"/><Relationship Id="rId182" Type="http://schemas.openxmlformats.org/officeDocument/2006/relationships/hyperlink" Target="" TargetMode="External"/><Relationship Id="rId183" Type="http://schemas.openxmlformats.org/officeDocument/2006/relationships/hyperlink" Target="" TargetMode="External"/><Relationship Id="rId184" Type="http://schemas.openxmlformats.org/officeDocument/2006/relationships/hyperlink" Target="" TargetMode="External"/><Relationship Id="rId185" Type="http://schemas.openxmlformats.org/officeDocument/2006/relationships/hyperlink" Target="" TargetMode="External"/><Relationship Id="rId186" Type="http://schemas.openxmlformats.org/officeDocument/2006/relationships/hyperlink" Target="" TargetMode="External"/><Relationship Id="rId187" Type="http://schemas.openxmlformats.org/officeDocument/2006/relationships/hyperlink" Target="" TargetMode="External"/><Relationship Id="rId188" Type="http://schemas.openxmlformats.org/officeDocument/2006/relationships/hyperlink" Target="" TargetMode="External"/><Relationship Id="rId189" Type="http://schemas.openxmlformats.org/officeDocument/2006/relationships/hyperlink" Target="" TargetMode="External"/><Relationship Id="rId190" Type="http://schemas.openxmlformats.org/officeDocument/2006/relationships/hyperlink" Target="" TargetMode="External"/><Relationship Id="rId191" Type="http://schemas.openxmlformats.org/officeDocument/2006/relationships/hyperlink" Target="" TargetMode="External"/><Relationship Id="rId192" Type="http://schemas.openxmlformats.org/officeDocument/2006/relationships/hyperlink" Target="" TargetMode="External"/><Relationship Id="rId193" Type="http://schemas.openxmlformats.org/officeDocument/2006/relationships/hyperlink" Target="" TargetMode="External"/><Relationship Id="rId194" Type="http://schemas.openxmlformats.org/officeDocument/2006/relationships/hyperlink" Target="" TargetMode="External"/><Relationship Id="rId195" Type="http://schemas.openxmlformats.org/officeDocument/2006/relationships/hyperlink" Target="../../Downloads/gov.kz" TargetMode="External"/><Relationship Id="rId196" Type="http://schemas.openxmlformats.org/officeDocument/2006/relationships/hyperlink" Target="" TargetMode="External"/><Relationship Id="rId197" Type="http://schemas.openxmlformats.org/officeDocument/2006/relationships/hyperlink" Target="" TargetMode="External"/><Relationship Id="rId198" Type="http://schemas.openxmlformats.org/officeDocument/2006/relationships/hyperlink" Target="" TargetMode="External"/><Relationship Id="rId199" Type="http://schemas.openxmlformats.org/officeDocument/2006/relationships/hyperlink" Target="" TargetMode="External"/><Relationship Id="rId200" Type="http://schemas.openxmlformats.org/officeDocument/2006/relationships/hyperlink" Target="" TargetMode="External"/><Relationship Id="rId201" Type="http://schemas.openxmlformats.org/officeDocument/2006/relationships/hyperlink" Target="" TargetMode="External"/><Relationship Id="rId202" Type="http://schemas.openxmlformats.org/officeDocument/2006/relationships/hyperlink" Target="" TargetMode="External"/><Relationship Id="rId203" Type="http://schemas.openxmlformats.org/officeDocument/2006/relationships/hyperlink" Target="" TargetMode="External"/><Relationship Id="rId204" Type="http://schemas.openxmlformats.org/officeDocument/2006/relationships/hyperlink" Target="" TargetMode="External"/><Relationship Id="rId205" Type="http://schemas.openxmlformats.org/officeDocument/2006/relationships/hyperlink" Target="" TargetMode="External"/><Relationship Id="rId206" Type="http://schemas.openxmlformats.org/officeDocument/2006/relationships/hyperlink" Target="" TargetMode="External"/><Relationship Id="rId207" Type="http://schemas.openxmlformats.org/officeDocument/2006/relationships/hyperlink" Target="" TargetMode="External"/><Relationship Id="rId208" Type="http://schemas.openxmlformats.org/officeDocument/2006/relationships/hyperlink" Target="" TargetMode="External"/><Relationship Id="rId209" Type="http://schemas.openxmlformats.org/officeDocument/2006/relationships/hyperlink" Target="" TargetMode="External"/><Relationship Id="rId210" Type="http://schemas.openxmlformats.org/officeDocument/2006/relationships/hyperlink" Target="" TargetMode="External"/><Relationship Id="rId211" Type="http://schemas.openxmlformats.org/officeDocument/2006/relationships/hyperlink" Target="" TargetMode="External"/><Relationship Id="rId212" Type="http://schemas.openxmlformats.org/officeDocument/2006/relationships/hyperlink" Target="" TargetMode="External"/><Relationship Id="rId213" Type="http://schemas.openxmlformats.org/officeDocument/2006/relationships/hyperlink" Target="" TargetMode="External"/><Relationship Id="rId214" Type="http://schemas.openxmlformats.org/officeDocument/2006/relationships/hyperlink" Target="" TargetMode="External"/><Relationship Id="rId215" Type="http://schemas.openxmlformats.org/officeDocument/2006/relationships/hyperlink" Target="" TargetMode="External"/><Relationship Id="rId216" Type="http://schemas.openxmlformats.org/officeDocument/2006/relationships/hyperlink" Target="" TargetMode="External"/><Relationship Id="rId217" Type="http://schemas.openxmlformats.org/officeDocument/2006/relationships/hyperlink" Target="" TargetMode="External"/><Relationship Id="rId218" Type="http://schemas.openxmlformats.org/officeDocument/2006/relationships/hyperlink" Target="" TargetMode="External"/><Relationship Id="rId219" Type="http://schemas.openxmlformats.org/officeDocument/2006/relationships/hyperlink" Target="" TargetMode="External"/><Relationship Id="rId220" Type="http://schemas.openxmlformats.org/officeDocument/2006/relationships/hyperlink" Target="" TargetMode="External"/><Relationship Id="rId221" Type="http://schemas.openxmlformats.org/officeDocument/2006/relationships/hyperlink" Target="" TargetMode="External"/><Relationship Id="rId222" Type="http://schemas.openxmlformats.org/officeDocument/2006/relationships/hyperlink" Target="" TargetMode="External"/><Relationship Id="rId223" Type="http://schemas.openxmlformats.org/officeDocument/2006/relationships/hyperlink" Target="" TargetMode="External"/><Relationship Id="rId224" Type="http://schemas.openxmlformats.org/officeDocument/2006/relationships/hyperlink" Target="" TargetMode="External"/><Relationship Id="rId225" Type="http://schemas.openxmlformats.org/officeDocument/2006/relationships/hyperlink" Target="" TargetMode="External"/><Relationship Id="rId226" Type="http://schemas.openxmlformats.org/officeDocument/2006/relationships/hyperlink" Target="" TargetMode="External"/><Relationship Id="rId227" Type="http://schemas.openxmlformats.org/officeDocument/2006/relationships/hyperlink" Target="" TargetMode="Externa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3:00Z</dcterms:created>
  <dc:creator>SA_ONBASE2</dc:creator>
  <dc:description/>
  <cp:keywords/>
  <dc:language>en-US</dc:language>
  <cp:lastModifiedBy>Пользователь Windows</cp:lastModifiedBy>
  <dcterms:modified xsi:type="dcterms:W3CDTF">2021-04-06T09:23:00Z</dcterms:modified>
  <cp:revision>2</cp:revision>
  <dc:subject/>
  <dc:title>Постановление Правительства Республики Казахстан от 20 декабря 2016 года № 832 «Об утверждении единых требований в области информационно-коммуникационных технологий и обеспечения информационной безопасности» (с изменениями и дополнениями по состоянию на 18.01.2021 г.) (©Paragraph 2021 / 5.0.6.37)</dc:title>
</cp:coreProperties>
</file>