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72/2020</w:t>
        <w:br/>
        <w:t>Об утверждении правил и условий проведения вспомогательных репродуктивных методов и 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4 статьи 14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 и условия</w:t>
        </w:r>
      </w:hyperlink>
      <w:r>
        <w:rPr>
          <w:rStyle w:val="S0"/>
        </w:rPr>
        <w:t xml:space="preserve"> проведения вспомогательных репродуктивных методов и технологий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исполняющего обязанности Министра здравоохранения Республики Казахстан от 30 октября 2009 года № 627 «Об утверждении Правил проведения вспомогательных репродуктивных методов и технологий» (зарегистрированный в Реестре государственной регистрации нормативных правовых актов под № 5919, опубликованный в собрании актов центральных исполнительных и иных центральных государственных органов Республики Казахстан № 3, 2010 года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5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0 марта 2011 года № 162 «О внесении изменений и дополнений в приказ исполняющего обязанности Министра здравоохранения Республики Казахстан от 30 октября 2009 года № 627 «Об утверждении Правил проведения вспомогательных репродуктивных методов и технологий» (зарегистрированный в Реестре государственной регистрации нормативных правовых актов под № 6921, опубликованный 23 июня 2011 года в газете «Юридическая газета» № 88 (2078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храны здоровья матери и ребенка Министерства здравоохранения Республики Казахстан в установленном законодательством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 - 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исполнения настоящего приказа возложить на курирующего вице - 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rPr/>
      </w:pPr>
      <w:bookmarkStart w:id="0" w:name="SUB100"/>
      <w:bookmarkEnd w:id="0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72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и условия</w:t>
        <w:br/>
        <w:t>проведения вспомогательных репродуктивных методов и 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и условия проведения вспомогательных репродуктивных методов и технологий (далее - Правила и условия) разработаны в соответствии с </w:t>
      </w:r>
      <w:hyperlink r:id="rId8">
        <w:r>
          <w:rPr>
            <w:rStyle w:val="InternetLink"/>
          </w:rPr>
          <w:t>пунктом 4 статьи 14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и условия проведения вспомогательных репродуктивных методов и технологий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Термины и определения, используемые в настоящих Правилах и услов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есплодие - неспособность сексуально активной, не использующей контрацепцию пары, добиться беременности в течение одного год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гистероскопия- метод малоинвазивного обследования полости матки при помощи гистероскопа, с последующим проведением диагностических и оперативных манипуля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нор - человек, труп человека, животное, от которых производятся забор донорской крови, ее компонентов, иного донорского материала (в том числе сперма, яйцеклетки, ткани репродуктивных органов, половых клеток, эмбрионов), а также изъятие органов (части органа) и (или) тканей (части ткани) для трансплантации к реципиен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донорская функция - добровольное прохождение донором медицинского обследования и выполнение аллогенной донации крови и ее компон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лечение - комплекс медицинских услуг, направленных на устранение, приостановление и (или) облегчение течения заболевания, а также предупреждение его прогрессир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спомогательные репродуктивные методы и технологии (далее - ВРТ) - методы лечения бесплодия (искусственная инсеминация (далее- ИИ), искусственное оплодотворение (далее-ИО) и имплантация эмбриона), при применении которых отдельные или все этапы зачатия и раннего развития эмбрионов осуществляются вне материнского организма (в том числе с использованием донорских и (или) криоконсервированных половых клеток, тканей репродуктивных органов и эмбрионов, а также суррогатного материнств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бязательное социальное медицинское страхование (далее - ОСМС) -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епродуктивное здоровье - здоровье человека, отражающее его способность к воспроизводству полноценного потом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суррогатное материнство - вынашивание и рождение ребенка (детей), включая случаи преждевременных родов, по договору между суррогатной матерью и супругами с выплатой вознагражд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договор суррогатного материнства - нотариально удостоверенное письменное соглашение между лицами, состоящими в браке (супружестве) и желающими иметь ребенка, и женщиной, давшей свое согласие на вынашивание и рождение ребенка путем применения вспомогательных репродуктивных методов и технологий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Женщина и мужчина, состоящие в браке, женщина или мужчина, не состоящие в браке при наличии информированного добровольного письменного обоюдного согласия, получают лечение бесплодия в организациях здравоохранения, безопасными и эффективными методами, в том числе с использованием ВРТ, с получением полной и исчерпывающей информации об их эффективности, оптимальных сроках применения, о возможных осложнениях, медицинских и правовых последствиях и иных сведений, касающихся их воздействия на организм. При совместном обращении женщины и мужчины, состоящих в браке, женщины или мужчины, не состоящих в браке, сперма полового партнера не подвергается криоконсервации по его согласию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Медицинская помощь в системе ОСМС предусматривает процедуру ВРТ - цикл, в котором последовательно следуют проведение стимуляции суперовуляции, трансвагинальная пункция яичников, забор яйцеклетки, инсеминация ооцита (ооцитов) или инъекцию сперматозоида в цитоплазму ооцита (далее - ИКСИ), культивирование эмбрионов invitro (в пробирке), имплантация (перенос) эмбрионов, включая перенос криоконсервированных эмбрионов, в тех случаях, когда отсроченный перенос, связанный с наличием высоких рисков и факторов, снижающих результативность ИО при переносе эмбрионов в стимулированном цикле (гиперплазия эндометрия на фоне стимуляции овуляции, гипоплазия эндометрия), при острых воспалительных заболеваниях любой локализац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Криоконсервация половых клеток, эмбрионов и тканей репродуктивных органов осуществляется по желанию пациента и (или) по медицинским показаниям и не входит в перечень услуг в системе ОСМС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Критериями отбора для проведения процедуры ИО в системе ОСМС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озраст пациентов 18 - 42 года, с нормальным соматическим, эндокринным статусом, в том числе удовлетворительным овариальным резервом, характеризующимся наличием не менее 2 факторов из следующих: антимюллеровский гормон больше 1,0 нанограмм/миллилитр, фолликулостимулирующий гормон (далее - ФСГ) меньше 12 (на 2-5 день цикла), количество антральных фолликулов не меньше 3 (трех) (на 2-5 день цикла) в каждом яичнике или 6 антральных фолликулов, в случае наличия единственного яични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тсутствие факторов снижения результативности наступления беременности (аномалии развития внутренних половых органов, препятствующие имплантации и развитию беременности, гидро (сактосальпингсы), синехии полости матки, эндометриоз, кисты яичников, необтурационная азоосперми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3) отсутствие состояний, при которых для обеспечения эффективности процедуры ВРТ показано использование донорских половых клеток и тканей репродуктивных органов, полученных в порядке, в соответствии с </w:t>
      </w:r>
      <w:hyperlink r:id="rId9">
        <w:r>
          <w:rPr>
            <w:rStyle w:val="InternetLink"/>
          </w:rPr>
          <w:t>пунктом 3 статьи 148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есплодие, обусловленное мужским фактором (по определению: олигозооспермия - снижение концентрации сперматозоидов от 10 миллион/миллилитра до 15 миллион/миллилитр; астенозооспермия - прогрессивно подвижные (класс А+В) от 5% 1 миллилитра до 32% в 1 миллилитр эякулята; тератозооспермия - от 1% до 4% сперматозоидов нормального строения; сочетанная патология спермы (различное сочетание изменений в концентрации, подвижности и строения сперматозоидов, снижающих оплодотворяющую способность спермы); наличие антиспермальных антител в эякуляте (MAР-тест (Mixedagglutinationreaction) более 50%), препятствуют естественному оплодотворению в случаях нормальной концентрации сперматозоидов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Проведение ИО и ИКСИ в системе ОСМС предоставляется однократно в течение года, за исключением переноса криоконсервированных эмбрионов в случаях отсроченных переносов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Организации здравоохранения по месту прикрепления пациента включают в электронный регистр диспансерных больных (далее - ЭРДБ) лиц, страдающих бесплодием. После обследования и установления причин бесплодия в течение 12 месяцев, организации здравоохранения по месту прикрепления пациента на основании заключения профильного специалиста направляет документы пациента в комиссию по высокотехнологичным медицинским услугам местных органов государственного управления здравоохранением областей, городов республиканского значения и столицы (далее - Комиссия ВТМУ) для решения вопроса о проведении ВРТ в системе ОСМС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Медицинские организации, оказывающие помощь с использованием ВРТ в лечении бесплодия, вносят данные по процедурам ВРТ в медицинскую информационную систему, проведенным в системе ОСМС по форме утвержденной уполномоченным органом в соответствии с </w:t>
      </w:r>
      <w:hyperlink r:id="rId10">
        <w:r>
          <w:rPr>
            <w:rStyle w:val="InternetLink"/>
          </w:rPr>
          <w:t>подпунктом 3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7" w:name="SUB800"/>
      <w:bookmarkEnd w:id="7"/>
      <w:r>
        <w:rPr>
          <w:rStyle w:val="S0"/>
        </w:rPr>
        <w:t>8. Выбор медицинской организации для получения медицинской помощи с использованием ВРТ осуществляется пациентом. При принятии положительного решения Комиссия ВТМУ регистрирует направление на госпитализацию в портале Бюро госпитализации с прикреплением пакета документов пациен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Глава 2. Порядок проведения искусственного оплодотвор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9. ИО проводится без суперовуляции (в естественном менструальном цикле) или со стимуляцией суперовуляции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Процедура ИО со стимуляции суперовуляции состоит из следующих этап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бор и обследование паци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индукция суперовуляции, включая мониторинг фолликулогенеза и развития эндомет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ункция фолликулов яичников, получение ооцита (ооци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нсеминация ооцита (ооцитов) и (или) ИКСИ, культивирование эмбрионов invitro (в пробирк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мплантации (перенос) эмбрионов в полость мат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сттрансферная гормональная поддерж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диагностика беременности ранних срок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оцедура ИО без стимуляции суперовуляции (в естественном менструальном цикле) состоит из следующих этапов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бор и обследование пациен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мониторинг фолликулогенеза и развития эндомет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ункция фолликулов яичников, получение ооцита (ооцит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нсеминация ооцита (ооцитов) и (или) ИКСИ, культивирование эмбрионов invitro (в пробирк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мплантации (перенос) эмбрионов в полость мат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сттрансферная гормональная поддерж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диагностика беременности ранних сроков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При наличии показаний к использованию донорских половых клеток с письменного согласия пациента процедура ИО дополняется следующими этапам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криоконсервация эмбрион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риоконсервация половых клеток (ооцитов, спермы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нутриматочное введение криоконсервированного эмбриона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Показаниями для проведения ИО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бесплодие, неподдающееся терапии в течение 12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трубное бесплодие, связанное с отсутствием обеих маточных труб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трубное, трубно - перитонеальное бесплодие, обусловленное окклюзией маточных труб (единственной оставшейся трубы), спаечным процессом в малом тазу, при бесперспективности дальнейшего консервативного и хирургическ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эндокринное бесплодие, при отсутствии эффекта от гормонотерапии в течение 6-12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бесплодие, обусловленное эндометриозом органов малого таза, при безуспешности применения консервативных методов лечения в течение 12-18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бесплодие неясного генеза продолжительностью более 18 месяцев установленное после использования всех современных методов обслед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тсутствие яичник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мужское бесплодие, не поддающееся лечению в течение 6 месяце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сочетание указанных форм бесплодия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Проведения ИО и имплантации (переносу) эмбрионов в полость матки не производится при следующих противопоказан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матические и психические заболевания, имеющие противопоказания для вынашивания берем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рожденные пороки развития, приобретённые деформации полости мат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брокачественные опухоли яичников, требующие оперативн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иперпластические процессы эндомет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оброкачественные опухоли матки, требующие оперативн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трые воспалительные заболевания любой лок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локачественные новообразования любой локализации (исключение составляют случаи, при которых показано проведение забора ооцитов перед химио и лучевой терапией, по заключению мультидисциплинарной группы специалистов о проведении стимуляции суперовуляции)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При отсутствии противопоказаний, ИО проводится по желанию пациента или пациентов при любой форме бесплодия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При наличии противопоказаний к имплантации (переносу) эмбрионов в полость матки, проводится забор ооцитов у женщины без суперовуляции и (или) со стимуляцией суперовуляции с дальнейшей имплантацией (переносом) эмбриона (эмбрионов) в полость матки суррогатной матери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 xml:space="preserve">16. Обследование пациентов перед ИО проводится в объе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 и условиям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Стимуляция суперовуляции проводится лечащим врачом с использованием следующих групп лекарственных препаратов, включенных в Казахстанский национальный лекарственный формуляр (далее - КНЛФ)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елективные модуляторы эстрогеновых рецептор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онадотропины (человеческий менопаузальный гонадотропин, фолликулостимулирующий гормон, рекомбинантный фолликулостимулирующий гормон, рекомбинантный лютеинизирующий гормон, хорионический гонадотропин и рекомбинантный, фоллитропин дельт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гонисты гонадотропин-рилизинг-гормо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антагонисты гонадотропин - рилизинг - гормон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матотропные гормоны и антиэстроген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нгибиторы фер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ыбор схемы стимуляции, вводимых препаратов, коррекция доз и внесение изменений в протокол стимуляции суперовуляции осуществляются лечащим врачом в индивидуальном поряд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динамического контроля развития фолликулов и эндометрия без стимуляции суперовуляции и (или) со стимуляцией суперовуляции лечащим врачом используется ультразвуковой мониторинг и (или) гормональный мониторинг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роцессе ультразвукового мониторинга констатируется количество фолликулов, проводится измерение их среднего диаметра (по сумме двух измерений), определяется толщина эндометр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гормональном мониторинге проводится динамического определения концентрации эстрадиола и прогестерона в кров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казателями завершенности стимуляции суперовуляци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диаметр лидирующего (лидирующих) фолликула (фолликулов) более 17 миллиметров и зрелость функционального слоя эндомет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уровень активности стероидогенеза (концентрация эстрадиола в плазме кров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ля завершения созревания ооцитов вводится: хорионический гонадотропин или агонисты гонадотропин-рилизинг-гормона в соответствующих дозах, подбираемых индивидуально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Пункция фолликулов яичников и аспирация фолликулярной жидкости (далее - пункция) производится через 32-40 часов от момента введения триггера овуляции (хорионического гонадотропина, агонистов гонадотропин-рилизинг-гормона, их аналогов и синтетических производных препаратов, имеющих соответствующие показания) или без применения триггера овуляции под контролем гормональных тестов, свидетельствующих о наличии пика эндогенного лютеинизирующего гормона (ЛГ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нкция выполняется в амбулаторных условиях, в условиях малой операционной, обычно трансвагинальным доступом под ультразвуковым контролем с помощью специальных пункционных игл с общим обезболиванием и (или) без обезболивания (необходимость, возможность и вид обезболивания решается индивидуально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евозможности выполнения трансвагинального доступа пункции, ооциты получают трансабдоминально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Фолликулярную жидкость, полученную в результате пункции фолликулов, помещают в специальную ёмкость. Аспират исследуют под стереомикроскопом, и полученные ооциты переносят в среду для культивирования. Чашку с ооцитами помещают в специальный инкубатор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Для ИО применяется специально подготовленная сперма полового партнера или донор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учение спермы осуществляется путё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астурб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утём пункционной,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кутанной (через кожу) аспирации (забора) сперматозоидов из придатка яич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кутанной аспирации сперматозоидов из ткани яич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учение сперматозоидов при проведении открытой биопсии придатка яичка с последующей их экстракцией (забором)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лучение сперматозоидов при проведении открытой биопсии яичка с последующей их экстракци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пециальная стерильная ёмкость для сбора эякулята маркируется. Сперма и (или) биопсийный материал для отсроченного использования подвергается криоконсервировани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ативные, криоконсервированные сперматозоиды перед использованием отмывают от семенной плазмы. Фракция морфологически нормальных и наиболее подвижных сперматозоидов отделяется от остальных сперматозоидов путём центрифугирования (флотация) или центрифугирования в градиенте плотности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Выбор доноров половых клеток осуществляется пациентами добровольно и самостоятельно на основании фенотипического описания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Наличие оплодотворения ооцитов оценивают через 12-24 часов, по выявлению двух чётко визуализирующихся пронуклеусов. Зиготы переносят в свежую культуральную среду, где происходит начальное развитие эмбрионов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>23. Перенос эмбрионов в полость матки осуществляется на разных стадиях, начиная со стадии дробления и заканчивая стадией бластоцисты, которая формируется у человека на 5-7-е сутки после оплодотворения. При наличии сложностей в технике операции, перенос эмбриона осуществляется под общей анестезией.</w:t>
      </w:r>
    </w:p>
    <w:p>
      <w:pPr>
        <w:pStyle w:val="Normal"/>
        <w:ind w:firstLine="397"/>
        <w:jc w:val="both"/>
        <w:rPr/>
      </w:pPr>
      <w:bookmarkStart w:id="23" w:name="SUB2400"/>
      <w:bookmarkEnd w:id="23"/>
      <w:r>
        <w:rPr>
          <w:rStyle w:val="S0"/>
        </w:rPr>
        <w:t>24. В случаях непреодолимого нарушения проходимости цервикального канала перенос эмбрионов выполняют через стенку матки (трансмиометрально). Игла с мандреном вводится в полость матки трансвагинально или трансабдоминально.</w:t>
      </w:r>
    </w:p>
    <w:p>
      <w:pPr>
        <w:pStyle w:val="Normal"/>
        <w:ind w:firstLine="397"/>
        <w:jc w:val="both"/>
        <w:rPr/>
      </w:pPr>
      <w:bookmarkStart w:id="24" w:name="SUB2500"/>
      <w:bookmarkEnd w:id="24"/>
      <w:r>
        <w:rPr>
          <w:rStyle w:val="S0"/>
        </w:rPr>
        <w:t>25. В полость матки переносят не более 2 (двух) эмбрионов с использованием специальных катетеров, которые вводятся в полость матки женщины через цервикальный канал.</w:t>
      </w:r>
    </w:p>
    <w:p>
      <w:pPr>
        <w:pStyle w:val="Normal"/>
        <w:ind w:firstLine="397"/>
        <w:jc w:val="both"/>
        <w:rPr/>
      </w:pPr>
      <w:bookmarkStart w:id="25" w:name="SUB2600"/>
      <w:bookmarkEnd w:id="25"/>
      <w:r>
        <w:rPr>
          <w:rStyle w:val="S0"/>
        </w:rPr>
        <w:t>26. Перед имплантацией (переносом) эмбрионов в полость матки, с целью повышения частоты имплантации за счёт облегчения выхода бластоцисты, по показаниям производится рассечение блестящей оболочки эмбрионов в возрасте от трёх до семи дней.</w:t>
      </w:r>
    </w:p>
    <w:p>
      <w:pPr>
        <w:pStyle w:val="Normal"/>
        <w:ind w:firstLine="397"/>
        <w:jc w:val="both"/>
        <w:rPr/>
      </w:pPr>
      <w:bookmarkStart w:id="26" w:name="SUB2700"/>
      <w:bookmarkEnd w:id="26"/>
      <w:r>
        <w:rPr>
          <w:rStyle w:val="S0"/>
        </w:rPr>
        <w:t>27. Посттрансферная гормональная поддержка проводится препаратами прогестерона, эстрогенов и аналогами, включенными в КНЛФ.</w:t>
      </w:r>
    </w:p>
    <w:p>
      <w:pPr>
        <w:pStyle w:val="Normal"/>
        <w:ind w:firstLine="397"/>
        <w:jc w:val="both"/>
        <w:rPr/>
      </w:pPr>
      <w:bookmarkStart w:id="27" w:name="SUB2800"/>
      <w:bookmarkEnd w:id="27"/>
      <w:r>
        <w:rPr>
          <w:rStyle w:val="S0"/>
        </w:rPr>
        <w:t>28. При отсутствии риска синдрома гиперстимуляции яичников посттрансферная гормональная поддержка включает введение препаратов хорионического гонадотропина.</w:t>
      </w:r>
    </w:p>
    <w:p>
      <w:pPr>
        <w:pStyle w:val="Normal"/>
        <w:ind w:firstLine="397"/>
        <w:jc w:val="both"/>
        <w:rPr/>
      </w:pPr>
      <w:bookmarkStart w:id="28" w:name="SUB2900"/>
      <w:bookmarkEnd w:id="28"/>
      <w:r>
        <w:rPr>
          <w:rStyle w:val="S0"/>
        </w:rPr>
        <w:t>29. Диагностика беременности по содержанию бета-хорионического гонадотропина в крови и в моче осуществляется через 12-14 календарных дней от момента имплантации (переноса) эмбрионов. Ультразвуковая диагностика беременности проводится с 21 календарного дня после переноса эмбриона (эмбрионов).</w:t>
      </w:r>
    </w:p>
    <w:p>
      <w:pPr>
        <w:pStyle w:val="Normal"/>
        <w:ind w:firstLine="397"/>
        <w:jc w:val="both"/>
        <w:rPr/>
      </w:pPr>
      <w:bookmarkStart w:id="29" w:name="SUB3000"/>
      <w:bookmarkEnd w:id="29"/>
      <w:r>
        <w:rPr>
          <w:rStyle w:val="S0"/>
        </w:rPr>
        <w:t>30. С целью профилактики акушерских и перинатальных осложнений, связанных с многоплодием (двух и более плодов), с согласия пациента проводится операция по уменьшению числа развивающихся плодов (редукция плодов).</w:t>
      </w:r>
    </w:p>
    <w:p>
      <w:pPr>
        <w:pStyle w:val="Normal"/>
        <w:ind w:firstLine="397"/>
        <w:jc w:val="both"/>
        <w:rPr/>
      </w:pPr>
      <w:bookmarkStart w:id="30" w:name="SUB3100"/>
      <w:bookmarkEnd w:id="30"/>
      <w:r>
        <w:rPr>
          <w:rStyle w:val="S0"/>
        </w:rPr>
        <w:t>31. Редукция плодов выполняется при наличии письменного информированного согласия беременной. Число плодов, подлежащих редукции, определяется женщиной.</w:t>
      </w:r>
    </w:p>
    <w:p>
      <w:pPr>
        <w:pStyle w:val="Normal"/>
        <w:ind w:firstLine="397"/>
        <w:jc w:val="both"/>
        <w:rPr/>
      </w:pPr>
      <w:bookmarkStart w:id="31" w:name="SUB3200"/>
      <w:bookmarkEnd w:id="31"/>
      <w:r>
        <w:rPr>
          <w:rStyle w:val="S0"/>
        </w:rPr>
        <w:t>32. Выбор оставляемых и подлежащих редукции плодов должен проводиться с учетом данных ультразвукового исследования, характеризующих их состояние в сроке с девяти недель беременности.</w:t>
      </w:r>
    </w:p>
    <w:p>
      <w:pPr>
        <w:pStyle w:val="Normal"/>
        <w:ind w:firstLine="397"/>
        <w:jc w:val="both"/>
        <w:rPr/>
      </w:pPr>
      <w:bookmarkStart w:id="32" w:name="SUB3300"/>
      <w:bookmarkEnd w:id="32"/>
      <w:r>
        <w:rPr>
          <w:rStyle w:val="S0"/>
        </w:rPr>
        <w:t>33. Доступ к эмбрионам (трансвагинальный, трансцервикальный, трансабдоминальный) и метод прекращения развития плода выбирается индивидуально.</w:t>
      </w:r>
    </w:p>
    <w:p>
      <w:pPr>
        <w:pStyle w:val="Normal"/>
        <w:ind w:firstLine="397"/>
        <w:jc w:val="both"/>
        <w:rPr/>
      </w:pPr>
      <w:bookmarkStart w:id="33" w:name="SUB3400"/>
      <w:bookmarkEnd w:id="33"/>
      <w:r>
        <w:rPr>
          <w:rStyle w:val="S0"/>
        </w:rPr>
        <w:t>34. Противопоказаниями для редукции плодов являются угроза прерывания беременности и острые воспалительные заболе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4" w:name="SUB3500"/>
      <w:bookmarkEnd w:id="34"/>
      <w:r>
        <w:rPr>
          <w:rStyle w:val="S1"/>
        </w:rPr>
        <w:t>Глава 3. Порядок проведения инъекции сперматозоида в цитоплазму ооцит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5. Показаниями к ИКС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лигозооспермия - концентрация сперматозоидов менее 15 миллион на миллилитр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астенозооспермия - доля сперматозоидов групп А и В менее 32% в эякулят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тератозооспермия - менее 4% нормальных форм по данным морфологического анализ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очетанная патология сперм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линически значимое наличие антиспермальных антител в эякуляте (реакция смешанной агглютинации) более 50 %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лодотворение менее 50 % ооцитов invitro в предыдущей попытке экстракорпорального оплодотворения или его отсутствие в данном цикл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сексуальные и эякуляторные расстрой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при использовании сперматозоидов, полученных при пункционной или открытой биопсии яичка и его придат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спользование криоконсервированных ооци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все случаи, где вероятность оплодотворения методом инъекции сперматозоида в цитоплазму ооцита выше, чем при инсеминации ооцитов.</w:t>
      </w:r>
    </w:p>
    <w:p>
      <w:pPr>
        <w:pStyle w:val="Normal"/>
        <w:ind w:firstLine="397"/>
        <w:jc w:val="both"/>
        <w:rPr/>
      </w:pPr>
      <w:bookmarkStart w:id="35" w:name="SUB3600"/>
      <w:bookmarkEnd w:id="35"/>
      <w:r>
        <w:rPr>
          <w:rStyle w:val="S0"/>
        </w:rPr>
        <w:t>36. Показаниями к хирургическому получению сперматозоидов являются: обструктивная азооспермия и первичная тестикулярная недостаточность.</w:t>
      </w:r>
    </w:p>
    <w:p>
      <w:pPr>
        <w:pStyle w:val="Normal"/>
        <w:ind w:firstLine="397"/>
        <w:jc w:val="both"/>
        <w:rPr/>
      </w:pPr>
      <w:bookmarkStart w:id="36" w:name="SUB3700"/>
      <w:bookmarkEnd w:id="36"/>
      <w:r>
        <w:rPr>
          <w:rStyle w:val="S0"/>
        </w:rPr>
        <w:t>37. Противопоказанием для хирургического получения сперматозоидов являются острые инфекционные заболевания.</w:t>
      </w:r>
    </w:p>
    <w:p>
      <w:pPr>
        <w:pStyle w:val="Normal"/>
        <w:ind w:firstLine="397"/>
        <w:jc w:val="both"/>
        <w:rPr/>
      </w:pPr>
      <w:bookmarkStart w:id="37" w:name="SUB3800"/>
      <w:bookmarkEnd w:id="37"/>
      <w:r>
        <w:rPr>
          <w:rStyle w:val="S0"/>
        </w:rPr>
        <w:t>38. Объём обследований перед проведением хирургического вмешательства для получения сперматозоидов включает определение группы крови и резус-фактора, клинический анализ крови, включая время свёртываемости, анализ крови на сифилис, ВИЧ - инфекции, гепатиты В и С, биохимический анализ крови, коагулограмму, общий анализ мочи, электрокардиограмму, заключение терапевта.</w:t>
      </w:r>
    </w:p>
    <w:p>
      <w:pPr>
        <w:pStyle w:val="Normal"/>
        <w:ind w:firstLine="397"/>
        <w:jc w:val="both"/>
        <w:rPr/>
      </w:pPr>
      <w:bookmarkStart w:id="38" w:name="SUB3900"/>
      <w:bookmarkEnd w:id="38"/>
      <w:r>
        <w:rPr>
          <w:rStyle w:val="S0"/>
        </w:rPr>
        <w:t>39. Этапы проведения ИКС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здвиживание сперматозоида путем нарушения целостности мембраны хвос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рушение целостности наружной цитоплазматической мембраны ооци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ведение сперматозоида в цитоплазму ооцита с помощью микроиглы.</w:t>
      </w:r>
    </w:p>
    <w:p>
      <w:pPr>
        <w:pStyle w:val="Normal"/>
        <w:ind w:firstLine="397"/>
        <w:jc w:val="both"/>
        <w:rPr/>
      </w:pPr>
      <w:bookmarkStart w:id="39" w:name="SUB4000"/>
      <w:bookmarkEnd w:id="39"/>
      <w:r>
        <w:rPr>
          <w:rStyle w:val="S0"/>
        </w:rPr>
        <w:t>40. Выбор оптимального способа получения сперматозоидов в формах нарушения сперматогенеза осуществляется врачом по специальности «урология и андрология (ультразвуковая диагностика по профилю основной специальности, эндоскопия по профилю основной специальности) (взрослая, детская)» после обследования.</w:t>
      </w:r>
    </w:p>
    <w:p>
      <w:pPr>
        <w:pStyle w:val="Normal"/>
        <w:ind w:firstLine="397"/>
        <w:jc w:val="both"/>
        <w:rPr/>
      </w:pPr>
      <w:bookmarkStart w:id="40" w:name="SUB4100"/>
      <w:bookmarkEnd w:id="40"/>
      <w:r>
        <w:rPr>
          <w:rStyle w:val="S0"/>
        </w:rPr>
        <w:t>41. Сперматозоиды для инъекции в яйцеклетку при азооспермии получают при помощи открытой биопсии яичка с последующей экстракцией сперматозоидов или аспирации содержимого придатка яичка, при помощи чрескожных аспирационных оперативных вмешательств на придатке яичка или яичк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мертный забор сперматозоидов проводится путем открытой биопсии в течение 24 часов после констатации биологической смерти.</w:t>
      </w:r>
    </w:p>
    <w:p>
      <w:pPr>
        <w:pStyle w:val="Normal"/>
        <w:ind w:firstLine="397"/>
        <w:jc w:val="both"/>
        <w:rPr/>
      </w:pPr>
      <w:bookmarkStart w:id="41" w:name="SUB4200"/>
      <w:bookmarkEnd w:id="41"/>
      <w:r>
        <w:rPr>
          <w:rStyle w:val="S0"/>
        </w:rPr>
        <w:t>42. Операцию выполняют в день пункции фолликулов и забора ооцитов у женщины. Использование криоконсервированной ткани и аспирата яичка и (или) эпидидимиса осуществляется при наличии письменного заявления пациентов - в этом случае процедуру забора сперматозоидов проводят заранее, независимо от пункции фолликулов яичника супруги.</w:t>
      </w:r>
    </w:p>
    <w:p>
      <w:pPr>
        <w:pStyle w:val="Normal"/>
        <w:ind w:firstLine="397"/>
        <w:jc w:val="both"/>
        <w:rPr/>
      </w:pPr>
      <w:bookmarkStart w:id="42" w:name="SUB4300"/>
      <w:bookmarkEnd w:id="42"/>
      <w:r>
        <w:rPr>
          <w:rStyle w:val="S0"/>
        </w:rPr>
        <w:t>43. Перед проведением микроинъекции удаляются клетки лучистого венца ооцита. Микроманипуляцию производят на зрелых ооцитах при наличии первого полярного тельца. Методика обработки эякулята и аспирата, полученного из яичка и его придатка, выбирается эмбриологом индивидуально в зависимости от количества и качества сперматозоидов.</w:t>
      </w:r>
    </w:p>
    <w:p>
      <w:pPr>
        <w:pStyle w:val="Normal"/>
        <w:ind w:firstLine="397"/>
        <w:jc w:val="both"/>
        <w:rPr/>
      </w:pPr>
      <w:bookmarkStart w:id="43" w:name="SUB4400"/>
      <w:bookmarkEnd w:id="43"/>
      <w:r>
        <w:rPr>
          <w:rStyle w:val="S0"/>
        </w:rPr>
        <w:t>44. ИКСИ выполняется с помощью инвертированного микроскопа, оснащенного микроманипуляторами, с использованием специальных микроинструмент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4" w:name="SUB4500"/>
      <w:bookmarkEnd w:id="44"/>
      <w:r>
        <w:rPr>
          <w:rStyle w:val="S1"/>
        </w:rPr>
        <w:t>Глава 4. Суррогатное материнство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45. Показания к суррогатному материнств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тсутствие матки (врожденное, приобретенно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деформация полости и шейки матки при врожденных пороках развития или в результате заболеваний, препятствующих имплантации и вынашиванию берем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атология эндометрия: атрофия эндометрия, синехии полости матки, не поддающиеся терап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оматические заболевания, при которых вынашивание беременности противопоказан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неудачные повторные попытки ВРТ при неоднократном получении эмбрионов высокого качества, перенос которых не приводил к наступлению беременности.</w:t>
      </w:r>
    </w:p>
    <w:p>
      <w:pPr>
        <w:pStyle w:val="Normal"/>
        <w:ind w:firstLine="397"/>
        <w:jc w:val="both"/>
        <w:rPr/>
      </w:pPr>
      <w:bookmarkStart w:id="45" w:name="SUB4600"/>
      <w:bookmarkEnd w:id="45"/>
      <w:r>
        <w:rPr>
          <w:rStyle w:val="S0"/>
        </w:rPr>
        <w:t xml:space="preserve">46. Обследование суррогатных матерей проводится в объё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 и условиям.</w:t>
      </w:r>
    </w:p>
    <w:p>
      <w:pPr>
        <w:pStyle w:val="Normal"/>
        <w:ind w:firstLine="397"/>
        <w:jc w:val="both"/>
        <w:rPr/>
      </w:pPr>
      <w:bookmarkStart w:id="46" w:name="SUB4700"/>
      <w:bookmarkEnd w:id="46"/>
      <w:r>
        <w:rPr>
          <w:rStyle w:val="S0"/>
        </w:rPr>
        <w:t>47. Для ИО и имплантации (переноса) эмбрионов в процедуре «Суррогатное материнство» противопоказаниями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матические и психические заболевания, имеющие противопоказания для вынашивания берем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рожденные пороки развития, приобретенные деформации полости мат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брокачественные опухоли матки, требующие оперативн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стрые воспалительные заболевания любой лок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локачественные новообразования любой лок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ного рожавшая женщина (в анамнезе 4 и более родо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тягощенный акушерский анамнез (наличие рубца на матке после операции кесарево сечения и консервативной миомэктомии, перфорации матки).</w:t>
      </w:r>
    </w:p>
    <w:p>
      <w:pPr>
        <w:pStyle w:val="Normal"/>
        <w:ind w:firstLine="397"/>
        <w:jc w:val="both"/>
        <w:rPr/>
      </w:pPr>
      <w:bookmarkStart w:id="47" w:name="SUB4800"/>
      <w:bookmarkEnd w:id="47"/>
      <w:r>
        <w:rPr>
          <w:rStyle w:val="S0"/>
        </w:rPr>
        <w:t>48. После заключения договора, процедура «Суррогатное материнство» проводится по следующему алгоритму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бор и обследование суррогатн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инхронизация менструальных циклов суррогатной и генетической матерей (в случае переноса криоконсервированных эмбрионов в полость матки, синхронизация циклов не производится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тимуляция суперовуляции генетическ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ункция яичников генетическ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роцедура ИО с имплантацией (переносом) эмбрионов в полость матки суррогатн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поддержка лютеиновой фазы суррогатной матери.</w:t>
      </w:r>
    </w:p>
    <w:p>
      <w:pPr>
        <w:pStyle w:val="Normal"/>
        <w:ind w:firstLine="397"/>
        <w:jc w:val="both"/>
        <w:rPr/>
      </w:pPr>
      <w:bookmarkStart w:id="48" w:name="SUB4900"/>
      <w:bookmarkEnd w:id="48"/>
      <w:r>
        <w:rPr>
          <w:rStyle w:val="S0"/>
        </w:rPr>
        <w:t>49. При процедуре имплантации (переноса) криоконсервированных эмбрионов генетических родителей проводя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выбор и обследование суррогатн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готовка эндометрия суррогатн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имплантации (перенос) криоконсервированных эмбрионов в полость матки суррогатной матер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сттрансферная гормональная поддержка суррогатной матер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9" w:name="SUB5000"/>
      <w:bookmarkEnd w:id="49"/>
      <w:r>
        <w:rPr>
          <w:rStyle w:val="S1"/>
        </w:rPr>
        <w:t>Глава 5. Искусственная инсеминация спермой полового партнера или доно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50. ИИ проводится путём введения спермы в цервикальный канал, в полость матки.</w:t>
      </w:r>
    </w:p>
    <w:p>
      <w:pPr>
        <w:pStyle w:val="Normal"/>
        <w:ind w:firstLine="397"/>
        <w:jc w:val="both"/>
        <w:rPr/>
      </w:pPr>
      <w:bookmarkStart w:id="50" w:name="SUB5100"/>
      <w:bookmarkEnd w:id="50"/>
      <w:r>
        <w:rPr>
          <w:rStyle w:val="S0"/>
        </w:rPr>
        <w:t>51. Процедура выполняется как без стимуляции овуляции, так и со стимуляцией овуляции.</w:t>
      </w:r>
    </w:p>
    <w:p>
      <w:pPr>
        <w:pStyle w:val="Normal"/>
        <w:ind w:firstLine="397"/>
        <w:jc w:val="both"/>
        <w:rPr/>
      </w:pPr>
      <w:bookmarkStart w:id="51" w:name="SUB5200"/>
      <w:bookmarkEnd w:id="51"/>
      <w:r>
        <w:rPr>
          <w:rStyle w:val="S0"/>
        </w:rPr>
        <w:t>52. При ИИ спермой донора допустимо применение только криоконсервированной, карантинизированной спермы.</w:t>
      </w:r>
    </w:p>
    <w:p>
      <w:pPr>
        <w:pStyle w:val="Normal"/>
        <w:ind w:firstLine="397"/>
        <w:jc w:val="both"/>
        <w:rPr/>
      </w:pPr>
      <w:bookmarkStart w:id="52" w:name="SUB5300"/>
      <w:bookmarkEnd w:id="52"/>
      <w:r>
        <w:rPr>
          <w:rStyle w:val="S0"/>
        </w:rPr>
        <w:t>53. Допускается использование предварительно обработанной спермы при ИИ спермой полового партнера.</w:t>
      </w:r>
    </w:p>
    <w:p>
      <w:pPr>
        <w:pStyle w:val="Normal"/>
        <w:ind w:firstLine="397"/>
        <w:jc w:val="both"/>
        <w:rPr/>
      </w:pPr>
      <w:bookmarkStart w:id="53" w:name="SUB5400"/>
      <w:bookmarkEnd w:id="53"/>
      <w:r>
        <w:rPr>
          <w:rStyle w:val="S0"/>
        </w:rPr>
        <w:t>54. Показаниями для проведения ИИ спермой донора являе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 стороны мужчины: бесплодие, эякуляторно-сексуальные расстройства и неблагоприятный медико-генетический прогноз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 стороны женщины: отсутствие полового партнёра.</w:t>
      </w:r>
    </w:p>
    <w:p>
      <w:pPr>
        <w:pStyle w:val="Normal"/>
        <w:ind w:firstLine="397"/>
        <w:jc w:val="both"/>
        <w:rPr/>
      </w:pPr>
      <w:bookmarkStart w:id="54" w:name="SUB5500"/>
      <w:bookmarkEnd w:id="54"/>
      <w:r>
        <w:rPr>
          <w:rStyle w:val="S0"/>
        </w:rPr>
        <w:t>55. Показаниями для проведения ИИ спермой полового партнера являютс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 стороны мужчины: субфертильная сперма и эякуляторно-сексуальные расстройств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о стороны женщины: цервикальный фактор бесплодия, неуточненное женское бесплодие, отсутствие овуляции и вагинизм.</w:t>
      </w:r>
    </w:p>
    <w:p>
      <w:pPr>
        <w:pStyle w:val="Normal"/>
        <w:ind w:firstLine="397"/>
        <w:jc w:val="both"/>
        <w:rPr/>
      </w:pPr>
      <w:bookmarkStart w:id="55" w:name="SUB5600"/>
      <w:bookmarkEnd w:id="55"/>
      <w:r>
        <w:rPr>
          <w:rStyle w:val="S0"/>
        </w:rPr>
        <w:t>56. ИИ со стороны женщины не проводится при следующих противопоказания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оматические и психические заболевания, имеющие противопоказания для вынашивания берем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рожденные пороки развития, приобретённые деформации полости мат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брокачественные опухоли яичников, требующие оперативн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иперпластические процессы эндометр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доброкачественные опухоли матки, требующие оперативн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стрые воспалительные заболевания любой локализ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локачественные новообразования любой локализации (исключение составляют случаи, при которых показано проведение забора ооцитов перед химио и лучевой терапией, по заключению мультидисциплинарной группы специалистов о проведении стимуляции суперовуляции).</w:t>
      </w:r>
    </w:p>
    <w:p>
      <w:pPr>
        <w:pStyle w:val="Normal"/>
        <w:ind w:firstLine="397"/>
        <w:jc w:val="both"/>
        <w:rPr/>
      </w:pPr>
      <w:bookmarkStart w:id="56" w:name="SUB5700"/>
      <w:bookmarkEnd w:id="56"/>
      <w:r>
        <w:rPr>
          <w:rStyle w:val="S0"/>
        </w:rPr>
        <w:t xml:space="preserve">57. Обследования перед проведением ИИ спермой полового партнера проводится в объёме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 и условиям.</w:t>
      </w:r>
    </w:p>
    <w:p>
      <w:pPr>
        <w:pStyle w:val="Normal"/>
        <w:ind w:firstLine="397"/>
        <w:jc w:val="both"/>
        <w:rPr/>
      </w:pPr>
      <w:bookmarkStart w:id="57" w:name="SUB5800"/>
      <w:bookmarkEnd w:id="57"/>
      <w:r>
        <w:rPr>
          <w:rStyle w:val="S0"/>
        </w:rPr>
        <w:t xml:space="preserve">58. Обследования доноров спермы перед проведением ИИ проводятся в объё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 и условиям.</w:t>
      </w:r>
    </w:p>
    <w:p>
      <w:pPr>
        <w:pStyle w:val="Normal"/>
        <w:ind w:firstLine="397"/>
        <w:jc w:val="both"/>
        <w:rPr/>
      </w:pPr>
      <w:bookmarkStart w:id="58" w:name="SUB5900"/>
      <w:bookmarkEnd w:id="58"/>
      <w:r>
        <w:rPr>
          <w:rStyle w:val="S0"/>
        </w:rPr>
        <w:t>59. Решение о применении спермы донора принимается пациентами самостоятельно.</w:t>
      </w:r>
    </w:p>
    <w:p>
      <w:pPr>
        <w:pStyle w:val="Normal"/>
        <w:ind w:firstLine="397"/>
        <w:jc w:val="both"/>
        <w:rPr/>
      </w:pPr>
      <w:bookmarkStart w:id="59" w:name="SUB6000"/>
      <w:bookmarkEnd w:id="59"/>
      <w:r>
        <w:rPr>
          <w:rStyle w:val="S0"/>
        </w:rPr>
        <w:t>60. Введение спермы в полость матки осуществляется в периовуляторный период.</w:t>
      </w:r>
    </w:p>
    <w:p>
      <w:pPr>
        <w:pStyle w:val="Normal"/>
        <w:ind w:firstLine="397"/>
        <w:jc w:val="both"/>
        <w:rPr/>
      </w:pPr>
      <w:bookmarkStart w:id="60" w:name="SUB6100"/>
      <w:bookmarkEnd w:id="60"/>
      <w:r>
        <w:rPr>
          <w:rStyle w:val="S0"/>
        </w:rPr>
        <w:t>61. Количество попыток ИИ определяется врач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1" w:name="SUB6200"/>
      <w:bookmarkEnd w:id="61"/>
      <w:r>
        <w:rPr>
          <w:rStyle w:val="S1"/>
        </w:rPr>
        <w:t>Глава 6. Преимплантационная генетическая диагностика (скрининг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62. Преимплантационная генетическая диагностика (скрининг) (далее - ПГДС) эмбриона (эмбрионов) производится в процедурах ВРТ по желанию пациентов или по показан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с привычным невынашиванием беременности, с двумя и более неразвивающимися беременностями, самопроизвольными аборт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таршей возрастной группы (возраст женщины 37 лет и старше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сле двух и более неудачных попыток ВРТ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с тяжелыми формами мужского бесплод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с высоким риском наследования заболеваний, связанных с пол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 моногенными заболеваниями, носителями моногенных заболеваний, при условии наличия их молекулярно-генетической диагностик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если у родителей (или у одного из них) уже есть ребенок с патология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с мозаичными вариантами хромосомных синдромов, носителям всех видов сбалансированных структурных перестроек, маркерных хромос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при резус конфликте у родителей для определения эмбриона с подходящим резус-фактором с будущей матерью.</w:t>
      </w:r>
    </w:p>
    <w:p>
      <w:pPr>
        <w:pStyle w:val="Normal"/>
        <w:ind w:firstLine="397"/>
        <w:jc w:val="both"/>
        <w:rPr/>
      </w:pPr>
      <w:bookmarkStart w:id="62" w:name="SUB6300"/>
      <w:bookmarkEnd w:id="62"/>
      <w:r>
        <w:rPr>
          <w:rStyle w:val="S0"/>
        </w:rPr>
        <w:t>63. При ПГДС в зависимости от применяемых методов проводят определение геномных, хромосомных и моногенных дефектов у ооцитов и эмбрионов. При геномных дефектах определяются количественные изменения хромосом (полиплоидии, анеуплоидии). При хромосомных дефектах определяются структурные изменения хромосом (делеции, дупликации, транслокации, инверсии). При моногенных дефектах определяют как аутосомные, так и сцепленные с полом заболевания.</w:t>
      </w:r>
    </w:p>
    <w:p>
      <w:pPr>
        <w:pStyle w:val="Normal"/>
        <w:ind w:firstLine="397"/>
        <w:jc w:val="both"/>
        <w:rPr/>
      </w:pPr>
      <w:bookmarkStart w:id="63" w:name="SUB6400"/>
      <w:bookmarkEnd w:id="63"/>
      <w:r>
        <w:rPr>
          <w:rStyle w:val="S0"/>
        </w:rPr>
        <w:t>64. Исследования проводятся на полярных тельцах ооцитов и ядрах бластомеров эмбриона и клетках трофэктодермы бластоцисты. При проведении ПГДС информирование пациентов о половой принадлежности эмбрионов осуществляется при наличии риска хромосомных аномалий, связанных с половыми хромосомами.</w:t>
      </w:r>
    </w:p>
    <w:p>
      <w:pPr>
        <w:pStyle w:val="Normal"/>
        <w:ind w:firstLine="397"/>
        <w:jc w:val="both"/>
        <w:rPr/>
      </w:pPr>
      <w:bookmarkStart w:id="64" w:name="SUB6500"/>
      <w:bookmarkEnd w:id="64"/>
      <w:r>
        <w:rPr>
          <w:rStyle w:val="S0"/>
        </w:rPr>
        <w:t>65. Диагностика проводится с использованием методов флуоресцентной гибридизации, сравнительной геномной гибридизации, полимеразной цепной реакции и с применением методов секвенирования нового поколения.</w:t>
      </w:r>
    </w:p>
    <w:p>
      <w:pPr>
        <w:pStyle w:val="Normal"/>
        <w:ind w:firstLine="397"/>
        <w:jc w:val="both"/>
        <w:rPr/>
      </w:pPr>
      <w:bookmarkStart w:id="65" w:name="SUB6600"/>
      <w:bookmarkEnd w:id="65"/>
      <w:r>
        <w:rPr>
          <w:rStyle w:val="S0"/>
        </w:rPr>
        <w:t>66. ПГДС не является альтернативой инвазивной пренатальной диагностике и в дальнейшем допускается её проведение для уточнения генетического диагноза внутриутробного плод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66" w:name="SUB1"/>
      <w:bookmarkEnd w:id="66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1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 и услов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проведения вспомогатель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продуктивных методов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ъём обследования пациентов перед проведением искусственного оплодотвор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Объём обследования для женщи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льтразвуковое исследование (далее-УЗИ) гинекологическое (трансвагинальное)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группы крови и резус-фактора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щий анализ крови на анализаторе с дифференцировкой 5 классов клеток и измерение скорости оседания эритроцитов (СОЭ) в крови методом Вестергрена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следование общего анализа мочи (физико-химические свойства с подсчетом количества клеточных элементов мочевого осадка)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антител к HBsAg вируса гепатита B в сыворотке крови иммуноферментным методом (далее - ИФА)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суммарных антител к вирусу гепатита C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становка реакции Вассермана в сыворотке крови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пределение суммарных антител к ВИЧ -1,2 и антигена p24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пределение степени чистоты гинекологического мазка (срок действия - 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цитологическое исследование мазка из шейки матки ПАП-тест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консультация терапевта о состоянии здоровья и допустимости проведения экстракорпорального оплодотворения и вынашивания беременности с предоставлением заключения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пределение Ig М к возбудителю Chlamydia trachomatis (хламидиа трахоматис) в биологическом материале (срок действия -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пределение Ig G, М к возбудителю краснухи в сыворотке крови ИФА-методом (однократно при отсутствии подтверждающих данных о прививке, либо перенесенном заболеваний) (срок действия -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определение тиреотропного гормона (ТТГ) в сыворотке крови ИФА-методом тест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определение пролактина в сыворотке крови ИФА-методом тест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определение анти Мюллерова гормона в сыворотке крови ИФА-методом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определение фолликулостимулирующего гормона (ФСГ) и лютеинизирующего гормона (ЛГ) в сыворотке крови ИФА-методом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биохимический анализ крови (определение аланинаминотрансферазы (АЛаТ) в сыворотке крови, определениеаспартатаминотрансферазы (АСаТ) в сыворотке крови, определение общего билирубина в сыворотке крови,определение глюкозы в сыворотке крови, определение общего белка в сыворотке крови, определениекреатинина в сыворотке крови, мочевины в сыворотке крови(срок действия -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9) определение коагулограммы (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крови (ПВ-ПТИ-МНО), определение активированного частичного тромбопластинового времени (АЧТВ) в плазме крови, определение фибриногена в плазме крови (срок действия -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0) УЗИ молочных желёз, УЗИ щитовидной железы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1) электрокардиографическое исследование (в 12 отведениях) с расшифровкой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2) диагностическая флюорография (1 проекция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о показаниям (для женщин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гистеросальпингография, лапароскопия, гистероскопия с гистологическим исследованием эндометрия (по показаниям) (срок действия - 12-24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эстрадиола в сыворотке крови ИФА-методом, определение прогестерона в сыворотке крови ИФА-методом, определение кортизола в сыворотке крови ИФА-методом, определение свободного трийодтиронина (T3) в сыворотке крови ИФА-методом, определение общего тироксина (T4) в сыворотке крови ИФА-методом, определение тестостерона в сыворотке крови ИФА-методом, определение дегидроэпиандростерона (ДГЭА) в сыворотке крови ИФА-методом, определениелютеинизирующего гормона (ЛГ) в сыворотке крови ИФА-методом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цитогенетическое исследование клеток периферической крови (кариотип)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ение гомоцистеина в сыворотке крови на анализаторе, определениеIg G и М к кардиолипину в сыворотке крови ИФА-методом, определениеIg G и М к b2-Гликопротеину I в сыворотке крови ИФА-методом, определение волчаночного антикоагулянта (LA1/LA2) в плазме крови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витамина D в сыворотке крови (по показаниям);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бактериологическое исследование отделяемого из уретры и цервикального канала (выделение чистой культуры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пределение антиспермальных антител (SpermAntibodi) (сперм антибоди) в сыворотке крови ИФА-методом и определение суммарных анти-фосфолипидных антител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инфекционное обследование (обнаружение Toxoplasma gondii (токсоплазма гондии) в биологическом материале методом полимеразной цепной реакции (далее - ПЦР) качественное, обнаружение цитомегаловируса (ВПГ-V) в биологическом материале методом ПЦР качественное, обнаружение вирус простого герпеса 1 и 2 типов в биологическом материале методом ПЦР качественное, обнаружение Trichomonas vaginalis (трихомонасвагиналис) в биологическом материале методом ПЦР, обнаружение Neisseriagonorrhoeae (нейссерия гонококки) в биологическом материале методом ПЦР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УЗИ брюшной полости и УЗИ почек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смотр специалистов, согласно показаниям с предоставлением за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определение онкомаркеров СА15-3 - для рака молочной железы и СА 125, HE-4, - для рака яичников и индекс ROMA (срок действия - 6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Объем обследования для мужчи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ение антител к HBsAg вируса гепатита B в сыворотке крови ИФА - 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суммарных антител к вирусу гепатита C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становка реакции Вассермана в сыворотке крови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ение суммарных антител к ВИЧ-1,2 и антигена p24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исследование семенной жидкости общеклиническое (исследование спермы +МАР тест) (исследование спермы)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группы крови и резус-фактора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пределение Ig М к возбудителю Chlamydia trachomatis (хламидиа трахоматис) в биологическом материале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исследование урогенитального мазка общеклиническое (срок действия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консультация: уроандролога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диагностическая флюорография (1 проекция) (срок действия - 12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По показаниям (для мужчины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ЗИ органов мошонки (по показаниям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тиреотропного гормона (ТТГ) в сыворотке крови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ение пролактина в сыворотке крови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ение фолликулостимулирующий гормон (ФСГ) в сыворотке крови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лютеинизирующего гормона (ЛГ) в сыворотке крови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тестостерона в сыворотке крови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цитогенетическое исследование клеток периферической крови (кариотип), определение AZF фактора Y хромосомы в ДНК молекулярно-генетическим методом, биологическая индикация мутагенного воздействия (хромосомные аберрации)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пределение антиспермальных антител (SpermAntibodi) (сперм антибоди) в сыворотке крови ИФА-методом и определение суммарных анти-фосфолипидных антител ИФА-методом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сследование секрета простаты общеклиническое 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бактериологическое исследование спермы (выделение чистой культуры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Анализ крови на простатический специфический антиген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инфекционное обследование (обнаружение Toxoplasma gondii (токсоплазма гондии) в биологическом материале методом полимеразной цепной реакции (далее - ПЦР) качественное, обнаружение цитомегаловируса (ВПГ-V) в биологическом материале методом ПЦР качественное, обнаружение вирус простого герпеса 1 и 2 типов в биологическом материале методом ПЦР качественное, обнаружение Trichomonas vaginalis (трихомонасвагиналис) в биологическом материале методом ПЦР, обнаружение Neisseriagonorrhoeae (нейссерия гонококки) в биологическом материале методом ПЦР (срок действия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пределение витамина D в сыворотке крови (срок действия - 12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67" w:name="SUB2"/>
      <w:bookmarkEnd w:id="67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 и услов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проведения вспомогатель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продуктивных методов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ъем обследования суррогатных матере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Объем обследования суррогатных матере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льтразвуковое исследование (далее - УЗИ) гинекологическое (трансвагинальное)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группы крови и резус-фактора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щий анализ крови на анализаторе с дифференцировкой 5 классов клеток и измерение скорости оседания эритроцитов (СОЭ) в крови методом Вестергрена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сследование мочи общеклиническое (общий анализ мочи)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антител к HBsAg вируса гепатита B в сыворотке крови иммуноферментным методом (далее - ИФА метод)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суммарных антител к вирусу гепатита C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постановка реакции Вассермана в сыворотке крови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пределение суммарных антител к ВИЧ - 1, 2 и антигена p24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определение степени чистоты гинекологического мазка (срок действия - 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цитологическое исследование мазка из шейки матки ПАП-тест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консультация терапевта о состоянии здоровья и допустимости проведения экстракорпорального оплодотворения и вынашивания беременности с предоставлением заключения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определение Ig М к возбудителю Chlamydia trachomatis (хламидиа трахоматис) в биологическом материале (срок действия - 3 месяцев); обнаружениеToxoplasma gondii (токсоплазма гондии) в биологическом материале методом полимеразной цепной реакции (далее - ПЦР) качественное, обнаружение цитомегаловируса (ВПГ-V) в биологическом материале методом ПЦР качественное, обнаружение вирус простого герпеса 1 и 2 типов в биологическом материале методом ПЦР качественное, обнаружение Trichomonas vaginalis (трихомонасвагиналис) в биологическом материале методом ПЦР, обнаружениеNeisseriagonorrhoeae (нейссерия гонококкае) в биологическом материале методом ПЦР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3) определение Ig G, М к возбудителю краснухи в сыворотке крови ИФА-методом (однократно при отсутствии подтверждающих данных о прививке, либо перенесенном заболеваний)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4) определение тиреотропного гормона (ТТГ) в сыворотке крови ИФА-методом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5) определение прогестерона в сыворотке крови ИФА-методом (срок действия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6) биохимический анализ крови (определение аланинаминотрансферазы (АЛаТ) в сыворотке крови, определениеаспартатаминотрансферазы (АСаТ) в сыворотке крови, определение общего билирубина в сыворотке крови,определение глюкозы в сыворотке крови, определение общего белка в сыворотке крови, определениекреатинина сыворотке крови мочевины в сыворотке крови (срок действия - 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7) определение коагулограммы (определение протромбинового времени (ПВ) с последующим расчетом протромбинового индекса (ПТИ) и международного нормализованного отношения (МНО) в плазме (ПВ-ПТИ-МНО), определение активированного частичного тромбопластинового времени (АЧТВ) в плазме крови, определение фибриногена в плазме крови (срок действия - 10 дне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8) УЗИ молочных желез, УЗИ щитовидной железы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9) УЗИ брюшной полости и УЗИ почек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0) электрокардиографическое исследование (в 12 отведениях) с расшифровкой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1) диагностическая флюорография (1 проекция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2) заключение от психиатра и нарколога (срок действия - 12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о показаниям (для суррогатных матерей)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гистеросальпингография, лапароскопия, гистероскопияс гистологическим исследованием эндометрия (по показаниям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эстрадиола в сыворотке крови ИФА-методом, определение кортизола в сыворотке крови ИФА-методом,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свободного трийодтиронина (T3) в сыворотке крови ИФА-методом,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общего тироксина (T4) в сыворотке крови ИФА-методом,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тестостерона в сыворотке крови ИФА-методом,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дегидроэпиандростерона (ДГЭА) в сыворотке крови ИФА-методом,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пределение лютеинизирующий гормон (ЛГ) в сыворотке крови ИФА-методом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ение гомоцистеина в сыворотке крови, определениеIg G и М к кардиолипину в сыворотке крови ИФА-методом, определениеIg G и М к b2-гликопротеину I в сыворотке крови ИФА-методом, определение волчаночного антикоагулянта (LA1/LA2) в плазме крови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бактериологическое исследование из уретры и цервикального канала (выделение чистой культуры)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суммарных анти-фосфолипидных антител ИФА-методом (срок действия -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пролактина в сыворотке крови ИФА-методом(срок действия -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смотр специалистов, согласно показаниям с предоставлением заклю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пределение онкомаркеров СА15-3 - для рака молочной железы и СА 125 - для рака яичников (срок действия - 6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68" w:name="SUB3"/>
      <w:bookmarkEnd w:id="68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 и услов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проведения вспомогатель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продуктивных методов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ъем обследования перед проведением искусственной инсеминации спермой полового партнер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Объем обследования для женщи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ультразвуковое исследование (далее-УЗИ) малого таза (перед каждой процедурой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щий анализ крови на анализаторе с дифференцировкой 5 классов клеток и измерение скорости оседания эритроцитов (СОЭ) в крови методом Вестергрена (срок действия - 1 месяц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ение антител к HBsAg вируса гепатита B в сыворотке крови иммуноферментным методом (далее - ИФА-метод)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определение суммарных антител к вирусу гепатита C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остановка реакции Вассермана в сыворотке крови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определение суммарных антител к ВИЧ - 1, 2 и антигена p24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пределение степени чистоты гинекологического мазка (срок действия - 1 месяц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цитологическое исследование мазка из шейки матки ПАП-тест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диагностическая флюорография (1 проекция)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обнаружение Chlamydia trachomatis (хламидиа трахоматис) в биологическом материале методом ПЦР (срок действия -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УЗИ молочных желез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12) консультация терапевта(срок действия - 12 месяцев)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Объем обследования для мужчин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исследование семенной жидкости общеклиническое (исследование спермы+МАР тест)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пределение антител к HBsAg вируса гепатита B в сыворотке крови ИФА-методом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пределение суммарных антител к вирусу гепатита C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остановка реакции Вассермана в сыворотке крови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пределение суммарных антител к ВИЧ-1,2 и антигена p24 в сыворотке крови ИФА-методом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исследование урогенитального мазка общеклиническое (перед каждой процедуро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rPr/>
      </w:pPr>
      <w:bookmarkStart w:id="69" w:name="SUB4"/>
      <w:bookmarkEnd w:id="69"/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 и условия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проведения вспомогательных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продуктивных методов 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ехнологий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бъем обследования доноров спермы перед проведением искусственной инсемин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Объем обследования доноров спермы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ределение группы крови и резус-фактора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консультация: терапевта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нсультация: уроандролога (срок действия - 6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консультация: психиатра и нарколога (срок действия - 12 месяцев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консультация: генетика, медико-генетическое (клинико-генеалогическое исследование), цитогенетическое исследование клеток периферической крови (кариотип) (однократно)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молекулярно-генетический анализ на носительство мутаций в генах наиболее частых наследственных заболеваний (определение мутаций гена PAH при фенилкетонурии в ДНК молекулярно-генетическим методом, определение мутаций гена муковосцидоза в ДНК молекулярно-генетическим методом) - по показания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Определение антител к HBsAg вируса гепатита B в сыворотке крови иммуноферментным методом (далее - ИФА-метод), определение суммарных антител к вирусу гепатита C в сыворотке крови ИФА-методом, постановка реакции Вассермана в сыворотке крови, определение суммарных антител к ВИЧ-1,2 и антигена p24 в сыворотке крови ИФА-методом (перед криоконсервацией и через 3 и 6 месяцев после криоконсерваци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обнаружение Chlamydia trachomatis (хламидиа трахоматис) в биологическом материале методом полимеразной цепной реакции (далее - ПЦР) (срок действия - 3 месяца), обнаружение Neisseria gonorrhoeae (нейссерия гонококке) в биологическом материале методом полимеразной цепной реакции (далее - ПЦР), обнаружение вирус простого герпеса 1 и 2 типов в биологическом материале методом ПЦР качественное, обнаружение цитомегаловируса (ВПГ-V) в биологическом материале методом ПЦР качественное (срок действия - 3 месяца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исследование урогенитального мазка общеклиническое (перед каждой процедурой)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7:00Z</dcterms:created>
  <dc:creator>SA_ONBASE2</dc:creator>
  <dc:description/>
  <cp:keywords/>
  <dc:language>en-US</dc:language>
  <cp:lastModifiedBy>SA_ONBASE2</cp:lastModifiedBy>
  <dcterms:modified xsi:type="dcterms:W3CDTF">2020-12-24T10:57:00Z</dcterms:modified>
  <cp:revision>2</cp:revision>
  <dc:subject/>
  <dc:title>Приказ Министра здравоохранения Республики Казахстан от 15 декабря 2020 года № ҚР ДСМ-272/2020 «Об утверждении правил и условий проведения вспомогательных репродуктивных методов и технологий» (не введен в действие) (©Paragraph 2020 / 5.0.6.36)</dc:title>
</cp:coreProperties>
</file>