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и.о. Министра здравоохранения Республики Казахстан от 24 декабря 2020 года № ҚР ДСМ-326/2020</w:t>
        <w:br/>
        <w:t>Об утверждении правил формирования Казахстанского национального лекарственного формуляра, а также правил разработки лекарственных формуляров организаций здравоохран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одпунктом 47) статьи 7</w:t>
        </w:r>
      </w:hyperlink>
      <w:r>
        <w:rPr>
          <w:rStyle w:val="S0"/>
        </w:rPr>
        <w:t xml:space="preserve">, </w:t>
      </w:r>
      <w:hyperlink r:id="rId4">
        <w:r>
          <w:rPr>
            <w:rStyle w:val="InternetLink"/>
          </w:rPr>
          <w:t>пунктом 2 статьи 264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Утверд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формирования Казахстанского национального лекарственного формуляра согласно приложению 1 к настоящему приказу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</w:t>
      </w:r>
      <w:hyperlink w:anchor="sub200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разработки лекарственных формуляров организаций здравоохранения согласно приложению 2 к настоящему приказ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Признать утратившими силу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</w:t>
      </w:r>
      <w:hyperlink r:id="rId5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и.о. Министра здравоохранения Республики Казахстан от 14 июня 2019 года № ҚР ДСМ-94 «Об утверждении Правил осуществления деятельности формулярной системы» (зарегистрирован в Реестре государственной регистрации нормативных правовых актов за № 18856, опубликован 21 июня 2019 года в Эталонном контрольном банке нормативных правовых актов Республики Казахстан в электронном виде)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</w:t>
      </w:r>
      <w:hyperlink r:id="rId6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и социального развития Республики Казахстан от 22 мая 2015 года № 369 «Об утверждении Правил формирования Казахстанского национального лекарственного формуляра, перечня лекарственных средств и медицинских изделий для бесплатного и (или) льготного амбулаторного обеспечения отдельных категорий граждан с определенными заболеваниями (состояниями), а также разработки лекарственных формуляров организаций здравоохранения» (зарегистрирован в Реестре государственной регистрации нормативных правовых актов за № 11429, опубликован в Информационно-правовой системе «Әділет» 03 июля 2015 года; «Казахстанская правда» от 25 июня 2016 года № 121 (28247); «Егемен Қазақстан» 25 июня 2016 года № 121 (28849))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Департаменту лекарственной политики Министерства здравоохранения Республики Казахстан в установленном законодательством порядке Республики Казахстан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7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. Настоящий приказ вводится в действие после истечения десяти календарных дней после дня его первого официального </w:t>
      </w:r>
      <w:hyperlink r:id="rId8">
        <w:r>
          <w:rPr>
            <w:rStyle w:val="InternetLink"/>
          </w:rPr>
          <w:t>опубликования</w:t>
        </w:r>
      </w:hyperlink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И.о. министра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М. Шоранов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0" w:name="SUB100"/>
      <w:bookmarkEnd w:id="0"/>
      <w:r>
        <w:rPr>
          <w:rStyle w:val="S0"/>
        </w:rPr>
        <w:t>Приложение 1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>
          <w:rStyle w:val="S0"/>
        </w:rPr>
        <w:t xml:space="preserve"> Первый вице-министр</w:t>
      </w:r>
    </w:p>
    <w:p>
      <w:pPr>
        <w:pStyle w:val="Normal"/>
        <w:ind w:firstLine="397"/>
        <w:jc w:val="right"/>
        <w:rPr/>
      </w:pPr>
      <w:r>
        <w:rPr>
          <w:rStyle w:val="S0"/>
        </w:rPr>
        <w:t>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24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326/2020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 формирования Казахстанского национального лекарственного формуляра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Настоящие правила формирования Казахстанского национального лекарственного формуляра (далее - Правила) разработаны в соответствии с </w:t>
      </w:r>
      <w:hyperlink r:id="rId9">
        <w:r>
          <w:rPr>
            <w:rStyle w:val="InternetLink"/>
          </w:rPr>
          <w:t>подпунктом 47) статьи 7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(далее - Кодекс) и определяют порядок формирования Казахстанского национального лекарственного формуляра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В настоящих Правилах используются следующие основные термины и определе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Государственный реестр лекарственных средств и медицинских изделий - электронный информационный ресурс, содержащий сведения о зарегистрированных и разрешенных к медицинскому применению в Республике Казахстан лекарственных средствах и медицинских изделия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лекарственное средство - средство, представляющее собой или содержащее вещество либо комбинацию веществ, вступающее в контакт с организмом человека, предназначенное для лечения, профилактики заболеваний человека или восстановления, коррекции или изменения его физиологических функций посредством фармакологического, иммунологического либо метаболического воздействия, или для диагностики заболеваний и состояния челове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лекарственный препарат - лекарственное средство в виде лекарственной форм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международное непатентованное наименование лекарственного средства (далее - МНН) - название лекарственного средства, рекомендованное Всемирной организацией здравоохра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торговое наименование лекарственного средства - название, под которым регистрируется лекарственное средств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клинический протокол - научно доказанные рекомендации по профилактике, диагностике, лечению, медицинской реабилитации и паллиативной медицинской помощи при определенном заболевании или состоянии паци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Казахстанский национальный лекарственный формуляр (далее - КНФ) - перечень лекарственных средств с доказанной клинической безопасностью и эффективностью, а также орфанных (редких) лекарственных препаратов, являющийся обязательной основой для разработки лекарственных формуляров медицинских организаций и формирования списков закупа лекарственных средств в рамках гарантированного объема бесплатной медицинской помощи и (или) в системе обязательного социального медицинского страхов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" w:name="SUB300"/>
      <w:bookmarkEnd w:id="2"/>
      <w:r>
        <w:rPr>
          <w:rStyle w:val="S1"/>
        </w:rPr>
        <w:t>Глава 2. Порядок формирования Казахстанского национального лекарственного формуляра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Порядок формирования Казахстанского национального лекарственного формуляра включает в себя следующе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одача заявления производителя или его официального представителя в Республике Казахстан (далее - заявитель) в подведомственную организацию уполномоченного органа, в компетенцию которой входят вопросы проведения экспертизы, предусматривающей оценку данных о клинической безопасности и эффективности лекарственного средства, подтвержденных клинических исследованиях, а также в мета-анализах и (или) систематических обзорах (далее - Центр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оведение Центром профессиональной экспертиз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одготовка Центром заключения по результатам профессиональной экспертизы для Формулярной комиссии уполномоченного органа в области здравоохранения (далее - Формулярной комисси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рассмотрение и принятие решение Формулярной комиссией на основании заключения по результатам профессиональной экспертиз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формирование уполномоченным органом КНФ.</w:t>
      </w:r>
    </w:p>
    <w:p>
      <w:pPr>
        <w:pStyle w:val="Normal"/>
        <w:ind w:firstLine="397"/>
        <w:jc w:val="both"/>
        <w:rPr/>
      </w:pPr>
      <w:bookmarkStart w:id="3" w:name="SUB400"/>
      <w:bookmarkEnd w:id="3"/>
      <w:r>
        <w:rPr>
          <w:rStyle w:val="S0"/>
        </w:rPr>
        <w:t xml:space="preserve">4. Заявитель подает в Центр заявление по форме,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явление составляется на казахском или русском языке, подписывается уполномоченным лицом заявител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 заявлению прилага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досье, составленное в соответствии с требованиями, предусмотренными в </w:t>
      </w:r>
      <w:hyperlink w:anchor="sub2">
        <w:r>
          <w:rPr>
            <w:rStyle w:val="InternetLink"/>
          </w:rPr>
          <w:t>приложении 2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материалы (статьи, резюме, из научных и медицинских публикаций), подтверждающие сведения, содержащиеся в досье на языке оригинала в виде полных текстов, в переводе на казахский или русский язык.</w:t>
      </w:r>
    </w:p>
    <w:p>
      <w:pPr>
        <w:pStyle w:val="Normal"/>
        <w:ind w:firstLine="397"/>
        <w:jc w:val="both"/>
        <w:rPr/>
      </w:pPr>
      <w:r>
        <w:rPr>
          <w:rStyle w:val="S0"/>
        </w:rPr>
        <w:t>Материалы, указанные в настоящем пункте, представляются на бумажном и электронном носителях в двух экземплярах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мплект представленных документов на бумажном носителе прошнуровывается, страницы пронумеровываются. На оборотной стороне последней страницы делается запись: «Всего прошнуровано, пронумеровано ___ страниц», которая удостоверяется подписью уполномоченного лица заявител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Информация, предоставляемая заявителем в заявлении и досье, является открытой и подлежит опубликованию на сайте уполномоченного органа или Центр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предоставления заявителем в заявлении информации конфиденциального характера, такая информация не подлежит опубликованию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 xml:space="preserve">5. Центр с момента поступления материалов, указанных в </w:t>
      </w:r>
      <w:hyperlink w:anchor="sub400">
        <w:r>
          <w:rPr>
            <w:rStyle w:val="InternetLink"/>
          </w:rPr>
          <w:t>пункте 4</w:t>
        </w:r>
      </w:hyperlink>
      <w:r>
        <w:rPr>
          <w:rStyle w:val="S0"/>
        </w:rPr>
        <w:t xml:space="preserve"> настоящих Правил, проводит их проверку на полноту и правильность оформления представленных документов, в срок не более 5 (пяти) рабочих дней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По результатам проверки Центр составляет заключение с указанием выявленных замечаний (при наличии) по форме, согласно </w:t>
      </w:r>
      <w:hyperlink w:anchor="sub3">
        <w:r>
          <w:rPr>
            <w:rStyle w:val="InternetLink"/>
          </w:rPr>
          <w:t>приложению 3</w:t>
        </w:r>
      </w:hyperlink>
      <w:r>
        <w:rPr>
          <w:rStyle w:val="S0"/>
        </w:rPr>
        <w:t xml:space="preserve"> к настоящим Правилам, которое направляется заявителю для устранения замечаний в течение 10 (десяти) рабочих дне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непредставлении заявителем в течение 10 (десяти) рабочих дней в рамках устранения замечаний запрошенных материалов или письменного обоснования, Центр прекращает рассмотрение заявления и досье для включения в КНФ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полноты и правильности оформления представленных документов либо устранения замечаний в течение 10 (десяти) рабочих дней материалы передаются для проведения профессиональной экспертизы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>6. Центр проводит профессиональную экспертизу в срок не более 20 (двадцати) рабочих дней, на основании договора, заключенного с заявителем в соответствии с гражданским законодательством.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</w:rPr>
        <w:t xml:space="preserve">7. В ходе проведения профессиональной экспертизы Центром в сроки, указанные в </w:t>
      </w:r>
      <w:hyperlink w:anchor="sub600">
        <w:r>
          <w:rPr>
            <w:rStyle w:val="InternetLink"/>
          </w:rPr>
          <w:t>пункте 6</w:t>
        </w:r>
      </w:hyperlink>
      <w:r>
        <w:rPr>
          <w:rStyle w:val="S0"/>
        </w:rPr>
        <w:t xml:space="preserve"> настоящих Правил, проводятся следующие исследова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на предмет нахождения лекарственного средства в Государственном реестре лекарственных средств и медицинских изделий (далее - Реестр) и на предмет нахождения лекарственного средства в Перечне орфанных заболеваний и лекарственных средств для их лечения (орфанных), определенном согласно </w:t>
      </w:r>
      <w:hyperlink r:id="rId10">
        <w:r>
          <w:rPr>
            <w:rStyle w:val="InternetLink"/>
          </w:rPr>
          <w:t>пункту 3 статьи 177</w:t>
        </w:r>
      </w:hyperlink>
      <w:r>
        <w:rPr>
          <w:rStyle w:val="S0"/>
        </w:rPr>
        <w:t xml:space="preserve"> Кодекса (далее - Перечень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качестве подтверждающего документа предоставляется соответствующая выписка из Реестра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клинической эффективности лекарственного средства по зарегистрированным показаниям к применению, соответствующей соотношению уровней доказательности I и II и градаций рекомендаций А и В, по шкале разработанной Оксфордским Центром доказательной медицины в соответствии с </w:t>
      </w:r>
      <w:hyperlink w:anchor="sub4">
        <w:r>
          <w:rPr>
            <w:rStyle w:val="InternetLink"/>
          </w:rPr>
          <w:t>приложением 4</w:t>
        </w:r>
      </w:hyperlink>
      <w:r>
        <w:rPr>
          <w:rStyle w:val="S0"/>
        </w:rPr>
        <w:t xml:space="preserve"> к настоящим Правилам (далее - Шкала), подтвержденной результатами клинических исследований высокого методологического качества в казахстанских и международных признанных источниках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ведение данного исследования клинической эффективности лекарственного средства подтверждается соответствующим протоколом, составленным Центром в произвольной форм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безопасности лекарственного средства по зарегистрированным показаниям к применению, соответствующей соотношению уровней доказательности I и II и градаций рекомендаций А и В, по Шкале, подтверждённой результатами клинических исследований высокого методологического качества в казахстанских и международных признанных источниках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ведение данного исследования безопасности лекарственного средства подтверждается соответствующим протоколом, составленным Центром в произвольной форме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) по заболеваниям, являющимися зарегистрированным показаниям к применению лекарственного средства, уровня и структуры заболеваемости населения Республики Казахстан, по данным официальных электронных информационных ресурсов и информационных систем созданным согласно </w:t>
      </w:r>
      <w:hyperlink r:id="rId11">
        <w:r>
          <w:rPr>
            <w:rStyle w:val="InternetLink"/>
          </w:rPr>
          <w:t>подпункту 30 статьи 7</w:t>
        </w:r>
      </w:hyperlink>
      <w:r>
        <w:rPr>
          <w:rStyle w:val="S0"/>
        </w:rPr>
        <w:t xml:space="preserve"> Кодекса, а также опубликованных статистических сборников уполномоченного органа или эпидемилогических исследова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ведение данного исследования по заболеваниям, являющимися зарегистрированным показаниям к применению лекарственного средства, в структуре заболеваемости населения Республики Казахстан подтверждается соответствующим протоколом, составленным Центром в произвольной форм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на наличие в рекомендациях клинических протоколов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на наличие в рекомендациях международных (европейских) клинических руководств и (или) клинических руководств, протоколов стран-членов Организации экономического сотрудничества и развития (ОЭСР)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на наличие в списке основных лекарственных средств Всемирной организации здравоохранения и (или) в Британском национальном лекарственном формуляре (в том числе для детей) и (или) возмещаемых списках и формулярах стран ОЭСР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на наличие регистрации лекарственных препаратов в странах региона Международной конференции по гармонизации технических требований к регистрации лекарственных препаратов для медицинского применения (ICH) и (или) ОЭСР или регистрации по централизованной процедуре компетентным органом Европейского Союза, наличие процедуры переквалификации ВОЗ или включение в перечень ВОЗ преквалифицированных лекарственных средств, предназначенных для борьбы с ВИЧ, туберкулезом, гепатитом и другими болезнями.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</w:rPr>
        <w:t xml:space="preserve">8. По результатам профессиональной экспертизы Центр в срок не более 5 (пяти) рабочих дней составляет заключение по форме, согласно </w:t>
      </w:r>
      <w:hyperlink w:anchor="sub5">
        <w:r>
          <w:rPr>
            <w:rStyle w:val="InternetLink"/>
          </w:rPr>
          <w:t>приложению 5</w:t>
        </w:r>
      </w:hyperlink>
      <w:r>
        <w:rPr>
          <w:rStyle w:val="S0"/>
        </w:rPr>
        <w:t xml:space="preserve"> к настоящим Правилам к которому прилагаются подтверждающие документы, предусмотренные в </w:t>
      </w:r>
      <w:hyperlink w:anchor="sub700">
        <w:r>
          <w:rPr>
            <w:rStyle w:val="InternetLink"/>
          </w:rPr>
          <w:t>подпунктах 1), 2), 3), 4), 5), 6), 7), 8) пункта 7</w:t>
        </w:r>
      </w:hyperlink>
      <w:r>
        <w:rPr>
          <w:rStyle w:val="S0"/>
        </w:rPr>
        <w:t xml:space="preserve"> настоящих Правил (далее - заключение)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Заключение в течение 1 рабочего дня направляется на рассмотрение Формулярной комиссии, деятельность которой определяется в соответствии с </w:t>
      </w:r>
      <w:hyperlink r:id="rId12">
        <w:r>
          <w:rPr>
            <w:rStyle w:val="InternetLink"/>
          </w:rPr>
          <w:t>пунктом 2 статьи 264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bookmarkStart w:id="8" w:name="SUB900"/>
      <w:bookmarkEnd w:id="8"/>
      <w:r>
        <w:rPr>
          <w:rStyle w:val="S0"/>
        </w:rPr>
        <w:t xml:space="preserve">9. Формулярная комиссия рассматривает представленное Центром заключение и оценивает соответствие лекарственного средства подпунктам 1), 2), 3), 4) и одному из подпунктов 5), 6), 7), 8) </w:t>
      </w:r>
      <w:hyperlink w:anchor="sub700">
        <w:r>
          <w:rPr>
            <w:rStyle w:val="InternetLink"/>
          </w:rPr>
          <w:t>пункта 7</w:t>
        </w:r>
      </w:hyperlink>
      <w:r>
        <w:rPr>
          <w:rStyle w:val="S0"/>
        </w:rPr>
        <w:t xml:space="preserve"> настоящих Правил, с учетом которого принимается решение о включении лекарственного средства в КНФ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 xml:space="preserve">10. При включении в КНФ лекарственного средства применяемого для лечения социально значимого заболевания, перечень которых определяется в соответствии с </w:t>
      </w:r>
      <w:hyperlink r:id="rId13">
        <w:r>
          <w:rPr>
            <w:rStyle w:val="InternetLink"/>
          </w:rPr>
          <w:t>подпунктом 158) пункта 1 статьи 1</w:t>
        </w:r>
      </w:hyperlink>
      <w:r>
        <w:rPr>
          <w:rStyle w:val="S0"/>
        </w:rPr>
        <w:t xml:space="preserve"> Кодекса, допускается рассмотрение Формулярной комиссией включения лекарственного средства в КНФ по инициативе уполномоченного органа, с подготовкой досье Центром в соответствии с требованиями </w:t>
      </w:r>
      <w:hyperlink w:anchor="sub2">
        <w:r>
          <w:rPr>
            <w:rStyle w:val="InternetLink"/>
          </w:rPr>
          <w:t>приложения 2</w:t>
        </w:r>
      </w:hyperlink>
      <w:r>
        <w:rPr>
          <w:rStyle w:val="S0"/>
        </w:rPr>
        <w:t xml:space="preserve"> настоящих правил.</w:t>
      </w:r>
    </w:p>
    <w:p>
      <w:pPr>
        <w:pStyle w:val="Normal"/>
        <w:ind w:firstLine="397"/>
        <w:jc w:val="both"/>
        <w:rPr/>
      </w:pPr>
      <w:bookmarkStart w:id="10" w:name="SUB1100"/>
      <w:bookmarkEnd w:id="10"/>
      <w:r>
        <w:rPr>
          <w:rStyle w:val="S0"/>
        </w:rPr>
        <w:t>11. Принятие решения об исключении лекарственных средств из КНФ Формулярной комиссией рассматривается при наличии одного из следующих оснований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оявление научно-обоснованных рекомендаций о недостаточной эффективности лекарственного средств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оявление сведений о токсичности и (или) высокой частоте нежелательных побочных явлений при применении лекарственного средства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) отзыв уполномоченным органом регистрационного удостоверения у лекарственного препарата или истечение срока регистрации в Республике Казахстан в течение периода превышающего три года или исключение из Перечня орфанных лекарственных средств, определенного согласно </w:t>
      </w:r>
      <w:hyperlink r:id="rId14">
        <w:r>
          <w:rPr>
            <w:rStyle w:val="InternetLink"/>
          </w:rPr>
          <w:t>пункту 3 статьи 177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bookmarkStart w:id="11" w:name="SUB1200"/>
      <w:bookmarkEnd w:id="11"/>
      <w:r>
        <w:rPr>
          <w:rStyle w:val="S0"/>
        </w:rPr>
        <w:t xml:space="preserve">12. В соответствии с решениями Формулярной комиссии, уполномоченный орган в соответствии с </w:t>
      </w:r>
      <w:hyperlink r:id="rId15">
        <w:r>
          <w:rPr>
            <w:rStyle w:val="InternetLink"/>
          </w:rPr>
          <w:t>подпунктом 46) статьи 7</w:t>
        </w:r>
      </w:hyperlink>
      <w:r>
        <w:rPr>
          <w:rStyle w:val="S0"/>
        </w:rPr>
        <w:t xml:space="preserve"> Кодекса утверждает Казахстанский национальный лекарственный формуляр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несение изменений и дополнений в КНФ проводится с периодичностью не чаще 1 (одного) раза в полгода.</w:t>
      </w:r>
    </w:p>
    <w:p>
      <w:pPr>
        <w:pStyle w:val="Normal"/>
        <w:ind w:firstLine="397"/>
        <w:jc w:val="both"/>
        <w:rPr/>
      </w:pPr>
      <w:bookmarkStart w:id="12" w:name="SUB1300"/>
      <w:bookmarkEnd w:id="12"/>
      <w:r>
        <w:rPr>
          <w:rStyle w:val="S0"/>
        </w:rPr>
        <w:t>13. Лекарственное средство вносится в КНФ под МНН (при отсутствии МНН - по группированному или химическому наименованию) лекарственного средства, с учетом лекарственной формы, дозировки, концентрации и объема, с указанием кода анатомо-терапевтическо-химической классификации лекарственных средств (далее - АТХ), с обязательным включением без рассмотрения каждого торгового наименования лекарственного средства с аналогичным МНН лекарственной формой, дозировкой, концентрацией и объемом, в соответствии с Государственным реестром лекарственных средств и медицинских изделий.</w:t>
      </w:r>
    </w:p>
    <w:p>
      <w:pPr>
        <w:pStyle w:val="Normal"/>
        <w:ind w:firstLine="397"/>
        <w:jc w:val="both"/>
        <w:rPr/>
      </w:pPr>
      <w:bookmarkStart w:id="13" w:name="SUB1400"/>
      <w:bookmarkEnd w:id="13"/>
      <w:r>
        <w:rPr>
          <w:rStyle w:val="S0"/>
        </w:rPr>
        <w:t>14. При включении</w:t>
      </w:r>
      <w:r>
        <w:rPr/>
        <w:t xml:space="preserve"> лекарственных средств для лечения орфанных заболеваний, делается отметка, что данный препарат является орфанным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rPr/>
      </w:pPr>
      <w:bookmarkStart w:id="14" w:name="SUB1"/>
      <w:bookmarkEnd w:id="14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1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формирования Казахстанского </w:t>
      </w:r>
    </w:p>
    <w:p>
      <w:pPr>
        <w:pStyle w:val="Normal"/>
        <w:ind w:firstLine="397"/>
        <w:jc w:val="right"/>
        <w:rPr/>
      </w:pPr>
      <w:r>
        <w:rPr>
          <w:rStyle w:val="S0"/>
        </w:rPr>
        <w:t>национального лекарственного формуляра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Заявление на включение лекарственного средства в Казахстанский национальный лекарственный формуляр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Информация о заявител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аименование организ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Ф.И.О. (при наличии) ответственного лица, должност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место нахождения организации-заявителя (юридический адрес, фактический адрес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БИН, банковские реквизит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номер телефона и (или) факс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электронный адрес или адрес электронной почт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Данные по заявленному лекарственному средству (ЛС) в соответствии с Государственным реестром лекарственных средств и медицинских изделий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торговое наименование ЛС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международное непатентованное наименовани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состав ЛС (действующие и вспомогательные вещества), предлагаемого для вклю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лекарственная форма и дозировка, концентрац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сведения о государственной регистрации заявленного ЛС в Республике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фармакологическое действие ЛС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фармакологическая группа ЛС и АТХ код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показания к применению согласно инструкции по применению лекарственного средств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способ примен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сли досье содержит конфиденциальную информацию, указать, какая информация является конфиденциальной и предоставить обоснование конфиденциального характера этой информ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лжность ответственного лица заявителя _______________ Подпись</w:t>
      </w:r>
    </w:p>
    <w:p>
      <w:pPr>
        <w:pStyle w:val="Normal"/>
        <w:ind w:firstLine="397"/>
        <w:jc w:val="both"/>
        <w:rPr/>
      </w:pPr>
      <w:r>
        <w:rPr>
          <w:rStyle w:val="S0"/>
        </w:rPr>
        <w:t>Ф.И.О. (при наличии) 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та 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мечания: Объем заявления не превышает 2 страниц и основывается на сводной информации из дось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rPr/>
      </w:pPr>
      <w:bookmarkStart w:id="15" w:name="SUB2"/>
      <w:bookmarkEnd w:id="15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2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формирования Казахстанского </w:t>
      </w:r>
    </w:p>
    <w:p>
      <w:pPr>
        <w:pStyle w:val="Normal"/>
        <w:ind w:firstLine="397"/>
        <w:jc w:val="right"/>
        <w:rPr/>
      </w:pPr>
      <w:r>
        <w:rPr>
          <w:rStyle w:val="S0"/>
        </w:rPr>
        <w:t>национального лекарственного формуляра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Досье лекарственного средства для включения в Казахстанский национальный лекарственный формуляр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Информация по лекарственному средству (ЛС) в соответствии с Государственным реестром лекарственных средств и медицинских изделий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торговое наименование ЛС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международное непатентованное наименовани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состав ЛС (действующие и вспомогательные вещества), предлагаемого для вклю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лекарственная форма и дозировка, концентрац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сведения о государственной регистрации заявленного ЛС в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фармакологическое действие ЛС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фармакологическая группа ЛС и АТХ код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показания к применению согласно инструкции по применению лекарственного средств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способ примен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Сведе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о регистрационном статусе заявленного ЛС по показаниям, указанным в заявлении и досье в странах ICH и ОЭСР (зарегистрирован по национальной процедуре компетентным органом США, Швейцарии, Японии, Австралии, Канады и др. стран ОЭСР или зарегистрирован по централизованной процедуре компетентным органом Европейского Союз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о прохождения заявленным ЛС процедуры переквалификации ВОЗ и его включение в перечень ВОЗ преквалифицированных лекарственных средств, предназначенных для борьбы с ВИЧ, туберкулезом, гепатитом и другими болезням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Сведения о клинических исследованиях высокого методологического качества в казахстанских и международных признанных источниках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о клинической эффективности по зарегистрированным показаниям к применению: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писание отбора публикаций, содержащих данные по эффективности ЛС;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писание и обобщение результатов из отобранных релевантных публикаций, содержащих данные по эффективности ЛС;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писок и ссылки на релевантные публикации, содержащих данные по эффективности ЛС;</w:t>
      </w:r>
    </w:p>
    <w:p>
      <w:pPr>
        <w:pStyle w:val="Normal"/>
        <w:ind w:firstLine="397"/>
        <w:jc w:val="both"/>
        <w:rPr/>
      </w:pPr>
      <w:r>
        <w:rPr>
          <w:rStyle w:val="S0"/>
        </w:rPr>
        <w:t>материалы (статьи, резюме, из научных и медицинских публикаций), подтверждающие эффективность ЛС на языке оригинала в виде полных текстов, с приложением перевода на казахском или русском язык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о безопасности по зарегистрированным показаниям к применению: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писание отбора публикаций, содержащих данные по безопасности ЛС;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писание и обобщение результатов из отобранных релевантных публикаций, содержащих данные по безопасности ЛС;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писок и ссылки на релевантные публикации, содержащих данные по безопасности ЛС;</w:t>
      </w:r>
    </w:p>
    <w:p>
      <w:pPr>
        <w:pStyle w:val="Normal"/>
        <w:ind w:firstLine="397"/>
        <w:jc w:val="both"/>
        <w:rPr/>
      </w:pPr>
      <w:r>
        <w:rPr>
          <w:rStyle w:val="S0"/>
        </w:rPr>
        <w:t>материалы (статьи, резюме, из научных и медицинских публикаций), подтверждающие безопасность ЛС на языке оригинала в виде полных текстов, с приложением перевода на казахском или русском язык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Сведения о наличии заявленного ЛС по зарегистрированным показаниям, в списках и формулярах: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писке основных лекарственных средств Всемирной организации здравоохранения (в том числе для детей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Британском национальном лекарственном формуляре (в том числе для детей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возмещаемых списках и формулярах стран ОЭСР.</w:t>
      </w:r>
    </w:p>
    <w:p>
      <w:pPr>
        <w:pStyle w:val="Normal"/>
        <w:ind w:firstLine="397"/>
        <w:jc w:val="both"/>
        <w:rPr/>
      </w:pPr>
      <w:r>
        <w:rPr>
          <w:rStyle w:val="S0"/>
        </w:rPr>
        <w:t>5. Сведения о наличии заявленного ЛС по зарегистрированным показаниям, в клинических протоколах и руководствах: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личие в клинических протоколах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личие в клинических руководствах, протоколах и консенсусах стран ОЭСР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личие в международных (европейских) клинических рекомендациях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6. Сведения о необходимости ЛС для системы здравоохранения в соответствии с показателями распространенности болезни и заболеваемости населения по данным официальных электронных информационных ресурсов и информационных систем созданным согласно </w:t>
      </w:r>
      <w:hyperlink r:id="rId16">
        <w:r>
          <w:rPr>
            <w:rStyle w:val="InternetLink"/>
          </w:rPr>
          <w:t>подпункту 30 статьи 7</w:t>
        </w:r>
      </w:hyperlink>
      <w:r>
        <w:rPr>
          <w:rStyle w:val="S0"/>
        </w:rPr>
        <w:t xml:space="preserve"> Кодекса, а также опубликованных статистических сборников уполномоченного органа или эпидемиологических исследован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rPr/>
      </w:pPr>
      <w:bookmarkStart w:id="16" w:name="SUB3"/>
      <w:bookmarkEnd w:id="16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3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формирования Казахстанского </w:t>
      </w:r>
    </w:p>
    <w:p>
      <w:pPr>
        <w:pStyle w:val="Normal"/>
        <w:ind w:firstLine="397"/>
        <w:jc w:val="right"/>
        <w:rPr/>
      </w:pPr>
      <w:r>
        <w:rPr>
          <w:rStyle w:val="S0"/>
        </w:rPr>
        <w:t>национального лекарственного формуляра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Заключение проверки оформления заявления и досье для включения лекарственного средства в Казахстанский национальный лекарственный формуляр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Информация о заявител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аименование организ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Ф.И.О. (при наличии) ответственного лица, должност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место нахождения организации-заявителя (юридический адрес, фактический адрес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БИН, банковские реквизит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номер телефона и (или) факс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е-mail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Данные по заявленному лекарственному средству (ЛС)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торговое наименование ЛС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международное непатентованное наименовани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состав ЛС (действующие и вспомогательные вещества), предлагаемого для вклю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лекарственная форма и дозировка, концентрац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сведения о государственной регистрации заявленного ЛС в Республике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фармакологическое действие ЛС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фармакологическая группа ЛС и АТХ код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показания к применению согласно инструкции по применению лекарственного средств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способ примен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Заключение по результатам проверки на полноту и правильность оформления представленных документов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ценка полноты представленных документов и материал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ценка оформления заявления и представленных материал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) оценка представления сведений согласно </w:t>
      </w:r>
      <w:hyperlink w:anchor="sub400">
        <w:r>
          <w:rPr>
            <w:rStyle w:val="InternetLink"/>
          </w:rPr>
          <w:t>пункту 4</w:t>
        </w:r>
      </w:hyperlink>
      <w:r>
        <w:rPr>
          <w:rStyle w:val="S0"/>
        </w:rPr>
        <w:t xml:space="preserve"> настоящих Правил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соответствие между заявлением и материалами на бумажном носителе и в электронном вид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Замеча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rPr/>
      </w:pPr>
      <w:bookmarkStart w:id="17" w:name="SUB4"/>
      <w:bookmarkEnd w:id="17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4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формирования Казахстанского </w:t>
      </w:r>
    </w:p>
    <w:p>
      <w:pPr>
        <w:pStyle w:val="Normal"/>
        <w:ind w:firstLine="397"/>
        <w:jc w:val="right"/>
        <w:rPr/>
      </w:pPr>
      <w:r>
        <w:rPr>
          <w:rStyle w:val="S0"/>
        </w:rPr>
        <w:t>национального лекарственного формуляра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оотношение уровней доказательности и градаций рекомендаций, разработанные Оксфордским Центром доказательной медицин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2648"/>
        <w:gridCol w:w="1410"/>
      </w:tblGrid>
      <w:tr>
        <w:trPr/>
        <w:tc>
          <w:tcPr>
            <w:tcW w:w="7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Уровни доказательности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радации рекомендаций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истематический обзор, клинические исследования, отдельное клиническое исследование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I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A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истематический обзор когортных исследований, или отдельное когортное исследование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II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B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Исследование типа «случай-контроль» (отдельное, либо систематический обзор нескольких)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III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B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писание серии случаев, низкокачественные когортные исследования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IV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C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Мнение экспертов без точной критической оценки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V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D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Шотландская межвузовская сеть руководящих принципов. Руководство для разработчиков. Краткое справочное руководство. Ноябрь 2015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rPr/>
      </w:pPr>
      <w:bookmarkStart w:id="18" w:name="SUB5"/>
      <w:bookmarkEnd w:id="18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5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формирования Казахстанского </w:t>
      </w:r>
    </w:p>
    <w:p>
      <w:pPr>
        <w:pStyle w:val="Normal"/>
        <w:ind w:firstLine="397"/>
        <w:jc w:val="right"/>
        <w:rPr/>
      </w:pPr>
      <w:r>
        <w:rPr>
          <w:rStyle w:val="S0"/>
        </w:rPr>
        <w:t>национального лекарственного формуляра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Заключение профессиональной экспертизы для включения лекарственного средства в Казахстанский национальный лекарственный формуляр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Информация о заявител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аименование организ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Ф.И.О (при наличии). ответственного лица, должност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место нахождения организации-заявителя (юридический адрес, фактический адрес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БИН, банковские реквизит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номер телефона и (или) факс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е-mail;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Данные по заявленному лекарственному средству (ЛС)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торговое наименование ЛС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международное непатентованное наименовани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состав ЛС (действующие и вспомогательные вещества), предлагаемого для вклю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лекарственная форма и дозировка, концентрац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сведения о государственной регистрации заявленного ЛС в Республике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фармакологическое действие ЛС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фармакологическая группа ЛС и АТХ код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показания к применению согласно инструкции по применению лекарственного средств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способ примен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Заключение по результатам профессиональной экспертизы для включения в Казахстанский национальный лекарственный формуляр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информация о наличии действующего регистрационного удостоверения Республики Казахстана лекарственного средства согласно Государственному реестру лекарственных средств и медицинских изделий (прилагается соответствующая выписка из Реестр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информация о наличии лекарственного средства в Перечне орфанных заболеваний и лекарственных средств для их лечения (орфанных), определенном согласно </w:t>
      </w:r>
      <w:hyperlink r:id="rId17">
        <w:r>
          <w:rPr>
            <w:rStyle w:val="InternetLink"/>
          </w:rPr>
          <w:t>пункту 3 статьи 177</w:t>
        </w:r>
      </w:hyperlink>
      <w:r>
        <w:rPr>
          <w:rStyle w:val="S0"/>
        </w:rPr>
        <w:t xml:space="preserve"> Кодекса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) информация о клинической эффективности лекарственного средства по зарегистрированным показаниям к применению, соответствующей соотношению уровней доказательности I и II и градаций рекомендаций А и В, по шкале разработанной Оксфордским Центром доказательной медицины в соответствии с </w:t>
      </w:r>
      <w:hyperlink w:anchor="sub4">
        <w:r>
          <w:rPr>
            <w:rStyle w:val="InternetLink"/>
          </w:rPr>
          <w:t>приложением 4</w:t>
        </w:r>
      </w:hyperlink>
      <w:r>
        <w:rPr>
          <w:rStyle w:val="S0"/>
        </w:rPr>
        <w:t xml:space="preserve"> к настоящим Правилам, подтвержденные результатами клинических исследований высокого методологического качества в казахстанских и международных признанных источниках (прилагается соответствующий протокол исследования клинической эффективности лекарственного средств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информация о безопасности лекарственного средства по зарегистрированным показаниям к применению, соответствующей соотношению уровней доказательности I и II и градаций рекомендаций А и В, по шкале разработанной Оксфордским Центром доказательной медицины в соответствии с приложением 4 к настоящим Правилам, подтвержденные результатами клинических исследований высокого методологического качества в казахстанских и международных признанных источниках (прилагается соответствующий протокол исследования безопасности лекарственного средств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) информация по заболеваниям, являющимися зарегистрированным показаниям к применению лекарственного средства в структуре заболеваемости населения Республики Казахстан, по данным официальных электронных информационных ресурсов и информационных систем созданным согласно </w:t>
      </w:r>
      <w:hyperlink r:id="rId18">
        <w:r>
          <w:rPr>
            <w:rStyle w:val="InternetLink"/>
          </w:rPr>
          <w:t>подпункту 30 статьи 7</w:t>
        </w:r>
      </w:hyperlink>
      <w:r>
        <w:rPr>
          <w:rStyle w:val="S0"/>
        </w:rPr>
        <w:t xml:space="preserve"> Кодекса, а также опубликованных статистических сборников уполномоченного органа или эпидемилогических исследований (прилагается соответствующий протокол исследования по заболеваниям, являющимися зарегистрированным показаниям к применению лекарственного средства в структуре заболеваемости населения Республики Казахстан)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информация о наличии в рекомендациях клинических протоколов Республики Казахстан в соответствии с показаниями к применению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информация о наличии в рекомендациях международных (европейских) клинических руководств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информация о наличии в рекомендациях, протоколов стран-членов Организации экономического сотрудничества и развития (ОЭСР)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информация о наличии в списке основных лекарственных средств Всемирной организации здравоохранения (в том числе для детей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информация о наличии в Британском национальном лекарственном формуляре (в том числе для детей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информация о наличии в возмещаемых списках и формулярах стран ОЭСР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информация о наличии регистрации лекарственных препаратов в странах региона Международной конференции по гармонизации технических требований к регистрации лекарственных препаратов для медицинского применения (ICH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3) информация о наличии регистрации лекарственных препаратов в странах ОЭСР;</w:t>
      </w:r>
    </w:p>
    <w:p>
      <w:pPr>
        <w:pStyle w:val="Normal"/>
        <w:ind w:firstLine="397"/>
        <w:jc w:val="both"/>
        <w:rPr/>
      </w:pPr>
      <w:r>
        <w:rPr>
          <w:rStyle w:val="S0"/>
        </w:rPr>
        <w:t>14) информация о наличии регистрации лекарственных препаратов в странах регистрации по централизованной процедуре компетентным органом Европейского Союз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15) информация о наличии процедуры переквалификации ВОЗ или включение в перечень ВОЗ преквалифицированных лекарственных средств, предназначенных для борьбы с ВИЧ, туберкулезом, гепатитом и другими болезня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Вывод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19" w:name="SUB20000"/>
      <w:bookmarkEnd w:id="19"/>
      <w:r>
        <w:rPr>
          <w:rStyle w:val="S0"/>
        </w:rPr>
        <w:t>Приложение 2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>
          <w:rStyle w:val="S0"/>
        </w:rPr>
        <w:t xml:space="preserve"> Первый вице-министр</w:t>
      </w:r>
    </w:p>
    <w:p>
      <w:pPr>
        <w:pStyle w:val="Normal"/>
        <w:ind w:firstLine="397"/>
        <w:jc w:val="right"/>
        <w:rPr/>
      </w:pPr>
      <w:r>
        <w:rPr>
          <w:rStyle w:val="S0"/>
        </w:rPr>
        <w:t>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24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326/2020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 разработки лекарственных формуляров организаций 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Настоящие правила разработки лекарственных формуляров организаций здравоохранения (далее - Правила) разработаны в соответствии с </w:t>
      </w:r>
      <w:hyperlink r:id="rId19">
        <w:r>
          <w:rPr>
            <w:rStyle w:val="InternetLink"/>
          </w:rPr>
          <w:t>подпунктом 47) статьи 7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и определяют порядок разработки лекарственных формуляров организаций здравоохран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В настоящих Правилах используются следующие основные термины и определе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лекарственное средство - средство, представляющее собой или содержащее вещество либо комбинацию веществ, вступающее в контакт с организмом человека, предназначенное для лечения, профилактики заболеваний человека или восстановления, коррекции или изменения его физиологических функций посредством фармакологического, иммунологического либо метаболического воздействия, или для диагностики заболеваний и состояния челове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лекарственный препарат - лекарственное средство в виде лекарственной форм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лекарственный формуляр организации здравоохранения - перечень лекарственных средств для оказания медицинской помощи в рамках гарантированного объема бесплатной медицинской помощи и (или) в системе обязательного социального медицинского страхования, сформированный на основе Казахстанского национального лекарственного формуляра и утвержденный руководителем организации здравоохранения в порядке, определяемом уполномоченным органо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клинический фармаколог - специалист с высшим медицинским образованием по профилям «лечебное дело», «педиатрия», «общая медицина», освоивший программу резидентуры или переподготовки по клинической фармакологии и имеющий сертификат специалиста в области здравоохра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Казахстанский национальный лекарственный формуляр (далее - КНФ) - перечень лекарственных средств с доказанной клинической безопасностью и эффективностью, а также орфанных (редких) лекарственных препаратов, являющийся обязательной основой для разработки лекарственных формуляров медицинских организаций и формирования списков закупа лекарственных средств в рамках гарантированного объема бесплатной медицинской помощи и (или) в системе обязательного социального медицинского страхов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0" w:name="SUB20200"/>
      <w:bookmarkEnd w:id="20"/>
      <w:r>
        <w:rPr>
          <w:rStyle w:val="S1"/>
        </w:rPr>
        <w:t>Глава 2. Порядок разработки лекарственных формуляров организаций здравоохран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Разработка лекарственного формуляра организаций здравоохранения (далее - лекарственного формуляра) включает в себ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формирование клиническим фармакологом или фармацевтом организации здравоохранения проекта лекарственного формуляра по МНН и объемов потребности в лекарственных средствах на основании КНФ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ссмотрение проекта лекарственного формуляра Формулярной комиссией организации здравоохранения (далее - Формулярной комисси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утверждение лекарственного формуляра первым руководителем организации здравоохран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Клинический фармаколог или фармацевт организации здравоохранения, на основе КНФ, формирует проект лекарственного формуляра с учето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результатов оценки использования лекарственных средств (АВС-VEN анализ) в организации здравоохра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анализа потребления лекарственных средств организацией здравоохранения за предыдущие годы в организации здравоохра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редложений профильных специалистов организации здравоохран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Лекарственное средство вносится в проект лекарственного формуляра под МНН, с указанием лекарственной формы, дозировки, концентрации, объема, кода анатомо-терапевтическо-химической классификации лекарственных средств (далее - АТХ).</w:t>
      </w:r>
    </w:p>
    <w:p>
      <w:pPr>
        <w:pStyle w:val="Normal"/>
        <w:ind w:firstLine="397"/>
        <w:jc w:val="both"/>
        <w:rPr/>
      </w:pPr>
      <w:r>
        <w:rPr>
          <w:rStyle w:val="S0"/>
        </w:rPr>
        <w:t>5. Формулярная комиссия рассматривает проект лекарственного формуляра на соответстви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данным медицинской информационной системы организации здравоохранения, подтверждающих высокую долю заболеваний, являющихся показанием к применению для определенного лекарственного средства, в структуре пролеченных случаев и (или) обращаемости за предыдущие годы в организации здравоохра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доказанного преимущества или клинической эффективности лекарственного средства, в соответствующей лекарственной форме, по сравнению с имеющимися аналогами, подтвержденного результатами клинических исследований высокого методологического качества в казахстанских и международных признанных источника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доказанного преимущества или экономической эффективности лекарственного средства и (или) влияния на бюджет, в соответствующей лекарственной форме, по сравнению с имеющимися аналогами, подтвержденного результатами фармакоэкономических исследований высокого методологического качества в казахстанских и международных признанных источниках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отсутствии соответствия одному из подпунктов данного пункта, Формулярная комиссия принимает решение об отказе в согласован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шение о согласовании либо об отказе оформляется в произвольной форме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6. На основании положительного решения Формулярной комиссии, первый руководитель организации здравоохранения в соответствии с </w:t>
      </w:r>
      <w:hyperlink r:id="rId20">
        <w:r>
          <w:rPr>
            <w:rStyle w:val="InternetLink"/>
          </w:rPr>
          <w:t>подпунктом 94) пункта 1 статьи 1</w:t>
        </w:r>
      </w:hyperlink>
      <w:r>
        <w:rPr>
          <w:rStyle w:val="S0"/>
        </w:rPr>
        <w:t xml:space="preserve"> Кодекса утверждает лекарственный формуляр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ресмотр лекарственного формуляра организации здравоохранения проводится не реже 1 (одного) раза в год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11:00Z</dcterms:created>
  <dc:creator>SA_ONBASE2</dc:creator>
  <dc:description/>
  <cp:keywords/>
  <dc:language>en-US</dc:language>
  <cp:lastModifiedBy>SA_ONBASE2</cp:lastModifiedBy>
  <dcterms:modified xsi:type="dcterms:W3CDTF">2020-12-31T06:11:00Z</dcterms:modified>
  <cp:revision>2</cp:revision>
  <dc:subject/>
  <dc:title>Приказ и.о. Министра здравоохранения Республики Казахстан от 24 декабря 2020 года № ҚР ДСМ-326/2020 «Об утверждении правил формирования Казахстанского национального лекарственного формуляра, а также правил разработки лекарственных формуляров организаций здравоохранения» (не введен в действие) (©Paragraph 2020 / 5.0.6.36)</dc:title>
</cp:coreProperties>
</file>