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Совместный приказ Министра здравоохранения Республики Казахстан от 21 декабря 2020 года № ҚР ДСМ-296/2020 и и.о. Министра образования и науки Республики Казахстан от 21 декабря 2020 года № 533</w:t>
        <w:br/>
        <w:t>Об утверждении Правил непрерывного образования детей школьного возраста в период получения в стационарных условиях специализированной медицинской помощи, медицинской реабилитации, а также паллиативной медицинской помощ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5 статьи 78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ЕМ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непрерывного образования детей школьного возраста в период получения в стационарных условиях специализированной медицинской помощи, медицинской реабилитации, а также паллиативной медицинской помощи, согласно приложению к настоящему совместно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охраны здоровья матери и ребенка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совместно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совместно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совместно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совместно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совместный приказ вводится в действие по истечении десяти календарных дней со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500"/>
        <w:gridCol w:w="5855"/>
      </w:tblGrid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  <w:p>
            <w:pPr>
              <w:pStyle w:val="Normal"/>
              <w:rPr/>
            </w:pPr>
            <w:r>
              <w:rPr>
                <w:rStyle w:val="S1"/>
              </w:rPr>
              <w:t>образования и науки</w:t>
            </w:r>
          </w:p>
          <w:p>
            <w:pPr>
              <w:pStyle w:val="Normal"/>
              <w:rPr/>
            </w:pPr>
            <w:r>
              <w:rPr>
                <w:rStyle w:val="S1"/>
              </w:rPr>
              <w:t>Республики Казахстан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. Дауленов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совместным приказом</w:t>
        </w:r>
      </w:hyperlink>
    </w:p>
    <w:p>
      <w:pPr>
        <w:pStyle w:val="Normal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1 декабря 2020 года</w:t>
      </w:r>
    </w:p>
    <w:p>
      <w:pPr>
        <w:pStyle w:val="Normal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96/2020</w:t>
      </w:r>
    </w:p>
    <w:p>
      <w:pPr>
        <w:pStyle w:val="Normal"/>
        <w:jc w:val="right"/>
        <w:rPr/>
      </w:pPr>
      <w:r>
        <w:rPr>
          <w:rStyle w:val="S0"/>
        </w:rPr>
        <w:t>и Министра образования и нау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1 декабря 2020 года № 533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непрерывного образования детей школьного возраста в период получения в стационарных условиях специализированной медицинской помощи, </w:t>
      </w:r>
    </w:p>
    <w:p>
      <w:pPr>
        <w:pStyle w:val="Normal"/>
        <w:jc w:val="center"/>
        <w:rPr/>
      </w:pPr>
      <w:r>
        <w:rPr>
          <w:rStyle w:val="S1"/>
        </w:rPr>
        <w:t>медицинской реабилитации, а также паллиативной медицинской помощ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непрерывного образования детей школьного возраста в период получения в стационарных условиях специализированной медицинской помощи, медицинской реабилитации, а также паллиативной медицинской помощи (далее - Правила) разработаны в соответствии с </w:t>
      </w:r>
      <w:hyperlink r:id="rId6">
        <w:r>
          <w:rPr>
            <w:rStyle w:val="InternetLink"/>
          </w:rPr>
          <w:t>пунктом 5 статьи 78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и определяют порядок непрерывного образования детей школьного возраста в период получения в стационарных условиях специализированной медицинской помощи, медицинской реабилитации, а также паллиативной медицинской помощи (далее - медицинские организации)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 xml:space="preserve">2. Местные органы государственного управления образованием областей, городов республиканского значения и столицы, совместно с местными органами государственного управления здравоохранением областей, городов республиканского значения и столицы, организуют учебный процесс детей, проходящих курс лечения в медицинских организациях, на основании типовых учебных программ, по предметам соответствующего класса, а также типовых учебных планов, утверждаемых уполномоченным органом в области образования в соответствии с </w:t>
      </w:r>
      <w:hyperlink r:id="rId7">
        <w:r>
          <w:rPr>
            <w:rStyle w:val="InternetLink"/>
          </w:rPr>
          <w:t>подпунктом 6) статьи 5</w:t>
        </w:r>
      </w:hyperlink>
      <w:r>
        <w:rPr>
          <w:rStyle w:val="S0"/>
        </w:rPr>
        <w:t xml:space="preserve"> Закона Республики Казахстан от 27 июля 2007 года «Об образовании»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 xml:space="preserve">3. Учебные занятия проводятся для детей с ограниченными возможностями, проходящих курс лечения в медицинских организациях в соответствии с заключениями психолого-медико-педагогических консультаций, утвержденными </w:t>
      </w:r>
      <w:hyperlink r:id="rId8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 науки Республики Казахстан от 14 февраля 2017 года № 66 «Об утверждении Типовых правил деятельности видов специальных организаций образования» (зарегистрирован в Реестре государственных нормативных правовых актов Республики Казахстан под № 14995) (далее - Заключение психолого-медико-педагогической консульт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етям с ограниченными возможностями предоставляется психолого-педагогическая поддержка, оказываемая специальными педагогами, педагогом-психолог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Глава 2. Порядок организации непрерывного образования детей школьного возраста в период получения в стационарных условиях специализированной медицинской помощи, медицинской реабилитации, а также паллиативной медицинской помощ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Организация учебного процесса и руководство учебно-воспитательной работой при обучении детей в медицинских организациях осуществляется заместителями директора организаций образования по учебной работе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Занятия проводятся с обучающимися 1-11 (12) классов, которым в соответствии с заключением лечащего врача предстоит прохождение лечения или реабилитации в данной медицинской организации свыше 15 дней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Зачисление обучающихся в соответствующий класс осуществляется на основании справки из школы, в которой они обучаются постоянно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Учебные занятия начинаются с момента поступления обучающегося в медицинскую организацию ипродолжаются в зависимости от его состояния здоровья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Ежедневное расписание учебных занятий составляется с учетом индивидуального подхода в зависимости от состояния здоровья детей и определяется заведующим отделением медицинской организации совместно с лечащим врачом, с внесением соответствующей записи в медицинскую карту стационарного больного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Продолжительность учебных занятий составляет 40 минут. При составлении краткосрочных планов учебных занятий, педагог учитывает степень тяжести заболеваний детей и предусматривает дифференцированные задания. Продолжительность учебных занятий сокращается по указанию лечащего врача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Занятия проводятся с обучающимися в групповой или индивидуальной формах обучения. Групповые занятия организуются при наличии от 3 до 15 обучающихся одного класса. Укомплектованность классов начинается с количества 3 детей и более в одном классе. При количестве обучающихся менее 3-х в одном классе, классы объединяются. Не допускается совмещенное обучение обучающихся первого класса и выпускных классов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 xml:space="preserve">11. Педагог организует учебно-воспитательную работу по расписанию, с учетом данных о состоянии здоровья детей и по согласованию с лечащим врачом медицинской организации. Ежедневная учебная нагрузка на одного обучающегося не превышает 3-4, 6 учебных часов в зависимости от класса на основании типовых учебных планов, утверждаемых уполномоченным органом в области образования в соответствии с </w:t>
      </w:r>
      <w:hyperlink r:id="rId9">
        <w:r>
          <w:rPr>
            <w:rStyle w:val="InternetLink"/>
          </w:rPr>
          <w:t>подпунктом 6) статьи 5</w:t>
        </w:r>
      </w:hyperlink>
      <w:r>
        <w:rPr>
          <w:rStyle w:val="S0"/>
        </w:rPr>
        <w:t xml:space="preserve"> Закона Республики Казахстан от 27 июля 2007 года «Об образовании» (далее - Типовые учебные планы)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В рабочих учебных планах предусматривается сохранение 80% объема максимальной учебной нагрузки Типовых учебных планов начального, основного и общего среднего образования, а также перераспределение до 20% часов с учетом специфики медицинской организации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Рабочий учебный план для организации учебного процесса обучающихся, находящихся на лечении в медицинских организациях, составляется на основании Типовых учебных планов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В школах противотуберкулезных диспансеров обучающиеся зачисляются с начала учебного года и по мере поступления в диспансер. Наполняемость класса и группы не более 12 обучающихся (по наполняемости для специальных классов)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В психоневрологических отделениях медицинской организации обучение детей осуществляется на основании Заключения психолого-медико-педагогических консультаций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 xml:space="preserve">16. Текущий и промежуточный контроль успеваемости, промежуточная и итоговая аттестация обучающихся проводится на основании </w:t>
      </w:r>
      <w:hyperlink r:id="rId10">
        <w:r>
          <w:rPr>
            <w:rStyle w:val="InternetLink"/>
          </w:rPr>
          <w:t>Типовых правил</w:t>
        </w:r>
      </w:hyperlink>
      <w:r>
        <w:rPr>
          <w:rStyle w:val="S0"/>
        </w:rPr>
        <w:t xml:space="preserve">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, утвержденных приказом Министра образования и науки Республики Казахстан от 18 марта 2008 года № 125 «Об утверждении (зарегистрирован в Реестре государственных нормативных правовых актов Республики Казахстан под № 5191)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 xml:space="preserve">17. Для учета учебных занятий с обучающимися, ведется классный журнал по форме и требованиям, в соответствии с перечнем документов, обязательных для ведения педагогами, утверждаемым уполномоченным органом в области образования в соответствии с </w:t>
      </w:r>
      <w:hyperlink r:id="rId11">
        <w:r>
          <w:rPr>
            <w:rStyle w:val="InternetLink"/>
          </w:rPr>
          <w:t>подпунктом 23-4) статьи 5</w:t>
        </w:r>
      </w:hyperlink>
      <w:r>
        <w:rPr>
          <w:rStyle w:val="S0"/>
        </w:rPr>
        <w:t xml:space="preserve"> Закона Республики Казахстан от 27 июля 2007 года «Об образовании»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>18. Контингент обучающихся медицинских организаций учитывается в национальной образовательной базе данных школ, в которых они обучаются постоя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1:00Z</dcterms:created>
  <dc:creator>SA_ONBASE2</dc:creator>
  <dc:description/>
  <cp:keywords/>
  <dc:language>en-US</dc:language>
  <cp:lastModifiedBy>SA_ONBASE2</cp:lastModifiedBy>
  <dcterms:modified xsi:type="dcterms:W3CDTF">2020-12-28T06:51:00Z</dcterms:modified>
  <cp:revision>2</cp:revision>
  <dc:subject/>
  <dc:title>Совместный приказ Министра здравоохранения Республики Казахстан от 21 декабря 2020 года № ҚР ДСМ-296/2020 и и.о. Министра образования и науки Республики Казахстан от 21 декабря 2020 года № 533 «Об утверждении Правил непрерывного образования детей школьного возраста в период получения в стационарных условиях специализированной медицинской помощи, медицинской реабилитации, а также паллиативной медицинской помощи» (©Paragraph 2020 / 5.0.6.36)</dc:title>
</cp:coreProperties>
</file>