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15 декабря 2020 года № ҚР ДСМ-267/2020</w:t>
        <w:br/>
        <w:t>Об утверждении перечня и объема медицинской помощи, предоставляемой иностранцам и лицам без гражданства, свобода которых ограничена, а также отбывающим наказание по приговору суда в местах лишения свободы, задержанным, заключенным под стражу и помещенным в специальные учреждения в рамках гарантированного объема бесплатной медицинской помощ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о </w:t>
      </w:r>
      <w:hyperlink r:id="rId3">
        <w:r>
          <w:rPr>
            <w:rStyle w:val="InternetLink"/>
          </w:rPr>
          <w:t>статьей 143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Утверд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</w:t>
      </w:r>
      <w:hyperlink w:anchor="sub100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медицинской помощи, предоставляемой иностранцам и лицам без гражданства, свобода которых ограничена, а также отбывающим наказание по приговору суда в местах лишения свободы, задержанным, заключенным под стражу и помещенным в специальные учреждения в рамках гарантированного объема бесплатной медицинской помощи согласно приложению 1 к настоящему приказу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</w:t>
      </w:r>
      <w:hyperlink w:anchor="sub2">
        <w:r>
          <w:rPr>
            <w:rStyle w:val="InternetLink"/>
          </w:rPr>
          <w:t>объем медицинской помощи</w:t>
        </w:r>
      </w:hyperlink>
      <w:r>
        <w:rPr>
          <w:rStyle w:val="S0"/>
        </w:rPr>
        <w:t>, предоставляемой иностранцам и лицам без гражданства, свобода которых ограничена, а также отбывающим наказание по приговору суда в местах лишения свободы, задержанным, заключенным под стражу и помещенным в специальные учреждения в рамках гарантированного объема бесплатной медицинской помощи согласно приложению 2 к настоящему приказ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Департаменту организации медицинской помощи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е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«СОГЛАСОВАН»</w:t>
      </w:r>
    </w:p>
    <w:p>
      <w:pPr>
        <w:pStyle w:val="Normal"/>
        <w:ind w:firstLine="397"/>
        <w:jc w:val="both"/>
        <w:rPr/>
      </w:pPr>
      <w:r>
        <w:rPr>
          <w:rStyle w:val="S0"/>
        </w:rPr>
        <w:t>Министерство Внутренних дел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0" w:name="SUB100"/>
      <w:bookmarkEnd w:id="0"/>
      <w:r>
        <w:rPr>
          <w:rStyle w:val="S0"/>
        </w:rPr>
        <w:t xml:space="preserve">Приложение 1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Министр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15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267/2020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медицинской помощи, предоставляемой иностранцам и лицам без гражданства, свобода которых ограничена, а также отбывающим наказание по приговору суда в местах лишения свободы, задержанным, заключенным под стражу и помещенным в специальные учреждения в рамках гарантированного объема бесплатной медицинской помощ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Скорая медицинская помощь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Первичная медико-санитарная помощь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диагностика и лече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иммунизация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>3. Специализированная медицинская помощь в амбулаторных условиях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и оказании услуг по профилактике и диагностике ВИЧ-инфекции и туберкулез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и травмах, отравлениях и неотложных состояния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ри социально значимых заболеваниях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) при хронических заболеваниях, подлежащих динамическому наблюдению в порядке, утверждаемом уполномоченным органом в соответствии с </w:t>
      </w:r>
      <w:hyperlink r:id="rId6">
        <w:r>
          <w:rPr>
            <w:rStyle w:val="InternetLink"/>
          </w:rPr>
          <w:t>пунктом 3 статьи 196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(далее - Кодекс)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</w:rPr>
        <w:t>4. Специализированная медицинская помощь в стационарозамещающих условиях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и социально значимых заболеваниях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при хронических заболеваниях, подлежащих динамическому наблюдению в порядке, утверждаемом уполномоченным органом в соответствии с </w:t>
      </w:r>
      <w:hyperlink r:id="rId7">
        <w:r>
          <w:rPr>
            <w:rStyle w:val="InternetLink"/>
          </w:rPr>
          <w:t>пунктом 3 статьи 196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>5. Специализированная медицинская помощь в стационарных условиях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и изоляции лиц, находившихся в контакте с больным инфекционным или паразитарным заболеванием, представляющим опасность для окружающих, а также бактерионосителей, вирусоносителей и лиц с подозрением на инфекционное или паразитарное заболевание, представляющее опасность для окружающи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и лечении инфекционных, паразитарных заболеваний и заболеваний, представляющих опасность для окружающих, по перечню, определяемому уполномоченным органо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экстренной форм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в плановой форме при социально значимых заболеваниях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>6. Обеспечение препаратами крови и ее компонентами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>7. Обеспечение лекарственными средствами, медицинскими изделиями, специализированными лечебными продуктами, иммунобиологическими лекарственными препаратами в рамках гарантированного объема бесплатной медицинской помощи осуществляе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и оказании скорой помощи, а также специализированной помощи, в том числе высокотехнологичных медицинских услуг, в стационарных и стационарозамещающих условиях в соответствии с лекарственными формулярами организаций здравоохра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при оказании первичной медико-санитарной помощи в соответствии с перечнем заболеваний, против которых проводятся обязательные профилактические прививки в рамках гарантированного объема бесплатной медицинской помощи, определяемым в соответствии с </w:t>
      </w:r>
      <w:hyperlink r:id="rId8">
        <w:r>
          <w:rPr>
            <w:rStyle w:val="InternetLink"/>
          </w:rPr>
          <w:t>пунктом 5 статьи 85</w:t>
        </w:r>
      </w:hyperlink>
      <w:r>
        <w:rPr>
          <w:rStyle w:val="S0"/>
        </w:rPr>
        <w:t xml:space="preserve"> Кодекса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) при оказании первичной медико-санитарной и специализированной помощи в амбулаторных условиях в соответствии перечнем лекарственных средств и медицинских изделий для бесплатного и (или) льготного амбулаторного обеспечения отдельных категорий граждан Республики Казахстан с определенными заболеваниями (состояниями), утверждаемым в соответствии с </w:t>
      </w:r>
      <w:hyperlink r:id="rId9">
        <w:r>
          <w:rPr>
            <w:rStyle w:val="InternetLink"/>
          </w:rPr>
          <w:t>подпунктом 47) статьи 7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>8. Патологоанатомическая диагностик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rPr/>
      </w:pPr>
      <w:bookmarkStart w:id="8" w:name="SUB2"/>
      <w:bookmarkEnd w:id="8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Приложение 2 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Объем медицинской помощи, предоставляемой иностранцам и лицам без гражданства, свобода которых ограничена, а также отбывающим наказание по приговору суда в местах лишения свободы, задержанным, заключенным под стражу и помещенным в специальные учреждения в рамках гарантированного объема бесплатной медицинской помощ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969"/>
        <w:gridCol w:w="2952"/>
      </w:tblGrid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5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ид медицинской помощи и наименование медицинских услуг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ратность осмотра на одного больного при обращении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корая медицинская помощь в порядке, утверждаемом уполномоченным органом в соответствии с пунктом 4 статьи 121 Кодекса Республики Казахстан от 7 июля 2020 года «О здоровье народа и системе здравоохранения» (далее - Кодекс)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о показаниям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ервичная медико-санитарная помощь в порядке, утверждаемом уполномоченным органом в соответствии с подпунктом 82) статьи 7 Кодекса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о показаниям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пециализированная медицинская помощь в амбулаторных условиях в порядке, утверждаемом уполномоченным органом в соответствии с подпунктом 82) статьи 7 Кодекса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о показаниям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пециализированная медицинская помощь в стационарозамещающих условиях в порядке, утверждаемом уполномоченным органом в соответствии с подпунктом 82) статьи 7 Кодекса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о показаниям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пециализированная медицинская помощь в стационарных условиях в порядке, утверждаемом уполномоченным органом в соответствии с подпунктом 82) статьи 7 Кодекса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о показаниям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роведение лечебно-диагностических мероприятий в приемном отделении круглосуточного стационара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о показаниям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беспечение препаратами крови и ее компонентами в порядке, утверждаемом уполномоченным органом в соответствии с подпунктом 84) статьи 7 Кодекса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о показаниям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беспечение лекарственными средствами, медицинскими изделиями, специализированными лечебными продуктами, иммунобиологическими лекарственными препаратами в порядке, утверждаемом уполномоченным органом в соответствии с подпунктами 47) и 49) статьи 7 Кодекса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о показаниям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атологоанатомическая диагностика в порядке, утверждаемом уполномоченным органом в соответствии с пунктом 7 статьи 131 Кодекса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о показаниям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1:00Z</dcterms:created>
  <dc:creator>SA_ONBASE2</dc:creator>
  <dc:description/>
  <cp:keywords/>
  <dc:language>en-US</dc:language>
  <cp:lastModifiedBy>SA_ONBASE2</cp:lastModifiedBy>
  <dcterms:modified xsi:type="dcterms:W3CDTF">2020-12-24T08:41:00Z</dcterms:modified>
  <cp:revision>2</cp:revision>
  <dc:subject/>
  <dc:title>Приказ Министра здравоохранения Республики Казахстан от 15 декабря 2020 года № ҚР ДСМ-267/2020 «Об утверждении перечня и объема медицинской помощи, предоставляемой иностранцам и лицам без гражданства, свобода которых ограничена, а также отбывающим наказание по приговору суда в местах лишения свободы, задержанным, заключенным под стражу и помещенным в специальные учреждения в рамках гарантированного объема бесплатной медицинской помощи» (не введен в действие) (©Paragraph 2020 / 5.0.6.36)</dc:title>
</cp:coreProperties>
</file>