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и.о. Министра здравоохранения Республики Казахстан от 6 августа 2012 года № 534 </w:t>
      </w:r>
      <w:r>
        <w:rPr/>
        <w:br/>
      </w:r>
      <w:r>
        <w:rPr>
          <w:rStyle w:val="S1"/>
        </w:rPr>
        <w:t>Об утверждении Плана мероприятий по внедрению действенных механизмов повышения уровня осведомленности населения в отношении применения лекарственных средств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целях выполнения Плана мероприятий по реализации поручений Главы государства, данных в статье «Социальная модернизация Казахстана: Двадцать шагов к Обществу Всеобщего труда», утвержденного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азахстан от 23 июля 2012 года № 96, </w:t>
      </w:r>
      <w:r>
        <w:rPr>
          <w:b/>
          <w:bCs/>
        </w:rPr>
        <w:t>ПРИКАЗЫВАЮ</w:t>
      </w:r>
      <w:r>
        <w:rPr/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w:anchor="sub1">
        <w:r>
          <w:rPr>
            <w:rStyle w:val="InternetLink"/>
          </w:rPr>
          <w:t>План</w:t>
        </w:r>
      </w:hyperlink>
      <w:r>
        <w:rPr>
          <w:rStyle w:val="S0"/>
        </w:rPr>
        <w:t xml:space="preserve"> мероприятий Министерства здравоохранения Республики Казахстан по внедрению действенных механизмов повышения уровня осведомленности населения в отношении применения лекарственных средств (далее - План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уководителям ведомств и структурных подразделений Министерства здравоохранения Республики Казахстан (далее - Министерство), РГП на ПХВ «Национальный центр экспертизы лекарственных средств, изделий медицинского назначения и медицинской техники» Министерства, РГП на ПХВ «Национальный центр проблем формирования здорового образа жизни» Министерства, медицинских высших учебных заведений Республики Казахстан, Управлений здравоохранения областей, городов Астана и Алматы (по согласованию), ответственным за реализацию Плана, обеспечить неукоснительное и своевременное выполнение мероприятий, предусмотренных Пл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Республики Казахстан Байжунусова Э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Настоящий приказ вступает в силу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.о. Минист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Мусин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0" w:name="SUB1"/>
      <w:bookmarkEnd w:id="0"/>
      <w:r>
        <w:rPr/>
        <w:t>Утвержден</w:t>
      </w:r>
    </w:p>
    <w:p>
      <w:pPr>
        <w:pStyle w:val="Normal"/>
        <w:autoSpaceDE w:val="false"/>
        <w:ind w:firstLine="6804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и.о. Министра здравоохранения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6 августа 2012 года № 534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лан</w:t>
      </w:r>
      <w:r>
        <w:rPr>
          <w:b/>
          <w:bCs/>
        </w:rPr>
        <w:br/>
      </w:r>
      <w:r>
        <w:rPr>
          <w:rStyle w:val="S1"/>
        </w:rPr>
        <w:t>мероприятий Министерства здравоохранения Республики Казахстан по внедрению действенных механизмов повышения уровня осведомленности населения в отношении применения лекарственных средст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69"/>
        <w:gridCol w:w="2510"/>
        <w:gridCol w:w="2170"/>
        <w:gridCol w:w="1502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вершения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Информационно - образовательные механиз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 Информационно - пропагандистская кампани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 и распространение информационных бюллетеней, аудиороликов по рациональному применению лекарственных средств, ответственному самолечению, публикации в газетах и журналах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НЦ ПФЗОЖ, ККМФД МЗ РК, территориальные департаменты ККМФД, НЦЭЛС, медицинские ВУЗы, ТОО «СК-Фармация» (по согласованию), пресс-служба МЗ Р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ещение Плана мероприятий в СМ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а-план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сс-служба МЗ РК, УЗО, ЛИЦ, НЦ ПФЗОЖ, НЦЭЛС, ККМФД МЗ РК, территориальные департаменты ККМФ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плакатов в аптечных, медицинских и образовательных организациях и распространение буклетов в местах массового скопления населения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НЦ ПФЗОЖ, ККМФД МЗ РК, территориальные департаменты ККМФД, НЦЭЛС, медицинские ВУЗы пресс-служба МЗР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17 сентября, далее на постоянной основе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рубрики «Вопросы-ответы» на имеющихся Интернет-ресурсах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НЦ ПФЗОЖ, ККМФД МЗ РК, территориальные департаменты ККМФД, НЦЭЛС, медицинские ВУЗы, ТОО «СК-Фармация» (по согласованию), пресс-служба МЗ Р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ие Центра мониторинга исследований и анализа фармацевтического рынка, цен, побочного действия, рационального использования лекарственных средств и оказания информационно-консультативных услуг медицинским, фармацевтическим работникам и населению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МЗ РК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ЦЭЛС, ККМФ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нформирования населения о лекарственных средствах на базе кабинетов ЗОЖ в медицинских организациях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Ц ПФЗОЖ, ЛИЦ РЦРЗ, УЗО, НЦЭЛС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социальных видео - и аудиороликов (о том, куда обращаться за получением информации)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ролики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НЦЭЛС, НЦ ПФЗОЖ, ТОО «СК-Фармация» (по согласованию), Пресс-служба МЗ РК, Ассоциации (по согласованию), фармацевтические компании (по согласованию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жная реклама. Билборды, ротонды. Реклама на информационных стендах о правильном применении лекарственных средств в подъездах, лифтах, вокзалах, в местах массового скопления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ДККМФД, УЗО, НЦ ПФЗОЖ, НЦЭЛС, ТОО «СК-Фармация» (по согласованию), медицинские ВУЗы, Ассоциации (по согласованию), фармацевтические компании (по согласованию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-дека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баннеров на ресурсах фармацевтических компаний и размещение конструкций (Х-паучки) в крупных аптеках о рациональном использовании лекарственных средст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ДККМФД, УЗО, НЦ ПФЗОЖ, НЦЭЛС, ТОО «СК-Фармация» (по согласованию), медицинские ВУЗы, Ассоциации (по согласованию), фармацевтические компании (по согласованию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27 августа на постоянной основе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есс-конференции с участием СМ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сс-служба МЗ РК, ККМФД, ЛИЦ РЦРЗ, ДККМФД, УЗО, НЦ ПФЗОЖ, НЦЭЛС, ТОО «СК-Фармация» (по согласованию), медицинские ВУЗы, Ассоциации (по согласованию), фармацевтические компании (по согласованию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видеоролика о ЛИЦ на мониторах в местах скопления людей в аэропортах, вокзалах, ЦОНах, торговых центрах, кинотеатрах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ДККМФД, УЗО, НЦ ПФЗОЖ, НЦЭЛС, медицинские ВУЗы, Ассоциации (по согласованию), фармацевтические компании (по согласованию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дека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акетиков для аптек о достоверной информации о лекарственных средствах и распространение в аптеках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ДККМФД, УЗО, НЦ ПФЗОЖ, НЦЭЛС, медицинские ВУЗы, Ассоциации (по согласованию), фармацевтические компании (по согласованию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 Образовательные мероприятия для населени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уск Call -центра и предоставление ответов на вопросы населения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НЦ ПФЗОЖ, ККМФД МЗ РК, территориальные департаменты ККМФД, НЦЭЛС, ТОО «СК-Фармация» (по согласованию), пресс-служба МЗ Р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кетирование населения об ответственном самолечени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НЦ ПФЗОЖ, ККМФД МЗ РК, территориальные департаменты ККМФД, НЦЭЛС, ТОО «СК-Фармация» (по согласованию), пресс-служба МЗ Р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10 августа по 10 сентябр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ематических презентаций для населения во всех регионах по темам: 'Ответственное самолечение», «Как правильно хранить ЛС», «Тревожные признаки при беременности и периода новорожденности», «АЛО» и т.д. в пансионатах и санаториях, в школах и университетах, в трудовых коллективах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НЦ ПФЗОЖ, ККМФД МЗ РК, территориальные департаменты ККМФД, НЦЭЛС, ТОО «СК-Фармация» (по согласованию), пресс-служба МЗ Р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13 августа - далее еженедельно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 Образовательные мероприятия для медицинских работников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екторное совещание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плана мероприятий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КМФД, территориальные департаменты ККМФД, УЗО, ЛИЦ РЦРЗ, НЦ ПФЗОЖ, НЦЭЛС, ТОО «СК-Фармация» (по согласованию),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августа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в СМИ в медицинских изданиях о рациональном использовании лекарственных средств, полипрагмазии и т.д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ККМФД МЗ РК, территориальные департаменты ККМФД, НЦЭЛС, ТОО «СК-Фармация» (по согласованию), пресс-служба МЗ Р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в образовательную программу средних и высших учебных заведений вопросов рационального использования лекарственных средств и методов распознавания недостоверной информации о лекарственных средствах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программа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, ДНЧР МЗ, медицинские ВУЗы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ие вопросов надлежащего консультирования врачей и провизоров в образовательные программы курсов повышения квалификаци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ЧР МЗ, медицинские ВУЗы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конца года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ация мер по предоставлению медицинскими и фармацевтическими работниками информации о побочных действиях лекарственных средст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О, НЦЭЛС, ЛИЦ, ККМФД, ТОО «СК-Фармация» (по согласованию), территориальные департаменты ККМФД, фармацевтические Ассоциации (по согласованию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сайтах, тиражирование практического руководства ВОЗ 2004 года «Как распознавать продвижение лекарств и как к нему относиться»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ККМФД МЗ РК, территориальные департаменты ККМФД, НЦЭЛС, пресс-служба МЗ Р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ференций/семинаров по этичному продвижению лекарст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ККМФД МЗ РК, территориальные департаменты ККМФД, НЦЭЛС, ТОО«СК-Фармация» (по согласованию), пресс-служба МЗ РК Ассоциации (по согласованию), фармацевтические компании (по согласованию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-19 октября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 Образовательные мероприятия для студенческой молодежи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курса «Лучший выпускник медицинских ВУЗов Республики Казахстан» с включением вопросов на знание доказательной медицины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НЧР МЗ, медицинские ВУЗы, пресс-служба МЗ Р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-14 сентябр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ебатного турнира среди подростков и молодежи по аспектам формирования здорового образа жизни и ответственного самолечения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НЦ ПФЗОЖ, пресс-служба МЗ Р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-28 сентябр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тиражирование информационно-образовательных материалов для молодежи по профилактике травматизма, по вопросам охраны и укрепления здоровья подрастающего населения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НЦ ПФЗОЖ, НЦЭЛС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5 октябр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ей открытых дверей в Молодежных центрах медицинских организаций по вопросам применения лекарственных средств, ответственного самолечения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НЦ ПФЗОЖ, НЦЭЛС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езентаций, лекций для повышения уровня осведомленности на тему: Где и как хранить лекарства, Ответственное самолечение, Правила применения ЛС, отпускаемых без рецепта, Солидарная ответственность граждан к своему здоровью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ДККМФД, УЗО, НЦ ПФЗОЖ, НЦЭЛС, медицинские ВУЗы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 Образовательные мероприятия для школьников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дник по профилактике вирусных гепатит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КГСЭН МЗ, НЦ ПФЗОЖ, НЦЭЛС, медицинские ВУЗы, ДККМФ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Недели повышения уровня осведомленности о применении лекарственных средст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НЦ ПФЗОЖ, НЦЭЛС, ДККМФД, ТОО «СК-Фармация» (по согласованию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октября - 28 декабр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тиражирование информационно-образовательных материалов для школьников по профилактике травматизма, по вопросам охраны и укрепления здоровья подрастающего населения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НЦ ПФЗОЖ, НЦЭЛС, ДККМФ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5 октябр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ей открытых дверей в медицинских организациях ПМСП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О, ЛИЦ РЦРЗ, НЦ ПФЗОЖ, НЦЭЛС, ДККМФД, ТОО «СК-Фармация» (по согласованию),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 на тему: Принимаю ли я лекарства, как в моем доме хранят лекарства, что я знаю о лекарствах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НЦ ПФЗОЖ, НЦЭЛС, ДККМФ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 Декадники, месячники для населени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дник по профилактике вирусных гепатитов и вакцинаци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ГСЭН, ДОМП, УЗО, ДГСЭН, НЦ ПФЗОЖ, ЛИЦ РЦРЗ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-22 августа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мирный День сердца и проведение декадника по профилактике сердечно-сосудистых заболеваний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Ц ПФЗОЖ, ЛИЦ РЦРЗ, ДОМП, УЗО, ДККМФ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24 сентября - 3 октябр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стиваль здоровья с участием именитых спортсменов, деятелей искусства, артистов, политиков по пропаганде здорового образа жизни, разумного применения лекарственных средст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Ц ПФЗОЖ, ЛИЦ РЦРЗ, ДОМП, УЗО, ДККМФ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7 сентябр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Недели повышения уровня осведомленности о применении лекарственных средст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Ц ПФЗОЖ, ЛИЦ РЦРЗ, ДОМП, УЗО, ДККМФД, ТОО «СК-Фармация» (по согласованию),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октября - 28 декабр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мирный день питания и приуроченный к нему декадник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Ц ПФЗОЖ, ЛИЦ РЦРЗ, ДОМП, УЗО, ДККМФ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-24 октябр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ый День отказа от употребления алкоголя и приуроченный к нему декадник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Ц ПФЗОЖ, ЛИЦ РЦРЗ, ДОМП, УЗО, ДККМФ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31 октябр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ик по профилактике респираторных вирусных гепатитов, проведение встреч с населением с распространением лекарственных бюллетеней для населения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Ц ПФЗОЖ, ЛИЦ РЦРЗ, ДОМП, УЗО, ДККМФД, ТОО «СК-Фармация» (по согласованию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30 ноябр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сс-конференция по профилактике острых респираторных вирусных инфекций и гриппа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Ц ПФЗОЖ, ЛИЦ РЦРЗ, КГСЭН, ДОМП, ДГСЭН, УЗО, ДККМФД НЦЭЛС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октябр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мирный день борьбы с хроническими обструктивными болезнями легких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Ц ПФЗОЖ, ЛИЦ РЦРЗ, ДОМП, УЗО, ДККМФ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ноябр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й день отказа от курения и приуроченный к нему декадник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Ц ПФЗОЖ, ЛИЦ РЦРЗ, ДОМП, УЗО, ДККМФ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ноябр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ый стол по профилактике чрезмерного употребления алкоголя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Ц ПФЗОЖ, ЛИЦ РЦРЗ, ДОМП, УЗО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-23 ноября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Регуляторные механиз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 Создание нормативной правовой базы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государственной информационно-аналитической организации (ЛИЦ) в систему сферы обращения ЛС, ИМН и МТ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ожения в </w:t>
            </w:r>
            <w:hyperlink r:id="rId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«О здоровье народа и системе здравоохранения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департамент МЗ РК, ЛИЦ РЦРЗ, ККМФ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предложений по принятию норм по определению порядка формирования цен на лекарственные средства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в Кодекс «О здоровье народа и системе здравоохранения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департамент МЗ РК, ККМФД, НЦЭЛС, ТОО «СК-Фармация» (по согласованию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предложений по принятию норм по солидарной ответственности граждан за ответственное самолечение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в Кодекс «О здоровье народа и системе здравоохранения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департамент МЗ РК, ККМФД, ДОМП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сение предложений по принятию норм, устанавливающих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этические критерии по продвижению лекарственных средств; </w:t>
            </w:r>
          </w:p>
          <w:p>
            <w:pPr>
              <w:pStyle w:val="Normal"/>
              <w:autoSpaceDE w:val="false"/>
              <w:rPr/>
            </w:pPr>
            <w:r>
              <w:rPr/>
              <w:t>2) рекламной деятельности фармацевтических фирм, а также по административной ответственности врачей и провизоров за достоверность представляемой населению информаци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в Кодекс «О здоровье народа и системе здравоохранения»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ложения в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«О рекламе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департамент МЗ РК, ККМФД, ДОМП МЗ РК, НЦЭЛС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предложений по принятию норм, устанавливающих возможность осуществления контрольного закупа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в Кодекс «О здоровье народа и системе здравоохранения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департамент МЗ РК, ККМФД МЗ Р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предложений по созданию правовой основы для принятия норм, устанавливающих правила выписывания рецептов и отнесения к рецептурному отпуску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в Кодекс «О здоровье народа и системе здравоохранения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департамент МЗ РК, ККМФД МЗ РК, НЦЭЛС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предложений по принятию норм, устанавливающих возможность утверждения Правил составления Инструкции по медицинскому применению лекарственные средства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в Кодекс «О здоровье народа и системе здравоохранения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департамент МЗ РК, ККМФД МЗ РК, НЦЭЛС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предложений по принятию норм, устанавливающих уголовную ответственность за реализацию фальсифицированных препарат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в Уголовный Кодекс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департамент МЗ РК, ККМФД МЗ РК, НЦЭЛС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предложений по принятию норм, усиливающих ответственность медицинских работников за нарушение правил выписывания рецепт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ожения в </w:t>
            </w:r>
            <w:hyperlink r:id="rId6">
              <w:r>
                <w:rPr>
                  <w:rStyle w:val="InternetLink"/>
                </w:rPr>
                <w:t>КоАП</w:t>
              </w:r>
            </w:hyperlink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департамент МЗ РК, ККМФД МЗ РК, НЦЭЛС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предложений по повышению ответственности местных исполнительных органов за эффективность планирования и рациональное использование лекарственных средст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в Кодекс «О здоровье народа и системе здравоохранения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департамент МЗ РК, ДОМП, ККМФД, Акимы, УЗО, ТОО «СК-Фармация» (по согласованию), ЛИЦ РЦРЗ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 Контрольные мероприяти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ок объектов фармацевтической деятельности на предмет отпуска рецептурных препаратов в соответствии с законодательством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КМФД, ДККМФ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иление контроля за обязательным выписыванием рецептов в МО (внутренний аудит)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КМФД, ДКМФ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иление контроля за рекламной деятельностью фармацевтических фирм о лекарственных средствах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КМФД, ДКМФД, УЗО, НЦЭЛС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за рациональным назначением и использованием лекарственных средст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О, МО, ККМФ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иление контроля за обоснованностью назначения лекарственных средст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КМФД, УЗО, МО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Алгоритма проверки обоснованности назначений лекарственных средств на амбулаторном уровне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МЗ РК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КМФД, ДОМП, ЛИЦ РЦРЗ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илить борьбу с фальсифицированными лекарственными средствами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КМФД, НЦЭЛС, ЛИЦ РЦРЗ, Фармацевтические компании (по согласованию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Стимулирующие механизмы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конкурса «Лучшая аптека»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КМФД, НЦ ПФЗОЖ, НЦЭЛС, ЛИЦ РЦРЗ, ТОО «СК-Фармация» (по согласованию), Ассоциации (по согласованию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 с пациентом о соблюдении рекомендаций врача на стационарном и амбулаторном уровне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П, УЗО, ККМФД, Юридический департамент МЗ Р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конца года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курса лучший пациент (для диспансерных больных) с предоставлением преференций по ГОБМП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 РЦРЗ, УЗО, ККМФД, ДККМФД, НЦЭЛС, Ассоциации (по согласованию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кредитация аптек на соответствие надлежащих практик и стимулирование в рамках АЛО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тификат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КМФД, УЗО, ДККМФД, ДОМП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403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2563489" TargetMode="External"/><Relationship Id="rId4" Type="http://schemas.openxmlformats.org/officeDocument/2006/relationships/hyperlink" Target="http://online.zakon.kz/Document/?link_id=1001174830" TargetMode="External"/><Relationship Id="rId5" Type="http://schemas.openxmlformats.org/officeDocument/2006/relationships/hyperlink" Target="http://online.zakon.kz/Document/?link_id=1000002831" TargetMode="External"/><Relationship Id="rId6" Type="http://schemas.openxmlformats.org/officeDocument/2006/relationships/hyperlink" Target="http://online.zakon.kz/Document/?link_id=100005734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8:00Z</dcterms:created>
  <dc:creator>kiyazov_t</dc:creator>
  <dc:description/>
  <dc:language>en-US</dc:language>
  <cp:lastModifiedBy>Admin</cp:lastModifiedBy>
  <dcterms:modified xsi:type="dcterms:W3CDTF">2016-03-03T11:18:00Z</dcterms:modified>
  <cp:revision>2</cp:revision>
  <dc:subject/>
  <dc:title>Приказ и.о. Министра здравоохранения Республики Казахстан от 6 августа 2012 года № 534 «Об утверждении Плана мероприятий по внедрению действенных механизмов повышения уровня осведомленности населения в отношении применения лекарственных средств»</dc:title>
</cp:coreProperties>
</file>