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22 апреля 2014 года № 210 </w:t>
      </w:r>
      <w:r>
        <w:rPr>
          <w:b/>
          <w:bCs/>
        </w:rPr>
        <w:br/>
      </w:r>
      <w:r>
        <w:rPr>
          <w:rStyle w:val="S1"/>
        </w:rPr>
        <w:t>О внесении дополнений в приказ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Казахстан «Об информатизации» от 11 января 2007 года, а также в целях реализации </w:t>
      </w:r>
      <w:hyperlink r:id="rId4">
        <w:r>
          <w:rPr>
            <w:rStyle w:val="InternetLink"/>
          </w:rPr>
          <w:t>Концепции</w:t>
        </w:r>
      </w:hyperlink>
      <w:r>
        <w:rPr/>
        <w:t xml:space="preserve"> развития электронного здравоохранения Республики Казахстан на 2013 - 2020 годы, утвержденной приказом Министра здравоохранения от 3 сентября 2013 года № 498,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 следующие дополнения:</w:t>
      </w:r>
    </w:p>
    <w:p>
      <w:pPr>
        <w:pStyle w:val="Normal"/>
        <w:ind w:firstLine="400"/>
        <w:jc w:val="both"/>
        <w:rPr/>
      </w:pPr>
      <w:hyperlink r:id="rId6">
        <w:r>
          <w:rPr>
            <w:rStyle w:val="InternetLink"/>
          </w:rPr>
          <w:t>пункт 1</w:t>
        </w:r>
      </w:hyperlink>
      <w:r>
        <w:rPr>
          <w:rStyle w:val="S0"/>
        </w:rPr>
        <w:t xml:space="preserve"> указанного приказа дополнить подпунктами 6), 7), 8), 9)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6) стандартные требования к единому классификатору лекарственных средств, изделий медицинского назначения и медицинской техники, согласно приложению 6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тандартные требования к реализации и регулированию электронных направлений, согласно приложению 7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гламент взаимодействия заинтересованных сторон, с целью обеспечения интероперабельности информационных систем и управления информационными потоками, согласно приложению 8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лассификатор лабораторных исследований, согласно приложению 9 к настоящему приказу.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ь пунктом 1-1 следующего содерж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-1. РГП на ПХВ «Республиканский центр развития здравоохранения» Министерства здравоохранения Республики Казахстан обеспечить работу по формированию, ведению, актуализации единого классификатора лекарственных средств, изделий медицинского назначения и медицинской техники.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ь приложениями 6-9, согласно </w:t>
      </w:r>
      <w:hyperlink w:anchor="sub1">
        <w:r>
          <w:rPr>
            <w:rStyle w:val="InternetLink"/>
          </w:rPr>
          <w:t>приложениям 1-4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развития электронного здравоохранения Министерства здравоохранения Республики Казахстан (Шубина С.В.) обеспечить размещение настоящего приказа на официальном интернет-ресурсе Министерства здравоохранен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Токежанова Б.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Каирбек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тандартные требования</w:t>
      </w:r>
      <w:r>
        <w:rPr>
          <w:b/>
          <w:bCs/>
        </w:rPr>
        <w:br/>
      </w:r>
      <w:r>
        <w:rPr>
          <w:rStyle w:val="S1"/>
        </w:rPr>
        <w:t>к единому классификатору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, медицинской техник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. Стандартные требования к единому классификатору лекарственных средств, изделий медицинского назначения, медицинской техники (далее - стандартные требования) разработаны в соответствии с Государственной программой «Информационный Казахстан-2020»,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,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е стандартные требования предназначены для определения набора информации, содержащейся в едином классификаторе лекарственных средств, изделий медицинского назначения, медицинской техники (далее - единый классификатор), порядка его формирования и ведения.</w:t>
      </w:r>
    </w:p>
    <w:p>
      <w:pPr>
        <w:pStyle w:val="Normal"/>
        <w:ind w:firstLine="403"/>
        <w:jc w:val="both"/>
        <w:rPr/>
      </w:pPr>
      <w:r>
        <w:rPr/>
        <w:t>3. Единый классификатор предназначен для обеспечения однозначной идентификации лекарственных средств, изделий медицинского назначения, медицинской техники в информационных системах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4. Задачей настоящих стандартных требований является определение правил формирования, актуализации, распространения и использования данных о лекарственных средствах, изделиях медицинского назначения и медицинской техники, как составной части нормативно-справочной информации, используемой в документообороте, связанном с регистрацией, ввозом, вывозом, разовым ввозом, производством, закупом, распределением, назначением, отпуском, учетом движения лекарственных средств, в том числе выпиской рецептов в организациях здравоохранения.</w:t>
      </w:r>
    </w:p>
    <w:p>
      <w:pPr>
        <w:pStyle w:val="Normal"/>
        <w:ind w:firstLine="403"/>
        <w:jc w:val="both"/>
        <w:rPr/>
      </w:pPr>
      <w:r>
        <w:rPr/>
        <w:t>5. Работы по формированию, ведению и актуализации единого классификатора осуществляет подведомственная организация, уполномоченная Министерством здравоохранения Республики Казахстан.</w:t>
      </w:r>
    </w:p>
    <w:p>
      <w:pPr>
        <w:pStyle w:val="Normal"/>
        <w:ind w:firstLine="403"/>
        <w:jc w:val="both"/>
        <w:rPr/>
      </w:pPr>
      <w:r>
        <w:rPr/>
        <w:t>6. Информация, подлежащая внесению в единый классификатор, вносится подведомственной организацией в течение одного рабочего дня после подписания приказа Председателем Комитета контроля медицинской и фармацевтической деятельности Министерства здравоохранения Республики Казахстан о государственной регистрации (перерегистрации) лекарственных средств, изделий медицинского назначения и медицинской техники.</w:t>
      </w:r>
    </w:p>
    <w:p>
      <w:pPr>
        <w:pStyle w:val="Normal"/>
        <w:ind w:firstLine="403"/>
        <w:jc w:val="both"/>
        <w:rPr/>
      </w:pPr>
      <w:r>
        <w:rPr/>
        <w:t>7. Единый классификатор используется во всех информационных системах, связанных с обращением лекарственных средств и изделий медицинского назначения и медицинской техники на территории Республики Казахстан.</w:t>
      </w:r>
    </w:p>
    <w:p>
      <w:pPr>
        <w:pStyle w:val="Normal"/>
        <w:ind w:firstLine="403"/>
        <w:jc w:val="both"/>
        <w:rPr/>
      </w:pPr>
      <w:r>
        <w:rPr/>
        <w:t>8. В настоящих стандартных требованиях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лекарственные средства (далее - ЛC) - средства, представляющие собой или содержащие фармакологически активные вещества, предназначенные для профилактики, диагностики и лечения заболеваний, а также изменения состояния и функций организма: лекарственная субстанция, лекарственное сырье природного происхождения, лекарственные ангро- и балк-продукты, лекарственные препараты, медицинские иммунобиологические препараты, парафармацевтики;</w:t>
      </w:r>
    </w:p>
    <w:p>
      <w:pPr>
        <w:pStyle w:val="Normal"/>
        <w:ind w:firstLine="403"/>
        <w:jc w:val="both"/>
        <w:rPr/>
      </w:pPr>
      <w:r>
        <w:rPr/>
        <w:t>2) Государственный реестр лекарственных средств, изделий медицинского назначения и медицинской техники - документ учета зарегистрированных и разрешенных к медицинскому применению в Республике Казахстан лекарственных средств, изделий медицинского назначения и медицинской техники;</w:t>
      </w:r>
    </w:p>
    <w:p>
      <w:pPr>
        <w:pStyle w:val="Normal"/>
        <w:ind w:firstLine="403"/>
        <w:jc w:val="both"/>
        <w:rPr/>
      </w:pPr>
      <w:r>
        <w:rPr/>
        <w:t>3) упаковка лекарственного средства - средство или комплекс средств, обеспечивающих процесс обращения лекарственных средств путем их защиты от повреждений и потерь, а также предохраняющих окружающую среду от загрязнений;</w:t>
      </w:r>
    </w:p>
    <w:p>
      <w:pPr>
        <w:pStyle w:val="Normal"/>
        <w:ind w:firstLine="403"/>
        <w:jc w:val="both"/>
        <w:rPr/>
      </w:pPr>
      <w:r>
        <w:rPr/>
        <w:t>4) международное непатентованное название лекарственного средства (далее - МНН) - название лекарственного средства, рекомендованное Всемирной организацией здравоохранения;</w:t>
      </w:r>
    </w:p>
    <w:p>
      <w:pPr>
        <w:pStyle w:val="Normal"/>
        <w:ind w:firstLine="403"/>
        <w:jc w:val="both"/>
        <w:rPr/>
      </w:pPr>
      <w:r>
        <w:rPr/>
        <w:t>5) лекарственный препарат - лекарственное средство в определенной лекарственной форме;</w:t>
      </w:r>
    </w:p>
    <w:p>
      <w:pPr>
        <w:pStyle w:val="Normal"/>
        <w:ind w:firstLine="403"/>
        <w:jc w:val="both"/>
        <w:rPr/>
      </w:pPr>
      <w:r>
        <w:rPr/>
        <w:t>6) изделия медицинского назначения (далее - ИМН) -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;</w:t>
      </w:r>
    </w:p>
    <w:p>
      <w:pPr>
        <w:pStyle w:val="Normal"/>
        <w:ind w:firstLine="403"/>
        <w:jc w:val="both"/>
        <w:rPr/>
      </w:pPr>
      <w:r>
        <w:rPr/>
        <w:t>7) медицинская техника (далее - МТ) - аппараты, приборы и оборудование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.</w:t>
      </w:r>
    </w:p>
    <w:p>
      <w:pPr>
        <w:pStyle w:val="Normal"/>
        <w:ind w:firstLine="403"/>
        <w:jc w:val="both"/>
        <w:rPr/>
      </w:pPr>
      <w:r>
        <w:rPr/>
        <w:t>9. Источники информации для формирования единого классификатора:</w:t>
      </w:r>
    </w:p>
    <w:p>
      <w:pPr>
        <w:pStyle w:val="Normal"/>
        <w:ind w:firstLine="403"/>
        <w:jc w:val="both"/>
        <w:rPr/>
      </w:pPr>
      <w:r>
        <w:rPr/>
        <w:t>Государственный реестр ЛС, ИМН, МТ;</w:t>
      </w:r>
    </w:p>
    <w:p>
      <w:pPr>
        <w:pStyle w:val="Normal"/>
        <w:ind w:firstLine="403"/>
        <w:jc w:val="both"/>
        <w:rPr/>
      </w:pPr>
      <w:r>
        <w:rPr/>
        <w:t>заключение (разрешительный документ) уполномоченного органа на ввоз незарегистрированных на территории Республики Казахстан ЛС, ИМН, МТ;</w:t>
      </w:r>
    </w:p>
    <w:p>
      <w:pPr>
        <w:pStyle w:val="Normal"/>
        <w:ind w:firstLine="403"/>
        <w:jc w:val="both"/>
        <w:rPr/>
      </w:pPr>
      <w:r>
        <w:rPr/>
        <w:t>анатомо-терапевтическо-химический классификатор (далее - АТХ).</w:t>
      </w:r>
    </w:p>
    <w:p>
      <w:pPr>
        <w:pStyle w:val="Normal"/>
        <w:ind w:firstLine="403"/>
        <w:jc w:val="both"/>
        <w:rPr/>
      </w:pPr>
      <w:r>
        <w:rPr/>
        <w:t>10. В случае приостановления действия регистрационного удостоверения в единый классификатор вносится информация о приостановлении действия регистрационного удостоверения.</w:t>
      </w:r>
    </w:p>
    <w:p>
      <w:pPr>
        <w:pStyle w:val="Normal"/>
        <w:ind w:firstLine="403"/>
        <w:jc w:val="both"/>
        <w:rPr/>
      </w:pPr>
      <w:r>
        <w:rPr/>
        <w:t>11. В дальнейшем разрешение к медицинскому применению ЛС, ИМН и МТ, на которые ранее было приостановлено действие регистрационного удостоверения, в единый классификатор вносится информация о разрешении ЛC, ИМН и МТ к дальнейшему медицинскому применению.</w:t>
      </w:r>
    </w:p>
    <w:p>
      <w:pPr>
        <w:pStyle w:val="Normal"/>
        <w:ind w:firstLine="403"/>
        <w:jc w:val="both"/>
        <w:rPr/>
      </w:pPr>
      <w:r>
        <w:rPr/>
        <w:t>12. В случае прекращения действия регистрационного удостоверения и (или) окончания срока регистрации, ЛС, ИМН и МТ исключается из единого классификатора, в соответствии с действующим законодательством Республики Казахстан.</w:t>
      </w:r>
    </w:p>
    <w:p>
      <w:pPr>
        <w:pStyle w:val="Normal"/>
        <w:ind w:firstLine="403"/>
        <w:jc w:val="both"/>
        <w:rPr/>
      </w:pPr>
      <w:r>
        <w:rPr/>
        <w:t>13. На основе единого классификатора должен формироваться следующий минимальный набор информации по ЛС, ИМН, МТ: Лекарственный формуляр организации здравоохранения, Региональный (областной) лекарственный формуляр, Республиканский лекарственный формуляр, регистрация назначений работниками организаций здравоохранения РК при оказании медицинской помощи пациентам, классификатор учета ЛC, ИМН, МТ в организациях здравоохранения Республики Казахстан, регистр цен на ЛC, ИМН, МТ, информация об инструкциях по медицинскому применению ЛC (о фармакологических свойствах, побочных действиях, сроках хранения, показаниях, противопоказаниях, особых указаниях, способах применения, о высших разовых и суточных дозах, условиях отпуска из аптек).</w:t>
      </w:r>
    </w:p>
    <w:p>
      <w:pPr>
        <w:pStyle w:val="Normal"/>
        <w:ind w:firstLine="403"/>
        <w:jc w:val="both"/>
        <w:rPr/>
      </w:pPr>
      <w:r>
        <w:rPr/>
        <w:t>14. Раздел ЛC единого классификатора должен содержать ЛC, прошедшие государственную регистрацию, лекарственные средства, разрешенные к разовому ввозу, лекарственные субстанции, в том числе лекарственные субстанции, произведенные в условиях Надлежащей производственной практики, лекарственное сырье природного происхождения, лекарственные ангро- и балк-продукты, лекарственных препаратов, изготавливаемых в аптеке, медицинские иммунобиологических препараты, парафармацевтики, а также некоторые диагностические реагенты, как прошедших государственную регистрацию, так и ввезенных на основании заключения (разрешительного документа) уполномоченного органа.</w:t>
      </w:r>
    </w:p>
    <w:p>
      <w:pPr>
        <w:pStyle w:val="Normal"/>
        <w:ind w:firstLine="403"/>
        <w:jc w:val="both"/>
        <w:rPr/>
      </w:pPr>
      <w:r>
        <w:rPr/>
        <w:t>15. Раздел ИМН и МТ единого классификатора должен содержать ИМН, в том числе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, изделий медицинского назначения, изготавливаемые в магазинах МТ и ИМН, изделий медицинской оптики, изготавливаемые в магазинах оптики, аппараты, приборы и оборудования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, как прошедших государственную регистрацию, так и ввезенных на основании заключения (разрешительного документа) уполномоченного органа.</w:t>
      </w:r>
    </w:p>
    <w:p>
      <w:pPr>
        <w:pStyle w:val="Normal"/>
        <w:ind w:firstLine="403"/>
        <w:jc w:val="both"/>
        <w:rPr/>
      </w:pPr>
      <w:r>
        <w:rPr/>
        <w:t>16. Наименование полей, а также обязательная информация, которую должен содержать единый классификатор приведена в приложении к настоящим стандартным требованиям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Приложение</w:t>
      </w:r>
    </w:p>
    <w:p>
      <w:pPr>
        <w:pStyle w:val="Normal"/>
        <w:ind w:firstLine="403"/>
        <w:jc w:val="right"/>
        <w:rPr/>
      </w:pPr>
      <w:r>
        <w:rPr/>
        <w:t>к Стандартным требованиям</w:t>
      </w:r>
    </w:p>
    <w:p>
      <w:pPr>
        <w:pStyle w:val="Normal"/>
        <w:ind w:firstLine="403"/>
        <w:jc w:val="right"/>
        <w:rPr/>
      </w:pPr>
      <w:r>
        <w:rPr/>
        <w:t>к единому классификатору лекарственных средств,</w:t>
      </w:r>
    </w:p>
    <w:p>
      <w:pPr>
        <w:pStyle w:val="Normal"/>
        <w:ind w:firstLine="403"/>
        <w:jc w:val="right"/>
        <w:rPr/>
      </w:pPr>
      <w:r>
        <w:rPr/>
        <w:t>изделий медицинского назначения,</w:t>
      </w:r>
    </w:p>
    <w:p>
      <w:pPr>
        <w:pStyle w:val="Normal"/>
        <w:ind w:firstLine="403"/>
        <w:jc w:val="right"/>
        <w:rPr/>
      </w:pPr>
      <w:r>
        <w:rPr/>
        <w:t>медицинской техники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аименование полей,</w:t>
      </w:r>
      <w:r>
        <w:rPr>
          <w:b/>
          <w:bCs/>
        </w:rPr>
        <w:br/>
      </w:r>
      <w:r>
        <w:rPr>
          <w:rStyle w:val="S1"/>
        </w:rPr>
        <w:t>а также обязательная информация</w:t>
      </w:r>
      <w:r>
        <w:rPr>
          <w:b/>
          <w:bCs/>
        </w:rPr>
        <w:br/>
      </w:r>
      <w:r>
        <w:rPr>
          <w:rStyle w:val="S1"/>
        </w:rPr>
        <w:t>единого классификатора лекарственных средств,</w:t>
      </w:r>
      <w:r>
        <w:rPr>
          <w:b/>
          <w:bCs/>
        </w:rPr>
        <w:br/>
      </w: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Раздел лекарственные средства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rPr/>
      </w:pPr>
      <w:r>
        <w:rPr/>
        <w:t>Поле «К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Информация о регистрац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30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Регистрационный номе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если заполнено поле «Информация о регистрации» со значением Да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Международное непатентованное наз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75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непатентованные назва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Поле «Торговое наз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оле «Производитель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Страна производител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471"/>
      </w:tblGrid>
      <w:tr>
        <w:trPr/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Анатомо-терапевтическо-химический классификатор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75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лассификатор АТХ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Лекарственная фор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79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формы (dr_dicdosageforms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озиров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469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в случае если заполнено поле «Единица измерения дозировки»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знаков до запятой и 6 знаков после запятой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Единица измерения дозировк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, в случае если заполнено поле «Дозировка»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Условия отпуска ЛС по рецепт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цепту/без рецеп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атегория лекарственного средст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438"/>
      </w:tblGrid>
      <w:tr>
        <w:trPr/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ое, психотропное, ненаркотическое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Инструкция по применению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429"/>
      </w:tblGrid>
      <w:tr>
        <w:trPr/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3000 символов</w:t>
            </w:r>
          </w:p>
        </w:tc>
      </w:tr>
      <w:tr>
        <w:trPr/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Первичная упаков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30"/>
      </w:tblGrid>
      <w:tr>
        <w:trPr/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упаков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личество единиц в упаковк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67"/>
      </w:tblGrid>
      <w:tr>
        <w:trPr/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знаков до запятой и 2 знака после запятой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, представляет собой множество записей состоящих из по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Регион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Тип цен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Цен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Дата начала дейст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«Дата окончания действ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 является обязательной для за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е «Регио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492"/>
      </w:tblGrid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ок территориальных единиц</w:t>
            </w:r>
          </w:p>
        </w:tc>
      </w:tr>
      <w:tr>
        <w:trPr/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иси, со значением 0 или пустым значением в поле parent и соответствующие стране с кодом «398» в справочнике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ип цен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85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цен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Це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481"/>
      </w:tblGrid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знаков до запятой и 4 знака после запятой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начала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94"/>
      </w:tblGrid>
      <w:tr>
        <w:trPr/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окончания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494"/>
      </w:tblGrid>
      <w:tr>
        <w:trPr/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Раздел изделия медицинского назначения и медицинской техник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д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503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ле «Регистрационный номер И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Регистрационный номер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3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орговое название ИМ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Торговое название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лассификация ИМ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01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МН и М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лассификация М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501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 ИМН и М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Предприятие-производитель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96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= 250 символов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Страна производител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98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государст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Комплектац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98"/>
      </w:tblGrid>
      <w:tr>
        <w:trPr/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е «Краткая техническая характеристи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485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, представляем собой множество записей состоящих из по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Тип цен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Цен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Дата начала дейст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«Дата окончания действ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«Цены продукта» является обязательной для за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е «Тип цен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30"/>
      </w:tblGrid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з справочника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цен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Це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знаков до запятой и 4 знака после запят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ное число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начала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оле «Дата окончания действ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50"/>
      </w:tblGrid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</w:t>
            </w:r>
          </w:p>
        </w:tc>
        <w:tc>
          <w:tcPr>
            <w:tcW w:w="6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 ввода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чной</w:t>
            </w:r>
          </w:p>
        </w:tc>
      </w:tr>
      <w:tr>
        <w:trPr/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6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1" w:name="SUB2"/>
      <w:bookmarkEnd w:id="1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тандартные требования </w:t>
      </w:r>
    </w:p>
    <w:p>
      <w:pPr>
        <w:pStyle w:val="Normal"/>
        <w:jc w:val="center"/>
        <w:rPr/>
      </w:pPr>
      <w:r>
        <w:rPr>
          <w:rStyle w:val="S1"/>
        </w:rPr>
        <w:t>к реализации и регулированию электронных направлений</w:t>
      </w:r>
      <w:r>
        <w:rPr>
          <w:b/>
          <w:bCs/>
        </w:rPr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. Стандартные требования к реализации и регулированию электронных направлений (далее - стандартные требования) разработаны в соответствии с Государственной программой «Информационный Казахстан-2020»,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е стандартные требования устанавливают требования к реализации и регулированию электронных направлений (далее - электронные направления) с учетом требований международного стандарта EN 13940 «Система понятий обеспечивающих непрерывность оказания медицинской помощи» (System of concepts to support continuity of care).</w:t>
      </w:r>
    </w:p>
    <w:p>
      <w:pPr>
        <w:pStyle w:val="Normal"/>
        <w:ind w:firstLine="403"/>
        <w:jc w:val="both"/>
        <w:rPr/>
      </w:pPr>
      <w:r>
        <w:rPr/>
        <w:t>3. Целью настоящих стандартных требований является определение мероприятий по реализации электронных направлений посредством электронного паспорта здоровья в пространстве электронного здравоохранения Республике Казахстан.</w:t>
      </w:r>
    </w:p>
    <w:p>
      <w:pPr>
        <w:pStyle w:val="Normal"/>
        <w:ind w:firstLine="403"/>
        <w:jc w:val="both"/>
        <w:rPr/>
      </w:pPr>
      <w:r>
        <w:rPr/>
        <w:t>4. Задачей настоящих стандартных требований является определение условий и методов реализации и регулирования электронных направлений.</w:t>
      </w:r>
    </w:p>
    <w:p>
      <w:pPr>
        <w:pStyle w:val="Normal"/>
        <w:ind w:firstLine="403"/>
        <w:jc w:val="both"/>
        <w:rPr/>
      </w:pPr>
      <w:r>
        <w:rPr/>
        <w:t>5. В настоящих стандартных требованиях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стандартные требования электронного здравоохранения - требования, утверждаемые Министерством здравоохранения Республики Казахстан с целью обеспечения реализации единого информационного пространства электронного здравоохранения Республики Казахстан;</w:t>
      </w:r>
    </w:p>
    <w:p>
      <w:pPr>
        <w:pStyle w:val="Normal"/>
        <w:ind w:firstLine="403"/>
        <w:jc w:val="both"/>
        <w:rPr/>
      </w:pPr>
      <w:r>
        <w:rPr/>
        <w:t>2) электронное направление (Electronic Referral) - в соответствии со стандартными требованиями к ЭПЗ данный термин означает требование на оказание медицинской помощи, т.е. ситуацию, когда медицинский работник просит поставщика медицинских услуг принять полномочия на клинический процесс. Полномочия на осуществление клинического процесса включают консультации и диагностику. Таким образом, электронное направление означает любое действие, которое приводит к обмену соответствующей информацией о пациенте с целью реализации непрерывности оказания медицинской помощи для взаимодействия поставщиков медицинских услуг;</w:t>
      </w:r>
    </w:p>
    <w:p>
      <w:pPr>
        <w:pStyle w:val="Normal"/>
        <w:ind w:firstLine="403"/>
        <w:jc w:val="both"/>
        <w:rPr/>
      </w:pPr>
      <w:r>
        <w:rPr/>
        <w:t>3) поставщик медицинских услуг (Healthcare Provider) - «медицинская организация» (Healthcare Organisation) и/или «медицинский работник» (Healthcare Professional) оказывающий медицинские услуги;</w:t>
      </w:r>
    </w:p>
    <w:p>
      <w:pPr>
        <w:pStyle w:val="Normal"/>
        <w:ind w:firstLine="403"/>
        <w:jc w:val="both"/>
        <w:rPr/>
      </w:pPr>
      <w:r>
        <w:rPr/>
        <w:t>4) медицинские работники (Healthcare Professional) - физические лица, имеющие профессиональное медицинское образование и осуществляющие медицинскую деятельность;</w:t>
      </w:r>
    </w:p>
    <w:p>
      <w:pPr>
        <w:pStyle w:val="Normal"/>
        <w:ind w:firstLine="403"/>
        <w:jc w:val="both"/>
        <w:rPr/>
      </w:pPr>
      <w:r>
        <w:rPr/>
        <w:t>5) пациент (Subject of Care) - физическое лицо, являющееся (являвшееся) потребителем медицинских услуг;</w:t>
      </w:r>
    </w:p>
    <w:p>
      <w:pPr>
        <w:pStyle w:val="Normal"/>
        <w:ind w:firstLine="403"/>
        <w:jc w:val="both"/>
        <w:rPr/>
      </w:pPr>
      <w:r>
        <w:rPr/>
        <w:t>6) полномочия (Mandate) - набор положений, определяющих объем и рамки принятой конкретной роли стороны здравоохранения, и ее ответственность в соответствии с выполняемой ролью;</w:t>
      </w:r>
    </w:p>
    <w:p>
      <w:pPr>
        <w:pStyle w:val="Normal"/>
        <w:ind w:firstLine="403"/>
        <w:jc w:val="both"/>
        <w:rPr/>
      </w:pPr>
      <w:r>
        <w:rPr/>
        <w:t>7) требование на оказание медицинской помощи (Demand for Care) - запрос, выраженный стороной здравоохранения на предоставление медицинских услуг пациенту;</w:t>
      </w:r>
    </w:p>
    <w:p>
      <w:pPr>
        <w:pStyle w:val="Normal"/>
        <w:ind w:firstLine="403"/>
        <w:jc w:val="both"/>
        <w:rPr/>
      </w:pPr>
      <w:r>
        <w:rPr/>
        <w:t>8) репозиторий ЭПЗ (EHR Repository) - программно-аппаратный комплекс обеспечивающий поддержку и функционирование ЭПЗ, как составной части единого репозитория данных;</w:t>
      </w:r>
    </w:p>
    <w:p>
      <w:pPr>
        <w:pStyle w:val="Normal"/>
        <w:ind w:firstLine="403"/>
        <w:jc w:val="both"/>
        <w:rPr/>
      </w:pPr>
      <w:r>
        <w:rPr/>
        <w:t>9) единый репозиторий данных (далее - ЕРД) (Unified Data Repository) - программно-аппаратный комплекс обеспечивающий поддержку и функционирование репозитория ЭПЗ, связанных с ним систем, сервисов электронного здравоохранения, регистров, справочников, сервисов идентификации и других источников данных. Единый репозиторий данных ведется на национальном, региональном или локальном уровнях в зависимости от технологической инфраструктуры региона;</w:t>
      </w:r>
    </w:p>
    <w:p>
      <w:pPr>
        <w:pStyle w:val="Normal"/>
        <w:ind w:firstLine="403"/>
        <w:jc w:val="both"/>
        <w:rPr/>
      </w:pPr>
      <w:r>
        <w:rPr/>
        <w:t>10) сервис ЕРД (UDR Service) - технологическая инфраструктура, которая обеспечивает взаимосвязь информационных систем и электронных устройств для обеспечения надежной передачи данных между электронным паспортом здоровья и другими информационными системами в соответствии с положениями стандартных требований к ЭПЗ;</w:t>
      </w:r>
    </w:p>
    <w:p>
      <w:pPr>
        <w:pStyle w:val="Normal"/>
        <w:ind w:firstLine="403"/>
        <w:jc w:val="both"/>
        <w:rPr/>
      </w:pPr>
      <w:r>
        <w:rPr/>
        <w:t>11) оператор ЕРД (UDR Operator) - юридическое лицо, осуществляющее управление и поддержку ЕРД, а также предоставление административных, организационных и технических услуг с целью обеспечения интероперабельности и доступности ЭП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Транза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6. Система электронных направлений включает в себя электронную передачу и обмен информацией как между поставщиками медицинских услуг, имеющими непосредственный доступ к ЭПЗ, так и между поставщиками медицинских услуг, которые пользуются ЕРД, как установлено стандартными требованиями к ЭПЗ.</w:t>
      </w:r>
    </w:p>
    <w:p>
      <w:pPr>
        <w:pStyle w:val="Normal"/>
        <w:ind w:firstLine="403"/>
        <w:jc w:val="both"/>
        <w:rPr/>
      </w:pPr>
      <w:r>
        <w:rPr/>
        <w:t>7. В случае использования сервиса ЕРД передача направления и информации, связанной с направлением через электронные сообщения между локальными репозиториями ЭПЗ, осуществляющими электронные направления, применяются стандартные требования к ЭПЗ и технические требования к взаимодействию (передаче сообщений) с информационными системами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8. В обоих вариантах передачи электронных направлений, указанных в пункте 6, стандартные требования к ЭПЗ и применяемые действующие технологические стандарты в соответствии с нормативными правовыми актами Республики Казахстан, используются для осуществления следующих операций:</w:t>
      </w:r>
    </w:p>
    <w:p>
      <w:pPr>
        <w:pStyle w:val="Normal"/>
        <w:ind w:firstLine="403"/>
        <w:jc w:val="both"/>
        <w:rPr/>
      </w:pPr>
      <w:r>
        <w:rPr/>
        <w:t>(1) Запрос информации о возможности направления;</w:t>
      </w:r>
    </w:p>
    <w:p>
      <w:pPr>
        <w:pStyle w:val="Normal"/>
        <w:ind w:firstLine="403"/>
        <w:jc w:val="both"/>
        <w:rPr/>
      </w:pPr>
      <w:r>
        <w:rPr/>
        <w:t>(2) Получение информации о возможности направления;</w:t>
      </w:r>
    </w:p>
    <w:p>
      <w:pPr>
        <w:pStyle w:val="Normal"/>
        <w:ind w:firstLine="403"/>
        <w:jc w:val="both"/>
        <w:rPr/>
      </w:pPr>
      <w:r>
        <w:rPr/>
        <w:t>(3) Передача нового направления;</w:t>
      </w:r>
    </w:p>
    <w:p>
      <w:pPr>
        <w:pStyle w:val="Normal"/>
        <w:ind w:firstLine="403"/>
        <w:jc w:val="both"/>
        <w:rPr/>
      </w:pPr>
      <w:r>
        <w:rPr/>
        <w:t>(4) Уведомление о переданном новом направлении с ожиданием ответа о принятии от получателя;</w:t>
      </w:r>
    </w:p>
    <w:p>
      <w:pPr>
        <w:pStyle w:val="Normal"/>
        <w:ind w:firstLine="403"/>
        <w:jc w:val="both"/>
        <w:rPr/>
      </w:pPr>
      <w:r>
        <w:rPr/>
        <w:t>(5) Передача статуса ответа;</w:t>
      </w:r>
    </w:p>
    <w:p>
      <w:pPr>
        <w:pStyle w:val="Normal"/>
        <w:ind w:firstLine="403"/>
        <w:jc w:val="both"/>
        <w:rPr/>
      </w:pPr>
      <w:r>
        <w:rPr/>
        <w:t>(6) Отклонение или ошибка передачи ответа, включая информацию по обоснованию ответа;</w:t>
      </w:r>
    </w:p>
    <w:p>
      <w:pPr>
        <w:pStyle w:val="Normal"/>
        <w:ind w:firstLine="403"/>
        <w:jc w:val="both"/>
        <w:rPr/>
      </w:pPr>
      <w:r>
        <w:rPr/>
        <w:t>(7) Передача запроса об изменении направления;</w:t>
      </w:r>
    </w:p>
    <w:p>
      <w:pPr>
        <w:pStyle w:val="Normal"/>
        <w:ind w:firstLine="403"/>
        <w:jc w:val="both"/>
        <w:rPr/>
      </w:pPr>
      <w:r>
        <w:rPr/>
        <w:t>(8) Передача ответа об изменении направления;</w:t>
      </w:r>
    </w:p>
    <w:p>
      <w:pPr>
        <w:pStyle w:val="Normal"/>
        <w:ind w:firstLine="403"/>
        <w:jc w:val="both"/>
        <w:rPr/>
      </w:pPr>
      <w:r>
        <w:rPr/>
        <w:t>(9) Отмена передачи направления.</w:t>
      </w:r>
    </w:p>
    <w:p>
      <w:pPr>
        <w:pStyle w:val="Normal"/>
        <w:ind w:firstLine="403"/>
        <w:jc w:val="both"/>
        <w:rPr/>
      </w:pPr>
      <w:r>
        <w:rPr/>
        <w:t>9. После совершения записи направления/передачи ЭПЗ инициирует ведение журнала логирования для всей информации, связанной с запросом направления по операциям, указанным в пункте 8.</w:t>
      </w:r>
    </w:p>
    <w:p>
      <w:pPr>
        <w:pStyle w:val="Normal"/>
        <w:ind w:firstLine="403"/>
        <w:jc w:val="both"/>
        <w:rPr/>
      </w:pPr>
      <w:r>
        <w:rPr/>
        <w:t>10. Записи о направлении и результаты консультаций, передаваемые обратно в ЭПЗ, постоянно сохраняются в ЭПЗ пациента в виде прикрепленных специальных записей, согласно требованиям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11. Структура и содержание информации, передаваемой между ЭПЗ пациента и внешними системами ЭМЗ, определяются согласно стандартным требованиям к ЭПЗ и ЭМ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Электронная запись к врач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2. В результате всех операций с электронными направлениями, указанными в настоящих стандартных требованиях для пациента создается электронный график приемов с выбранными уполномоченными медицинскими работниками.</w:t>
      </w:r>
    </w:p>
    <w:p>
      <w:pPr>
        <w:pStyle w:val="Normal"/>
        <w:ind w:firstLine="403"/>
        <w:jc w:val="both"/>
        <w:rPr/>
      </w:pPr>
      <w:r>
        <w:rPr/>
        <w:t>13. В случае если электронное направление выдается в отношении уполномоченной организации здравоохранения, данная организация отвечает за планирование приема конкретным медицинским работником и передачу уведомления об этом в ЭПЗ.</w:t>
      </w:r>
    </w:p>
    <w:p>
      <w:pPr>
        <w:pStyle w:val="Normal"/>
        <w:ind w:firstLine="403"/>
        <w:jc w:val="both"/>
        <w:rPr/>
      </w:pPr>
      <w:r>
        <w:rPr/>
        <w:t>14. Информация о графике приема используется электронным паспортом здоровья для выдачи и обработки уполномоченным медицинским работникам уведомлений/напоминаний о создании учетной записи ЭМЗ для определенного направления. Данный уполномоченный медицинский работник несет ответственность за учетную запись ЭМЗ, согласно стандартным требованиям к ЭПЗ и ЭМЗ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Мониторинг и уведом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5. Любая транзакция электронного направления считается «открытой» или «текущей», пока процесс консультаций не завершен, а их результаты не переданы в ЭПЗ в электронном виде для хранения, после чего полномочия и срок оказания услуг истекают в соответствии со стандартными требованиями к ЭПЗ и ЭМЗ.</w:t>
      </w:r>
    </w:p>
    <w:p>
      <w:pPr>
        <w:pStyle w:val="Normal"/>
        <w:ind w:firstLine="403"/>
        <w:jc w:val="both"/>
        <w:rPr/>
      </w:pPr>
      <w:r>
        <w:rPr/>
        <w:t>16. Значения кодов, используемых для описания текущего статуса процесса электронного направления, определяются в соответствии со стандартными требованиями к ЭПЗ.</w:t>
      </w:r>
    </w:p>
    <w:p>
      <w:pPr>
        <w:pStyle w:val="Normal"/>
        <w:ind w:firstLine="403"/>
        <w:jc w:val="both"/>
        <w:rPr/>
      </w:pPr>
      <w:r>
        <w:rPr/>
        <w:t>17. Поставщик медицинских услуг, который инициировал направление, получает информацию о текущем статусе процесса электронного направления, начиная с момента подачи направления и в течение всего срока оказания медицинских услуг или до истечения полномочий.</w:t>
      </w:r>
    </w:p>
    <w:p>
      <w:pPr>
        <w:pStyle w:val="Normal"/>
        <w:ind w:firstLine="403"/>
        <w:jc w:val="both"/>
        <w:rPr/>
      </w:pPr>
      <w:r>
        <w:rPr/>
        <w:t>18. На протяжении всего срока оказания медицинских услуг, предписанного электронным направлением, уполномоченный медицинский работник - получатель направления, обязан либо отказать при наличии обоснования или осуществить прием полномочий и уведомлять каждый раз инициатора направления о ходе процесса направления, итоговом клиническом процессе и его результатах. Порядок, условия и правила регулирования ЭПЗ и ЭМЗ применяются на всех этапах оказания медицинской помощи в соответствии со стандартными требованиями к ЭПЗ и ЭМЗ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Направление на диагностическое исследов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19. В случае электронного направления с целью диагностических исследований (проведение лабораторных исследований), применяется порядок и условия, определенные в настоящих стандартных требованиях со следующими исключениями:</w:t>
      </w:r>
    </w:p>
    <w:p>
      <w:pPr>
        <w:pStyle w:val="Normal"/>
        <w:ind w:firstLine="403"/>
        <w:jc w:val="both"/>
        <w:rPr/>
      </w:pPr>
      <w:r>
        <w:rPr/>
        <w:t>Порядок, условия и стандарты для электронной передачи результатов диагностических исследований в ЭМЗ и ЭПЗ определяются в соответствии с нормативными правовыми актами Республики Казахстан.</w:t>
      </w:r>
    </w:p>
    <w:p>
      <w:pPr>
        <w:pStyle w:val="Normal"/>
        <w:ind w:firstLine="403"/>
        <w:jc w:val="both"/>
        <w:rPr/>
      </w:pPr>
      <w:r>
        <w:rPr/>
        <w:t>Процесс электронного здравоохранения, относящийся к электронным результатам диагностических исследований, не охвачен данной версией стандартных требований и находится вне настоящих рамок мероприятий электронного здравоохранения в Республике Казахстан. Соответственно, такие процессы выполняются уполномоченным медицинским работником как часть процесса электронного управления консультаци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right"/>
        <w:rPr/>
      </w:pPr>
      <w:bookmarkStart w:id="2" w:name="SUB3"/>
      <w:bookmarkEnd w:id="2"/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ламент взаимодействия заинтересованных сторон, с целью обеспечения</w:t>
      </w:r>
      <w:r>
        <w:rPr>
          <w:b/>
          <w:bCs/>
        </w:rPr>
        <w:br/>
      </w:r>
      <w:r>
        <w:rPr>
          <w:rStyle w:val="S1"/>
        </w:rPr>
        <w:t>интероперабельности информационных систем и управления</w:t>
      </w:r>
      <w:r>
        <w:rPr>
          <w:b/>
          <w:bCs/>
        </w:rPr>
        <w:br/>
      </w:r>
      <w:r>
        <w:rPr>
          <w:rStyle w:val="S1"/>
        </w:rPr>
        <w:t>информационными потокам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Регламент взаимодействия заинтересованных сторон, с целью обеспечения интероперабельности информационных систем и управления информационными потоками (далее - регламент) разработан в соответствии с Государственной программой «Информационный Казахстан-2020» утвержденной Указом Президента Республики Казахстан от 8 января 2013 года № 464, а также в соответствии с Концепцией развития электронного здравоохранения Республики Казахстан на 2013-2020 годы утвержденной приказом Министра здравоохранения Республики Казахстан от 3 сентября 2013 года № 498.</w:t>
      </w:r>
    </w:p>
    <w:p>
      <w:pPr>
        <w:pStyle w:val="Normal"/>
        <w:ind w:firstLine="403"/>
        <w:jc w:val="both"/>
        <w:rPr/>
      </w:pPr>
      <w:r>
        <w:rPr/>
        <w:t>2. Настоящий регламент регулируется положениями стандартных требований к электронному паспорту здоровья и электронной медицинской записи и служит для определения операционной архитектуры, как фундаментальной основы для информационных систем электронного здравоохранения Республики Казахстан, использующих электронный паспорт здоровья. Операционная архитектура определяет компоненты систем электронного здравоохранения, их взаимодействие в пространстве здравоохранения и принципы, регулирующие структуру и дальнейшее развитие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3. Целью настоящего регламента является повышение доступности и качества медицинских услуг посредством эффективного и максимального использования информационных технологий.</w:t>
      </w:r>
    </w:p>
    <w:p>
      <w:pPr>
        <w:pStyle w:val="Normal"/>
        <w:ind w:firstLine="403"/>
        <w:jc w:val="both"/>
        <w:rPr/>
      </w:pPr>
      <w:r>
        <w:rPr/>
        <w:t>4. Задачей настоящего регламента является определение принципов для регулирования взаимодействия электронного паспорта здоровья с внешними информационными системами (национальными или сторонними) для реализации процессов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5. В настоящем регламенте использованы термины и понятия:</w:t>
      </w:r>
    </w:p>
    <w:p>
      <w:pPr>
        <w:pStyle w:val="Normal"/>
        <w:ind w:firstLine="403"/>
        <w:jc w:val="both"/>
        <w:rPr/>
      </w:pPr>
      <w:r>
        <w:rPr/>
        <w:t>1) репозиторий электронного паспорта здоровья (далее - репозиторий ЭПЗ) (EHR Repository) - программно-аппаратный комплекс обеспечивающий поддержку и функционирование электронного паспорта здоровья, как составной части единого репозитория данных;</w:t>
      </w:r>
    </w:p>
    <w:p>
      <w:pPr>
        <w:pStyle w:val="Normal"/>
        <w:ind w:firstLine="403"/>
        <w:jc w:val="both"/>
        <w:rPr/>
      </w:pPr>
      <w:r>
        <w:rPr/>
        <w:t>2) единый репозиторий данных (далее - ЕРД) (Unified Data Repository) - программно-аппаратный комплекс обеспечивающий поддержку и функционирование репозитория электронного паспорта здоровья, связанных с ним систем, сервисов электронного здравоохранения, регистров, справочников, сервисов идентификации и других источников данных. Единый репозиторий данных ведется на национальном, региональном или локальном уровнях в зависимости от технологической инфраструктуры региона;</w:t>
      </w:r>
    </w:p>
    <w:p>
      <w:pPr>
        <w:pStyle w:val="Normal"/>
        <w:ind w:firstLine="403"/>
        <w:jc w:val="both"/>
        <w:rPr/>
      </w:pPr>
      <w:r>
        <w:rPr/>
        <w:t>3) сервис ЕРД (UDR Service) - инфраструктура информационно-коммуникационных технологий, которая обеспечивает взаимосвязь информационных систем и электронных устройств, для обеспечения надежной передачи данных между электронным паспортом здоровья и другими информационными системами в соответствии с положениями стандартных требований к ЭПЗ;</w:t>
      </w:r>
    </w:p>
    <w:p>
      <w:pPr>
        <w:pStyle w:val="Normal"/>
        <w:ind w:firstLine="403"/>
        <w:jc w:val="both"/>
        <w:rPr/>
      </w:pPr>
      <w:r>
        <w:rPr/>
        <w:t>4) стандартные требования электронного здравоохранения - требования, утверждаемые Министерством здравоохранения Республики Казахстан с целью обеспечения реализации единого информационного пространства электронного здравоохранения Республики Казахстан;</w:t>
      </w:r>
    </w:p>
    <w:p>
      <w:pPr>
        <w:pStyle w:val="Normal"/>
        <w:ind w:firstLine="403"/>
        <w:jc w:val="both"/>
        <w:rPr/>
      </w:pPr>
      <w:r>
        <w:rPr/>
        <w:t>5) внешняя медицинская информационная система (External Information System) - любая медицинская информационная система, взаимодействующая с ЭПЗ и репозитарием ЭПЗ через сервис ЕРД. В соответствии с положениями стандартных требований к ЭПЗ, данное определение подразумевает, что внешняя система электронной медицинской записи (далее - внешняя система ЭМЗ) является интеграционной частью внешней медицинской информационной системы и полностью обеспечивает взаимодействие с электронным паспортом здоровья;</w:t>
      </w:r>
    </w:p>
    <w:p>
      <w:pPr>
        <w:pStyle w:val="Normal"/>
        <w:ind w:firstLine="403"/>
        <w:jc w:val="both"/>
        <w:rPr/>
      </w:pPr>
      <w:r>
        <w:rPr/>
        <w:t>6) сторонняя медицинская информационная система (Third-party Medical Information System) - любая медицинская информационная система, которая разработана и используется третьими сторонами;</w:t>
      </w:r>
    </w:p>
    <w:p>
      <w:pPr>
        <w:pStyle w:val="Normal"/>
        <w:ind w:firstLine="403"/>
        <w:jc w:val="both"/>
        <w:rPr/>
      </w:pPr>
      <w:r>
        <w:rPr/>
        <w:t>7) сторонняя система, взаимодействующая с ЭПЗ (Third-Party EHR Capable System) - сторонняя медицинская информационная система, способная взаимодействовать и безопасно обмениваться информацией с репозитарием ЭПЗ в процессе выполнения функций, определяемых в положениях стандартных требованиях к ЭПЗ;</w:t>
      </w:r>
    </w:p>
    <w:p>
      <w:pPr>
        <w:pStyle w:val="Normal"/>
        <w:ind w:firstLine="403"/>
        <w:jc w:val="both"/>
        <w:rPr/>
      </w:pPr>
      <w:r>
        <w:rPr/>
        <w:t>8) сторона здравоохранения (Healthcare Party) - физические и юридические лица, которые взаимодействуют в системе здравоохранения, включая пациентов (Subject of Саге), поставщиков медицинских услуг (Healthcare Provider) и сторон, обеспечивающих поддержку оказания медицинской помощи (Healthcare Third- party);</w:t>
      </w:r>
    </w:p>
    <w:p>
      <w:pPr>
        <w:pStyle w:val="Normal"/>
        <w:ind w:firstLine="403"/>
        <w:jc w:val="both"/>
        <w:rPr/>
      </w:pPr>
      <w:r>
        <w:rPr/>
        <w:t>9) система здравоохранения - совокупность государственных органов и субъектов здравоохранения, деятельность которых направлена на обеспечение прав граждан на охрану здоровья;</w:t>
      </w:r>
    </w:p>
    <w:p>
      <w:pPr>
        <w:pStyle w:val="Normal"/>
        <w:ind w:firstLine="403"/>
        <w:jc w:val="both"/>
        <w:rPr/>
      </w:pPr>
      <w:r>
        <w:rPr/>
        <w:t>10) единица здравоохранения (Healthcare Agent) - физические и юридические лица, медицинская техника или медицинская информационная система, выполняющие определенные функции в системе здравоохранения;</w:t>
      </w:r>
    </w:p>
    <w:p>
      <w:pPr>
        <w:pStyle w:val="Normal"/>
        <w:ind w:firstLine="403"/>
        <w:jc w:val="both"/>
        <w:rPr/>
      </w:pPr>
      <w:r>
        <w:rPr/>
        <w:t>11) участники электронного здравоохранения (eHealth Participants) - единицы здравоохранения, зарегистрированные в системе электронного здравоохранения, в соответствии с положениями стандартных требований к ЭПЗ и стандартных требований к идентификации действующих сторон здравоохранения, используемых в системах электронного здравоохранения;</w:t>
      </w:r>
    </w:p>
    <w:p>
      <w:pPr>
        <w:pStyle w:val="Normal"/>
        <w:ind w:firstLine="403"/>
        <w:jc w:val="both"/>
        <w:rPr/>
      </w:pPr>
      <w:r>
        <w:rPr/>
        <w:t>12) клинический процесс (Clinical Process) - набор взаимосвязанных или взаимодействующих медицинских услуг, которые предоставляются пациенту по одному или нескольким вопросам здоровья;</w:t>
      </w:r>
    </w:p>
    <w:p>
      <w:pPr>
        <w:pStyle w:val="Normal"/>
        <w:ind w:firstLine="403"/>
        <w:jc w:val="both"/>
        <w:rPr/>
      </w:pPr>
      <w:r>
        <w:rPr/>
        <w:t>13) вопрос здоровья (Health Issue) - это обобщающее понятие для проблем со здоровьем, физиологических состояний, патологий, запросов на проведение медицинских услуг со стороны пациента либо иной стороны здравоохранения. Вопрос здоровья определяется соответствующей стороной здравоохранения;</w:t>
      </w:r>
    </w:p>
    <w:p>
      <w:pPr>
        <w:pStyle w:val="Normal"/>
        <w:ind w:firstLine="403"/>
        <w:jc w:val="both"/>
        <w:rPr/>
      </w:pPr>
      <w:r>
        <w:rPr/>
        <w:t>14) пациент (Subject of Care) - физическое лицо, являющееся (являвшееся) потребителем медицинских услуг;</w:t>
      </w:r>
    </w:p>
    <w:p>
      <w:pPr>
        <w:pStyle w:val="Normal"/>
        <w:ind w:firstLine="403"/>
        <w:jc w:val="both"/>
        <w:rPr/>
      </w:pPr>
      <w:r>
        <w:rPr/>
        <w:t>15) медицинские услуги (Healthcare Service) - 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;</w:t>
      </w:r>
    </w:p>
    <w:p>
      <w:pPr>
        <w:pStyle w:val="Normal"/>
        <w:ind w:firstLine="403"/>
        <w:jc w:val="both"/>
        <w:rPr/>
      </w:pPr>
      <w:r>
        <w:rPr/>
        <w:t>16) медицинская деятельность (Healthcare Activity) - профессиональная деятельность физических лиц, получивших высшее или среднее профессиональное медицинское образование, а также юридических лиц, направленная на охрану здоровья граждан. В контексте настоящих стандартных требований медицинская деятельность подразумевает деятельность осуществляемую единицами здравоохранения, включая медицинские услуги;</w:t>
      </w:r>
    </w:p>
    <w:p>
      <w:pPr>
        <w:pStyle w:val="Normal"/>
        <w:ind w:firstLine="403"/>
        <w:jc w:val="both"/>
        <w:rPr/>
      </w:pPr>
      <w:r>
        <w:rPr/>
        <w:t>17) поставщик медицинских услуг (Healthcare Provider) - «медицинская организация» (Healthcare Organisation) и/или «медицинский работник» (Healthcare Professional) оказывающий медицинские услуги;</w:t>
      </w:r>
    </w:p>
    <w:p>
      <w:pPr>
        <w:pStyle w:val="Normal"/>
        <w:ind w:firstLine="403"/>
        <w:jc w:val="both"/>
        <w:rPr/>
      </w:pPr>
      <w:r>
        <w:rPr/>
        <w:t>18) медицинские работники (Healthcare Professional) - физические лица, имеющие профессиональное медицинское образование и осуществляющие медицинскую деятельность;</w:t>
      </w:r>
    </w:p>
    <w:p>
      <w:pPr>
        <w:pStyle w:val="Normal"/>
        <w:ind w:firstLine="403"/>
        <w:jc w:val="both"/>
        <w:rPr/>
      </w:pPr>
      <w:r>
        <w:rPr/>
        <w:t>19) медицинская организация (Healthcare Organisation) - организация здравоохранения, основной деятельностью которой является оказание медицинской помощи;</w:t>
      </w:r>
    </w:p>
    <w:p>
      <w:pPr>
        <w:pStyle w:val="Normal"/>
        <w:ind w:firstLine="403"/>
        <w:jc w:val="both"/>
        <w:rPr/>
      </w:pPr>
      <w:r>
        <w:rPr/>
        <w:t>20) нормализованные данные (Normalised Data) - данные, значения которых закодированы с использованием международных и национальных стандартов, справочников и классификаторов для обеспечения интероперабельности и возможности электронной обработки данных с помощью информационных систем электронного здравоох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Процессы электронного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6. Процессы электронного здравоохранения обеспечиваются в ЭПЗ и информационных системах электронного здравоохранения (внутренних и внешних), взаимодействующих с ЭПЗ, и включают в себя следующие группы:</w:t>
      </w:r>
    </w:p>
    <w:p>
      <w:pPr>
        <w:pStyle w:val="Normal"/>
        <w:ind w:firstLine="403"/>
        <w:jc w:val="both"/>
        <w:rPr/>
      </w:pPr>
      <w:r>
        <w:rPr/>
        <w:t>1. Идентификация и регистрация участников электронного здравоохранения (Identification and Registration of eHealth Participants);</w:t>
      </w:r>
    </w:p>
    <w:p>
      <w:pPr>
        <w:pStyle w:val="Normal"/>
        <w:ind w:firstLine="403"/>
        <w:jc w:val="both"/>
        <w:rPr/>
      </w:pPr>
      <w:r>
        <w:rPr/>
        <w:t>2. Сервисы клинической информации (Clinical Information Services);</w:t>
      </w:r>
    </w:p>
    <w:p>
      <w:pPr>
        <w:pStyle w:val="Normal"/>
        <w:ind w:firstLine="403"/>
        <w:jc w:val="both"/>
        <w:rPr/>
      </w:pPr>
      <w:r>
        <w:rPr/>
        <w:t>3. Сервисы справочной информации (Reference Information services);</w:t>
      </w:r>
    </w:p>
    <w:p>
      <w:pPr>
        <w:pStyle w:val="Normal"/>
        <w:ind w:firstLine="403"/>
        <w:jc w:val="both"/>
        <w:rPr/>
      </w:pPr>
      <w:r>
        <w:rPr/>
        <w:t>4. Сервисы информации по управлению здоровьем и здравоохранением (Health and Healthcare Management Information Services);</w:t>
      </w:r>
    </w:p>
    <w:p>
      <w:pPr>
        <w:pStyle w:val="Normal"/>
        <w:ind w:firstLine="403"/>
        <w:jc w:val="both"/>
        <w:rPr/>
      </w:pPr>
      <w:r>
        <w:rPr/>
        <w:t>5. Сервисы регистров здоровья населения и здравоохранения (National Health and Healthcare Registries Service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Идентификация и регистрация участников электронного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7. Подмножество процессов электронного здравоохранения связанных с управлением полномочиями в рамках оказания медицинской помощи, доступом к электронному паспорту здоровья, реализованных и выполненных с помощью сервисов системы электронного здравоохранения, которые взаимодействуют с ЭПЗ в соответствии с положениями стандартных требований к ЭПЗ и стандартных требований к идентификации участников электронного здравоохранения, используемых в системах электронного здравоохран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Сервисы клиническ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8. К клинической информации (Clinical Information) относится любой тип клинической, клинико-административной или другой информации относительно здоровья пациента и здравоохранения, хранимой в электронном паспорте здоровья в соответствии с положениями стандартных требований к ЭПЗ и необходимой для обеспечения работы сервисов электронного паспорта здоровья, определяемых настоящим регламентом.</w:t>
      </w:r>
    </w:p>
    <w:p>
      <w:pPr>
        <w:pStyle w:val="Normal"/>
        <w:ind w:firstLine="403"/>
        <w:jc w:val="both"/>
        <w:rPr/>
      </w:pPr>
      <w:r>
        <w:rPr/>
        <w:t>Клиническая информация собирается, хранится и управляется с помощью электронного паспорта здоровья и внешних медицинских информационных систем в результате выполнения любого из процессов, определенных в данном разделе.</w:t>
      </w:r>
    </w:p>
    <w:p>
      <w:pPr>
        <w:pStyle w:val="Normal"/>
        <w:ind w:firstLine="403"/>
        <w:jc w:val="both"/>
        <w:rPr/>
      </w:pPr>
      <w:r>
        <w:rPr/>
        <w:t>9. Сервисом клинической информации (Clinical Information Services) является подмножество процессов электронного здравоохранения, реализованных и выполненных с помощью электронного паспорта здоровья и взаимодействующих медицинских информационных систем е-здравоохранения (внутренних и внешних) в целях документирования и способствования процессу оказания медицинских услуг и деятельности, направленной на улучшение здоровья отдельно взятого пациента.</w:t>
      </w:r>
    </w:p>
    <w:p>
      <w:pPr>
        <w:pStyle w:val="Normal"/>
        <w:ind w:firstLine="403"/>
        <w:jc w:val="both"/>
        <w:rPr/>
      </w:pPr>
      <w:r>
        <w:rPr/>
        <w:t>Сервисы клинической информации содержат процессы электронного здравоохранения, которые обеспечивают данными электронный паспорт здоровья и процессы, которые обеспечивают обмен стандартизированной информацией между ЭПЗ и внешними медицинскими информационными системами.</w:t>
      </w:r>
    </w:p>
    <w:p>
      <w:pPr>
        <w:pStyle w:val="Normal"/>
        <w:ind w:firstLine="403"/>
        <w:jc w:val="both"/>
        <w:rPr/>
      </w:pPr>
      <w:r>
        <w:rPr/>
        <w:t>10. Процессы сервисов клинической информации определяются в соответствии с положениями стандартных требований к ЭПЗ и включает в себя:</w:t>
      </w:r>
    </w:p>
    <w:p>
      <w:pPr>
        <w:pStyle w:val="Normal"/>
        <w:ind w:firstLine="403"/>
        <w:jc w:val="both"/>
        <w:rPr/>
      </w:pPr>
      <w:r>
        <w:rPr/>
        <w:t>клинические процессы отдельных поставщиков медицинских услуг;</w:t>
      </w:r>
    </w:p>
    <w:p>
      <w:pPr>
        <w:pStyle w:val="Normal"/>
        <w:ind w:firstLine="403"/>
        <w:jc w:val="both"/>
        <w:rPr/>
      </w:pPr>
      <w:r>
        <w:rPr/>
        <w:t>совместные клинические процессы, вследствие которых, несколько медицинских работников имеют доступ к информации, и способствуют передаче знаний в электронный паспорт здоровья пациента в целях обеспечения непрерывности оказания медицинской помощи, либо изучения, диагностирования или лечения проблемы со здоровьем пациента.</w:t>
      </w:r>
    </w:p>
    <w:p>
      <w:pPr>
        <w:pStyle w:val="Normal"/>
        <w:ind w:firstLine="403"/>
        <w:jc w:val="both"/>
        <w:rPr/>
      </w:pPr>
      <w:r>
        <w:rPr/>
        <w:t>11. Процессы сервисов клинической информации электронного здравоохранения делятся на следующие типы:</w:t>
      </w:r>
    </w:p>
    <w:p>
      <w:pPr>
        <w:pStyle w:val="Normal"/>
        <w:ind w:firstLine="403"/>
        <w:jc w:val="both"/>
        <w:rPr/>
      </w:pPr>
      <w:r>
        <w:rPr/>
        <w:t>1) ведение данных о консультациях в электронном виде;</w:t>
      </w:r>
    </w:p>
    <w:p>
      <w:pPr>
        <w:pStyle w:val="Normal"/>
        <w:ind w:firstLine="403"/>
        <w:jc w:val="both"/>
        <w:rPr/>
      </w:pPr>
      <w:r>
        <w:rPr/>
        <w:t>2) обмен данными о пациенте;</w:t>
      </w:r>
    </w:p>
    <w:p>
      <w:pPr>
        <w:pStyle w:val="Normal"/>
        <w:ind w:firstLine="403"/>
        <w:jc w:val="both"/>
        <w:rPr/>
      </w:pPr>
      <w:r>
        <w:rPr/>
        <w:t>3) электронные направления;</w:t>
      </w:r>
    </w:p>
    <w:p>
      <w:pPr>
        <w:pStyle w:val="Normal"/>
        <w:ind w:firstLine="403"/>
        <w:jc w:val="both"/>
        <w:rPr/>
      </w:pPr>
      <w:r>
        <w:rPr/>
        <w:t>4) электронные результаты диагностических исследований;</w:t>
      </w:r>
    </w:p>
    <w:p>
      <w:pPr>
        <w:pStyle w:val="Normal"/>
        <w:ind w:firstLine="403"/>
        <w:jc w:val="both"/>
        <w:rPr/>
      </w:pPr>
      <w:r>
        <w:rPr/>
        <w:t>5) электронные рецепты;</w:t>
      </w:r>
    </w:p>
    <w:p>
      <w:pPr>
        <w:pStyle w:val="Normal"/>
        <w:ind w:firstLine="403"/>
        <w:jc w:val="both"/>
        <w:rPr/>
      </w:pPr>
      <w:r>
        <w:rPr/>
        <w:t>6) электронная профилактика.</w:t>
      </w:r>
    </w:p>
    <w:p>
      <w:pPr>
        <w:pStyle w:val="Normal"/>
        <w:ind w:firstLine="403"/>
        <w:jc w:val="both"/>
        <w:rPr/>
      </w:pPr>
      <w:r>
        <w:rPr/>
        <w:t>12. Процессы сервисов клинической информации, содержат процессы для нормализации и классификации клинической (вопрос здоровья, заболевание, расстройство, признак или симптом, вмешательство или результат) и клинико-административной информации о пациенте, которая может быть использована любой другой группой процессов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13. Нормализацией и классификацией клинико-административной информации о пациенте является подмножество процессов электронного здравоохранения,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, и имеющих отношение к следующему:</w:t>
      </w:r>
    </w:p>
    <w:p>
      <w:pPr>
        <w:pStyle w:val="Normal"/>
        <w:ind w:firstLine="403"/>
        <w:jc w:val="both"/>
        <w:rPr/>
      </w:pPr>
      <w:r>
        <w:rPr/>
        <w:t>медико-технологические, человеческие ресурсы, лекарственное обеспечение, доступное для диагностики и лечения;</w:t>
      </w:r>
    </w:p>
    <w:p>
      <w:pPr>
        <w:pStyle w:val="Normal"/>
        <w:ind w:firstLine="403"/>
        <w:jc w:val="both"/>
        <w:rPr/>
      </w:pPr>
      <w:r>
        <w:rPr/>
        <w:t>текущее состояние и административные результаты медицинской деятельности.</w:t>
      </w:r>
    </w:p>
    <w:p>
      <w:pPr>
        <w:pStyle w:val="Normal"/>
        <w:ind w:firstLine="403"/>
        <w:jc w:val="both"/>
        <w:rPr/>
      </w:pPr>
      <w:r>
        <w:rPr/>
        <w:t>14. Ведение данных о консультациях в электронном виде (Electronic Consultation Management) являются действиями, осуществляемыми медицинскими работниками при работе с электронным паспортом здоровья и относящимися к электронному документированию информации относительно здоровья и здравоохранения пациента, определенные в соответствии с положениями стандартных требований к ЭПЗ и ЭМЗ. Включает в себя процессы классификации клинической и клинико-административной информации о пациенте.</w:t>
      </w:r>
    </w:p>
    <w:p>
      <w:pPr>
        <w:pStyle w:val="Normal"/>
        <w:ind w:firstLine="403"/>
        <w:jc w:val="both"/>
        <w:rPr/>
      </w:pPr>
      <w:r>
        <w:rPr/>
        <w:t>15. Обмен данными о пациенте (Exchange of patient summaries) является деятельностью, обеспечивающей коллективный доступ к информации о пациенте в ходе взаимодействия поставщиков медицинских услуг в соответствии с положениями стандартных требований к ЭПЗ и ЭМЗ.</w:t>
      </w:r>
    </w:p>
    <w:p>
      <w:pPr>
        <w:pStyle w:val="Normal"/>
        <w:ind w:firstLine="403"/>
        <w:jc w:val="both"/>
        <w:rPr/>
      </w:pPr>
      <w:r>
        <w:rPr/>
        <w:t>16. Электронное направление (Electronic Referral), в соответствии со стандартными требованиями к ЭПЗ, означает требование на оказание медицинской помощи, когда медицинский работник просит поставщика медицинских услуг принять полномочия на клинический процесс. Таким образом, электронное направление означает любое действие, которое приводит к обмену соответствующей информацией о пациенте с целью реализации непрерывности оказания медицинской помощи для взаимодействия поставщиков медицинских услуг.</w:t>
      </w:r>
    </w:p>
    <w:p>
      <w:pPr>
        <w:pStyle w:val="Normal"/>
        <w:ind w:firstLine="403"/>
        <w:jc w:val="both"/>
        <w:rPr/>
      </w:pPr>
      <w:r>
        <w:rPr/>
        <w:t>17. Электронными результатами диагностических исследований (Electronic Laboratory Results) является набор процессов электронного здравоохранения осуществляющих сбор результатов диагностических исследований предписанных посредством электронного направления и обеспечивающих отправку результатов обратно в электронный паспорт здоровья, включая процедуры скрининга.</w:t>
      </w:r>
    </w:p>
    <w:p>
      <w:pPr>
        <w:pStyle w:val="Normal"/>
        <w:ind w:firstLine="403"/>
        <w:jc w:val="both"/>
        <w:rPr/>
      </w:pPr>
      <w:r>
        <w:rPr/>
        <w:t>18. Электронные рецепты (Electronic prescriptions) обеспечивают коллективный доступ и/или электронный обмен информацией о лекарственных средствах между взаимодействующими сторонами здравоохранения в целях выдачи, распределения и ведения рецептов и лекарственных средств пациентам.</w:t>
      </w:r>
    </w:p>
    <w:p>
      <w:pPr>
        <w:pStyle w:val="Normal"/>
        <w:ind w:firstLine="403"/>
        <w:jc w:val="both"/>
        <w:rPr/>
      </w:pPr>
      <w:r>
        <w:rPr/>
        <w:t>19. Информация о лекарственных средствах собирается и хранится в электронном паспорте здоровья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20. Электронная профилактика (Electronic Prevention) обеспечивает планирование и осуществление профилактических медицинских услуг в отношении пациента. Включает в себя обмен информацией об иммунизации/вакцинации, т.е. деятельность, обеспечивающую коллективный доступ и/или электронный обмен информацией об иммунизации/вакцинации в электронном паспорте здоровья пациента и охватывающая следующие процессы:</w:t>
      </w:r>
    </w:p>
    <w:p>
      <w:pPr>
        <w:pStyle w:val="Normal"/>
        <w:ind w:firstLine="403"/>
        <w:jc w:val="both"/>
        <w:rPr/>
      </w:pPr>
      <w:r>
        <w:rPr/>
        <w:t>предоставление данных об иммунизации из ЭПЗ;</w:t>
      </w:r>
    </w:p>
    <w:p>
      <w:pPr>
        <w:pStyle w:val="Normal"/>
        <w:ind w:firstLine="403"/>
        <w:jc w:val="both"/>
        <w:rPr/>
      </w:pPr>
      <w:r>
        <w:rPr/>
        <w:t>оценка и управление статусом и историей иммунизации;</w:t>
      </w:r>
    </w:p>
    <w:p>
      <w:pPr>
        <w:pStyle w:val="Normal"/>
        <w:ind w:firstLine="403"/>
        <w:jc w:val="both"/>
        <w:rPr/>
      </w:pPr>
      <w:r>
        <w:rPr/>
        <w:t>планирование и управление расписанием иммунизации.</w:t>
      </w:r>
    </w:p>
    <w:p>
      <w:pPr>
        <w:pStyle w:val="Normal"/>
        <w:ind w:firstLine="403"/>
        <w:jc w:val="both"/>
        <w:rPr/>
      </w:pPr>
      <w:r>
        <w:rPr/>
        <w:t>Включает в себя отчеты и предупреждения по определенным группам населения, основанные на информации об иммунизации, персонализированных уведомлениях об аллергии и побочных реакциях на привив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Сервисы справочной информ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1. Справочной информацией (Reference Information) является любая информация, используемая электронным паспортом здоровья и внешними медицинскими информационными системами в качестве национального справочного ресурса для обработки исходной клинической информации. Подобная информация используется процессами электронного здравоохранения, осуществляющие следующие:</w:t>
      </w:r>
    </w:p>
    <w:p>
      <w:pPr>
        <w:pStyle w:val="Normal"/>
        <w:ind w:firstLine="403"/>
        <w:jc w:val="both"/>
        <w:rPr/>
      </w:pPr>
      <w:r>
        <w:rPr/>
        <w:t>1) нормализацию и классификацию клинической и клинико-административной информации в соответствии с данным регламентом;</w:t>
      </w:r>
    </w:p>
    <w:p>
      <w:pPr>
        <w:pStyle w:val="Normal"/>
        <w:ind w:firstLine="403"/>
        <w:jc w:val="both"/>
        <w:rPr/>
      </w:pPr>
      <w:r>
        <w:rPr/>
        <w:t>2) сервисы приложений электронного паспорта здоровья для управления здоровьем и здравоохранением, что также определено положениями настоящего регламента.</w:t>
      </w:r>
    </w:p>
    <w:p>
      <w:pPr>
        <w:pStyle w:val="Normal"/>
        <w:ind w:firstLine="403"/>
        <w:jc w:val="both"/>
        <w:rPr/>
      </w:pPr>
      <w:r>
        <w:rPr/>
        <w:t>22. Сервисы справочной информации (Reference Information services) обеспечивают подмножество процессов электронного здравоохранения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 в целях, указанных в пункте 21 настоящего регламента, и осуществляемые уполномоченными заинтересованными сторонам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6. Сервисы информации по управлению здоровьем и здравоохранение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3. Информация по управлению здоровьем и здравоохранением (Health and Healthcare Management Information) генерируется с помощью электронного паспорта здоровья и взаимодействующих медицинских информационных систем е-здравоохранения (внутренних и внешних) и используется для улучшения здоровья отдельных групп пациентов, объединенных общими проблемами со здоровьем, заболеваниями, расстройствами и методом лечения. Посредством мониторинга общественного здоровья, показателей эффективности системы здравоохранения, основанных на данной информации, осуществляется корректировка стратегии и приоритетов здравоохранения в целях улучшения здоровья населения.</w:t>
      </w:r>
    </w:p>
    <w:p>
      <w:pPr>
        <w:pStyle w:val="Normal"/>
        <w:ind w:firstLine="403"/>
        <w:jc w:val="both"/>
        <w:rPr/>
      </w:pPr>
      <w:r>
        <w:rPr/>
        <w:t>24. Сервисы информации по управлению здоровьем и здравоохранением (Health and Healthcare Management Information Services) являются подмножеством процессов электронного здравоохранения реализованных и выполненных с помощью электронного паспорта здоровья и взаимодействующих медицинских информационных систем электронного здравоохранения (внутренних и внешних) в целях указанных в пункте 23 настоящего регламента.</w:t>
      </w:r>
    </w:p>
    <w:p>
      <w:pPr>
        <w:pStyle w:val="Normal"/>
        <w:ind w:firstLine="403"/>
        <w:jc w:val="both"/>
        <w:rPr/>
      </w:pPr>
      <w:r>
        <w:rPr/>
        <w:t>25. Сервисы информации по управлению здоровьем и здравоохранением осуществляют следующие типы процессов электронного здравоохранения в соответствии с действующим законодательством Республики Казахстан:</w:t>
      </w:r>
    </w:p>
    <w:p>
      <w:pPr>
        <w:pStyle w:val="Normal"/>
        <w:ind w:firstLine="403"/>
        <w:jc w:val="both"/>
        <w:rPr/>
      </w:pPr>
      <w:r>
        <w:rPr/>
        <w:t>1) предоставление медицинской и статистической информации для принятия решений;</w:t>
      </w:r>
    </w:p>
    <w:p>
      <w:pPr>
        <w:pStyle w:val="Normal"/>
        <w:ind w:firstLine="403"/>
        <w:jc w:val="both"/>
        <w:rPr/>
      </w:pPr>
      <w:r>
        <w:rPr/>
        <w:t>2) мониторинг и управление использования ресурсов здравоохранения;</w:t>
      </w:r>
    </w:p>
    <w:p>
      <w:pPr>
        <w:pStyle w:val="Normal"/>
        <w:ind w:firstLine="403"/>
        <w:jc w:val="both"/>
        <w:rPr/>
      </w:pPr>
      <w:r>
        <w:rPr/>
        <w:t>3) мониторинг и управление оказания медицинских услуг;</w:t>
      </w:r>
    </w:p>
    <w:p>
      <w:pPr>
        <w:pStyle w:val="Normal"/>
        <w:ind w:firstLine="403"/>
        <w:jc w:val="both"/>
        <w:rPr/>
      </w:pPr>
      <w:r>
        <w:rPr/>
        <w:t>4) мониторинг и управление использования лекарственных средств;</w:t>
      </w:r>
    </w:p>
    <w:p>
      <w:pPr>
        <w:pStyle w:val="Normal"/>
        <w:ind w:firstLine="403"/>
        <w:jc w:val="both"/>
        <w:rPr/>
      </w:pPr>
      <w:r>
        <w:rPr/>
        <w:t>5) мониторинг и управление финансами;</w:t>
      </w:r>
    </w:p>
    <w:p>
      <w:pPr>
        <w:pStyle w:val="Normal"/>
        <w:ind w:firstLine="403"/>
        <w:jc w:val="both"/>
        <w:rPr/>
      </w:pPr>
      <w:r>
        <w:rPr/>
        <w:t>6) эпидемиологическое наблюдение.</w:t>
      </w:r>
    </w:p>
    <w:p>
      <w:pPr>
        <w:pStyle w:val="Normal"/>
        <w:ind w:firstLine="403"/>
        <w:jc w:val="both"/>
        <w:rPr/>
      </w:pPr>
      <w:r>
        <w:rPr/>
        <w:t>26. Сервисы информации по управлению здоровьем и здравоохранением обеспечивают следующие управленческие функции:</w:t>
      </w:r>
    </w:p>
    <w:p>
      <w:pPr>
        <w:pStyle w:val="Normal"/>
        <w:ind w:firstLine="403"/>
        <w:jc w:val="both"/>
        <w:rPr/>
      </w:pPr>
      <w:r>
        <w:rPr/>
        <w:t>1) проектирование системы оказания медицинских услуг;</w:t>
      </w:r>
    </w:p>
    <w:p>
      <w:pPr>
        <w:pStyle w:val="Normal"/>
        <w:ind w:firstLine="403"/>
        <w:jc w:val="both"/>
        <w:rPr/>
      </w:pPr>
      <w:r>
        <w:rPr/>
        <w:t>2) совершенствование клинической, финансовой и административной деятельности;</w:t>
      </w:r>
    </w:p>
    <w:p>
      <w:pPr>
        <w:pStyle w:val="Normal"/>
        <w:ind w:firstLine="403"/>
        <w:jc w:val="both"/>
        <w:rPr/>
      </w:pPr>
      <w:r>
        <w:rPr/>
        <w:t>3) управление здравоохранением и заболеваниями;</w:t>
      </w:r>
    </w:p>
    <w:p>
      <w:pPr>
        <w:pStyle w:val="Normal"/>
        <w:ind w:firstLine="403"/>
        <w:jc w:val="both"/>
        <w:rPr/>
      </w:pPr>
      <w:r>
        <w:rPr/>
        <w:t>4) отслеживание общественного здоровья и рисков;</w:t>
      </w:r>
    </w:p>
    <w:p>
      <w:pPr>
        <w:pStyle w:val="Normal"/>
        <w:ind w:firstLine="403"/>
        <w:jc w:val="both"/>
        <w:rPr/>
      </w:pPr>
      <w:r>
        <w:rPr/>
        <w:t>5) определение и управление политикой здравоохранени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Сервисы регистров здоровья населения 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27. Регистры здоровья населения и здравоохранения (National Health and Healthcare Registries) являются хранилищем данных и частью репозитория ЭПЗ и/или ЕРД, получают данные из электронного паспорта здоровья и ведутся в целях облегчения и содействия в выполнении аналитических процессов электронного здравоохранения.</w:t>
      </w:r>
    </w:p>
    <w:p>
      <w:pPr>
        <w:pStyle w:val="Normal"/>
        <w:ind w:firstLine="403"/>
        <w:jc w:val="both"/>
        <w:rPr/>
      </w:pPr>
      <w:r>
        <w:rPr/>
        <w:t>28. Структура и функции репозитория ЭПЗ и ЕРД определены в соответствии с положениями стандартных требований к ЭПЗ.</w:t>
      </w:r>
    </w:p>
    <w:p>
      <w:pPr>
        <w:pStyle w:val="Normal"/>
        <w:ind w:firstLine="403"/>
        <w:jc w:val="both"/>
        <w:rPr/>
      </w:pPr>
      <w:r>
        <w:rPr/>
        <w:t>29. Сервисы регистров здоровья населения и здравоохранения (National Health and Healthcare Registry Services) являются подмножеством процессов электронного здравоохранения, реализованных и выполненных с помощью электронного паспорта здоровья, взаимодействующих медицинских информационных систем электронного здравоохранения (внутренних и внешних) и регистров здоровья населения и здравоохранения, в целях указанных в пункте 27 настоящего регламента и осуществляемые уполномоченными заинтересованными сторонами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3" w:name="SUB4"/>
      <w:bookmarkEnd w:id="3"/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jc w:val="right"/>
        <w:rPr/>
      </w:pPr>
      <w:r>
        <w:rPr/>
        <w:t>Республики Казахстан</w:t>
      </w:r>
    </w:p>
    <w:p>
      <w:pPr>
        <w:pStyle w:val="Normal"/>
        <w:jc w:val="right"/>
        <w:rPr/>
      </w:pPr>
      <w:r>
        <w:rPr/>
        <w:t>от 22 апреля 2014 года № 21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и.о. Министра здравоохранения</w:t>
      </w:r>
    </w:p>
    <w:p>
      <w:pPr>
        <w:pStyle w:val="Normal"/>
        <w:jc w:val="right"/>
        <w:rPr/>
      </w:pPr>
      <w:r>
        <w:rPr/>
        <w:t xml:space="preserve">Республики Казахстан </w:t>
      </w:r>
    </w:p>
    <w:p>
      <w:pPr>
        <w:pStyle w:val="Normal"/>
        <w:jc w:val="right"/>
        <w:rPr/>
      </w:pPr>
      <w:r>
        <w:rPr/>
        <w:t>от 10 февраля 2014 года № 7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Классификатор лабораторных исследов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40"/>
        <w:gridCol w:w="1149"/>
        <w:gridCol w:w="208"/>
        <w:gridCol w:w="1462"/>
        <w:gridCol w:w="288"/>
        <w:gridCol w:w="1373"/>
        <w:gridCol w:w="127"/>
        <w:gridCol w:w="185"/>
        <w:gridCol w:w="102"/>
        <w:gridCol w:w="503"/>
        <w:gridCol w:w="170"/>
        <w:gridCol w:w="1218"/>
        <w:gridCol w:w="1043"/>
        <w:gridCol w:w="638"/>
        <w:gridCol w:w="46"/>
      </w:tblGrid>
      <w:tr>
        <w:trPr>
          <w:trHeight w:val="287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</w:t>
              <w:br/>
              <w:t>клинические методы</w:t>
            </w:r>
          </w:p>
        </w:tc>
        <w:tc>
          <w:tcPr>
            <w:tcW w:w="8466" w:type="dxa"/>
            <w:gridSpan w:val="1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8466" w:type="dxa"/>
            <w:gridSpan w:val="1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1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2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Адисс-Каковс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евого осадка по Амбурж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 порции 06.00-09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1 порции 06.00-09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2 порции 09.00-12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2 порции 09.00-12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3 порции 12.00-15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3 порции 12.00-15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4 порции 15.00-18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4 порции 15.00-18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5 порции 18.00-21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5 порции 18.00-21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ое положительное число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6 порции 21.00-24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6 порции 21.00-24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7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7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8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8 порции 24.00-03.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4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Зимницкому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метод 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05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мочи по Нечипоренко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6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патогенные гриб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6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патогенные гриб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льная секреция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а закрытого сфинктера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А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В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ция С р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1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дуоденального содержимого фракционно-ручным методом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кобил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имый 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еч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ительная ткан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ый жи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ые кисло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офильная 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аримая клетчатк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а гельмин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мбли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3.001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(копрограмма)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азка на наличие околоплодных вод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азка на наличие околоплодных вод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ист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еолярные 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антомны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ический мерцатель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астически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лловид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звествлен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али и 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5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кроты общеклин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билиноге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оновые тел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изменен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незменен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галинов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восковид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зернист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пителиаль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лейкоцитар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ритроцитар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пигмент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 и другие элементы (какие, количество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(какие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1.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и общеклиническое (общий анализ моч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0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урогенитального мазк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ант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лоидные тельц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цитиновые зер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ип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1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крета простаты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же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цитиновые зер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рмин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глютинация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ерматозоидов в 1мл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- 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движны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ческих фор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и сперматогенез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релых сперматозоид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1.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тыв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Рива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офилы от общего количества лейк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ит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кок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3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иновиальн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ист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веолярные макрофаг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антомны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ический мерцательны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астически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алловид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звествленные волокн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али и кристалл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ин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4.001.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мывов бронхиального секрета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нд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оне-Апе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инозная пленк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з лейк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з эритроцитов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уклеа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нуклеар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ип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7.001.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пиномозговой жидкости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(рН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тыв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Риваль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тические клетк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9.001.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анссудатов и экссудатов общеклиническ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демодекоз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биологического материала на демодекоз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оскоба из ротовой полост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оскоба из ротовой полост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9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спиномозговой жидкости на кислотоустойчивые бактерии (КУБ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бледной трепонемы в отделяемом половых органов с помощью темнопольной микроскопи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7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бледной трепонемы в отделяемом половых органов с помощью темнопольной микроскопии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10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0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кала на простейшие и гельминты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на малярию («толстая капля», мазок кров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на малярию («толстая капля», мазок крови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качественн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качественно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7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чесоточного клеща в биологическом материал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7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чесоточного клеща в биологическом материал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перианального соскоб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10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перианального соскоб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4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типических клеток в мокрот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8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8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а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29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а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00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00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2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емосидерин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2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емосидерина в моче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2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а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2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а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3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3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4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34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41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41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55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355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ли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.з.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р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зиты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58.001.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епени чистоты гинекологического мазка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79.001.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01.479.001.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.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13"/>
        <w:gridCol w:w="919"/>
        <w:gridCol w:w="167"/>
        <w:gridCol w:w="1000"/>
        <w:gridCol w:w="230"/>
        <w:gridCol w:w="967"/>
        <w:gridCol w:w="229"/>
        <w:gridCol w:w="660"/>
        <w:gridCol w:w="136"/>
        <w:gridCol w:w="941"/>
        <w:gridCol w:w="835"/>
        <w:gridCol w:w="511"/>
      </w:tblGrid>
      <w:tr>
        <w:trPr>
          <w:trHeight w:val="5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1.000.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95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1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>
          <w:trHeight w:val="1814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плотн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(Рh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ируби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билиноге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тоновые тел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измен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незмен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ы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чный эпител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галинов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восковид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зернист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пителиаль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лейкоцитар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эритроцитар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ы пигмент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мкл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з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и и другие элементы (какие, количество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(какие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7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бщего анализа мочи (физико-химические свойства с подсчетом количества клеточных элементов мочевого осадка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8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евого осадка с подсчетом абсолютного количества всех клеточных элементов (лейкоциты, эритроциты, бактерии, цилиндры, эпителий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78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чевого осадка с подсчетом абсолютного количества всех клеточных элементов (лейкоциты, эритроциты, бактерии, цилиндры, эпителий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/м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жен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21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к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перматозоидов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х всег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тельно подвижные быстр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ательно подвижные медлен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тупательно подвиж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движны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2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С (а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ПС (b)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./sec.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ml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082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еменной жидкости общеклиническое (исследование спермы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298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298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Бен-Джонса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00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00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лка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моче (количественно)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4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34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уточной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41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41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чных пигментов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55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355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етоновых тел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479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1.479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линические</w:t>
            </w:r>
          </w:p>
        </w:tc>
        <w:tc>
          <w:tcPr>
            <w:tcW w:w="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уточной протеиноурии в моч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35"/>
        <w:gridCol w:w="903"/>
        <w:gridCol w:w="165"/>
        <w:gridCol w:w="975"/>
        <w:gridCol w:w="225"/>
        <w:gridCol w:w="978"/>
        <w:gridCol w:w="226"/>
        <w:gridCol w:w="396"/>
        <w:gridCol w:w="133"/>
        <w:gridCol w:w="1393"/>
        <w:gridCol w:w="821"/>
        <w:gridCol w:w="373"/>
      </w:tblGrid>
      <w:tr>
        <w:trPr>
          <w:trHeight w:val="28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атология</w:t>
            </w:r>
          </w:p>
        </w:tc>
        <w:tc>
          <w:tcPr>
            <w:tcW w:w="6588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6588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6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6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96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LЕ-клеток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96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LЕ-клеток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2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 параметр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295.001.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утогемолиз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295.001.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утогемолиза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32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32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резистентность эритр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резистентность эритр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21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тической резистентности эритроцито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43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гемоглобина в сыворотке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гемоглобин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443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гемоглобина в сыворотке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28.001.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формулы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0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0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лейк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иело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га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0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гакариоблас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гакари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гакариоциты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блас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ь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хроматофиль 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фильный нор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лаз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тикулярные клетки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созревания эритрокариоцит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созревания нейтрофилов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эритробластическое соотноше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2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1.001.3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миелограммы и характеристика костно-мозгового кроветворения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ретикул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ретикул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4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тромб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4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тромб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6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6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7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с базофильной зернистостью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‰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7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чет эритроцитов с базофильной зернистостью в кров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42.001.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финиламиновой пробы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42.001.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финиламиновой пробы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13"/>
        <w:gridCol w:w="918"/>
        <w:gridCol w:w="167"/>
        <w:gridCol w:w="991"/>
        <w:gridCol w:w="229"/>
        <w:gridCol w:w="1053"/>
        <w:gridCol w:w="229"/>
        <w:gridCol w:w="659"/>
        <w:gridCol w:w="136"/>
        <w:gridCol w:w="965"/>
        <w:gridCol w:w="834"/>
        <w:gridCol w:w="379"/>
        <w:gridCol w:w="37"/>
      </w:tblGrid>
      <w:tr>
        <w:trPr>
          <w:trHeight w:val="28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2.000.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06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/ч</w:t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006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скорости оседания эритроцитов (СОЭ) в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1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РL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МС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МР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МХ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МХ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1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0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I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1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1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3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I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9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7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9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6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3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34 параметра с цифровым изображением клеток крови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коциты (W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троциты (RBC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оглобин (HGB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крит (Н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циты (PLT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эритроцита (M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одержание гемоглобина в отдельном эритроците (МСН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онцентрация гемоглобина в эритроците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0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объем тромбоцита (MP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тромбоцитов по объему (P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2.114.00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мбокрит (РСТ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лимфоцитов (LYM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лимфоцитов (LY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смеси моноцитов, базофилов, эозинофилов (MXD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смеси моноцитов, базофилов, эозинофилов (MXD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нейтрофилов (NEUT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нейтрофилов (NEUT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MON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MON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эозинофилов (ЕО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эозинофилов (ЕО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ВА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ВА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1ММ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IMM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моноцитов (ATL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моноцитов (ATL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содержание гранулоцитов (GR%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содержание гранулоцитов (GR#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зоцитоз эритроцитов (RD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стандартное отклонение (RDW- SD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ширина распределения эритроцитов коэффициент вариации (RDW- CV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ольших тромбоцитов (Р-LCR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с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иел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3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ментоядерные нейтр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змоциты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бел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расного рост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114.002.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3.002.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4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2.533.002.0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матологические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анализ крови 6 параметров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77"/>
        <w:gridCol w:w="924"/>
        <w:gridCol w:w="168"/>
        <w:gridCol w:w="850"/>
        <w:gridCol w:w="231"/>
        <w:gridCol w:w="1496"/>
        <w:gridCol w:w="231"/>
        <w:gridCol w:w="405"/>
        <w:gridCol w:w="137"/>
        <w:gridCol w:w="823"/>
        <w:gridCol w:w="839"/>
        <w:gridCol w:w="513"/>
      </w:tblGrid>
      <w:tr>
        <w:trPr>
          <w:trHeight w:val="73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химия (биохимия)</w:t>
            </w:r>
          </w:p>
        </w:tc>
        <w:tc>
          <w:tcPr>
            <w:tcW w:w="6617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6617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6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полуколичественно /качественно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15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полуколичественно/ качественно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7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91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73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29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метод 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та- липопроте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та- липопроте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ТТП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ТТП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20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других биологических материалах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других биологических материалах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35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2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6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2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2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2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эритроцитах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</w:tr>
      <w:tr>
        <w:trPr>
          <w:trHeight w:val="9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9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эритроцитах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полуколичественно/ качественно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8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ревматоидного фактора полуколичественно/ качественно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4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47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6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9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6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еромукоид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1.01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/мл</w:t>
            </w:r>
          </w:p>
        </w:tc>
      </w:tr>
      <w:tr>
        <w:trPr>
          <w:trHeight w:val="1219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иркулирующих иммуных комплексов (ЦИ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иркулирующих иммуных комплексов (ЦИ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9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К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1.02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ный диуре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сыворотке кров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моч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ренс креатинин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5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цевая реабсорб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1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3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аловая проб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3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аловая проба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до нагруз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6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после нагрузк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1.03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6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ловая проб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  <w:tr>
        <w:trPr>
          <w:trHeight w:val="19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6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ловая проба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льбум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ум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2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ной </w:t>
            </w:r>
          </w:p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-глобулины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1.001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</w:t>
            </w:r>
          </w:p>
        </w:tc>
        <w:tc>
          <w:tcPr>
            <w:tcW w:w="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68"/>
        <w:gridCol w:w="861"/>
        <w:gridCol w:w="157"/>
        <w:gridCol w:w="792"/>
        <w:gridCol w:w="216"/>
        <w:gridCol w:w="1394"/>
        <w:gridCol w:w="215"/>
        <w:gridCol w:w="618"/>
        <w:gridCol w:w="127"/>
        <w:gridCol w:w="1052"/>
        <w:gridCol w:w="782"/>
        <w:gridCol w:w="478"/>
      </w:tblGrid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69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ьбу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ьбу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альбум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ум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2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1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2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-Глобулин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6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-глобулины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7.002.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белковых фракций в сыворотке крови и других биологических жидкостях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т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1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кси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оглобина F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bА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4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F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7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6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иксация белков сыворотк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6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иксация белков сыворотк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В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ОВ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Н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ПОН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форез липопротеин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-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-МВ- 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3.508.002.03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изофермен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-изофермен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обное положительное 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креатинфосфоки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21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Г-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19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9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лактат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щелочной фосфат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акций изоферментов щелочн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а- липопроте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бета- липопроте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очень низ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2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3.371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опротеидов высокой плотности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ланинаминотрансферазы (АЛ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3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ямо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билиру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9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спартатаминотрансферазы (АСаТ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54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26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щелочной фосфатазы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ислой фосфат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фракция MB (КФК-МВ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29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фракция MB (КФК-МВ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фосфокиназы (КФК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гиотензин- превращающего фермен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гиотензин- превращающего фермен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ГТП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56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ммаглютамилтранспепти дазы (ГГТП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дегидрогиназы (ЛДГ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линэстер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линэстер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п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6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липид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инозитидов в плазм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овиноградн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2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овиноградн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ува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ируват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ид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ид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утамат 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8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утамат дегидрогена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5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крови (рСО2, рО2, СО2, pH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крови (рСО2, рО2, СО2, pH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к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4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4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7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оксигемоглобин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8.002.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зов и электролитов крови с добавочными тестами (лактат, глюкоза, карбоксигемоглобин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14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9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ди (Сu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еди (Сu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ерулоплаз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церулоплаз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еза (Fe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железа (Fe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железосвязывающей способности сыворотки крови (О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18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94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насыщенной железосвязывающей способности сыворотки крови (НЖСС)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0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ематопорфи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ансф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91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их лип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8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о-6- фосфатдегидрогеназы (Г-6- ФДГ)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о-6- фосфатдегидрогеназы (Г-6- ФДГ)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до нагрузк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глюкозы в сыворотке крови после нагрузк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5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на толерантность к глюкоз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руктозам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6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а (молочной кислоты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актата (молочной кислоты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ин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очевой кислоты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ный диурез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сыворотке кров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креатинина в моче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92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ренс креатини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/мин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5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цевая реабсорб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38.002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а Реберг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7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1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«С» реактивного белка (СРБ)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40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3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20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</w:tr>
      <w:tr>
        <w:trPr>
          <w:trHeight w:val="79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20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стрептолизина «О» в сыворотке крови количественно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8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милазы панкреатической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6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милазы панкреатической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8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0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полипопротеина В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37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мпонентов комплимента С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мпонентов комплимента С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ДЗ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04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витамина ДЗ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компонентов комплимента С4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компонентов комплимента С4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гомоцисте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гомоцисте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9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фенилала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9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фенилаланин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ПАПП-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2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2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9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 1 триместре беременности (двойной тест для определение плацентарного протеина, связанного с беременностью (ПАПП-А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Ф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46.002.03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двойной тест для определение альфафетопротеина (АФП) и β-единицы хорионического гонадотропина (β-ХГЧ) на анализатор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ФП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β-ХГЧ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0.002.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енатального скрининга в сыворотке крови и\или в сухих пятнах крови во 2 триместре (тройной тест для определение альфафетопрот еина (АФП), β-единицы хорионического гонадотропина (β-ХГЧ) и неконьюгированного эстриола) на анализатор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19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м/л</w:t>
            </w:r>
          </w:p>
        </w:tc>
      </w:tr>
      <w:tr>
        <w:trPr>
          <w:trHeight w:val="216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19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2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пределение гликозилированного гем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пт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1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аптоглобина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6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ркеров преэклампсии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6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ркеров преэклампсии в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6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еатинина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4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74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магния (Mg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7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уточной моч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4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ия (K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5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альция (Са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3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3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лоридов (Сl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8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88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атрия (Na) в суточной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2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моч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лярность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м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2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смолярности моч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</w:tr>
      <w:tr>
        <w:trPr>
          <w:trHeight w:val="13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 .402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й альфа- амилазы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2.01</w:t>
            </w:r>
          </w:p>
        </w:tc>
        <w:tc>
          <w:tcPr>
            <w:tcW w:w="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аминогликанов (ГАГ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5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урический профиль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55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урический профиль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/мл</w:t>
            </w:r>
          </w:p>
        </w:tc>
      </w:tr>
      <w:tr>
        <w:trPr>
          <w:trHeight w:val="44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850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осфора (Р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1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нцентрации лекарственного веществ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1.002.0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нцентрации лекарственного вещества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2.002.0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2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4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иоглобулин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54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риоглобулинов в сыворотке крови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биологическом материале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биологическом материале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0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на металлические яды (йод, марганец, медь, мышьяк, ртуть, свинец, фтор, хром, цинк) в биологическом материале методом качественной реакции (цветное окрашивание) трупного материала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0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 на металлические яды (йод, марганец, медь, мышьяк, ртуть, свинец, фтор, хром, цинк) в биологическом материале методом качественной реакции (цветное окрашивание) трупного материала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1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крови (волосах)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2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яжелых металлов в крови (волосах) атомно-адсорбционным методом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58"/>
        <w:gridCol w:w="965"/>
        <w:gridCol w:w="175"/>
        <w:gridCol w:w="888"/>
        <w:gridCol w:w="241"/>
        <w:gridCol w:w="1201"/>
        <w:gridCol w:w="241"/>
        <w:gridCol w:w="692"/>
        <w:gridCol w:w="142"/>
        <w:gridCol w:w="817"/>
        <w:gridCol w:w="876"/>
        <w:gridCol w:w="472"/>
      </w:tblGrid>
      <w:tr>
        <w:trPr>
          <w:trHeight w:val="4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3.000.0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ресс методы</w:t>
            </w:r>
          </w:p>
        </w:tc>
        <w:tc>
          <w:tcPr>
            <w:tcW w:w="6710" w:type="dxa"/>
            <w:gridSpan w:val="11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01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общего холестерина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335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глюкозы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 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оль/л</w:t>
            </w:r>
          </w:p>
        </w:tc>
      </w:tr>
      <w:tr>
        <w:trPr>
          <w:trHeight w:val="864" w:hRule="atLeast"/>
        </w:trPr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486.003.02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иглициридов в сыворотке крови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(тест на беременность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17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(тест на беременность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3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(гемокульт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3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скрытой крови в кале (гемокульт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йод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2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елен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099.003.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йода, селена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меди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2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тути</w:t>
            </w:r>
          </w:p>
        </w:tc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свинц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цинк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0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5.003.0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ие тяжелых металлов (медь, ртуть, свинец, цинк) в биологическом материал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6.003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вазивная диагностика Helicobacter pylori (ХЕЛИК-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106.003.0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нвазивная диагностика Helicobacter pylori (ХЕЛИК тест)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ресс метод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коньюгированного эстриола на анализаторе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3.561.002.02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химические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неконьюгированного эстриола на анализаторе</w:t>
            </w:r>
          </w:p>
        </w:tc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1"/>
        <w:gridCol w:w="1157"/>
        <w:gridCol w:w="210"/>
        <w:gridCol w:w="1324"/>
        <w:gridCol w:w="289"/>
        <w:gridCol w:w="1481"/>
        <w:gridCol w:w="289"/>
        <w:gridCol w:w="507"/>
        <w:gridCol w:w="170"/>
        <w:gridCol w:w="851"/>
        <w:gridCol w:w="1050"/>
        <w:gridCol w:w="474"/>
      </w:tblGrid>
      <w:tr>
        <w:trPr>
          <w:trHeight w:val="28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логия</w:t>
            </w:r>
          </w:p>
        </w:tc>
        <w:tc>
          <w:tcPr>
            <w:tcW w:w="7802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1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7802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06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коагуляционный тест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06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токоагуляционный тест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8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олерантности плазмы к гепарину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</w:tr>
      <w:tr>
        <w:trPr>
          <w:trHeight w:val="47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8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олерантности плазмы к гепарину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времени рекальцификации (А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81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времени рекальцификации (А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7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аолин-актив ированного лизиса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аолин-актив ированного лизиса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вика (К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вика (К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ровотечения по Дук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:СС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кровотечения по Дук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рекальцификации (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рекальцификации (ВР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3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свертывания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:СС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13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ремени свертывания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декса ретракции кровяного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1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декса ретракции кровяного сгустка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лаус-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лаус-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45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1.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(ПВ-ПТИ- МНО)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5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1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6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4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22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литической активности плазмы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литической активности плазмы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4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бета- нафт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4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бета- нафт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1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тан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1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танол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1.0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1.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27"/>
        <w:gridCol w:w="938"/>
        <w:gridCol w:w="171"/>
        <w:gridCol w:w="1074"/>
        <w:gridCol w:w="234"/>
        <w:gridCol w:w="1177"/>
        <w:gridCol w:w="234"/>
        <w:gridCol w:w="673"/>
        <w:gridCol w:w="138"/>
        <w:gridCol w:w="690"/>
        <w:gridCol w:w="852"/>
        <w:gridCol w:w="384"/>
      </w:tblGrid>
      <w:tr>
        <w:trPr>
          <w:trHeight w:val="28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4.000.00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6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6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агрегации тромбоцитов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6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агрегации тромбоцитов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9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09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тромбоэластограммы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106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4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ированного частичного тромбопластинового времени (АЧТВ) в плазм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антиплазми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лазм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лазм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ротеина S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протеина S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системы протеина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системы протеина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фактора Виллебранд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15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ктивности фактора Виллебранд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28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тромбина 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28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нтитромбина 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лчаночного антикоагулянта (LA1/LA2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0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волчаночного антикоагулянта (LA1/LA2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4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ингибитора к фактору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58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енного D - димер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218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379.002.0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ротромбинового времени с последующим расчетом ПТИ и международного нормализованного отношения (МНО) в плазме крови на анализаторе (ПВ-ПТИ- МНО)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86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6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астворимых комплексов фибриномономеров (РФМК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9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зистентности фактора V к протеину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1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39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зистентности фактора V к протеину С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4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птилазного времен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4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рептилазного времен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</w:t>
            </w:r>
          </w:p>
        </w:tc>
      </w:tr>
      <w:tr>
        <w:trPr>
          <w:trHeight w:val="9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87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тромбинового времени (ТВ)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IX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86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3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3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4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VI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5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5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6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496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ора XII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  <w:tr>
        <w:trPr>
          <w:trHeight w:val="32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01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ибриноген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0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акции адгезии и агрегации тромбоцитов (ГАТ)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2.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4.552.002.0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ологические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углобулинового теста в плазме крови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198"/>
        <w:gridCol w:w="1180"/>
        <w:gridCol w:w="215"/>
        <w:gridCol w:w="1502"/>
        <w:gridCol w:w="295"/>
        <w:gridCol w:w="1411"/>
        <w:gridCol w:w="295"/>
        <w:gridCol w:w="558"/>
        <w:gridCol w:w="174"/>
        <w:gridCol w:w="1470"/>
        <w:gridCol w:w="440"/>
        <w:gridCol w:w="54"/>
      </w:tblGrid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</w:t>
            </w:r>
          </w:p>
        </w:tc>
        <w:tc>
          <w:tcPr>
            <w:tcW w:w="7594" w:type="dxa"/>
            <w:gridSpan w:val="11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методы</w:t>
            </w:r>
          </w:p>
        </w:tc>
        <w:tc>
          <w:tcPr>
            <w:tcW w:w="7594" w:type="dxa"/>
            <w:gridSpan w:val="11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4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oeae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биологического материала на пищевые токсикоинфекции ручным методом (без выделения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биологического материала на пищевые токсикоинфекции ручным методом (без выделения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териологическое исследование грудного молока ручным методом (выделение чистой </w:t>
            </w:r>
            <w:r>
              <w:rPr>
                <w:color w:val="000000"/>
              </w:rPr>
              <w:t>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8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6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выделение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0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ручным методом (без выделения чистой культуры)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1.0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Бактериологическое исследование испражнений на кишечный дисбактериоз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 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ручным методом (без обнаружения патологических колоний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6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2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7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3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Mycobacterium tuberculos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1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0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di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3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ручным</w:t>
            </w:r>
            <w:r>
              <w:rPr>
                <w:caps/>
              </w:rPr>
              <w:t xml:space="preserve"> </w:t>
            </w:r>
            <w:r>
              <w:rPr/>
              <w:t>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3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</w:t>
            </w:r>
            <w:r>
              <w:rPr>
                <w:caps/>
              </w:rPr>
              <w:t>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4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5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ручным методом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5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4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9.001.06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выделение чистой культуры)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87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(без выделения чистой культуры)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4</w:t>
            </w:r>
          </w:p>
        </w:tc>
        <w:tc>
          <w:tcPr>
            <w:tcW w:w="1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1.0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8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биологическим методом с использованием лабораторных животны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8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биологическим методом с использованием лабораторных животных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95.001.03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скопия экссудатов, транссудатов на кислотоустойчивые бактерии (КУБ)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1.0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ручным методом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1.02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ручным методом</w:t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метод</w:t>
            </w:r>
          </w:p>
        </w:tc>
        <w:tc>
          <w:tcPr>
            <w:tcW w:w="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43"/>
        <w:gridCol w:w="4547"/>
        <w:gridCol w:w="123"/>
        <w:gridCol w:w="865"/>
        <w:gridCol w:w="168"/>
        <w:gridCol w:w="816"/>
        <w:gridCol w:w="168"/>
        <w:gridCol w:w="486"/>
        <w:gridCol w:w="100"/>
        <w:gridCol w:w="846"/>
        <w:gridCol w:w="252"/>
        <w:gridCol w:w="56"/>
      </w:tblGrid>
      <w:tr>
        <w:trPr>
          <w:trHeight w:val="28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5.000.0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нализаторе</w:t>
            </w:r>
          </w:p>
        </w:tc>
        <w:tc>
          <w:tcPr>
            <w:tcW w:w="8427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7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аутопсийного материала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09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Neisseria gonorrhea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0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анаэробы на анализаторе (выделение чистой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2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Vibrio choler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3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Haemophilus influenzae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5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грибы рода Candid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6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Myco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3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7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пищевые токсикоинфекц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5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8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Trichomona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19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биологического материала на Ureaplasma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2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2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грудного молок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3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жел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4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иерсин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5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5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кампиллобактер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7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патогенную и условно-патогенную микрофлору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8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5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29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испражнений на энтеропатогенные эшерихии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1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Neisseria meningit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2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'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3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4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рови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6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7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кроты, смывов из бронхов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8.002.06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микобактерию туберкулеза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39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мочи на сальмонелле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1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носоглоточной слиз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2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и носа на Staphylococcus aureu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3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 на Bordetella pertussis (выделение чистой культуры)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4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из зева, ран, глаз, ушей, мочи, желчи и др.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5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отделяемого носа и зева на дифтерию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1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48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мывов из бронхов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4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0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спинномозговой жидкости на Neisseria meningitis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1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9.002.06</w:t>
            </w:r>
          </w:p>
        </w:tc>
        <w:tc>
          <w:tcPr>
            <w:tcW w:w="5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</w:t>
            </w:r>
          </w:p>
        </w:tc>
        <w:tc>
          <w:tcPr>
            <w:tcW w:w="8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транссудата, экссудата на стерильность на анализаторе (выделение чистой культуры)</w:t>
            </w:r>
          </w:p>
        </w:tc>
        <w:tc>
          <w:tcPr>
            <w:tcW w:w="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059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методом масс- спектрометрии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я выделенной чистой культуры методом масс- спектрометрии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5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чувствительности к противомикробным препаратам выделенных культур на анализатор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оста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е тест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ные микроорганизмы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к противомикробным препаратам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5.526.002.0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ое исследование кала на дисбактериоз на анализаторе (выделение чистой культуры)</w:t>
            </w:r>
          </w:p>
        </w:tc>
        <w:tc>
          <w:tcPr>
            <w:tcW w:w="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2736"/>
        <w:gridCol w:w="1011"/>
      </w:tblGrid>
      <w:tr>
        <w:trPr>
          <w:trHeight w:val="30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логия</w:t>
            </w:r>
          </w:p>
        </w:tc>
        <w:tc>
          <w:tcPr>
            <w:tcW w:w="7328" w:type="dxa"/>
            <w:gridSpan w:val="11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ерментный анализ (ИФА)</w:t>
            </w:r>
          </w:p>
        </w:tc>
        <w:tc>
          <w:tcPr>
            <w:tcW w:w="7328" w:type="dxa"/>
            <w:gridSpan w:val="11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57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/мл</w:t>
            </w:r>
          </w:p>
        </w:tc>
      </w:tr>
      <w:tr>
        <w:trPr>
          <w:trHeight w:val="68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06.057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4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антиядерные антитела и смешанные заболевания соединительной ткани (CTD Screen)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4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антиядерные антитела и смешанные заболевания соединительной ткани (CTD Screen)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5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системные заболевания соединительной ткани (Symphony),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085.005.02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скрининговое на системные заболевания соединительной ткани (Symphony), ИФА-методом</w:t>
            </w:r>
          </w:p>
        </w:tc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7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7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8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8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9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моче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594" w:hRule="atLeast"/>
        </w:trPr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19.005.02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моче ИФА-методом</w:t>
            </w:r>
          </w:p>
        </w:tc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0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0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17- оксикортикостероидов (17-ОКС)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1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AAG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1.005.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AAG в сыворотке крови ИФА-методом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06.122.005.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ААТ в сыворотке крови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л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2514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020"/>
        <w:gridCol w:w="3210"/>
        <w:gridCol w:w="3547"/>
        <w:gridCol w:w="260"/>
        <w:gridCol w:w="1542"/>
        <w:gridCol w:w="1804"/>
        <w:gridCol w:w="1628"/>
        <w:gridCol w:w="1060"/>
        <w:gridCol w:w="926"/>
        <w:gridCol w:w="144"/>
      </w:tblGrid>
      <w:tr>
        <w:trPr>
          <w:trHeight w:val="4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АТ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FP (альфафетопротеин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FP (альфафетопротеин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ХГЧ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ХГЧ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HBs антигена вируса гепатита В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HBs антигена вируса гепатита В в сыворотке кров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антигена HBs вируса гепатита В в сыворотке крови (подтверждающий)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6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HBs вируса гепатита В в сыворотке крови (подтверждающий)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РТ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РТ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G к капсидному антигену вируса Эпштеин-Барра (ВПГ-IV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G к капсидному антигену вируса Эпштеин-Барра (ВПГ-IV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9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9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анне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4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анне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ядер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ядерному антигену вируса Эпштеин-Барра (ВПГ-IV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L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L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пинномозговой жидкост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пинномозговой жидкост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SE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-триптазы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4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-триптазы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триптазы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триптазы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/β-триптазы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α/β-триптазы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0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озинофильно-катионного протеина (ЕСР)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0.007.10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озинофильно-катионного протеина (ЕСР)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а (АК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а (АК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дростендиона (АСД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дростендиона (АСД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6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грибов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грибов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е антител класса G (ANCA comb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е антител класса G (ANCA comb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ENP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ENP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Echinococcus (эхинококк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Echinococcus (эхинококк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Fibrillarin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Fibrillarin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B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BM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Jo-1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Jo-1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i-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i-2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PO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PO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CN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CN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M-Scl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4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M-Scl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R3 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PR3 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ib-P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ib-P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NA Pol III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RNA Pol III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антител к  RNP70 </w:t>
            </w:r>
            <w:r>
              <w:rPr>
                <w:caps/>
              </w:rPr>
              <w:t xml:space="preserve">в </w:t>
            </w:r>
            <w:r>
              <w:rPr/>
              <w:t>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антител к RNP70 </w:t>
            </w:r>
            <w:r>
              <w:rPr>
                <w:caps/>
              </w:rPr>
              <w:t xml:space="preserve">в </w:t>
            </w:r>
            <w:r>
              <w:rPr/>
              <w:t>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1RNP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8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1RNP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1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1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ВИЧ-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ладкой мускулатуре (SMA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ладкой мускулатуре (SMA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двуспиральной (неденатурированной) ДНК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двуспиральной (неденатурированной) ДНК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кальпротект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кальпротект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иелопероксидазе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иелопероксидазе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9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Ureaplasma urcalytic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Ureaplasma urcalytic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β2- 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β2-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Ascaris lumbricoides (аскарид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6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Ascaris lumbricoides (аскаридоз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Borellia burgdorferi (болезнь Лайм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Borellia burgdorferi (болезнь Лайм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pneumoniae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pneumoniae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9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a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eptospira interrogan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Leptospira interrogan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5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5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60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Ro60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cl-70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2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cl-70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S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cara canis (токсокар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cara canis (токсокароз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inella spiralis (трихинелле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inella spiralis (трихинелле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omonas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richomonas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Ureaplasma urcalytic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Ureaplasma urcalytic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рпеса 8 типа (ВПГ-V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рпеса 8 типа (ВПГ-V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9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арагриппа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арагриппа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истонам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истонам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рибам рода Aspergillus (аспергилле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рибам рода Aspergillus (аспергилле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G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G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М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ммуноглобулинов М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грибам рода Candid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/М к цитомегаловирусу (ВПГ-V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/М к цитомегаловирусу (ВПГ-V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Borellia burgdorferi (болезнь Лайм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Borellia burgdorferi (болезнь Лайм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pneumoniae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pneumoniae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Chlamydia trachomat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elicobacter pylori (HP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Leptospira interrogan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Leptospira interrogan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Opisthorchis felineus и Opisthorchis viverrini (описторх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Treponema pallidum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Varicella Zoster (ВПГ-I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Yersinia enterocolotica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 Гликопротеину I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р24 ВИЧ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 вирусам простого герпеса 1/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 вирусам простого герпеса 1/2 типа (ВПГ-I, II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клещевого энцефалит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антигену НВс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арагриппа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арагриппа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тта-2 микроглоб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етта-2 микроглоб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ванилилминдальной кислоты (ВМК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ванилилминдальной кислоты (ВМК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</w:t>
            </w:r>
            <w:r>
              <w:rPr>
                <w:color w:val="000000"/>
              </w:rPr>
              <w:t>Т</w:t>
            </w:r>
            <w:r>
              <w:rPr/>
              <w:t>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овой кислоты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алуроновой кислоты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стам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истам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иального фибриллярного кислого белк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2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лиального фибриллярного кислого белк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глобулинсвязывающий половой гормон (ГСП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глобулинсвязывающий половой гормон (ГСПГ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дегидроэпиандростерона (ДГЭ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дегидроэпиандростерона (ДГЭ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техоламин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техоламин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актоферр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актоферр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ютеинизирующий гормон (Л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ютеинизирующий гормон (Л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елопероксидазы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елопероксидазы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ростат-специфический антиген (ПС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ростат-специфический антиген (ПС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центарного белка (PAPA-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лацентарного белка (PAPA-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едсуществующих HLA-антител в сыворотке крови ИФА-методом.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едсуществующих HLA-антител в сыворотке крови ИФА-методом.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проге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проге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 простат-специфический антиген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 простат-специфический антиген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рот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рот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к прочим аллергенам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7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к прочим аллергенам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iardia intestinalis (лямблиоз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5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Mycoplasma hominis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Yersinia pseudotuberculos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Yersinia pseudotuberculosis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1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G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рипп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c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c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cAg вируса гепатита 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6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респираторно-синцитиальному вирус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6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респираторно-синцитиальному вирус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циклическим цитруллиновым пептидам (АЦПП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циклическим цитруллиновым пептидам (АЦПП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тестостеронстимулирующего гормона (ТС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9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тестостеронстимулирующего гормона (ТСГ)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Виллебранда в плазм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/дц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7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Виллебранда в плазм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фолликулостимулирующий гормон (ФС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фолликулостимулирующий гормон (ФСГ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8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8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2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2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3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4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3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4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6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Л-6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альф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2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альф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гамм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интерферона-гамм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ФНО-альф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-ФНО-альф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4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целиаки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4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целиаки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5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елиаки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5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елиакии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7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7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сыворотке крови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8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8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9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89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0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0.00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моче ИФА-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1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1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моче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ферментный</w:t>
            </w:r>
            <w:r>
              <w:rPr>
                <w:color w:val="000000"/>
              </w:rPr>
              <w:t xml:space="preserve"> </w:t>
            </w:r>
            <w:r>
              <w:rPr/>
              <w:t>анализ</w:t>
            </w:r>
            <w:r>
              <w:rPr>
                <w:color w:val="000000"/>
              </w:rPr>
              <w:t xml:space="preserve"> </w:t>
            </w:r>
            <w:r>
              <w:rPr/>
              <w:t>(ИФА)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мунохемил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инисценция</w:t>
            </w:r>
          </w:p>
        </w:tc>
        <w:tc>
          <w:tcPr>
            <w:tcW w:w="24397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диагностика нарушений резорбции костной ткани (b-Cross Laps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.05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Определение диагностика нарушений резорбции костной ткани (b-Cross Laps) в сыворотке кров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 BNP (натрийуретические пептиды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057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хронической сердечной недостаточности pro-BNP (натрийуретические пептиды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1- оксикортикостероидо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кетостероидов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19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-оксикортикостероидов (17-ОКС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ФП (альфафетопротеи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ФП (альфафетопротеи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7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2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eAg вируса гепатита В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5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капсид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ранне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цитомегаловирусу (ВПГ-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4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цитомегаловирусу (ВПГ-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3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ядерному антигену вируса Эпштеин-Барра (ВПГ-IV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S100 в биологическом материал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GAL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1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NGAL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uNGAL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uNGAL в моче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5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видности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дрена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 (АКТГ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4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  <w:r>
              <w:rPr>
                <w:color w:val="000000"/>
              </w:rPr>
              <w:t xml:space="preserve"> </w:t>
            </w:r>
            <w:r>
              <w:rPr/>
              <w:t>адренокортикотропный гормон (АКТГ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7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достеро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фа-2 - макроглобу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5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ьфа-2 - макроглобу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 Мюллерова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(подтверждающий)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5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HBsAg вируса гепатита В в сыворотке крови (подтверждающий)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лоскоклеточной карциномы (SCCA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лоскоклеточной карциномы (SCCA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х антител класса G (ANCA comb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6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ейтрофильных цитоплазматических антител класса G (ANCA comb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0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нуклеарных аутоантител (ANA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овариальных антител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спермальных антител (Sperm Antibod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4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7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HBeAg вируса гепатита В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епар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епар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истона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3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гистона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инсул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19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модифицированному цитруллинированному виментину (Anti-MCV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неструктурным белкам вируса гепатита С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0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неструктурным белкам вируса гепатита С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островковым клеткам поджелудочной железы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островковым клеткам поджелудочной железы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пероксидазе (а-ТПО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3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рецепторам тиреотропного гормона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тиреоглобулину (АТ к Т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0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экстрагируемым ядерным антигенам (ENA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(3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2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(3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15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А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Varicella Zoster (ВПГ-I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39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β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3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0.00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1 типа (ВПГ-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ирусу простого герпеса 2 типа (ВПГ-II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4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возбудителю краснухи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глиад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кардиолипину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5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к цитруллиновому С-пептиду (ССР)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G целиакии в сыворотке крови методом</w:t>
            </w:r>
            <w:r>
              <w:rPr>
                <w:color w:val="000000"/>
              </w:rPr>
              <w:t xml:space="preserve"> </w:t>
            </w:r>
            <w:r>
              <w:rPr/>
              <w:t>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6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Toxoplasma gondii (токсоплазмоз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Varicella Zoster (ВПГ-I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</w:t>
            </w:r>
            <w:r>
              <w:rPr>
                <w:color w:val="000000"/>
              </w:rPr>
              <w:t xml:space="preserve"> </w:t>
            </w:r>
            <w:r>
              <w:rPr/>
              <w:t>положительное</w:t>
            </w:r>
            <w:r>
              <w:rPr>
                <w:color w:val="000000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β2-Гликопротеину I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ам простого герпеса 1 и 2 типа (ВПГ-I, 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7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1 типа (ВПГ-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простого герпеса 2 типа (ВПГ-II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кардиолипину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D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ласса М к возбудителю краснухи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9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8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-фосфолипидных антител класса 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 циклическим цитруллиновым пептидам (АЦПП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 циклическим цитруллиновым пептидам (АЦПП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7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ласса G к двуспиральной ДНК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29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утоиммунных антител класса G к двуспиральной ДНК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2 микроглобу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β-2 микроглобу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5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06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тамина В 12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1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стрина 17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омоцисте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омоцисте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СПГ (глобулинсвязывающий половой гормо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СПГ (глобулинсвязывающий половой гормо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гидроэпиандростерона (ДГЭА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3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дегидроэпиандростерона (ДГЭА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гибин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гибин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4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инсул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5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льцито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кальцито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кальцито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ртизол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Г (лютеинизирующий гормо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6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ЛГ (лютеинизирующий гормо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кроальбумина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оглоб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8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итохондриальных аутоантител (АМА М2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 - специфической энолазы (NSE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 - специфической энолазы (NSE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опептидо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ейронопептидо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орадренал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СА (простат-специфический антиге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39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ПСА (простат-специфический антиге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ироксина (Т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немелкоклеточного рака легкого (CYFRA 21-1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немелкоклеточного рака легкого (CYFRA 21-1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рака поджелудочной железы и прямой кишки (СА 242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а рака поджелудочной железы и прямой кишки (СА 242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25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5-3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19-9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антигена (СА 72-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7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мелкоклеточного рака (Pro-GRP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мелкоклеточного рака (Pro-GRP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рака яичников (НЕ-4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1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ухолевого маркера рака яичников (НЕ-4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теокальц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аратиреоидного горм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1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2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псиногена 2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-ПС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-ПС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  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гестер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лакт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статической кислой фосфатазы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3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статической кислой фосфатазы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н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кового эмбрионального антигена (РЭА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простат-специфический антиге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ПСА (F-простат-специфический антиген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ироксина (Т4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оль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6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4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оматотропного гормона (СТГ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5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5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-пептид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с идентификацией возбудителя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фических антител класса Е с идентификацией возбудителя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266.008.0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вматоидного фактор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Gardnerella vaginalis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HBsA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HBsAg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s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D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Е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69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патита С в сыворотке крови (подтверждающий тест)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0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русу гепатита С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Ч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ВИЧ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5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тел к HBeAg вируса гепатита В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7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ммарных анти-фосфолипидных антител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ывороточного уровня плацентарного фактора роста PIGF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ывороточного уровня плацентарного фактора роста PIGF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его трииодтиронина (Т3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стостеро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глобул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реотропного гормона (ТТ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8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ропонин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некроза опухолей (ФНО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9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актора некроза опухолей (ФНО)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0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0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ерритина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3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МС-подобной тирозинкиназы 1sFlt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МС-подобной тирозинкиназы 1sFlt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атов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0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атов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ликулостимулирующий гормон (ФС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Е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2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фолликулостимулирующий гормон (ФСГ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моче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18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хорионического гонадотропина человека (ХГЧ)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 - ИЛ-8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1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кинов - ИЛ-8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/мл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27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страдиола в сыворотке крови методом иммунохемилюмин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4.00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преэклампсию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54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на преэклампсию в сыворотке крови методом иммунохемилюмини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хемилюминисцентный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2.00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евматоидному фактор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2.00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к ревматоидному фактору в сыворотке крови ИФА-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3.006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нуклеосомам в сыворотке крови методом ИФА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3.00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к нуклеосомам в сыворотке крови методом ИФА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.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рментный анализ (ИФА)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люоре сценция</w:t>
            </w:r>
          </w:p>
        </w:tc>
        <w:tc>
          <w:tcPr>
            <w:tcW w:w="24397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0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eponema pallidum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0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eponema pallidum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hlamydia trachomat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1.007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Chlamydia trachomat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reaplasma urealyticum в биологическом материале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2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Ureaplasma urealyticum в биологическом материале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ycoplasma homin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3.007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Mycoplasma homin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5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ichomonas vaginal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5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Trichomonas vaginal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6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ardnerella vaginal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6.007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тел к Gardnerella vaginalis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рпеса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8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герпеса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мегаловируса (ВПГ-V)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69.007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цитомегаловируса (ВПГ-V)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папилломы человека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руса папилломы человека в биологическом материале в реакции иммунофлюоресценц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фенотипирован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пределения иммунного статуса (6 пар)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0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пределения иммунного статуса (6 пар)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ы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Общий цитокератин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2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Общий цитокератин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миеломной болезни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3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миеломной болезни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4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стрых лейкозов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4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острых лейкозов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5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пароксизмальной ночной гемоглобинурии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5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пароксизмальной ночной гемоглобинурии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хронических лейкозов/ лимфопролиферативных заболеваний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6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хронических лейкозов/ лимфопролиферативных заболеваний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диагностики минимальной остаточной болезни при лейкозах»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панель для диагностики минимальной остаточной болезни при лейкозах»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фагоцитоз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7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«фагоцитоз»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(кластера дифференцировки) CD 3 +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8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(кластера дифференцировки) CD 3 +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3+- DR+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79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3+- DR+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9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CD 34 Ре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599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CD 34 Ре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3.008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Fagotest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3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Fagotest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4.00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HLA-DRFitc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14.00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енотипирование HLA-DRFitc в крови методом проточной цитофлуориметрии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0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иммунология (РИА)</w:t>
            </w:r>
          </w:p>
        </w:tc>
        <w:tc>
          <w:tcPr>
            <w:tcW w:w="24541" w:type="dxa"/>
            <w:gridSpan w:val="1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9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ростаты радиоиммунологическим 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3.009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гена простаты радиоиммунологическим 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8.009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ов радиоиммунологическим 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28.009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нкомаркеров радиоиммунологическим 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2.009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радиоиммунологическим методом</w:t>
            </w:r>
          </w:p>
        </w:tc>
        <w:tc>
          <w:tcPr>
            <w:tcW w:w="8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2.009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вободного трийодтиронина (Т3) радиоиммунологическим методом</w:t>
            </w:r>
          </w:p>
        </w:tc>
        <w:tc>
          <w:tcPr>
            <w:tcW w:w="8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чная цитфлоу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цитология</w:t>
            </w:r>
          </w:p>
        </w:tc>
        <w:tc>
          <w:tcPr>
            <w:tcW w:w="24541" w:type="dxa"/>
            <w:gridSpan w:val="1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8.010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рамма (Е-розетки и Манчин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6.638.010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рамма (Е-розетки и Манчин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9.010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-лимфоцитов в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39.010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-лимфоцитов в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52.010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-лимфоцитов в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52.010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-лимфоцитов в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муногистохи</w:t>
            </w:r>
            <w:r>
              <w:rPr>
                <w:b/>
                <w:bCs/>
                <w:color w:val="000000"/>
              </w:rPr>
              <w:t>м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0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1-4 маркеро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0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1-4 маркеро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5-10 маркеро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5-10 маркеро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более 10 маркеров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лок-препарата опухолевой ткани иммуногистохимическим методом с использованием более 10 маркеров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1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1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4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кожи иммуногистохим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4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кожи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5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ечени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5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ечени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6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очек иммуногистохим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6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ткани почек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7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заместительной терапии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7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заместительной терапии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8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химиопрепаратам иммуногистохим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8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чувствительности опухолевых клеток к химиопрепаратам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9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на лимфопролиферативные заболевания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69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на лимфопролиферативные заболевания иммуногистохим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11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 (расширенная панель)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4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материала трепанобиопсии костного мозга иммуногистохимическим методом (расширенная панель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лимфопролиферативных заболеваний иммуногистохимическим методом (расширенная панель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лимфопролиферативных заболеваний иммуногистохимическим методом (расширенная панель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6.000.01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логия</w:t>
            </w:r>
          </w:p>
        </w:tc>
        <w:tc>
          <w:tcPr>
            <w:tcW w:w="24541" w:type="dxa"/>
            <w:gridSpan w:val="1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2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эритроцитарных антител в непрямом тесте Кумбса в ID-картах (качественный тест)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0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нтиэритроцитарных антител в непрямом тесте Кумбса в ID-картах (качественный тест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тра антиэритроцитарных антител в непрямом тесте Кумбса в ID-картах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1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итра антиэритроцитарных антител в непрямом тесте Кумбса в ID-картах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2.012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стандартными сывороткам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0 (І), А (ІІ), В (III), АВ (IV))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2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цитохимические и проточная цитфлоу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стандартными сывороткам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гистохим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моноклональными реагентами (цоликлонам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0 (І), А (ІІ), В (III), АВ (IV))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3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руппы крови по системе АВО моноклональными реагентами (цоликлонам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5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А (общий) в сыворотке крови на анализаторе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7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G (общий) в сыворотке крови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ное положительное число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408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Ig М (общий) в сыворотке крови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7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-фактора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Rh+, Rh-)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7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-фактора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8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бклассов иммуноглобулинов Ig G с использованием Ш-кар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8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бклассов иммуноглобулинов Ig G с использованием ID-кар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9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пробы Кумбс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79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пробы Кумбс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0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Вассермана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1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3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Райта в сыворотке крови на бруцелле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4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и Хедцельсона в сыворотке крови на бруцелле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5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еакция Колмера в сыворотке крови ручны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7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8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вирус краснухи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89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дифтерию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0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иерсини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1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коклюш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2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псевдотуберку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3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сальмонел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4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токсоплазм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5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на эхинококк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6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ПГА с антигеном бледной трепонемы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7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вирус Коксаки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8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СК на лептоспир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699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арных сывороток на обнаружение вирусов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0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Видал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1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Пауля-Буннеля (мононуклеоз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2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рование по системе ABO/RhD (VI), обратным методом: DiaClonABO/D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3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листерио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4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пастереллез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5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сыпной тиф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6.706.01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логические и изосер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РНГА на туляремию в сыворотке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лог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0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сикология</w:t>
            </w:r>
          </w:p>
        </w:tc>
        <w:tc>
          <w:tcPr>
            <w:tcW w:w="243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ресс методы</w:t>
            </w:r>
          </w:p>
        </w:tc>
        <w:tc>
          <w:tcPr>
            <w:tcW w:w="243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5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5.003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абиноидов в биологическом материале экспресс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8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дативных и снотворных вещест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8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едативных и снотворных вещест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7.003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биологическом материале экспресс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7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7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7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8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8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фиринов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0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танола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0.003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этанола в биологическом материале экспресс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3-х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3-х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2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4-х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2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4-х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3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5-и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3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5-и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4.00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6-и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4.00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ркотических средств и психотропных веществ 6-и компонентным тестом в биологическом материале экспресс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хроматография</w:t>
            </w:r>
          </w:p>
        </w:tc>
        <w:tc>
          <w:tcPr>
            <w:tcW w:w="24397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3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0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коголя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0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лкоголя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34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ррогатов алкоголя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34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уррогатов алкоголя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01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01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11.013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011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газов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3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3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дкостная хроматография</w:t>
            </w:r>
          </w:p>
        </w:tc>
        <w:tc>
          <w:tcPr>
            <w:tcW w:w="24397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4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4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4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4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жидкост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ст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7.000.015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ослойная хроматография</w:t>
            </w:r>
          </w:p>
        </w:tc>
        <w:tc>
          <w:tcPr>
            <w:tcW w:w="24397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5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3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амфетамин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4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ллюциноген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6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каин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7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1-4 бензодиазепин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09.015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тимуляторов, включая кофеин,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1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атов (морфин, кодеин и др.)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1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барбитурат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5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аннабиноид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5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29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пиоидов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5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7.719.015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ко-токсик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ых фенотиазинового ряда в биологическом материале методом тонкослойной хроматограф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лойная хроматограф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8.000.00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патология и цитолог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97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5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о-анатомическое вскрытие трупа - аутопс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6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-медицинская экспертиза трупа без лабораторных методов исследован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4.001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1-й категории сложност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5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2-й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37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4.001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1 блок-препарата операционно-биопсийного материала 4 категории сложност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2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тепени пролиферации вагинального эпителия («гормональное зеркало»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3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6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(с окраской по Романовскому - Гимзе, Diff-Qwik, Май-Грюнвальду, Грамму, Паппенгейму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0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териала (интраоперационные экспресс цитологические исследования'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0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териала (интраоперационные экспресс цитологические исследования'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8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конго красны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59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серебрение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0.001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трихром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1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химическое исследование биоптата с ШИК реакцией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биопсийного материала методом иммунофлюоресцентной микроскоп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мунофлюоресцентной микроскопии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/ цитологического материала методом электронной микроскоп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 /цитологического материала методом электронной микроскоп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851.02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гистологического /цитологического материала методом электронной микроскоп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й микроскопии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63.001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 исследование операционного и биопсийного материала (1-го фрагмента ткан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  <w:r>
              <w:rPr>
                <w:color w:val="000000"/>
              </w:rPr>
              <w:t xml:space="preserve"> </w:t>
            </w:r>
            <w:r>
              <w:rPr/>
              <w:t>метод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8.749.002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логическое исследование мазка из шейки матки ПАП-тест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нализатор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0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ая биология и молекулярная генетика</w:t>
            </w:r>
          </w:p>
        </w:tc>
        <w:tc>
          <w:tcPr>
            <w:tcW w:w="245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генетический метод</w:t>
            </w:r>
          </w:p>
        </w:tc>
        <w:tc>
          <w:tcPr>
            <w:tcW w:w="245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3.016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ая индикация мутагенного воздействия (Хромосомные аберрации)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5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биологического материал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6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клеток костного мозга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7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лимфоцитов периферической крови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8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некультивируемых клеток амниотической жидкости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69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цитогенетическое исследование с использованием ДНК-зондов (ФИШ-метод) цитологических препаратов, гистологических срезов (1 зонд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0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ериферической крови (кариотип)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1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ворсин хориона/ плаценты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2.016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амниотической жидкост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3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костного мозга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5.016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 исследование клеток пуповинной кров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генетическое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7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о-генетический метод</w:t>
            </w:r>
          </w:p>
        </w:tc>
        <w:tc>
          <w:tcPr>
            <w:tcW w:w="24397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6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НК из биологического материал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7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ДНК на мутации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8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17 аутосомных маркеров хромосом человек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79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AZF фактора Y хромосомы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0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Y хромосомы плода в крови матери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й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1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гаплогруппы ДНК по 17 аллелям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2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2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3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и F5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4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LMNB1 при лейкодис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5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MLD при миопатии Дюшенн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6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РАН при фенилкетонур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7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SMN при спинальной мышечной амиотрофии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8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муковосцидоз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89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болезни Слая 7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0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Гурлера 1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1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ото-Лами 6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2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артина-Белл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3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Моркио 4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4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Санфилиппо 3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5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гена при синдроме Хантера 2 типа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6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утаций при мукополисахаридозах в ДНК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7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лиморфизма в геноме человек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8.017.01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 фактора плода в крови матери молекулярно-генетический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адающий список (Rh+, Rh-)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8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с фактора плода в крови матери молекулярно-генетический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799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1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0.017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HLA-типирования крови 2 класса молекулярно-генет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8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луориметрический метод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флуориметр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8.02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флуориметрическим методом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флуориметр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флуориметрическим методом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3.01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врожденный гипотиреоз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3.01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врожденный гипотиреоз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4.018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фенилкетонурию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4.018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онатального скрининга крови на фенилкетонурию на анализаторе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иметрический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09.000.01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-спектрометрия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1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1.019.03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.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орфанных заболеваний в крови методом масс-спектрометрии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2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9.802.019.03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о-генетические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й мониторинг орфанных заболеваний методом масс-спектрометрии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</w:t>
            </w:r>
          </w:p>
        </w:tc>
        <w:tc>
          <w:tcPr>
            <w:tcW w:w="1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-спектрометрия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SA_ONBASE2</dc:creator>
  <dc:description/>
  <cp:keywords/>
  <dc:language>en-US</dc:language>
  <cp:lastModifiedBy>Пользователь Windows</cp:lastModifiedBy>
  <dcterms:modified xsi:type="dcterms:W3CDTF">2021-03-30T07:55:00Z</dcterms:modified>
  <cp:revision>2</cp:revision>
  <dc:subject/>
  <dc:title>Приказ Министра здравоохранения Республики Казахстан от 22 апреля 2014 года № 210 «О внесении дополнений в приказ и.о. Министра здравоохранения Республики Казахстан от 10 февраля 2014 года № 75 «Об утверждении технической документации по вопросам электронного здравоохранения»</dc:title>
</cp:coreProperties>
</file>