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Республики Казахстан от 14 декабря 2020 года № ҚР ДСМ-260/2020</w:t>
        <w:br/>
        <w:t>Об утверждении перечня медицинской техники, являющейся средством измер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унктом 4 статьи 256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Утвердить прилагаемый </w:t>
      </w:r>
      <w:hyperlink w:anchor="sub1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медицинской техники, являющейся средством измер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Признать утратившими силу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</w:t>
      </w:r>
      <w:hyperlink r:id="rId4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Республики Казахстан от 24 ноября 2009 года № 765 «Об утверждении Перечня медицинской техники, являющейся средством измерения» (зарегистрирован в Реестре государственной регистрации нормативных правовых актов под № 5891, опубликован 20 марта 2010 года в Собрании актов центральных исполнительных и иных центральных государственных органов Республики Казахстан, № 1)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</w:t>
      </w:r>
      <w:hyperlink r:id="rId5">
        <w:r>
          <w:rPr>
            <w:rStyle w:val="InternetLink"/>
          </w:rPr>
          <w:t>пункт 1</w:t>
        </w:r>
      </w:hyperlink>
      <w:r>
        <w:rPr>
          <w:rStyle w:val="S0"/>
        </w:rPr>
        <w:t xml:space="preserve"> Перечня некоторых приказов Министерства здравоохранения Республики Казахстан и Министерства здравоохранения и социального развития Республики Казахстан, в которые вносятся изменения, утвержденного приказом Министра здравоохранения Республики Казахстан от 22 апреля 2019 года № ҚР ДСМ-44 «О внесении изменений в некоторые приказы Министерства здравоохранения Республики Казахстан и Министерства здравоохранения и социального развития Республики Казахстан» (зарегистрирован в Реестре государственной регистрации нормативных правовых актов под № 18582, опубликован 2 мая 2019 года в Эталонном контрольном банке нормативных правовых актов Республики Казахстан)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Комитету медицинского и фармацевтического контроля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государственную </w:t>
      </w:r>
      <w:hyperlink r:id="rId6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. Настоящий приказ вводится в действие по истечении десяти календарных дней после дня его первого официального </w:t>
      </w:r>
      <w:hyperlink r:id="rId7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А. Цой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bookmarkStart w:id="0" w:name="SUB1"/>
      <w:bookmarkEnd w:id="0"/>
      <w:r>
        <w:rPr>
          <w:rStyle w:val="S0"/>
        </w:rPr>
        <w:t xml:space="preserve">Утвержден </w:t>
      </w:r>
      <w:hyperlink w:anchor="sub0">
        <w:r>
          <w:rPr>
            <w:rStyle w:val="InternetLink"/>
          </w:rPr>
          <w:t>приказом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Министр здравоохран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 14 декабря 2020 года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>ҚР ДСМ-260/2020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 медицинской техники, являющейся средством измер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28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медицинской техники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нализатор толщины сетчатки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нализатор электролитный, электролитов крови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удиометры, аудиометр диагностический, аудиометр импедансный, клинический, аудиометрический модуль регистрации вызванных потенциалов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инамометр медицинский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змеритель антропометрический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лектроэнцефалограф, система цифрово-электроэнцефалографии комплекс аппаратно-программный электроэнцефалографический, электроэнцефалограф-анализатор, регистратор компьютеризированный, портативный, носимый суточной регистрации электро-энцефалографии в телеметрическом и автономном режиме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ардиомонитор, кардиомонитор прикроватный, электрокардиоанализатор компьютерный, электрокардиограф телеметрический (с передачей сигнала по телефонной линии или радиоканалу)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лектрокардиограф одно- и много- канальный, комплекс электрокардиографический, в том числе аппаратно-программный для нагрузочных проб, регистраторы электрокардиографии носимые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ограф, комплекс аппаратно-программный реографический реограф-полианализатор для комплексного исследования параметров кровообращения, реоплетизмограф, реоэнцефалограф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отоплетизмограф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онокардиограф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Электромиограф, нейромиограф и система измерений электромиографии (вызванного потенциала мозга), нейромиоанализатор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озиметр, клинический дозиметр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4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мплекс компьютеризированный диагностический электроретиноанализатор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онитор реанимационный и анестезиологический для контроля ряда физиологических параметров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6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онитор автоматического измерения артериального давления и частоты пульса суточный, в том числе носимый, компьютеризированный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7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ульсоксиметр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бор пробных очковых линз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9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пирограф, спирограф микропроцессорный портативный, комплекс спирографический, волюметр, оксикарбоспирограф, оксиспирограф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невмотахограф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1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ермометры медицинские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2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онометры для измерения артериального давления, в том числе полуавтоматический, автоматический, цифровой для измерения артериального давления, пульса и суточного мониторирования артериального давления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3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ппараты искусственной вентиляции легких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4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нкубаторы для новорожденных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ппараты низкочастотной терапии, аппараты ультравысокочастотной терапии, аппараты ультразвуковой терапии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6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ппараты (сканеры) ультразвуковые диагностические (УЗИ-аппараты)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7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ланшетный иммуноферментный анализатор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8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Анализаторы биохимические калибруемые светофильтрами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9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азоанализатор выдыхаемого воздуха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иборы колориметрические и фотометрические медицинские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1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ляриметр медицинский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2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фелометр медицинский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3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Люминометр и хемилюминометр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4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искозиметр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5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емоглобинометр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6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сосы шприцевые, инфузионные, волюметрические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7.</w:t>
            </w:r>
          </w:p>
        </w:tc>
        <w:tc>
          <w:tcPr>
            <w:tcW w:w="8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есы медицинские</w:t>
            </w:r>
          </w:p>
        </w:tc>
      </w:tr>
    </w:tbl>
    <w:p>
      <w:pPr>
        <w:pStyle w:val="Heading2"/>
        <w:spacing w:before="0" w:after="0"/>
        <w:ind w:firstLine="39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8:00:00Z</dcterms:created>
  <dc:creator>SA_ONBASE2</dc:creator>
  <dc:description/>
  <cp:keywords/>
  <dc:language>en-US</dc:language>
  <cp:lastModifiedBy>SA_ONBASE2</cp:lastModifiedBy>
  <dcterms:modified xsi:type="dcterms:W3CDTF">2020-12-27T18:00:00Z</dcterms:modified>
  <cp:revision>2</cp:revision>
  <dc:subject/>
  <dc:title>Приказ Министра здравоохранения Республики Казахстан от 14 декабря 2020 года № ҚР ДСМ-260/2020 «Об утверждении перечня медицинской техники, являющейся средством измерения» (©Paragraph 2020 / 5.0.6.36)</dc:title>
</cp:coreProperties>
</file>