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1 декабря 2020 года № ҚР ДСМ-301/2020</w:t>
        <w:br/>
        <w:t>Об утверждении правил экспертизы установления связи профессионального заболевания с выполнением трудовых (служебных) обязанносте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3) статьи 9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экспертизы установления связи профессионального заболевания с выполнением трудовых (служебных) обязанност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Комитету санитарно-эпидемиолог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«СОГЛАСОВАН»</w:t>
      </w:r>
    </w:p>
    <w:p>
      <w:pPr>
        <w:pStyle w:val="Normal"/>
        <w:rPr/>
      </w:pPr>
      <w:r>
        <w:rPr>
          <w:rStyle w:val="S0"/>
        </w:rPr>
        <w:t>Министерство труда и социальной</w:t>
      </w:r>
    </w:p>
    <w:p>
      <w:pPr>
        <w:pStyle w:val="Normal"/>
        <w:rPr/>
      </w:pPr>
      <w:r>
        <w:rPr>
          <w:rStyle w:val="S0"/>
        </w:rPr>
        <w:t>защиты населения Республики Казахстан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Утвержден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1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01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экспертизы установления связи профессионального заболевания с выполнением трудовых (служебных) обязанносте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экспертизы установления связи профессионального заболевания с выполнением трудовых (служебных) обязанностей (далее - Правила) разработаны в соответствии с </w:t>
      </w:r>
      <w:hyperlink r:id="rId6">
        <w:r>
          <w:rPr>
            <w:rStyle w:val="InternetLink"/>
          </w:rPr>
          <w:t>подпунктом 3) статьи 9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проведения экспертизы установления связи профессионального заболевания с выполнением трудовых (служебных) обязанностей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понятия и определ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анитарно-эпидемиологическая характеристика условий труда - документ, оформляемый территориальными подразделениями государственного органа в сфере санитарно-эпидемиологического благополучия населения, с учетом профессионального маршрута работника, для установления связи заболевания с вредными и (или) опасными условиями тру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строе профессиональное заболевание - заболевание, возникшее после однократного (в течение не более одной смены) воздействия вредных профессиональных факто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редные условия труда - условия труда, которые характеризуются наличием вредных производственных факто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редный производственный фактор - производственный фактор, воздействие которого на работника может привести к заболеванию или снижению трудоспособности и (или) отрицательному влиянию на здоровье потом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офессиональное заболевание - острое или хроническое заболевание, вызванное воздействием на работника вредных производственных факторов в связи с выполнением им своих трудовых (служебных) обязанност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экспертиза установления связи профессионального заболевания с выполнением трудовых (служебных) обязанностей - вид экспертизы в области здравоохранения, определяющей наличие либо отсутствие причинно-следственных связей между клиническими проявлениями заболевания, результатами медицинского обследования, профессиональный маршрут пациента и производственными факторами на основе анализа данных санитарно- эпидемиологической характеристики условий тру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рофессиональный маршрут - перечень приобретенных человеком профессий в хронологическом порядк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хроническое профессиональное заболевание - заболевание, возникшее после многократного и длительного воздействия вредных производственных факторов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 xml:space="preserve">3. Экспертиза установления связи профессионального заболевания с выполнением трудовых (служебных) обязанностей проводится по перечню профессиональных заболеваний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Экспертиза установления связи профессионального заболевания с выполнением трудовых (служебных) обязанностей подразделяется н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вичную, которая проводится при подозрении на наличие причинно-следственных отношений между воздействием вредных производственных факторов и развитием заболе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вторную, которая проводится после прохождения пострадавшим работником лечебно-реабилитационных мероприятий и (или) перед переосвидетельствованием в органах государственной медико-социальной экспертизы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Экспертиза установления связи профессионального заболевания с выполнением трудовых (служебных) обязанностей проводится в отношении работников, выполняющих работу по трудовому договору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 xml:space="preserve">6. Экспертиза установления связи профессионального заболевания с выполнением трудовых (служебных) обязанностей проводится государственными организациями здравоохранения, оказывающими специализированную медицинскую помощь в области профессиональной патологии и экспертизы в составе организации образования в области здравоохранения (далее - клиника профессионального здоровья), утвержденной уполномоченным органом в области здравоохранения в соответствии с </w:t>
      </w:r>
      <w:hyperlink r:id="rId7">
        <w:r>
          <w:rPr>
            <w:rStyle w:val="InternetLink"/>
          </w:rPr>
          <w:t>пунктом 4 статьи 220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2. Порядок проведения экспертизы установления связи профессионального заболевания с выполнением трудовых (служебных) обязанносте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 xml:space="preserve">7. Профессиональные заболевания (острые, хронические), обусловлены воздействием на лиц, указанных в </w:t>
      </w:r>
      <w:hyperlink w:anchor="sub500">
        <w:r>
          <w:rPr>
            <w:rStyle w:val="InternetLink"/>
          </w:rPr>
          <w:t>пункте 5</w:t>
        </w:r>
      </w:hyperlink>
      <w:r>
        <w:rPr>
          <w:rStyle w:val="S0"/>
        </w:rPr>
        <w:t xml:space="preserve"> настоящих Правил, вредных и (или) опасных производственных факторов в связи с выполнением работником своих трудовых (служебных) обязанностей, повлекшее временную или стойкую утрату профессиональной трудоспособности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Диагноз острого профессионального заболевания устанавливается медицинскими организациями, оказывающими амбулаторно-поликлиническую и стационарную помощь вне зависимости от форм собственности (далее - медицинские организации), диагноз хронического профессионального заболевания - государственными организациями здравоохранения, оказывающими специализированную медицинскую помощь в области профессиональной патологии и экспертизы в составе организации образования в области здравоохранения (далее - клиника профессионального здоровья) работникам предприятий или организаций, проживающих в Республике Казахстан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 xml:space="preserve">9. Медицинские организации на основании клинических данных состояния здоровья работника и санитарно-эпидемиологической характеристики условий труда работника, устанавливают заключительный диагноз острого профессионального заболевания и составляют извещение по </w:t>
      </w:r>
      <w:hyperlink r:id="rId8">
        <w:r>
          <w:rPr>
            <w:rStyle w:val="InternetLink"/>
          </w:rPr>
          <w:t>форме</w:t>
        </w:r>
      </w:hyperlink>
      <w:r>
        <w:rPr>
          <w:rStyle w:val="S0"/>
        </w:rPr>
        <w:t>, утвержденной приказом исполняющего обязанности Министра здравоохранения Республики Казахстан от 30 октября 2020 года № ҚР ДСМ-175/2020 «Об утверждении форм учетной документации в области здравоохранения» (зарегистрирован в Реестре государственной регистрации нормативных правовых актов под № 21579) (далее - Приказ № ҚР ДСМ-175/2020)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При выявлении у работника стойких нарушений функции организма, вследствие острого профессионального заболевания пациент консультируется врачом медицины труда (профессиональная патология) (далее - врач-профпатолог)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 xml:space="preserve">11. При сохранении стойких нарушений функции организма, вследствие острого профессионального заболевания более трех месяцев пациент направляется в клинику профессионального здоровья для экспертизы установления связи профессионального заболевания с выполнением трудовых (служебных) обязанностей субъектами здравоохранения по </w:t>
      </w:r>
      <w:hyperlink r:id="rId9">
        <w:r>
          <w:rPr>
            <w:rStyle w:val="InternetLink"/>
          </w:rPr>
          <w:t>форме</w:t>
        </w:r>
      </w:hyperlink>
      <w:r>
        <w:rPr>
          <w:rStyle w:val="S0"/>
        </w:rPr>
        <w:t>, утвержденной Приказом № ҚР ДСМ-175/2020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Для проведения экспертизы установления связи хронического профессионального заболевания с выполнением трудовых (служебных) обязанностей и последствий острого профессионального заболевания в клинике профессионального здоровья формируется постоянно действующая экспертная профпатологическая комиссия (далее - ЭППК) по профилю заболеваний утверждаемый руководителем клиники профессионального здоровья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Председателем ЭППК является врач-профпатолог с квалификационной категорией (ученой и (или) академической степенью), являющийся специалистом по профилю заболеван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щее количество членов ЭППК составляет не менее 3 человек. Членами комиссии являются врачи, которые имеют специальность «Медицина труда (Профессиональная патология)». При необходимости для проведения экспертизы привлекаются врачи по профилю заболевания (не являющиеся членами комиссии)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ЭППК проводит первичную экспертизу установления связи профессионального заболевания с выполнением работником трудовых (служебных) обязанностей и определяет функциональные нарушения, повторную экспертизу - в случаях прогрессирования или регрессии заболевания с определением степени функциональных нарушений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Медицинские организации обслуживающие предприятия, по месту прикрепления пациента, кабинеты профессиональной патологии вне зависимости от форм собственности направляют пациентов в клинику профессионального здоровья на экспертизу установления связи профессионального заболевания с выполнением работником трудовых (служебных) обязанностей со следующими документами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направление медицинской организации, по </w:t>
      </w:r>
      <w:hyperlink r:id="rId10">
        <w:r>
          <w:rPr>
            <w:rStyle w:val="InternetLink"/>
          </w:rPr>
          <w:t>форме</w:t>
        </w:r>
      </w:hyperlink>
      <w:r>
        <w:rPr>
          <w:rStyle w:val="S0"/>
        </w:rPr>
        <w:t>, утвержденной Приказом № ҚР ДСМ-175/2020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ключение врачебно-консультационной комиссии по форме, утвержденной Приказом № ҚР ДСМ-175/2020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ыписка из медицинских карт амбулаторного пациента (амбулаторной, стационарной) с данными обязательных (предварительного и периодического) медицинских осмотров, результатами лабораторных и функциональных исследований по форме, утвержденной Приказом № ҚР ДСМ-175/2020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длинник медицинской карты амбулаторного пациента по форме, утвержденной Приказом № ҚР ДСМ-175/2020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анитарно-эпидемиологическая характеристика условий тру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) акт о несчастном случае, связанном с трудовой деятельностью предоставляет пациент, указанный в пункте 11 (далее - Акт) по форме, утверждаемой уполномоченным государственным органом по труду, в соответствии со </w:t>
      </w:r>
      <w:hyperlink r:id="rId11">
        <w:r>
          <w:rPr>
            <w:rStyle w:val="InternetLink"/>
          </w:rPr>
          <w:t>статьей 190</w:t>
        </w:r>
      </w:hyperlink>
      <w:r>
        <w:rPr>
          <w:rStyle w:val="S0"/>
        </w:rPr>
        <w:t xml:space="preserve"> Трудового Кодекса Республики Казахстан от 23 ноября 2015 года (далее-Трудовой кодекс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7) документы, подтверждающие трудовую деятельность работника в соответствии со </w:t>
      </w:r>
      <w:hyperlink r:id="rId12">
        <w:r>
          <w:rPr>
            <w:rStyle w:val="InternetLink"/>
          </w:rPr>
          <w:t>статьей 35</w:t>
        </w:r>
      </w:hyperlink>
      <w:r>
        <w:rPr>
          <w:rStyle w:val="S0"/>
        </w:rPr>
        <w:t xml:space="preserve"> Трудового Кодекса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 xml:space="preserve">16. Клиника профессионального здоровья проводит лабораторные и функциональные исследования согласно клинических протоколов в соответствии с </w:t>
      </w:r>
      <w:hyperlink r:id="rId13">
        <w:r>
          <w:rPr>
            <w:rStyle w:val="InternetLink"/>
          </w:rPr>
          <w:t>подпунктом 78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 xml:space="preserve">17. ЭППК проводит первичную экспертизу установления связи профессионального заболевания с выполнением работником трудовых (служебных) обязанностей при наличии документов, указанных в </w:t>
      </w:r>
      <w:hyperlink w:anchor="sub1500">
        <w:r>
          <w:rPr>
            <w:rStyle w:val="InternetLink"/>
          </w:rPr>
          <w:t>пункте 15</w:t>
        </w:r>
      </w:hyperlink>
      <w:r>
        <w:rPr>
          <w:rStyle w:val="S0"/>
        </w:rPr>
        <w:t xml:space="preserve"> и результатов исследований, указанных в </w:t>
      </w:r>
      <w:hyperlink w:anchor="sub1600">
        <w:r>
          <w:rPr>
            <w:rStyle w:val="InternetLink"/>
          </w:rPr>
          <w:t>пункте 16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 ЭППК рассматрив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рофессиональный маршрут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документы, подтверждающие трудовую деятельность пациента, в соответствии со </w:t>
      </w:r>
      <w:hyperlink r:id="rId14">
        <w:r>
          <w:rPr>
            <w:rStyle w:val="InternetLink"/>
          </w:rPr>
          <w:t>статьей 35</w:t>
        </w:r>
      </w:hyperlink>
      <w:r>
        <w:rPr>
          <w:rStyle w:val="S0"/>
        </w:rPr>
        <w:t xml:space="preserve"> Трудового Коде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таж рабо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прерывный стаж работы во вредных и (или) опасных условиях труда не менее восьми лет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экспертиза установления связи профессионального заболевания с выполнением трудовых (служебных) обязанностей не проводится после прекращения работы во вредных и (или) опасных условиях труда более трех лет, если в период работы во вредных и (или) опасных условиях труда не установлено начало формирования заболевания, кроме заболеваний, указанных в </w:t>
      </w:r>
      <w:hyperlink w:anchor="sub1900">
        <w:r>
          <w:rPr>
            <w:rStyle w:val="InternetLink"/>
          </w:rPr>
          <w:t>пункте 19</w:t>
        </w:r>
      </w:hyperlink>
      <w:r>
        <w:rPr>
          <w:rStyle w:val="S0"/>
        </w:rPr>
        <w:t xml:space="preserve"> настоящих Правил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анитарно-эпидемиологическая характеристика условий труд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анитарно-эпидемиологической характеристике условий труда отражаются все вредные и (или) опасные производственные факторы труда работника (тяжесть трудового процесса, физические, химические, биологические факторы) по всему профессиональному маршруту, согласно трудовой книжки и данным обязательной периодической аттестации производственных объектов по условиям труда за все годы работы работни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тсутствии или при наличии неполных данных рабочего процесса в санитарно-эпидемиологической характеристике условий труда руководителем клиники профессионального здоровья выдается запрос в территориальные подразделения государственного органа в сфере сантарно-эпидемиологического благополучия населения (далее - территориальное подразделение) на дополнение к санитарно-эпидемиологической характеристике условий тру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если исследования производственной среды не производились, это не является препятствием к установлению диагноза профессионального заболевания, так как при этом учитываются данные научной литературы (при их наличии и актуальности), моделирования, а также экстраполирования сходных производственных услов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) акт о несчастном случае, связанном с трудовой деятельностью предоставляет пациент указанный в пункте 11 (при наличии) по форме, установленной уполномоченным государственным органом по труду, в соответствии со </w:t>
      </w:r>
      <w:hyperlink r:id="rId15">
        <w:r>
          <w:rPr>
            <w:rStyle w:val="InternetLink"/>
          </w:rPr>
          <w:t>статьей 190</w:t>
        </w:r>
      </w:hyperlink>
      <w:r>
        <w:rPr>
          <w:rStyle w:val="S0"/>
        </w:rPr>
        <w:t xml:space="preserve"> Трудового Кодекс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анамнез заболевания пациента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ЭППК анализирует медицинские документы (подлинники медицинских карт амбулаторного пациента с медицинской организации с данными обязательных предварительных и периодических медицинских осмотров, данные электронного паспорта здоровья) по </w:t>
      </w:r>
      <w:hyperlink r:id="rId16">
        <w:r>
          <w:rPr>
            <w:rStyle w:val="InternetLink"/>
          </w:rPr>
          <w:t>форме</w:t>
        </w:r>
      </w:hyperlink>
      <w:r>
        <w:rPr>
          <w:rStyle w:val="S0"/>
        </w:rPr>
        <w:t>, утвержденной Приказом № ҚР ДСМ-175/2020: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ППК анализируются все обращения работника за медицинской помощью по каждому профилю заболевания, в том числе жалобы пациента, история развития заболевания, клинические данные и результаты медицинских обследован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тсутствии достаточных сведений по медицинской документации ЭППК запрашивает дополнительные документы, необходимые для экспертизы связи профессионального заболевания с выполнением трудовых (служебных) обязанносте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клинические данные и данные результатов об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ЭППК учитывает комплекс изменений клинических и параклинических методов исследований, устанавливает окончательный клинический диагноз с указанием основного диагноза, осложнений и степени функциональных изменений органов и систем организма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>19 ЭППК учитыва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 случае если имеет место многофакторность причин заболевания и в их числе имеется профессиональный фактор, то заболевание считается профессиональны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екоторые профессиональные заболевания: силикоз, бериллиоз, папиллома мочевого пузыря, злокачественные новообразования развиваются через длительный срок после прекращения работы в контакте с вредными, и (или) опасными производственными фактор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ри установлении хронического профессионального заболевания аллергического, инфекционного характера имеет значение контакт с действующими сенсибилизирующими веществами или биологическом фактором, особенности клинических проявлений. Стаж работы не учитывается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 По результатам проведения экспертизы ЭППК выносит следующие заключ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болевание связано с воздействием профессиональных факторов (заболевание профессиональное, первично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болевание не связано с воздействием профессиональных факто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контрольная группа по профессиональному заболеванию с рекомендациями повторного направления в клинику профессионального здоровья через год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требуются дополнительные сведения (указываются какие), дополнительное обследование и (или) консультация специалистов с повторным заседанием ЭПП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офессиональное заболевание прогрессирует или регрессирует (заболевание профессиональное, повторное)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 ЭППК решает вопрос о хронизации процесса и определяет последствия острого профессионального заболевания с указанием степени и выраженности клинических проявлений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 ЭППК в результате экспертизы определяет форму повторного рассмотрения материалов (очная, заочная)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 xml:space="preserve">23 Заключение ЭППК оформляется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Заключение ЭППК оформляется на бумажном и электронном носителях и хранится в медицинской документации больного в клинике профессионального здоровья постоянно в соответствии с </w:t>
      </w:r>
      <w:hyperlink r:id="rId17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сполняющего обязанности Министра культуры и спорта Республики Казахстан от 29 сентября 2017 года № 263 «Об утверждении Перечня типовых документов, образующихся в деятельности государственных и негосударственных организаций, с указанием срока хранения» (зарегистрированный в Реестре государственной регистрации нормативных правовых актов Республики Казахстан 18 ноября 2017 года под № 15997) (далее - Приказ № 263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Заключение ЭППК включается в медицинскую документацию (выписку из медицинской карты стационарного больного, выписку из медицинской карты амбулаторного пациента) по форме, утверждаемой уполномоченным органом, в области здравоохранения в соответствии с </w:t>
      </w:r>
      <w:hyperlink r:id="rId18">
        <w:r>
          <w:rPr>
            <w:rStyle w:val="InternetLink"/>
          </w:rPr>
          <w:t>подпунктом 31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23" w:name="SUB2400"/>
      <w:bookmarkEnd w:id="23"/>
      <w:r>
        <w:rPr>
          <w:rStyle w:val="S0"/>
        </w:rPr>
        <w:t xml:space="preserve">24 В случае сложности определения экспертизы связи профессионального заболевания с выполнением трудовых (служебных) обязанностей ЭППК или в связи с несогласием работника, работодателя, страховой компании с заключением ЭППК, согласно срока рассмотрения обращения в соответствии со </w:t>
      </w:r>
      <w:hyperlink r:id="rId19">
        <w:r>
          <w:rPr>
            <w:rStyle w:val="InternetLink"/>
          </w:rPr>
          <w:t>статьей 8</w:t>
        </w:r>
      </w:hyperlink>
      <w:r>
        <w:rPr>
          <w:rStyle w:val="S0"/>
        </w:rPr>
        <w:t xml:space="preserve"> Закона РК от 12 января 2007 года «О порядке рассмотрения обращений физических и юридических лиц», медицинские документы пациента клиникой профессионального здоровья направляются на рассмотрение в Республиканскую экспертную конфликтную профпатологическую комиссию (далее - РЭКППК).</w:t>
      </w:r>
    </w:p>
    <w:p>
      <w:pPr>
        <w:pStyle w:val="Normal"/>
        <w:ind w:firstLine="397"/>
        <w:jc w:val="both"/>
        <w:rPr/>
      </w:pPr>
      <w:bookmarkStart w:id="24" w:name="SUB2500"/>
      <w:bookmarkEnd w:id="24"/>
      <w:r>
        <w:rPr>
          <w:rStyle w:val="S0"/>
        </w:rPr>
        <w:t>25 Порядок и состав РЭКППК утверждается руководителем организации образования в области здравоохранения.</w:t>
      </w:r>
    </w:p>
    <w:p>
      <w:pPr>
        <w:pStyle w:val="Normal"/>
        <w:ind w:firstLine="397"/>
        <w:jc w:val="both"/>
        <w:rPr/>
      </w:pPr>
      <w:bookmarkStart w:id="25" w:name="SUB2600"/>
      <w:bookmarkEnd w:id="25"/>
      <w:r>
        <w:rPr>
          <w:rStyle w:val="S0"/>
        </w:rPr>
        <w:t xml:space="preserve">26 РЭКППК рассматривает документы в сроки в соответствии со </w:t>
      </w:r>
      <w:hyperlink r:id="rId20">
        <w:r>
          <w:rPr>
            <w:rStyle w:val="InternetLink"/>
          </w:rPr>
          <w:t>статьей 8</w:t>
        </w:r>
      </w:hyperlink>
      <w:r>
        <w:rPr>
          <w:rStyle w:val="S0"/>
        </w:rPr>
        <w:t xml:space="preserve"> Закона РК от 12 января 2007 года «О порядке рассмотрения обращений физических и юридических лиц». При необходимости приглашает на заседания врачей по профилю заболеваний, запрашивает от организаций документы, необходимые для экспертизы.</w:t>
      </w:r>
    </w:p>
    <w:p>
      <w:pPr>
        <w:pStyle w:val="Normal"/>
        <w:ind w:firstLine="397"/>
        <w:jc w:val="both"/>
        <w:rPr/>
      </w:pPr>
      <w:bookmarkStart w:id="26" w:name="SUB2700"/>
      <w:bookmarkEnd w:id="26"/>
      <w:r>
        <w:rPr>
          <w:rStyle w:val="S0"/>
        </w:rPr>
        <w:t>27 РЭКППК рассматривает следующие документ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бращ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ключение ЭППК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документы пациента, указанные в </w:t>
      </w:r>
      <w:hyperlink w:anchor="sub1500">
        <w:r>
          <w:rPr>
            <w:rStyle w:val="InternetLink"/>
          </w:rPr>
          <w:t>пункте 15</w:t>
        </w:r>
      </w:hyperlink>
      <w:r>
        <w:rPr>
          <w:rStyle w:val="S0"/>
        </w:rPr>
        <w:t xml:space="preserve">, результаты исследований, указанных в </w:t>
      </w:r>
      <w:hyperlink w:anchor="sub1600">
        <w:r>
          <w:rPr>
            <w:rStyle w:val="InternetLink"/>
          </w:rPr>
          <w:t>пункте 16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ополнительные документы, полученные по запросу ЭППК или представленные пациентом (если таковы имеются).</w:t>
      </w:r>
    </w:p>
    <w:p>
      <w:pPr>
        <w:pStyle w:val="Normal"/>
        <w:ind w:firstLine="397"/>
        <w:jc w:val="both"/>
        <w:rPr/>
      </w:pPr>
      <w:bookmarkStart w:id="27" w:name="SUB2800"/>
      <w:bookmarkEnd w:id="27"/>
      <w:r>
        <w:rPr>
          <w:rStyle w:val="S0"/>
        </w:rPr>
        <w:t xml:space="preserve">28 При необходимости РЭКППК запрашивает дополнительные документы от медицинских организации обслуживающие предприятия, по месту прикрепления пациента, кабинетов профессиональной патологии, территориальных подразделений, работодателя для проведения экспертизы связи профессионального заболевания с выполнением трудовых (служебных) обязанностей указанные в </w:t>
      </w:r>
      <w:hyperlink w:anchor="sub1500">
        <w:r>
          <w:rPr>
            <w:rStyle w:val="InternetLink"/>
          </w:rPr>
          <w:t>подпунктах 3-6 пункта 15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397"/>
        <w:jc w:val="both"/>
        <w:rPr/>
      </w:pPr>
      <w:bookmarkStart w:id="28" w:name="SUB2900"/>
      <w:bookmarkEnd w:id="28"/>
      <w:r>
        <w:rPr>
          <w:rStyle w:val="S0"/>
        </w:rPr>
        <w:t>29 При получении запрошенных документов проводится повторное заседание РЭКППК, для экспертизы связи профессионального заболевания с выполнением трудовых (служебных) обязанностей, с принятием решения по очной или заочной форме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болевание связано с воздействием профессиональных факторов (заболевание профессиональное, первично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болевание не связано с воздействием профессиональных факто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нятие хронического профессионального заболевания (отравления).</w:t>
      </w:r>
    </w:p>
    <w:p>
      <w:pPr>
        <w:pStyle w:val="Normal"/>
        <w:ind w:firstLine="397"/>
        <w:jc w:val="both"/>
        <w:rPr/>
      </w:pPr>
      <w:bookmarkStart w:id="29" w:name="SUB3000"/>
      <w:bookmarkEnd w:id="29"/>
      <w:r>
        <w:rPr>
          <w:rStyle w:val="S0"/>
        </w:rPr>
        <w:t xml:space="preserve">30 Заключение РЭКППК оформляется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397"/>
        <w:jc w:val="both"/>
        <w:rPr/>
      </w:pPr>
      <w:bookmarkStart w:id="30" w:name="SUB3100"/>
      <w:bookmarkEnd w:id="30"/>
      <w:r>
        <w:rPr>
          <w:rStyle w:val="S0"/>
        </w:rPr>
        <w:t>31 Заключение РЭКППК оформляется на бумажном носителе в трех экземплярах, из которы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дин экземпляр выдается заявителю или его законному представителю (работнику, работодателю, страховой компан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торой экземпляр вводится в медицинскую информационную систему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третий экземпляр хранится в медицинской документации больного в клинике профессионального здоровья постоянно в соответствии </w:t>
      </w:r>
      <w:hyperlink r:id="rId21">
        <w:r>
          <w:rPr>
            <w:rStyle w:val="InternetLink"/>
          </w:rPr>
          <w:t>Приказом № 263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bookmarkStart w:id="31" w:name="SUB3200"/>
      <w:bookmarkEnd w:id="31"/>
      <w:r>
        <w:rPr>
          <w:rStyle w:val="S0"/>
        </w:rPr>
        <w:t xml:space="preserve">32 При первичном установлении хронического профессионального заболевания оформляется Извещение о профессиональном заболевании по форме,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bookmarkStart w:id="32" w:name="SUB1"/>
      <w:bookmarkEnd w:id="32"/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экспертизы установления</w:t>
      </w:r>
    </w:p>
    <w:p>
      <w:pPr>
        <w:pStyle w:val="Normal"/>
        <w:jc w:val="right"/>
        <w:rPr/>
      </w:pPr>
      <w:r>
        <w:rPr>
          <w:rStyle w:val="S0"/>
        </w:rPr>
        <w:t>связи профессионального заболевания с</w:t>
      </w:r>
    </w:p>
    <w:p>
      <w:pPr>
        <w:pStyle w:val="Normal"/>
        <w:jc w:val="right"/>
        <w:rPr/>
      </w:pPr>
      <w:r>
        <w:rPr>
          <w:rStyle w:val="S0"/>
        </w:rPr>
        <w:t>выполнением трудовых (служебных)</w:t>
      </w:r>
    </w:p>
    <w:p>
      <w:pPr>
        <w:pStyle w:val="Normal"/>
        <w:jc w:val="right"/>
        <w:rPr/>
      </w:pPr>
      <w:r>
        <w:rPr>
          <w:rStyle w:val="S0"/>
        </w:rPr>
        <w:t>обязанностей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br/>
        <w:t>Перечень профессиональных заболеваний</w:t>
      </w:r>
    </w:p>
    <w:p>
      <w:pPr>
        <w:pStyle w:val="Normal"/>
        <w:ind w:firstLine="397"/>
        <w:jc w:val="center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069"/>
        <w:gridCol w:w="453"/>
        <w:gridCol w:w="438"/>
        <w:gridCol w:w="100"/>
        <w:gridCol w:w="1261"/>
        <w:gridCol w:w="235"/>
        <w:gridCol w:w="229"/>
        <w:gridCol w:w="469"/>
        <w:gridCol w:w="1201"/>
      </w:tblGrid>
      <w:tr>
        <w:trPr/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еречень заболеваний, связанных с воздействием вредных и (или) опасных производственных факторов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заболевания по МКБ-10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вредного и (или) опасного производственного фактора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д внешней причины по МКБ-10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рный перечень проводимых работ, производств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Заболевания (острые отравления, их последствия, хронические интоксикации), связанные с воздействием производственных химических факторов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этанол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1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танол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 виды работ, связанные с процессами получения, переработки, применения (включая лабораторные работы) химических веществ, обладающих токсическим действием, в различных отраслях промышленности, строительстве, сельском хозяйстве, транспорте, сфере обслуживания. Предприятия химической, нефтеперерабатывающей, машиностроительной, металлургической, деревообрабатывающей, кожсырьевой, кожевенной, пищевой промышленности, очистка нефтеналивных судов; строительное, мебельное производство, Производство и применение паратретбутилфенола для получения смол, лаков, эмалей. Производство фенолсодержащих присадок к маслам и топливам. Производство цветной металлургии, пластических масс (фторопластов) и их переработка, обработка материалов из цветных металлов.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спиртами (за исключением этанола)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1.1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Т51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спирт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нефтепродуктов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нефтепродукт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2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фтепродукты, в том числе бензин, керосин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нефтепродукт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2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фтепродукты, в том числе бензин, керосин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бензол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бензол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2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ензол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бензол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2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ензол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гомологов бензола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гомологами бензол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2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мологи бензол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гомологами бензол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2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омологи бензол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гликол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2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ликол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кетон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2.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етон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четыреххлористым углеродом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четыреххлористым углерод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ыреххлористый углерод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четыреххлористым углерод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Четыреххлористый углерод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хлороформом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хлороформ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лорофор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хлороформ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лорофор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трихлорэтилена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трихлорэтилен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рихлорэтилен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трихлорэтилен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рихлорэтилен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тетрахлорэтилена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тетрахлорэтилен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трахлорэтилен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тетрахлорэтилен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трахлорэтилен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дихлорметана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дихлорметан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хлорметан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дихлорметан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хлорметан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хлорфторуглеродов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хлорфторуглерод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5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лорфторуглерод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хлорфторуглерод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5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лорфторуглерод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галогенпроизводных алифатических углеводородов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галогенпроизводными алифатических углеводородов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6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алогенпроизводные алифатических углеводородов, в том числе хлорметан, винилхдорид#, фторметан, хлорпрен, ди- и трихлорэтан, трифторэтилен, перхлорэтилен, дифторэтан и др.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галогенпроизводными алифатических углеводородов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6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алогенпроизводные алифатических углеводородов, в том числе хлорметан, фторметан, хлорпрен, ди- и трихлорэтан, трифторэтилен, перхлорэтилен, дифторэтан и др.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винилхлорид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3.6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нилхлорид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пара-трет-бутилфенол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4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ара-трет-бутилфенол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вещества раздражающего действия (ирритантов)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ирритант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имические вещества, обладающие раздражающим действием (ирританты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ирритант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имические вещества, обладающие раздражающим действием (ирританты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едких кислот и кислотоподобных веществ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едкими кислотами и кислотоподобными веществ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4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дкие кислоты и кислотоподобные вещества (серная, соляная, азотная и другие кислоты и др.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едкими кислотами и кислотоподобными веществ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4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дкие кислоты и кислотоподобные вещества (серная, соляная, азотная и другие кислоты и др.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едких щелочей и щелочеподобных веществ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едкими щелочами и щелочеподобными веществ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4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дкие щелочи и щелочеподобные веществ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едкими щелочами и щелочеподобными веществ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4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дкие щелочи и щелочеподобные веществ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свинца и его соединений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свинц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винец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тетраэтилсвинцом (проявления: расстройство вегетативной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траэтилсвинец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ртути и ее соединениями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ртутью и ее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туть и ее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ртутью и ее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туть и ее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хрома и его соединений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хром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м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хром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м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кадмия и его соединений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кадмие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дмий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кадмие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дмий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меди и ее соединениями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медью и ее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дь и ее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медью и ее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дь и ее соединения, за исключением медного купорос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медным купорос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дный купорос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цинка и его соединений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аэрозолем цинк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5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инк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хлоридом, сульфидом цинк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лорид, сульфидом цин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олова и его соединений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аэрозолем металлического олов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6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лово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олов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6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лово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бериллия и его соединений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растворимыми соединениями берилл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7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ериллий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растворимыми соединениями берилл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7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ериллий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нерастворимыми соединениями берилл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7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ериллий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таллия и его соединений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таллие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аллий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таллием и его соединен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аллий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ванадие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анадий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никеля и его соединений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никеле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икель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никеле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икель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кобальта и его соединений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кобальт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бальт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кобальт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бальт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сурьмой и ее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6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рьма и ее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мышьяка и его соединений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мышьяк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7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ышьяк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мышьяк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7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ышьяк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мышьяковистым водород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7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ышьяковистый водород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мышьяковистым водород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7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ышьяковистый водород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фосфора и его соединений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фосфор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7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сфор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фосфор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7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сфор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марганце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7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арганец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цианистого водорода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цианистым водород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7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ианистый водород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цианистым водород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7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Цианистый водород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окисью углерод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кись углерод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окислов азота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окислами азот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9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кислы азот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окислами азот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9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кислы азот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формальдегид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9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альдегид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газообразного хлора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газообразным хлор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9.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азообразный хло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газообразным хлор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9.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азообразный хлор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фтора и его соединений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фтор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9.5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тор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фтором и его соединения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9.5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тор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сероводородом (проявления: расстройство вегетативной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9.6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ероводород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двуокисью углерод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59.7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вуокись углерод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органических цианидов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органическими цианид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ческие цианид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органическими цианид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ческие цианид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нитро- и аминопроизводными бензола и его гомологов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нитро- и аминопроизводными бензола и его гомологов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итро- и аминопроизводные бензола и его гомолог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нитро- и аминопроизводными бензола и его гомологов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итро- и аминопроизводные бензола и его гомологов, за исключением тринитротолуол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тринитротолуол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ринитротолуол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дисульфида углерода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дисульфидом углерод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сульфид углерода (сероуглерод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дисульфидом углерод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сульфид углерода (сероуглерод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пестицидов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пестицид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стицид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пестицид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стицид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компонентов ракетного топлива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компонентами ракетного топлив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поненты ракетного топлив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компонентами ракетного топлив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поненты ракетного топлив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отравляющих веществ кожно-нарывного действия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отравляющими веществами кожно-нарывного действ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равляющие вещества кожно-нарывного действия (иприт, люизит, ипритно-люизитные смеси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отравляющими веществами кожно-нарывного действ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равляющие вещества кожно-нарывного действия (иприт, люизит, ипритно-люизитные смеси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фосфорорганических отравляющих веществ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фосфорорганическими отравляющими веществ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сфорорганические отравляющие вещества (зарин, зоман, ВИ-газы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фосфорорганическими отравляющими веществ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сфорорганические отравляющие вещества (зарин, зоман, ВИ-газы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несимметричного диметилгидразина, продуктов его синтеза и разложения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ое отравление несимметричным диметилгидразином, продуктами его синтеза и разложен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симметричный диметилгидразин, продукты его синтеза и разложения (диметиламин, монометилгидразин, тетраметилтетразен, метилендиметилгидразин, гидразин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несимметричным диметилгидразином, продуктами его синтеза и разложен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симметричный диметилгидразин, продукты его синтеза и разложения (диметиламин, монометилгидразин, тетраметилтетразен, метилендиметилгидразин, гидразин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, связанные с воздействием синтетического углеводородного топлива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ая интоксикация синтетическим углеводородным топлив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нтетические углеводородные топлива (типа С8Н12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интоксикация синтетическим углеводородным топливо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нтетические углеводородные топлива (типа С8Н12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ые отравления и хронические интоксикации, связанные с воздействием комплекса химических веществ, перечисленных в пунктах 1.1-1.51 (проявления: см. пункты 1.1-1.51)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имические вещества, указанные в пунктах 1.1-1.5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ледствия острых отравлений, связанных с воздействием веществ, указанных в пунктах 1.1-1.51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имические вещества, указанные в пунктах 1.1-1.5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локачественные новообразования соответствующих локализаций, связанные с воздействием химических веществ, обладающих канцерогенным действие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00-С96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имические вещества, обладающие канцерогенным действие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олевания верхних дыхательных путей (за исключением указанных в пунктах 1.1-1.51), связанные с воздействием химических веществ, обладающих аллергенным действие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J68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имические вещества, обладающие аллергенным действием (аллергены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олевания верхних дыхательных путей, связанные с воздействием аэрозолей химических веществ сложного состав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J39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эрозоли химических веществ сложного состава, обладающие фиброгенным, аллергенным, раздражающим действие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фессиональный бронхит токсический: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трый токсический бронхит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J68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эрозоли химических веществ сложного состава, обладающие фиброгенным, аллергенным, раздражающим действие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фессиональный бронхит токсический: необструктивный бронхит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обструктивная болезнь легких от воздействия химических веществ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J68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эрозоли химических веществ сложного состава, обладающие фиброгенным, аллергенным, раздражающим действие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Заболевания кожи, связанные с воздействием химических веществ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актная крапивниц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L50.6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имические вещества, за исключением веществ, указанных в пункте 1.55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ксикодермия генерализованна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L27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имические веществ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ксикодермия локализованна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L27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имические веществ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олевания кожи и ее придатков (за исключением указанных в пунктах 1.1-1.51), связанные с воздействием химических веществ, обладающих аллергенным действие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L23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L50.0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L56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 Заболевания, вызываемые воздействием промышленных аэрозолей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невмокониозы: карбокониозы; асбестоз; силикоз, талькоз); алюминоз, бокситный фиброз (легкого) бериллиоз, графитный фиброз, сидероз, станиоз, пневмокониоз шлифовальщиков или наждачников, цементной и другие видами смешанной пыли; и другие пневмокониозы от рентгенконтрастной пыли); баритоз и другие гиперчувствительные пневмониты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невмокониоз, связанный с туберкулезом МКБ 10: J65;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J60, J61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J62, J63.0, J63.1, J63.2, J63.3, J63.4, J63.5, J63.8 J62.8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J64; J65; J67, J65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дыхание пыли, содержащей диоксид кремния в свободном и связанном состоянии, рудничной, рентгеноконтрастной, углеродосодержащей пыли (уголь, кокс, сажа, графит и другие); пыли металлов и их окислов, в т. ч. твердых и тяжелых сплавов, сварочный аэрозоль; пыли органических и искусственных, минеральных волокон, пластмасс и в том числе обсемененность вдыхаемого аэрозоля микрофлорой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в рудниках, шахтах, открытых карьерах, на обогатительных и доводочных фабриках, горнорудной и угольной промышленности; добыча и обработка нерудных пород и материалов, асбеста и других силикатов, щебня и другие; производство асбестоцемента, асбестосодержащих материалов (трубы, шифер, панели, доски, фрикционные, асбестотекстильные изделия); производство фарфорофаянсовых изделий, стекла; производство, применение огнеупоров и абразивов; производство, применение кокса, сажи, графитов; металлургическое и литейное производство; машиностроение; металлообработка, сварочные работы; размол сыпучих материалов; производство, обработка пластмасс; сельскохозяйственные и другие виды работ, связанные с пылевыделением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ссиноз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J66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ительное вдыхание различных видов растительной пыли (хлопка, льна, джута,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еработка хлопка, льна, джута в производстве текстиля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фессиональный бронхит (пылевой, токсико-пылевой): пылевой необструктивный бронхит токсико-пылевой необструктивный бронхит; (МКБ 10: J68.0)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обструктивная болезнь легких от воздействия пыл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ая обструктивная болезнь легких от воздействия пыли и токсических веществ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J41.0; J44.8); J68.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J44.8, J43.9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J44.8, J43.9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J44.8, J43.9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дыхание всех вышеуказанных видов пыли, а также органической пыли растительного и животного происхождения (мучной, зерновой, волосяной, шерстяной, табачной, бумажной, сахарной и другие); одновременное действие пылевого и химического факторов (раздражающие вещества, компоненты выхлопа самоходных горных машин), в том числе взрывных газов в сочетании с неблагоприятными микроклиматическими условиям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указанные в подпункте 2), графа 4, а также производство: валяльновойлочное, мукомольнокрупяное, сахарное, фармацевтическое, шерстяное, первичная обработка хлопка, льна и других лубяных культур, а также другие виды работ, связанные с пылевыделением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ронический токсический альвеолит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4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акт с токсическими веществами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едь и ее соединени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Олово и его соединения \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Бериллий и его соединени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Фтор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 воздействием токсических веществ раздражающего действия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невмомикозы (микотоксикозы актиномикозы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44.8, В48.8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А42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акт с обсемененной грибковой флорой шахтной водой и оборудованием в подземных выработках, органической пылью растительного и животного происхождения (мучной, зерновой, шерстяной, табачной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 в рудниках и шахтах, сельскохозяйственные (переработка льна, хлопка, текстиля) и другие виды работ, связанные с пылевыделением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тальные дистрофические заболевания верхних дыхательных путей (хронический субатрофический и гипертрофический ринофарингит)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J31.0-J32.9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дыхание пыли, указанные в подпункте 2 графе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указанные в подпункте 2, графа 4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Заболевания, вызываемые воздействием физических факторов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олевания, связанные с воздействием ионизирующих излучений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W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днократное кратковременное общее воздействие внешнего ионизирующего излучения или поступления внутрь организма значительных количеств радиоактивных веществ и их соединений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 виды работ с радиоактивными веществами и источниками ионизирующих излучений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учевая болезнь (острая или хроническая)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W88, W9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стематическое воздействие ионизирующих радиаций в дозах, превышающих допустимые для профессионального облуч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стные лучевые поражения (острые или хронические)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W88, W9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нешнее локальное воздействие проникающего излучения, воздействие радиоактивных вещест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олевания, связанные с воздействием неионизирующих излучений: электромагнитных излучений радиодиапазона сверхвысоких частот; когерентные монохроматические и инфракрасные излучения, ультрафиолетового излучен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W9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стематическое воздействие электромагнитных излучений радиодиапазона сверхвысоких частот; когерентные монохроматические излуч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 виды работ с источниками электромагнитных излучений радиодиапазона сверхвысоких частот; все виды работ с излучением оптических квантовых генераторов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стное повреждение тканей лазерным излучением (ожоги кожи поражение роговицы глаз сетчатк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L59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H18.8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H3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окальные воздействия лазерных излучений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 виды работ с излучением оптических квантовых генераторов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брационная болезнь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T75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ительное систематическое воздействие производственной локальной вибрации, передающейся на руки работающих, и общей вибрации рабочих мест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с ручными машинами, генерирующими вибрацию, и рабочие места машин, генерирующие вибрацию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йросенсорная тугоухость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H90.3; H90.6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стематическое воздействие производственного шум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 виды трудовой деятельности, связанные с воздействием интенсивного производственного шума, в промышленности, строительстве, сельском хозяйстве, на транспорте, связи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егетативно-сенсорная (ангионевроз) полиневропатия рук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G62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актная передача ультразвука на рук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с ультразвуковыми дефектоскопами и медицинской аппаратурой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офтальм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H57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тенсивное ультрафиолетовое излучени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 газо- и электросваркой, и в условиях интенсивного ультрафиолетового излучения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таракта МКБ 10:H26.8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H26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истематическое воздействие лучевой энергии (инфракрасное, ультрафиолетовое излучение, сверхвысокочастотные излучения, рентгеновское, гамма-лучи, нейтронное, протонное излучение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узнечно-прессовые, электро-сварочные и термические работы, производство изделий из стекла, работы, связанные с инфракрасным излучением в металлургии, с воздействием ионизирующих и неионизирующих излучений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компрессионная (кессонная) болезнь и ее последств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T70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ное атмосферное давление, процессы декомпресси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 в кессонах, барокамерах, водолазные и другие работы в условиях повышенного атмосферного давления.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егрев: тепловой удар, судорожное состояние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T67.0; G40.5; G40.6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ная температура и интенсивное тепловое излучение в рабочей зон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в глубоких шахтах, литейных мартеновских, листопрокатных, трубопрокатных цехах; ремонт промышленных печей, чистка топок, котлов, варка стекла, другие работы при повышенной температуре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литерирующий эндартериит вегетативно-сенсорная полиневропатия (ангионевроз)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G62.8, I73.9)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ниженная температура в рабочей зон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на рыболовецких судах, рыбопромысловых комбинатах; холодильниках; геологические работы; на лесозаготовках; сырых, заболоченных местах; торфоразработках, горно-рудниках; работа в условиях обводненных выработок и вечной мерзлоты; шахтная добыча нефти и другие виды работ при пониженной температуре в рабочей зоне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ниходистрофии механические эпидермозы (омозолелости и другие)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L60.3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работка мездры, температурные и метеорологические фактор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жевенное и меховое производство, сельскохозяйственные работы (полевые) работы на судах и береговых предприятиях по обработке рыбы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 Заболевания, связанные с физическими перегрузками и перенапряжением отдельных органов и систем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ординаторные неврозы, в том числе писчий спазм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F48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требующие высокой координации движений и выполняемые в быстром темп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на клавишных аппаратах и музыкальных инструментах; стенография, рукописные, машинописные, чертежные, граверные, копировальные работы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олевания периферической нервной системы: Моно- и полиневропатии, в том числе компрессионные и вегетативно-сенсорные полиневропатии верхних конечностей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G56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G5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G58.8 G62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о статико-динамическими нагрузками на плечевой пояс, многократно повторяющимися движениями рук, давлением на нервные стволы в сочетании с микротравматизацией, охлаждение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Шлифовальные, формовочные, малярные, штукатурные работы, швейные, обувное производство, ручная дойка, рабочие горнорудной, металлургической, нефтяной и химической промышленности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Шейно-плечевая, пояснично-крестцовая радикулопатия (радикулоишемия)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M54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 вынужденным положением шеи, пребыванием в вынужденной рабочей позе (с наклоном вперед, в подвеске, на корточках, лежа и так далее), с систематическими наклонами тела; а также в сочетании с физическим напряжением мышц. Работа, связанная с воздействием общей вибрации и тряск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 виды работ в проходческих и очистных забоях, в том числе в обводненных условиях с неблагоприятным микроклиматом; крепежные работы, связанные с систематическим подъемом, переносом тяжестей в вынужденном положении тела, водители внутришахтного транспорта: машинист подземных установок (управление), водители подземных большегрузных машин.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дикуломиелопатия шейного и пояснично-крестцового уровн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M50.0 М51.0 М51.1 М50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 подъемом, переносом тяжестей, длительным пребыванием в вынужденном положении шеи, тела, систематическими наклонами тела, пребыванием в вынужденной рабочей позе с наклоном туловища, головы (сгибание, переразгибание, повороты); микро- и макротравматизац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указанные в подпункте 2) пункт 4. Шейно-плечевая, пояснично-крестцовая радикулопатия (МКБ 10:M54.1), графа 4, вальцовочные, кузнечные, клепальные, обрубные, строительные работы; водители большегрузных самоходных и сельскохозяйственных машин, цирковые и погрузочно-разгрузочные работы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олевания опорно-двигательного аппарата: Хронические миофиброзы предплечий и плечевого пояса, миофасциты, фибромиофасциты, вегетомиофасциты тендовагиниты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M62.8; M65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 локальными и региональными мышечными напряжениями; однотипными движениями, выполняемыми в быстром темпе; давлением на нервные стволы, мышцы, связки, сухожилия, их травматизацией; систематическим удерживанием на весу, на руках грузов, их подъемом, перемещением их вручную или с приложением усилий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 на клавишных вычислительных машинах, пишущей машинке, горнодобывающие, шлифовальные, бурильные, кузнечные, клепальные, обрубные, формовочные, малярные, музыкальные, граверные, копировальные, рукописные, стенография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3.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енозирующие лигаментозы, стилоидозы (локтевой, плечевой), эпикондилозы)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M77.0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 систематическим давлением на связки, частым сгибанием предплечья в сочетании с его пронацией и супинацией, вращательными движениями и отведением кис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Штамповочные, волочильные, штукатурные, обмоточно-изолировочные, малярные, различные работы по раскрою, резанию ткани, обуви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ериартрозы (плечелопаточный, локтевой, коленный), деформирующие остеоартрозы (той же локализации) с нарушением функции; бурситы, асептические остеонекрозы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M19.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 выполнением широко амплитудных вращательных движений, систематическим давлением в области соответствующих суставов, перенапряжением и травматизацией последних; различные виды работ, выполняемые на корточках, коленях;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роительные, проходческие, бурильные, кровельные работы, различные виды работ по изготовлению паркета, гранита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щение и выпадение матки и стенок влагалищ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N8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ительные (10 лет и более) систематические (более 50 процентов времени смены) подъемы и перемещения тяжестей при сочетании с вынужденной рабочей позой и действием вибрации или без нее у женщин в возрасте до 40 лет при отсутствии травмы мышц тазового дна в период родо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 перемещением грузов вручную или приложением усилий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раженное варикозное расширение вен на ногах, осложненное воспалительными (тромбофлебит) или трофическими расстройствам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I83.0. -I83.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ительное пребывание в вынужденной рабочей позе сто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 длительным статическим напряжением, стоянием, систематической переноской тяжелых грузов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болевания, вызываемые перенапряжением голосового аппарата: хронические ларингиты, узелки голосовых складок («узелки певцов») контактные язвы голосовых складок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J38.2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J38.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J37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, связанная с систематическим перенапряжением голосового аппарат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подавательская работа, дикторская работа по радио, телевидению, вокально-разговорные виды актерских работ; работа на телефонных станциях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грессирующая близорукость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H52.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вышенное напряжение зрения при различии мелких предметов с близкого расстоя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ртографирование, работа на электронно-вычислительных машинах, огранка и контроль качества драгоценных камней, сборка часов, корректорская, работа с оптическими приборами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врозы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F40-F48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ительное непосредственное обслуживание душевнобольных детей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медицинского персонала в психиатрических учреждениях, в том числе преподаватели, обслуживающий персонал спецшкол для психически неполноценных детей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. Заболевания, вызываемые действием биологических факторов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екционные и паразитарные заболевания, однородные с той инфекцией, с которой работники находятся в контакте во время работы: туберкулез бруцеллез, сап, сибирская язва, клещевой энцефалит, орнитоз, узелки доярок, токсоплазмоз вирусный гепатит. Болезнь, вызванная вирусом иммунодефицита человека (ВИЧ), микозы кожи эризипелоид Розенбаха, чесотка, брюшной тиф сифилис), лептоспироз и другие.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15-19,</w:t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23</w:t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24</w:t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A22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А</w:t>
            </w:r>
            <w:r>
              <w:rPr>
                <w:lang w:val="en-US"/>
              </w:rPr>
              <w:t>8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В</w:t>
            </w:r>
            <w:r>
              <w:rPr>
                <w:lang w:val="en-US"/>
              </w:rPr>
              <w:t>58</w:t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15-B19</w:t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B20-B24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B35-B37 В48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A26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B86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А-01,0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А65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А27 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ругие А9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акт с инфекционными больными и инфицированными материалами или переносчиками болезней, с больными животными, продуктами животного и растительного происхождения, факторов окружающей среды (кожа, шерсть, щетина, конский волос, мясо, кожевенное, меховое сырье, утильсырье, зерно, хлопок, вода, почва и другие); контакт с грызунами, обсемененными поверхностями, контакт с канализационными сточными водами; при возникновении аварийной ситуации при работе с ВИЧ-инфицированным материалом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в инфекционных, противотуберкулезных и кожно-венерологических диспансерах, центрах по профилактике и борьбе со СПИД, на врачебных участках и других медицинских организациях, в клинических, вирусологических, микробиологических, паразитологических лабораториях, медицинские работники организаций службы крови, работники, занимающиеся гемодиализом, медицинские работники хирургического профиля, специалисты территориальных подразделений ведомства государственного органа в сфере санитарно-эпидемиологического благополучия населения, лечебнотрудовых мастерских для больных туберкулезом, животноводческих хозяйствах, ветеринарная служба, на канализационных сооружениях, мясокомбинатах, кондитерских, консервных фабриках; заводах; обработка кожевенного и мехового сырья, зверобойный промысел, на судах и береговых предприятиях рыбной промышленности; различные виды работ в условиях лесных массивов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икозы открытых участков кож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35-В49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такт с обсемененной грибковой флорой шахтной водой и оборудованием в подземных выработках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 в рудниках и шахтах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сбактериоз, кандидомикоз кожи и слизистых, висцеральный кандидоз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37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тибиотики, грибы-продуценты, белкововитаминные концентраты, кормовые дрожжи, комбикорм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в различных отраслях микробиологической промышленности; применение в производствах медицинской промышленности, в медицинской практике, аптечных и других организациях веществ, указанных в пункте 5, подпункте 3) графы 3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. Аллергические заболевания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нъюнктивит ринит, ринофарингит, ринофаринголарингит, риносинусит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H10.1-H10.3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J30; J30.3</w:t>
            </w:r>
          </w:p>
        </w:tc>
        <w:tc>
          <w:tcPr>
            <w:tcW w:w="172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ещества и соединения сенсибилизирующего действ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 воздействием аллергенов в различных отраслях промышленности (предприятия химической, химико-фармацевтической, строительной, деревообрабатывающей промышленности, металлургии, горнорудной, нефтяной и химической промышленности, резинотехники, производства синтетических моющих средств, машиностроения, текстильные, щетинно-щеточные, меховые предприятия, производства комбикормов, белкововитаминных концентратов и другие); в сельском хозяйстве (птице-фабрики, фермы, работа с пестицидами); транспорте; предприятиях бытового обслуживания (химчистки, парикмахерские, прачечные), медицинских и аптечных учреждениях, в клинических, вирусологических, микробиологических, паразитологических лабораториях, лабораториях промышленных предприятий, институтов, вивариях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ронхиальная астма, (лекарственная аллергия с клиническими проявлениями бронхиальной астмы) экзогенный аллергический альвеолит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J45.0 J70.2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Т88.7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J67</w:t>
            </w:r>
          </w:p>
        </w:tc>
        <w:tc>
          <w:tcPr>
            <w:tcW w:w="172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пидермоз, дерматит, экзема, токсикодерм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L23; L24; L25; L27.0; L27.1</w:t>
            </w:r>
          </w:p>
        </w:tc>
        <w:tc>
          <w:tcPr>
            <w:tcW w:w="172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ек Квинке, крапивница анафилактический шок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78,3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L50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T78.2</w:t>
            </w:r>
          </w:p>
        </w:tc>
        <w:tc>
          <w:tcPr>
            <w:tcW w:w="172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7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ксико-аллергический гепатит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K71</w:t>
            </w:r>
          </w:p>
        </w:tc>
        <w:tc>
          <w:tcPr>
            <w:tcW w:w="172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8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ритемы многоформной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L51</w:t>
            </w:r>
          </w:p>
        </w:tc>
        <w:tc>
          <w:tcPr>
            <w:tcW w:w="172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. Новообразования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9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холи кожи (гиперкератозы, эпителиомы, папилломы, рак, лейкокератозы)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C43-C4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дукты перегонки каменного угля, нефти, сланцев (смола, пек, антрацен, фенантрен, аминоантрациновое масло, производственные азосоединения, гудрон, парафин и другие), воздействие ионизирующих излучений (рентгеновских, гамма-излучений и другие), мышьяк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 работы, связанные с воздействием веществ, перечисленных в графе 3, различных отраслях промышленности. Работа с радиоактивными веществами, другими видами ионизирующих излучений, работа, связанная с мышьяком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0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холи полости рта и органов дыхания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C04-C06, C30.0-C34.9, C38.4, C39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единения никеля, хрома, мышьяка, каменноугольных смол; асбест, асфальт, вдыхание радиоактивных руд и пыли с адсорбированными на них углеводородами, углепластиков, кадмий и его соединения, древесная пыль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ы, связанные с получением применением соединений никеля, мышьяка, хрома; разведка, добыча и переработка радиоактивных руд, асбеста и асбестосодержащих материалов; резинотехническое производство, производство кадмия; работы, связанные с получением искусственного граната и изделий из него, асфальтировка, мебельная и деревообрабатывающая промышленность.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1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холи печени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C22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нилхлорид, длительный контакт с радиоактивными веществами, тропными к печеночной ткани (полоний, торий, плутоний), бериллий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с винилхлоридом, бериллием и его соединениями, работа в радиохимических производствах.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2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холи желудка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C16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Шестивалентные соединения хрома, асбестсодержащая пыль, никель, углеводороды, адсорбированные на пыли, бензапирен, саж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по производству хромовых соединений, асбеста и асбестосодержащих изделий, получению никеля, контакт с пылью с адсорбированными на ней углеводородами, резинотехническое производство.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3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ейкозы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C91-C95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ензол, воздействие различных видов ионизирующей радиаци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с бензолом и источниками ионизирующего излучения.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4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холи мочевого пузыря (папилломы, рак)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C67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мины бензольного и нафталинового ряда (бензидин, дианизидин, нафтиламин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с этими веществами в различных отраслях промышленности.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5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холи костей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C40-C41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лительный контакт с остеотропными радиоактивными веществами (радий, стронций, плутоний)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в радиохимических производствах, радиологических и радиохимических лабораториях.</w:t>
            </w:r>
          </w:p>
        </w:tc>
      </w:tr>
      <w:tr>
        <w:trPr/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6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ухоли почек</w:t>
            </w:r>
          </w:p>
        </w:tc>
        <w:tc>
          <w:tcPr>
            <w:tcW w:w="9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64</w:t>
            </w:r>
          </w:p>
        </w:tc>
        <w:tc>
          <w:tcPr>
            <w:tcW w:w="17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дмий и его соединения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Y9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бота с кадмием и его соединениями</w:t>
            </w:r>
          </w:p>
        </w:tc>
      </w:tr>
      <w:tr>
        <w:trPr/>
        <w:tc>
          <w:tcPr>
            <w:tcW w:w="3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33" w:name="SUB2"/>
      <w:bookmarkEnd w:id="33"/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экспертизы установл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связи профессионального заболевания с</w:t>
      </w:r>
    </w:p>
    <w:p>
      <w:pPr>
        <w:pStyle w:val="Normal"/>
        <w:ind w:firstLine="397"/>
        <w:jc w:val="right"/>
        <w:textAlignment w:val="baseline"/>
        <w:rPr/>
      </w:pPr>
      <w:r>
        <w:rPr/>
        <w:t>выполнением трудовых (служебных)</w:t>
      </w:r>
    </w:p>
    <w:p>
      <w:pPr>
        <w:pStyle w:val="Normal"/>
        <w:ind w:firstLine="397"/>
        <w:jc w:val="right"/>
        <w:textAlignment w:val="baseline"/>
        <w:rPr/>
      </w:pPr>
      <w:r>
        <w:rPr/>
        <w:t>обязанностей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Сараптамалық кәсіби патологиялық комиссия қорытындысы №_______ «____»___________________20 ж.</w:t>
      </w:r>
    </w:p>
    <w:p>
      <w:pPr>
        <w:pStyle w:val="Normal"/>
        <w:jc w:val="center"/>
        <w:rPr/>
      </w:pPr>
      <w:r>
        <w:rPr>
          <w:rStyle w:val="S1"/>
        </w:rPr>
        <w:t>Заключение экспертной профпатологической комиссии №_________от «______»_________________20 г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Науқастың тегі, аты, бар болған кезде әкесінің аты (Фамилия, имя, отчество больного (при его наличи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Туған күні (Дата рождения) 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Жұмыс орны мен кәсібі (Место работы и род занятий)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4 Негізгі мамандығы (Основная профессия) 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Кәсіби бағдарлар: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Кәсіби маршрут (Профессиональный маршрут)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- Санитариялық-эпидемиологиялық сипаттаманы сараптау- бірінші рет келген ауруларғ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(Экспертиза санитарно-эпидемиологической характеристики условий труда - для первичных больных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№ </w:t>
      </w:r>
      <w:r>
        <w:rPr>
          <w:rStyle w:val="S0"/>
        </w:rPr>
        <w:t>_______________ от 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Ауру анамнезі (Анамнез заболевания)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7.Әлеуметтік - клиникалық қорытынды (Социально - клиническое заключение):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гізгі диагноз (Основной диагноз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Қосымша диагноз (Сопутствующий диагноз)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Еңбек ұсыныстары (Трудовые рекомендации)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Ұсыныстар (Рекомендации) 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елесі қаралу мерзімі (Срок повторного осмотра)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миссия төрағасы (Председатель комиссии)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Комиссия мүшелері (Члены </w:t>
      </w:r>
      <w:r>
        <w:rPr/>
        <w:t>комиссии)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34" w:name="SUB3"/>
      <w:bookmarkEnd w:id="34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3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экспертизы установл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связи профессионального заболевания с</w:t>
      </w:r>
    </w:p>
    <w:p>
      <w:pPr>
        <w:pStyle w:val="Normal"/>
        <w:ind w:firstLine="397"/>
        <w:jc w:val="right"/>
        <w:textAlignment w:val="baseline"/>
        <w:rPr/>
      </w:pPr>
      <w:r>
        <w:rPr/>
        <w:t>выполнением трудовых (служебных)</w:t>
      </w:r>
    </w:p>
    <w:p>
      <w:pPr>
        <w:pStyle w:val="Normal"/>
        <w:ind w:firstLine="397"/>
        <w:jc w:val="right"/>
        <w:textAlignment w:val="baseline"/>
        <w:rPr/>
      </w:pPr>
      <w:r>
        <w:rPr/>
        <w:t>обязанностей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Республикалық сараптамалық жанжал кәсіби патологиялық комиссия қорытындысы №________________«____»___________________20 ж.</w:t>
      </w:r>
    </w:p>
    <w:p>
      <w:pPr>
        <w:pStyle w:val="Normal"/>
        <w:jc w:val="center"/>
        <w:rPr/>
      </w:pPr>
      <w:r>
        <w:rPr>
          <w:rStyle w:val="S1"/>
        </w:rPr>
        <w:t>Заключение республиканской экспертной конфликтной профпатологической комиссии №_________от «______»_________________20 г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1</w:t>
      </w:r>
      <w:r>
        <w:rPr>
          <w:rStyle w:val="S0"/>
        </w:rPr>
        <w:t>. Науқастың тегі, аты, бар болған кезде әкесінің аты (Фамилия, имя, отчество больного (при его наличи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Туған күні (Дата рождения)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Мекен-жайы (Домашний адрес)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Жұмыс орны мен кәсібі (Место работы и род занятий) 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Өтінім берілген күн (Дата обращения):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а) кімнен (от кого)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б) өтінімнің себебі (причина обращения)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Пациентың негізгі мамандығы (Основная профессия пациента) 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Кәсіби бағдарлар:</w:t>
      </w:r>
    </w:p>
    <w:p>
      <w:pPr>
        <w:pStyle w:val="Normal"/>
        <w:ind w:firstLine="397"/>
        <w:jc w:val="both"/>
        <w:rPr/>
      </w:pPr>
      <w:r>
        <w:rPr>
          <w:rStyle w:val="S0"/>
        </w:rPr>
        <w:t>- Кәсіби маршрут (Профессиональный маршрут)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-Санитариялық-эпидемиологиялық сипаттаманы сараптау- бірінші рет келген ауруларғ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(Экспертиза санитарно-эпидемиологической характеристики условий труда - для первичных</w:t>
      </w:r>
    </w:p>
    <w:p>
      <w:pPr>
        <w:pStyle w:val="Normal"/>
        <w:ind w:firstLine="397"/>
        <w:jc w:val="both"/>
        <w:rPr/>
      </w:pPr>
      <w:r>
        <w:rPr>
          <w:rStyle w:val="S0"/>
        </w:rPr>
        <w:t>больных) № __________________ от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Сараптамалық кәсіби патологиялық комиссия қорытындысы (Заключение экспертной профпатологической комиссии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Өмірлік анамнезі (Анамнез жизни) 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0. Ауру анамнезі (Анамнез заболевания)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1. Науқастың шағымдары (Жалобы больного) 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2. Объективті мәліметтер (Объективные данные) 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Тексеру (обследования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4. Кеңестер (консультации) 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15. Әлеуметтік - клиникалық қорытынды (Социально - клиническое заключение)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егізгі диагноз (Основной диагноз)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Қосымша диагноз (Сопутствующий диагноз)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Еңбек ұсыныстары (Трудовые рекомендации)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Ұсыныстар (Рекомендации)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миссия төрағасы (Председатель комиссии) 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Комиссия мүшелері (Члены комиссии) _____________________________________________________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35" w:name="SUB4"/>
      <w:bookmarkEnd w:id="35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4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экспертизы установл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связи профессионального заболевания с</w:t>
      </w:r>
    </w:p>
    <w:p>
      <w:pPr>
        <w:pStyle w:val="Normal"/>
        <w:ind w:firstLine="397"/>
        <w:jc w:val="right"/>
        <w:textAlignment w:val="baseline"/>
        <w:rPr/>
      </w:pPr>
      <w:r>
        <w:rPr/>
        <w:t>выполнением трудовых (служебных)</w:t>
      </w:r>
    </w:p>
    <w:p>
      <w:pPr>
        <w:pStyle w:val="Normal"/>
        <w:ind w:firstLine="397"/>
        <w:jc w:val="right"/>
        <w:textAlignment w:val="baseline"/>
        <w:rPr/>
      </w:pPr>
      <w:r>
        <w:rPr/>
        <w:t>обязанностей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Style w:val="S1"/>
        </w:rPr>
        <w:t>Кәсіптік ауру туралы хабарлам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Извещение о профессиональном заболевании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.Тегі, аты, әкесінің аты (Фамилия, имя, отчество (при его наличии)) 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2. Жынысы (Пол)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3. Жасы (Возраст)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                                                                               </w:t>
      </w:r>
      <w:r>
        <w:rPr/>
        <w:t>толық жасы (полных лет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4. Ұйымның атауы, оның меншіктік түрі (наименование организации, ее форма собственности)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5. Цехтің, бөлімшенің, учаскенің атауы (Наименование цеха, отделения, участка) 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6. Жалпы еңбек өтілі (Общий стаж работы). 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7. Еңбек өтілі (Стаж работы). Кәсіптік ауруды туғызған өндірістік зиянды факторлармен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жанасуда болған. (В контакте с вредными производственными факторами, вызвавшими </w:t>
      </w:r>
    </w:p>
    <w:p>
      <w:pPr>
        <w:pStyle w:val="Normal"/>
        <w:ind w:firstLine="397"/>
        <w:jc w:val="both"/>
        <w:textAlignment w:val="baseline"/>
        <w:rPr/>
      </w:pPr>
      <w:r>
        <w:rPr/>
        <w:t>профессиональное заболевание состоял) 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8. Негізгі диагнозы (Основной диагноз)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Қосымша (Сопутствующий) 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9. Ауруды тудырған зиянды өндірістік фактор (Вредный производственный фактор, </w:t>
      </w:r>
    </w:p>
    <w:p>
      <w:pPr>
        <w:pStyle w:val="Normal"/>
        <w:ind w:firstLine="397"/>
        <w:jc w:val="both"/>
        <w:textAlignment w:val="baseline"/>
        <w:rPr/>
      </w:pPr>
      <w:r>
        <w:rPr/>
        <w:t>вызвавший заболевание)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10. Қорытынды диагноз қойылған күн (Дата установления окончательного диагноза)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1. Диагнозды қойған ұйымның атауы (Наименование организации, установивший диагноз)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12. Хабарламаның тіркеу нөмірі (Регистрационный номер извещения №__) «____»___________________ күні 20 ж.(г.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Ұйымның Хабарлама жіберілген күн (Дата отправления извещения) мөрінің орны «____»___________________________ 20 ж.(г.) </w:t>
      </w:r>
    </w:p>
    <w:p>
      <w:pPr>
        <w:pStyle w:val="Normal"/>
        <w:ind w:firstLine="397"/>
        <w:jc w:val="both"/>
        <w:textAlignment w:val="baseline"/>
        <w:rPr/>
      </w:pPr>
      <w:r>
        <w:rPr/>
        <w:t>Место печати Хабарламаны жіберген адамның колы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>организации (Подпись лица, пославшего извещение) тегі, аты, әкесінің аты</w:t>
      </w:r>
    </w:p>
    <w:p>
      <w:pPr>
        <w:pStyle w:val="Normal"/>
        <w:ind w:firstLine="397"/>
        <w:jc w:val="both"/>
        <w:textAlignment w:val="baseline"/>
        <w:rPr/>
      </w:pPr>
      <w:r>
        <w:rPr/>
        <w:t>(фамилия, имя, отчество (при его наличии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9:00Z</dcterms:created>
  <dc:creator>SA_ONBASE2</dc:creator>
  <dc:description/>
  <cp:keywords/>
  <dc:language>en-US</dc:language>
  <cp:lastModifiedBy>SA_ONBASE2</cp:lastModifiedBy>
  <dcterms:modified xsi:type="dcterms:W3CDTF">2020-12-29T12:49:00Z</dcterms:modified>
  <cp:revision>2</cp:revision>
  <dc:subject/>
  <dc:title>Приказ Министра здравоохранения Республики Казахстан от 21 декабря 2020 года № ҚР ДСМ-301/2020 «Об утверждении правил экспертизы установления связи профессионального заболевания с выполнением трудовых (служебных) обязанностей» (не введен в действие) (©Paragraph 2020 / 5.0.6.36)</dc:title>
</cp:coreProperties>
</file>