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71/2020</w:t>
        <w:br/>
        <w:t>Об утверждении Правил проведения независимым (независимыми) экспертом (экспертами) патологоанатомического вскрытия по требованию супруга (супруги), близких родственников или законного представителя умершег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5 статьи 131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независимым (независимыми) экспертом (экспертами) патологоанатомического вскрытия по требованию супруга (супруги), близких родственников или законного представителя умерше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е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71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проведения независимым (независимыми) экспертом (экспертами) патологоанатомического вскрытия</w:t>
        <w:br/>
        <w:t>по требованию супруга (супруги), близких родственников или законного представителя умершего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оведения независимым (независимыми) экспертом (экспертами) патологоанатомического вскрытия по требованию супруга (супруги), близких родственников или законного представителя умершего (далее - Правила) разработаны в соответствии с </w:t>
      </w:r>
      <w:hyperlink r:id="rId6">
        <w:r>
          <w:rPr>
            <w:rStyle w:val="InternetLink"/>
          </w:rPr>
          <w:t>пунктом 5 статьи 131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независимым (независимыми) экспертом (экспертами) патологоанатомического вскрытия по требованию супруга (супруги), близких родственников или законного представителя умершего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Основные понятия, применяемые в настоящих Правил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убъекты здравоохранения - организации здравоохранения, а также физические лица, занимающиеся частной медицинской практикой и фармацевтической деятельност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ациент - физическое лицо, являющееся (являвшееся) потребителем медицинских услуг, независимо от наличия или отсутствия у него заболевания или состояния, требующего оказания медицинск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езависимый эксперт - физическое лицо, соответствующее требованиям, определяемым уполномоченным органом в сфере здравоохранения и состоящее в реестре независимых экспертов;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Патологоанатомическое вскрытия независимым (независимыми) экспертом (экспертами) проводится по требованию супруга (супруги), близких родственников или законного представителя умершего по их письменному заявлению в произвольной форме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Сведения о независимых экспертах содержатся в Реестре независимых экспертов, который формируется государственным органом в сфере оказания медицинских услуг (помощи) в соответствии с </w:t>
      </w:r>
      <w:hyperlink r:id="rId7">
        <w:r>
          <w:rPr>
            <w:rStyle w:val="InternetLink"/>
          </w:rPr>
          <w:t>подпунктом 18) статьи 8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Независимый (независимые) эксперт (эксперты) привлекается (привлекаются) для проведения патологоанатомического вскрытия в случае, если он (они) не находится (находятся) в служебной связи и (или) не зависит от организации здравоохранения, где наступила смерть пациента или от организации здравоохранения, должностных лиц, заинтересованных в результатах независимого вскрытия трупа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Независимый (независимые) эксперт (эксперты) привлекается (привлекаются) к проведению патологоанатомического вскрытия с учётом его (их) специальности в соответствии с Номенклатурой специальностей и специализаций в области здравоохранения, утвержденной в соответствии с </w:t>
      </w:r>
      <w:hyperlink r:id="rId8">
        <w:r>
          <w:rPr>
            <w:rStyle w:val="InternetLink"/>
          </w:rPr>
          <w:t>подпунктом 42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Руководитель организации здравоохранения, где наступила смерть пациента, при назначении патологоанатомического вскрытия по требованию супруга (супруги), близких родственников или законного представителя умершего предоставляет информацию об оптимальном месте её проведения и информацию о независимом (независимых) эксперте (экспертах). Выбор конкретной организации здравоохранения, где будет проведено патологоанатомическое вскрытие, и выбор независимого (независимых) эксперта (экспертов) осуществляется супругом (супругой), близкими родственниками или законными представителями умершег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Глава 2. Порядок проведения независимым (независимыми) экспертом (экспертами) патологоанатомического</w:t>
        <w:br/>
        <w:t>вскрытия по требованию супруга (супруги), близких родственников или законного представителя умершег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8. Независимый (независимые) эксперт (эксперты) при проведении патологоанатомического вскрытия осуществляют необходимый для диагностики конкретного заболевания, набор методов, включая гематоксилин-эозин и (или) специальные гистохимические окраски (иммуногистохимические, электронно-микроскопические методы исследования и методы исследования, предусмотренный стандартом в области здравоохранения согласно </w:t>
      </w:r>
      <w:hyperlink r:id="rId9">
        <w:r>
          <w:rPr>
            <w:rStyle w:val="InternetLink"/>
          </w:rPr>
          <w:t>пункту 7 статьи 131</w:t>
        </w:r>
      </w:hyperlink>
      <w:r>
        <w:rPr>
          <w:rStyle w:val="S0"/>
        </w:rPr>
        <w:t xml:space="preserve"> Кодекса)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Медицинское свидетельство о смерти (медицинское свидетельство о перинатальной смерти) оформляется независимым экспертом в день проведения патологоанатомического вскрытия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ри оформлении патологоанатомического диагноза по результатам патологоанатомического вскрытия, независимый эксперт (независимые эксперты) указыв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сновное заболе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сложнение основного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путствующее заболе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мбинированное основное заболевание: конкурирующие заболевания, сочетанные заболевания, фоновое заболевание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Результаты проведения независимым (независимыми) экспертом (экспертами) патологоанатомического вскрытия оформляются в виде протокола (карты) патологоанатомического исследования в произвольной форме, в течение 10 рабочих дней со дня вскрыт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6:00Z</dcterms:created>
  <dc:creator>SA_ONBASE2</dc:creator>
  <dc:description/>
  <cp:keywords/>
  <dc:language>en-US</dc:language>
  <cp:lastModifiedBy>SA_ONBASE2</cp:lastModifiedBy>
  <dcterms:modified xsi:type="dcterms:W3CDTF">2020-12-24T09:46:00Z</dcterms:modified>
  <cp:revision>2</cp:revision>
  <dc:subject/>
  <dc:title>Приказ Министра здравоохранения Республики Казахстан от 15 декабря 2020 года № ҚР ДСМ-271/2020 «Об утверждении Правил проведения независимым (независимыми) экспертом (экспертами) патологоанатомического вскрытия по требованию супруга (супруги), близких родственников или законного представителя умершего» (не введен в действие) (©Paragraph 2020 / 5.0.6.36)</dc:title>
</cp:coreProperties>
</file>