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15 декабря 2020 года № ҚР ДСМ-262/2020</w:t>
        <w:br/>
        <w:t>Об утверждении правил применения принудительной меры медицинского характера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2 статьи 152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менения принудительной меры медицинского характера согласно приложению,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15 июня 2017 года № 423 «Об утверждении Правил применения химической кастрации» (зарегистрирован в Реестре государственной регистрации нормативных правовых актов за № 15399, опубликован 15 ноября 2017 года в газете «Егемен Қазақстан» № 220 (29201)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5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6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«Согласовано»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енеральный прокурор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 Г. Нурдаулетов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 2020 года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«Согласовано»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инистр внутренних дел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 Е. Тургумбаев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 2020 года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15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262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>применения принудительной меры медицинского характе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применения принудительной меры медицинского характера разработаны в соответствии со </w:t>
      </w:r>
      <w:hyperlink r:id="rId7">
        <w:r>
          <w:rPr>
            <w:rStyle w:val="InternetLink"/>
          </w:rPr>
          <w:t>статьей 152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ют порядок применения принудительной меры медицинского характера в виде химической кастрации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антиандрогенный препарат - лекарственное средство, механизм действия которого направлен на снижение выработки и выделения эндогенного тестостерона с целью снижения уровня полового в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лицо, в отношении которого проводится процедура химической кастрации (далее - Лицо) - лицо, которому назначен прием антиандрогенного препарата, снижающего половое влечение, на основании решения суда, вступившего в сил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состояние декомпенсации у лиц, страдающих расстройством сексуального предпочтения - состояние непреодолимого сексуального влечения у лица, которому необходимо оказание медицинской помощ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уполномоченный орган в области здравоохранения (далее - уполномоченный орган) - центральный исполнительный орган, осуществляющий руководство и межотраслевую координацию в области охраны здоровья граждан Республики Казахстан, медицинской и фармацевтической науки, медицинского и фармацевтического образования, санитарно-эпидемиологического благополучия населения, обращения лекарственных средств и медицинских изделий, качества оказания медицинских услуг (помощ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химическая кастрация - прием антиандрогенного препарата, снижающих половое влечение, осуществляемый медицинской организацией на основании решения суда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Применение принудительной меры медицинского характера в виде химической кастрации проводится на основании решения суда в целях предупреждения состояния декомпенсации у лиц, страдающих расстройством сексуального предпочтения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 xml:space="preserve">4. В соответствии с </w:t>
      </w:r>
      <w:hyperlink r:id="rId8">
        <w:r>
          <w:rPr>
            <w:rStyle w:val="InternetLink"/>
          </w:rPr>
          <w:t>подпунктами 3), 5) пункта 1 статьи 91</w:t>
        </w:r>
      </w:hyperlink>
      <w:r>
        <w:rPr>
          <w:rStyle w:val="S0"/>
        </w:rPr>
        <w:t xml:space="preserve"> Уголовного кодекса Республики Казахстан от 3 июля 2014 года (далее - УК РК) принудительная мера медицинского характера в виде химической кастрации в отношении лиц старше 18 лет, совершивших уголовное преступление против половой неприкосновенности несовершеннолетних, отбывающих наказание в учреждениях уголовно-исполнительной системы (далее - учреждения УИС), применяется на основании решения суда, вступившего в сил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нудительные меры медицинского характера исполняется по месту отбывания лишения свободы лиц, а в отношении осужденных лиц к иным видам наказаний - в организации здравоохранения, оказывающей амбулаторную психиатрическую помощь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>5. В течение трех рабочих дней с момента поступления Лица, администрация учреждения УИС направляет информацию с копией решения суда в территориальную организацию здравоохранения, оказывающую амбулаторную психиатрическую помощь.</w:t>
      </w:r>
    </w:p>
    <w:p>
      <w:pPr>
        <w:pStyle w:val="Normal"/>
        <w:ind w:firstLine="397"/>
        <w:jc w:val="both"/>
        <w:rPr/>
      </w:pPr>
      <w:bookmarkStart w:id="5" w:name="SUB600"/>
      <w:bookmarkEnd w:id="5"/>
      <w:r>
        <w:rPr>
          <w:rStyle w:val="S0"/>
        </w:rPr>
        <w:t>6. После получения решения суда территориальная амбулаторно-поликлиническая организация (далее - АПО) в течение 3 рабочих дней включает лицо, в отношении которого решением суда назначена химическая кастрация, в первую группу динамического психиатрического наблюдения по фактическому месту жительства или прикрепления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Лицо, в отношении которого судом назначена принудительная мера медицинского характера в форме химической кастрации, при поступлении в учреждения УИС, в течение трех рабочих дней подлежит постановке на диспансерный учет у врача-психиатра лечебно-профилактического учреждения УИС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Глава 2. Порядок применения принудительной меры медицинского характе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Лечебно-профилактическое учреждение УИС до начала проведения принудительной меры химической кастрации проводит лабораторно-инструментальное обследование лица, в отношении которого решением суда определено применение принудительных мер медицинского характера в виде химической кастрации с целью определения оценки состояния здоровья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>9. Территориальная АПО, обеспечивает лечебно-профилактическое учреждение УИС антиандрогенным препаратом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>10. Для проведения процедуры химической кастрации врачебно-консультационная комиссия (далее - ВКК) организации первичной медико-санитарной помощи с участием врачей эндокринолога, уролога и терапевта (врач общей практики) в течение трех рабочих дней со дня получения информации о применении принудительных мер медицинского характера и на основании результатов проведенного обследования, определяет выбор антиандрогенного препарата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Антиандрогенный препарат вводится с периодичностью, определенной инструкцией к медицинскому применению данного лекарственного средства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>12. Территориальная АПО, проводит процедуру химической кастрации лицу, в отношении которого решением суда определено применение принудительных мер медицинского характера в виде химической кастрации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Лечебно-профилактическое учреждение УИС не реже 1 раза в 6 месяцев от начала проведения первой процедуры химической кастрации, организует обследование лица в отношении, которого судом проведена процедура химической кастрации (определение уровня гормонов, физикальные данные, общеклинические анализы)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>14. Администрация лечебно-профилактического учреждения УИС создает специальную психиатрическую комиссию (далее - СПК). В состав СПК входят врачи: психиатр, эндокринолог, уролог и терапевт (врач общей практик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Заседание СПК проводится не реже одного раза в шесть месяцев для решения вопроса о необходимости продления, изменения и прекращения химической кастрации в соответствии с требованиями </w:t>
      </w:r>
      <w:hyperlink r:id="rId9">
        <w:r>
          <w:rPr>
            <w:rStyle w:val="InternetLink"/>
          </w:rPr>
          <w:t>статьи 96</w:t>
        </w:r>
      </w:hyperlink>
      <w:r>
        <w:rPr>
          <w:rStyle w:val="S0"/>
        </w:rPr>
        <w:t xml:space="preserve"> УК РК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 xml:space="preserve">15. За шесть месяцев до истечения срока отбывания наказания в соответствии с </w:t>
      </w:r>
      <w:hyperlink r:id="rId10">
        <w:r>
          <w:rPr>
            <w:rStyle w:val="InternetLink"/>
          </w:rPr>
          <w:t>пунктом 3 статьи 93</w:t>
        </w:r>
      </w:hyperlink>
      <w:r>
        <w:rPr>
          <w:rStyle w:val="S0"/>
        </w:rPr>
        <w:t xml:space="preserve"> УК РК, </w:t>
      </w:r>
      <w:hyperlink r:id="rId11">
        <w:r>
          <w:rPr>
            <w:rStyle w:val="InternetLink"/>
          </w:rPr>
          <w:t>частью 5 статьи 26</w:t>
        </w:r>
      </w:hyperlink>
      <w:r>
        <w:rPr>
          <w:rStyle w:val="S0"/>
        </w:rPr>
        <w:t xml:space="preserve"> Уголовно-исполнительного кодекса Республики Казахстан администрация учреждения УИС для назначения судебно-психиатрической экспертизы и решения вопроса о наличии (отсутствии) психических отклонений и склонностей к сексуальному насилию в отношении лиц, осужденных к лишению свободы за совершение преступления против половой неприкосновенности несовершеннолетних направляет материалы в суд в соответствии с </w:t>
      </w:r>
      <w:hyperlink r:id="rId12">
        <w:r>
          <w:rPr>
            <w:rStyle w:val="InternetLink"/>
          </w:rPr>
          <w:t>пунктом 2 статьи 30</w:t>
        </w:r>
      </w:hyperlink>
      <w:r>
        <w:rPr>
          <w:rStyle w:val="S0"/>
        </w:rPr>
        <w:t xml:space="preserve"> Закона Республики Казахстан от 10 февраля 2017 года «О судебно-экспертной деятельности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 результатам судебно-психиатрической экспертизы администрация учреждения УИС направляет заключение в суд для решения вопроса о назначении, продлении, изменении или прекращении принудительных мер медицинского характера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Извещение об освобождении из учреждений УИС лица, осужденного к лишению свободы за совершение преступления против половой неприкосновенности несовершеннолетних, в отношении которого решением суда установлена принудительная мера медицинского характера, за пять рабочих дней до освобождения предоставляется в организацию здравоохранения, оказывающую амбулаторную психиатрическую помощь и орган внутренних дел по фактическому месту жительства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Территориальная АПО, в течение пяти рабочих дней со дня освобождения лица, которому решением суда назначена принудительная мера медицинского характера в виде химической кастрации осуществляет постановку на учет по фактическому месту жительства.</w:t>
      </w:r>
    </w:p>
    <w:p>
      <w:pPr>
        <w:pStyle w:val="Normal"/>
        <w:ind w:firstLine="397"/>
        <w:jc w:val="both"/>
        <w:rPr/>
      </w:pPr>
      <w:bookmarkStart w:id="17" w:name="SUB1800"/>
      <w:bookmarkEnd w:id="17"/>
      <w:r>
        <w:rPr>
          <w:rStyle w:val="S0"/>
        </w:rPr>
        <w:t>18. Территориальная АПО, осуществляет динамическое наблюдение и оказывает психотерапевтическую помощь лицу, в отношении которого проведена процедура химической кастрации.</w:t>
      </w:r>
    </w:p>
    <w:p>
      <w:pPr>
        <w:pStyle w:val="Normal"/>
        <w:ind w:firstLine="397"/>
        <w:jc w:val="both"/>
        <w:rPr/>
      </w:pPr>
      <w:bookmarkStart w:id="18" w:name="SUB1900"/>
      <w:bookmarkEnd w:id="18"/>
      <w:r>
        <w:rPr>
          <w:rStyle w:val="S0"/>
        </w:rPr>
        <w:t>19. Врач территориальной АПО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беспечивает динамическое наблюдение с частотой осмотра не реже одного раза в месяц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назначает терапию психотропными препаратам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контролирует применение антиандрогенного препара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готовит документы для проведения заседаний ВКК, СПК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обеспечивает взаимодействие со специалистами АПО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составляет индивидуальный график периодичности введения антиандрогенного препарата лицу, копия которого передается участковому инспектору полиции, осуществляющего профилактический контроль и учет данного лица, либо в лечебно-профилактическое учреждение УИС, если лицо находится в местах лишения свобод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 течение 3 рабочих дней направляет копию утвержденного графика, в территориальное подразделение органов внутренних дел для приобщения к материалам дела профилактического уче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в случае уклонения лица от принудительных мер медицинского характера, уведомляет руководство медицинской организации.</w:t>
      </w:r>
    </w:p>
    <w:p>
      <w:pPr>
        <w:pStyle w:val="Normal"/>
        <w:ind w:firstLine="397"/>
        <w:jc w:val="both"/>
        <w:rPr/>
      </w:pPr>
      <w:bookmarkStart w:id="19" w:name="SUB2000"/>
      <w:bookmarkEnd w:id="19"/>
      <w:r>
        <w:rPr>
          <w:rStyle w:val="S0"/>
        </w:rPr>
        <w:t>20. Администрация территориальной АПО, на уровне областей, города республиканского значения и столицы, создает СП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остав СПК входят врачи: психиатр, эндокринолог, уролог и терапевт (врач общей практик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Заседание СПК проводится не реже одного раза в шесть месяцев для решения вопроса о необходимости продления, изменения и прекращения химической кастрации в соответствии с требованиями </w:t>
      </w:r>
      <w:hyperlink r:id="rId13">
        <w:r>
          <w:rPr>
            <w:rStyle w:val="InternetLink"/>
          </w:rPr>
          <w:t>статьи 96</w:t>
        </w:r>
      </w:hyperlink>
      <w:r>
        <w:rPr>
          <w:rStyle w:val="S0"/>
        </w:rPr>
        <w:t xml:space="preserve"> УК РК.</w:t>
      </w:r>
    </w:p>
    <w:p>
      <w:pPr>
        <w:pStyle w:val="Normal"/>
        <w:ind w:firstLine="397"/>
        <w:jc w:val="both"/>
        <w:rPr/>
      </w:pPr>
      <w:bookmarkStart w:id="20" w:name="SUB2100"/>
      <w:bookmarkEnd w:id="20"/>
      <w:r>
        <w:rPr>
          <w:rStyle w:val="S0"/>
        </w:rPr>
        <w:t>21. По факту неприбытия лица в течение пяти рабочих дней со дня освобождения организация здравоохранения, оказывающая амбулаторную психиатрическую помощь, письменно извещает подразделение органов внутренних де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дразделения органов внутренних дел осуществляют мероприятия по поиску лица и при установлении местонахождения в течение трех рабочих дней информируют организацию здравоохранения, оказывающую амбулаторную психиатрическую помощь.</w:t>
      </w:r>
    </w:p>
    <w:p>
      <w:pPr>
        <w:pStyle w:val="Normal"/>
        <w:ind w:firstLine="397"/>
        <w:jc w:val="both"/>
        <w:rPr/>
      </w:pPr>
      <w:bookmarkStart w:id="21" w:name="SUB2200"/>
      <w:bookmarkEnd w:id="21"/>
      <w:r>
        <w:rPr>
          <w:rStyle w:val="S0"/>
        </w:rPr>
        <w:t>22. При уклонении лица от прохождения необходимого обследования территориальная АПО письменно уведомляет территориальное подразделение органов внутренних дел в течение 24 часов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уклонении лица от проведения химической кастрации территориальная АПО, в течение 24 часов письменно (в произвольной форме) уведомляет территориальное подразделение органов внутренних дел.</w:t>
      </w:r>
    </w:p>
    <w:p>
      <w:pPr>
        <w:pStyle w:val="Normal"/>
        <w:ind w:firstLine="397"/>
        <w:jc w:val="both"/>
        <w:rPr/>
      </w:pPr>
      <w:bookmarkStart w:id="22" w:name="SUB2300"/>
      <w:bookmarkEnd w:id="22"/>
      <w:r>
        <w:rPr>
          <w:rStyle w:val="S0"/>
        </w:rPr>
        <w:t xml:space="preserve">23. Территориальная АПО после прекращения процедуры химической кастрации на основании решения суда продолжает осуществление динамического наблюдения лица в соответствии с </w:t>
      </w:r>
      <w:hyperlink r:id="rId14">
        <w:r>
          <w:rPr>
            <w:rStyle w:val="InternetLink"/>
          </w:rPr>
          <w:t>пунктом 1 статьи 176</w:t>
        </w:r>
      </w:hyperlink>
      <w:r>
        <w:rPr>
          <w:rStyle w:val="S0"/>
        </w:rPr>
        <w:t xml:space="preserve"> Ко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30:00Z</dcterms:created>
  <dc:creator>SA_ONBASE2</dc:creator>
  <dc:description/>
  <cp:keywords/>
  <dc:language>en-US</dc:language>
  <cp:lastModifiedBy>SA_ONBASE2</cp:lastModifiedBy>
  <dcterms:modified xsi:type="dcterms:W3CDTF">2020-12-29T04:30:00Z</dcterms:modified>
  <cp:revision>2</cp:revision>
  <dc:subject/>
  <dc:title>Приказ Министра здравоохранения Республики Казахстан от 15 декабря 2020 года № ҚР ДСМ-262/2020 «Об утверждении правил применения принудительной меры медицинского характера» (не введен в действие) (©Paragraph 2020 / 5.0.6.36)</dc:title>
</cp:coreProperties>
</file>