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31 декабря 2015 года № 1196 </w:t>
      </w:r>
      <w:r>
        <w:rPr>
          <w:b/>
          <w:bCs/>
        </w:rPr>
        <w:br/>
      </w:r>
      <w:r>
        <w:rPr>
          <w:rStyle w:val="S1"/>
        </w:rPr>
        <w:t>Об утверждении Правил отнесения сведений к служебной информации ограниченного распространения и работы с не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30.11.2020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унктом 4 статьи 13</w:t>
        </w:r>
      </w:hyperlink>
      <w:r>
        <w:rPr>
          <w:rStyle w:val="S0"/>
        </w:rPr>
        <w:t xml:space="preserve"> Закона Республики Казахстан от 27 ноября 2000 года «Об административных процедурах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несения сведений к служебной информации ограниченного распространения и работы с н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и силу некоторые решения Правительства Республики Казахстан согласно </w:t>
      </w:r>
      <w:hyperlink w:anchor="sub11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ее постановление вводится в действие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0" w:name="SUB100"/>
      <w:bookmarkEnd w:id="0"/>
      <w:r>
        <w:rPr>
          <w:rStyle w:val="S3"/>
        </w:rPr>
        <w:t xml:space="preserve">Правила изложены в редакции </w:t>
      </w:r>
      <w:hyperlink r:id="rId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0.11.20 г. № 809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31 декабря 2015 года № 1196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Правила отнесения сведений к служебной информации ограниченного распространения и работы с н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отнесения сведений к служебной информации ограниченного распространения и работы с ней (далее - Правила) разработаны в соответствии с </w:t>
      </w:r>
      <w:hyperlink r:id="rId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7 ноября 2000 года «Об административных процедурах» и определяют порядок отнесения сведений к служебной информации ограниченного распространения и работы с ней, оформления, учета, размножения, хранения, использования, отбора на постоянное хранение и выделения к уничтожению документов, дел и изданий, содержащих служебную информацию ограниченного распространения, независимо от ее вида и (или) носителя информации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Настоящие Правила не распространяются на порядок работы со служебной информацией, содержащей государственные секреты Республики Казахстан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К служебной информации ограниченного распространения относятся сведения, касающиеся деятельности государственного органа, открытое опубликование которых может нарушить порядок соблюдения административных процедур, связанных с необходимостью обеспечения независимости государственного органа при принятии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 открытым опубликованием понимаются публикация материалов в открытой печати (в том числе размещение на интернет-ресурсе), передача их по радио и телевидению, оглашение на открытых конференциях, совещаниях, симпозиумах, демонстрация в кинофильмах, экспонирование в музеях, на выставках, публичная защита научно-исследовательских и опытно-конструкторских работ, депонирование рукописей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Лицам, использующим в работе служебную информацию ограниченного распространения, необходимо точно и аккуратно выполнять все требования по защите информации, хранить и не разглашать сведения, полученные ими при исполнении служебных обязанностей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За нарушение требований настоящих Правил должностные лица, допущенные к работе со служебной информацией ограниченного распространения, несут ответственность в соответствии с законами Республики Казахстан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Контроль за обоснованностью проставления на документах и изданиях пометки «Для служебного пользования» (далее - «ДСП») при их регистрации, а также порядком обращения (учет, уничтожение, хранение, контроль за их обращением и ограничительные требования по их использованию) с машинными носителями информации, содержащими сведения с пометкой «ДСП», возлагается на службу документационного обеспечения управления (далее - служба ДОУ) государственного органа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В настоящих Правилах используются следующи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формация - сведения о лицах, предметах, фактах, событиях, явлениях и процессах, полученные или созданные обладателем информации, зафиксированные на любом носителе и имеющие реквизиты, позволяющие ее идентифицирова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нформация ограниченного распространения - информация, отнесенная к государственным секретам, личной, семейной, врачебной, банковской, коммерческой и иным охраняемым законом тайнам, а также служебная информация с пометкой «Для служебного пользования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щита информации ограниченного распространения - принятие правовых, организационных и технических мер, направленных на исключение неправомерного разглашения, доступа, уничтожения, изменения, копирования и иных неправомерных действий в отношении такой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нфиденциальная информация - все виды информации (включая коммерческую, банковскую, налоговую, нотариальную, врачебную, личную, адвокатскую тайну), в отношении которой в соответствии с нормативными правовыми актами государств-членов Евразийского экономического союза, международными договорами ограничен доступ (установлена конфиденциальность), то есть установлено обязательное для выполнения лицом, получившим доступ к данной информации, требование не передавать (не разглашать) такую информацию третьим лицам без письменного согласия ее обла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зглашение информации ограниченного распространения - действия (бездействие), в результате которых информация ограниченного распространения в любой возможной форме (устной, письменной, иной форме, в том числе с использованием технических средств) без письменного согласия обладателя указанной информации становится известной третьим лицам, которым допуск к такой информации не предоставлен обладателем информации в соответствии с законодательством Республики Казахстан, международными договорами, решениями Высшего Евразийского экономического совета и настоящими Правил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лужебная информация - информация, которая создана в процессе деятельности государственного органа, организации в пределах полномочий, предусмотренных законодательством Республики Казахстан, международными договорами, решениями Высшего Евразийского экономического совета, и в отношении которой существует (установлена) необходимость защиты ввиду возможного нанесения различного рода ущерба в результате неправомерного обращения с н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Глава 2. Порядок отнесения сведений к служебной информации ограниченного распространения с пометкой «Для служебного пользования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Документам и изданиям, содержащим служебную информацию ограниченного распространения, присваивается пометка «ДСП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несение сведений к информации ограниченного распространения производится исполнителем и лицом, подписавшим документ, на основании перечня сведений для служебного пользования, разработанного в государственном органе (далее - перечень сведений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чень сведений (дополнения и изменения к нему) утверждается приказом руководителя государственного орг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работка перечня сведений осуществляется на основании следующих критерие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ведения, не содержащие государственных секретов, относящиеся к организации и обеспечению режима секретности, а также контролю за его соблюдением, в том числе учетные форм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ведения, опубликование или разглашение которых оказывает непосредственное влияние на работу государственного органа, в том числе на процесс защиты информации от уничтожения, блокирования или изменения в результате несанкционированного доступа к электронным информационным ресурсам, включая пароли доступ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ведения, переданные государственному органу законным обладателем информации на условиях конфиденциа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ведения, опубликование или разглашение которых нарушают права, свободу и законные интересы физических и юридических лиц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сведения, содержащие информацию о межведомственной и внутриведомственной переписке, осуществляющейся в процессе выработки решений, совещаниях в государственных органах, проводившихся в процессе выработки решений, разглашение которых может нарушить порядок соблюдения административных процедур, связанных с необходимостью обеспечения независимости государственного органа, организации при принятии решения, в том числе по вопросам, указанным в </w:t>
      </w:r>
      <w:hyperlink r:id="rId8">
        <w:r>
          <w:rPr>
            <w:rStyle w:val="InternetLink"/>
          </w:rPr>
          <w:t>статье 6</w:t>
        </w:r>
      </w:hyperlink>
      <w:r>
        <w:rPr>
          <w:rStyle w:val="S0"/>
        </w:rPr>
        <w:t xml:space="preserve"> Закона Республики Казахстан от 16 ноября 2015 года «О доступе к информации» (далее - Закон «О доступе к информации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ведения о результатах проверок, проводимых в рамках государственного контроля и надзора, по которым не принято окончательное реш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ведения, поступившие от иностранных государств или международных организаций, по которым не принято взаимного соглашения об условиях их раскрытия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Настоящие критерии не отменяют существующие и (или) вновь поступающие ведомственные перечни служебной информации ограниченного распространения с пометкой «ДСП», а также не ограничивают право отнесения других сведений, содержащих информацию ограниченного распространения, если это не противоречит нормативным правовым актам в области защиты государственных секретов, информатизации, защиты информации и информационной безопасности, ведомственным перечням сведений, подлежащих засекречиванию в государственных органах, разработанных в установленном законодательством Республики Казахстан порядке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Если сведения не предусмотрены перечнем сведений, но, по мнению исполнителя могут быть использованы в ущерб интересам государственного органа, он совместно с руководителем структурного подразделения государственного органа, к компетенции которого отнесены данные сведения, представляет на рассмотрение руководству аргументированные предложения о необходимости защиты этих сведений и внесения соответствующих дополнений в указанный перечен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>Глава 3. Порядок работы со служебной информацией ограниченного распространения с пометками «ДСП» и «Конфиденциально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1. Передача служебной информации ограниченного распространения по техническим каналам открытых видов связи (телефонная, факсимильная связь общего пользования, радиосвязь, спутниковая и сотовая (подвижная (мобильная) связь, сеть Интернет) допускается при соблюдении требований </w:t>
      </w:r>
      <w:hyperlink w:anchor="sub1200">
        <w:r>
          <w:rPr>
            <w:rStyle w:val="InternetLink"/>
          </w:rPr>
          <w:t>пункта 12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Направление в компетентный орган третьей стороны служебной информации ограниченного распространения, имеющей пометку «Конфиденциально», и в отношении которой снята пометка «ДСП», разрешается руководителем государственного органа в соответствии с </w:t>
      </w:r>
      <w:hyperlink w:anchor="sub5000">
        <w:r>
          <w:rPr>
            <w:rStyle w:val="InternetLink"/>
          </w:rPr>
          <w:t>пунктом 50</w:t>
        </w:r>
      </w:hyperlink>
      <w:r>
        <w:rPr>
          <w:rStyle w:val="S0"/>
        </w:rPr>
        <w:t xml:space="preserve"> настоящих Правил и с соблюдением требований, предусмотренных </w:t>
      </w:r>
      <w:hyperlink w:anchor="sub2700">
        <w:r>
          <w:rPr>
            <w:rStyle w:val="InternetLink"/>
          </w:rPr>
          <w:t>пунктами 27 и 28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Передача, обработка и хранение в электронном виде производится с соблюдением требований по защите служебной информации ограниченного распространения в соответствии с едиными требованиями в области информационных коммуникационных требований и обеспечения единых требова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пускается обработка и хранение служебной информации ограниченного распространения в электронном виде в защищенных локальных сетях и (или) информационных системах в защищенном исполнении, отнесенных к государственным секрет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уководители государственного органа принимают все необходимые организационные, технические и правовые меры по обеспечению защиты служебной информации вне зависимости от вида, формы, содержания и предоставления, носителя информации, в том числе с использованием соответствующих средств криптографической защиты информации и (или) информационных систем в защищенном исполнении, отнесенных к государственным секретам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Прием и учет (регистрация) документов с пометками «ДСП» и «Конфиденциально», изданий и информации, записанных на машинных носителях информации с пометкой «ДСП», осуществляются службой ДОУ государственного органа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Вся поступающая в государственный орган корреспонденция с пометками «ДСП» и (или) «Конфиденциально» подвергается первичной обработке, предварительному осмотру, регистрации и представлению к рассмотрению руководству. Указанная корреспонденция принимается, вскрывается, проверяется (за исключением с пометкой «Лично») и обрабатывается работниками службы ДОУ, которым в соответствии с должностными инструкциями поручена работа с такого рода документ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поступления корреспонденции с пометками «ДСП» и (или) «Конфиденциально» в бумажном виде, она должна быть запечатана в конверте (пакете). При этом проверяется целостность упаковки, количество листов и экземпляров документов и изданий, а также наличие указанных в сопроводительном письме прилож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отсутствия (неполноты) в конвертах (пакетах) документов с пометками «ДСП» и (или) «Конфиденциально» и изданий с пометкой «ДСП» или приложений к ним, составляется акт в произвольной форме в двух экземплярах: один из которых направляется отправителю, второй остается в службе ДО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верты (пакеты) не подлежат выделению к уничтожению в тех случаях, когда только по ним, возможно определить точный адрес отправителя, время отправки и получения документа, а также получения доплатной корреспонден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шибочно поступившие документы и издания с пометкой «ДСП» возвращаются отправител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оступлении документов и изданий с пометками «ДСП» и (или) «Конфиденциально» на электронных носителях проверяется наличие вредоносных программ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В нерабочее время документы, издания и информация с пометками «ДСП» и (или) «Конфиденциально», записанные на машинных носителях информации, принимаются дежурным по государственному органу, который, не вскрывая, передает их руководителю службы ДО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допускается доставлять в нерабочее время документы и издания с пометками «ДСП» и (или) «Конфиденциально» в государственные органы, не имеющие постоянных дежурных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Регистрации подлежат все входящие, исходящие и внутренние документы, а также издания с пометкой «ДСП». Документы учитываются по количеству листов, изданий (книги, журналы, брошюры), экземпляр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ным требованием учета является однократность присвоения регистрационного номера документам (изданиям) с пометками «ДСП» и (или) «Конфиденциально». Исключение составляют документы, переходящие на следующий делопроизводственный год, незавершенные делопроизводством или требующие длительного срока исполнения, которые подлежат перерегистрации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 xml:space="preserve">17. Учет документов с пометками «ДСП» и (или) «Конфиденциально», а также изданий с пометкой «ДСП» ведется отдельно от учета несекретной документации в общей системе электронного документооборота, а при отсутствии электронного документооборота - по журналам регистрации входящих, исходящих и внутренних документов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 При незначительном объеме документов и изданий ограниченного распространения допускается ведение учета совместно с несекретными документами (в отдельном разделе журнала учет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исты журналов нумеруются, прошиваются и опечатываются с указанием на последнем листе количества пронумерованных листов (цифрами и прописью), наименования должности работника, его подписи и расшифровки подпис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ле завершения журналов на последнем листе дополнительно проставляется количество зарегистрированных документов (цифрами и прописью) с указанием номера первого и номера последнего зарегистрированного документа, а также количества литерных и пропущенных номеров. После указанных данных проставляются наименование должности работника, его подпись и расшифровка подпис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вижение документов с пометками «ДСП» и (или) «Конфиденциально», а также изданий с пометкой «ДСП» должно своевременно отражаться в соответствующих регистрационных учетных формах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На каждом зарегистрированном документе, а также сопроводительном письме к изданиям с пометкой «ДСП» проставляются регистрационный номер и пометка «ДСП» или «Конфиденциально» с добавлением аббревиатуры «ДСП» или «Конф», с добавлением без пробела прописью аббревиатуры «ДСП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онный номер состоит из порядкового номера, который можно дополнить индексом дела по номенклатуре дел, информацией о корреспонденте, исполнителях, дате поступления и другие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Весь тираж документов и изданий ограниченного распространения, полученный для рассылки, регистрируется под одним номер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полнительно размноженные экземпляры документа и издания учитываются за номером этого документа и издания, о чем делается отметка на размножаемом документе и издании и в соответствующей регистрационной учетной форме. Если учетная форма закрыта ведением, дополнительно размноженные и зарегистрированные в ней документы и издания допускается учитывать за новым номером, о чем производится отметка на оригинале документа и издания. Во всех случаях нумерация дополнительно размноженных экземпляров производится от последнего номера ранее учтенных экземпляров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На первом листе в правом верхнем углу документа печатаются пометка «Для служебного пользования» или аббревиатура «ДСП», и (или) пометка «Конфиденциально» и указывается номер отпечатанного экземпляра. Если в сопроводительном письме на приложения, имеющие пометку «ДСП», не содержится служебной информации ограниченного распространения, в его правом верхнем углу печатаются реквизиты «Для служебного пользования без приложения - несекретно» и номер экземпляр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На лицевой или оборотной стороне последнего листа каждого экземпляра документа и сопроводительного письма указывается, куда направлены экземпляры отправленного документа и его отпуск (расчет рассылки), фамилия исполнителя документа, его контактные данные, пункт перечня сведений для служебного пользования, в соответствии с которым на документе (издании) проставлена ограничительная пометка «ДСП», номер приказа руководителя государственного органа, утвердившего указанный перечень, и дата его принятия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Подписанные (утвержденные) документы с пометками «ДСП» и (или) «Конфиденциально» передаются для регистрации работнику службы ДОУ, осуществляющему их учет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Реферативные информационные издания в журнальном или сброшюрованном карточном исполнении, в которых содержатся сведения о документах и изданиях с пометкой «ДСП», выпускаются с этой же пометкой. Изъятые из этих изданий реферативные информационные карточки и листы, не содержащие служебной информации ограниченного распространения, учитываются и хранятся как несекретные материал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акт изъятия карточек и листов заверяется подписями двух работников службы ДОУ на обложке этих изданий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>23. По окончании печатания издания с пометкой «ДСП» печатные формы аннулируются, а соответствующие файлы (при компьютерном наборе) удаляются, о чем составляется акт в произвольной форме за подписями представителя государственного органа-заказчика и типографии (печатно-издательского центра) - исполнителя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>24. Рассылка тиражированных документов с пометками «ДСП» и (или) «Конфиденциально», а также изданий с пометкой «ДСП» осуществляется службой ДОУ на основании подписанных их руководителями списков (реестров или расчетов рассылки) с указанием учетных номеров отправляемых экземпляров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. Пересылка документов с пометками «ДСП» и (или) «Конфиденциально», дел и изданий с пометкой «ДСП» другим организациям в пределах Республики Казахстан производится, как правило, фельдъегерской (специальной) связью или курьерами. Отправляемые документы с пометками «ДСП» и (или) «Конфиденциально», дела и издания с пометками «ДСП» должны быть помещены в конверты из плотной бумаги либо упакованы. Не допускается использовать для пересылки конверты с прозрачными «окошками»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>26. На упаковке (конверте или пакете) указываются адреса и наименования (открытые или условные) получателя и отправителя, номера вложенных документов с добавлением пометок «ДСП» и (или) «Конфиденциально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конвертах (пакетах) с документами с пометками «ДСП» и (или) «Конфиденциально», а также изданиями с пометкой «ДСП» не допускается указывать фамилии и должности руководителей и работников, а также наименования структурных подразделений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Передача документов и изданий с пометкой «ДСП» физическим и юридическим лицам Республики Казахстан осуществляется на условиях соблюдения конфиденциальности служебной информации ограниченного распространения и других условиях нераскрытия этой информации, сообщаемой при передаче или в сопроводительных документах к ним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Передача документов и изданий с пометкой «ДСП» иностранным юридическим (физическими) лицам и их представителям допускается в каждом отдельном случае только по письменному разрешению руководителя данного государственного орг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акие документы предварительно рассматриваются на заседании центральной экспертной комиссии, создаваемой государственным органом, которая выносит заключение о целесообразности их передачи или возможности снятия пометки «ДСП», если к моменту передачи содержащиеся в них сведения утратили первоначальное знач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в документах и изданиях с пометкой «ДСП» содержатся сведения, относящиеся к компетенции других государственных органов, передача их за границу может быть осуществлена только с согласия руководителей этих государственных орган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допускается направление за границу издания с пометкой «ДСП» в порядке книгообмена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. По запросам уполномоченного органа в области внешнеторговой и торговой деятельности либо органа, определенного Евразийской экономической комиссией в качестве ответственного за проведение расследований, либо компетентного органа третьей стороны, либо государства-члена Евразийского экономического союза государственные органы в пределах своей компетенции представляют через уполномоченный орган в области внешнеторговой и торговой деятельности в орган, определенный Евразийской экономической комиссией в качестве ответственного за проведение расследований, в компетентные органы третьей стороны и государства-члена Евразийского экономического союза необходимые для целей проведения расследований и применения торговых и компенсирующих мер сведения, содержащие служебную информацию ограниченного распространения, имеющие пометку «ДСП», в порядке и сроки, установленные законода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аправлении в уполномоченный орган в области внешнеторговой и торговой деятельности указанной информации с пометкой «ДСП» для их последующего перенаправления государственные органы указывают в своем сопроводительном письме номер и дату разрешения руководителя на передачу направляемых сведений в Евразийскую экономическую комиссию, в компетентные органы третьей стороны или государства-члена Евразийского экономического союза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>30. Порядок исполнения, прохождения документов с пометками «ДСП» и (или) «Конфиденциально», контроля за их исполнением аналогичен порядку работы с несекретными документ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номенклатуру дел включаются заголовки всех регистрационных учетных форм и контрольно-справочных, тематических и других картотек на документы с пометкой «ДСП»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>31. Документы с пометками «ДСП» и (или) «Конфиденциально» после их исполнения формируются в дела. Заголовки указанных дел вносятся в номенклатуру дел несекретного делопроизводства государственного органа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>32. Дела с пометкой «ДСП» формируются в соответствующих структурных подразделениях государственного органа под контролем службы ДОУ.</w:t>
      </w:r>
    </w:p>
    <w:p>
      <w:pPr>
        <w:pStyle w:val="Normal"/>
        <w:ind w:firstLine="397"/>
        <w:jc w:val="both"/>
        <w:rPr/>
      </w:pPr>
      <w:bookmarkStart w:id="32" w:name="SUB3300"/>
      <w:bookmarkEnd w:id="32"/>
      <w:r>
        <w:rPr>
          <w:rStyle w:val="S0"/>
        </w:rPr>
        <w:t>33. При формировании дел необходимо соблюдать следующие треб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мещать в дело только исполненные и правильно оформленные докумен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мещать в дело все документы, относящиеся к решению данного конкретного вопро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группировать в дело документы одного делопроизводственного года, за исключением переходящих де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аздельно формировать в дела документы постоянного и временного срока 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мещать в соответствующие дела распечатки с документов на электронных носителях, требующих особого юридического подтверждения (гербовая печать, подпись, грифы утверждения и согласования), на общих для документов на бумажной основе, основани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не подшивать в дело документы, подлежащие возврату, лишние экземпляры и чернов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бъем дела не должен превышать180 лис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ланы, отчеты, сметы формировать в соответствующие дела того года, на который или за который они составлены, независимо от даты составления, подписания (утвержде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иложения к документам, независимо от даты их утверждения или составления, присоединяются к документам, к которым они относятся, приложения объемом свыше 180 листов составляют отдельный том с проставлением отметки в документе.</w:t>
      </w:r>
    </w:p>
    <w:p>
      <w:pPr>
        <w:pStyle w:val="Normal"/>
        <w:ind w:firstLine="397"/>
        <w:jc w:val="both"/>
        <w:rPr/>
      </w:pPr>
      <w:bookmarkStart w:id="33" w:name="SUB3400"/>
      <w:bookmarkEnd w:id="33"/>
      <w:r>
        <w:rPr>
          <w:rStyle w:val="S0"/>
        </w:rPr>
        <w:t>34. Обложка дела, завершенного делопроизводством, должна содержать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метку «ДСП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населенного пункта, в котором дислоцирован государственный орг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именование структурного подразделения государственного орга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индекс дела по номенклатуре де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заголовок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номер тома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крайние даты дела (для распорядительных документов, протоколов, стенограмм, переписки), для распорядительных документов-протоколов, стенограмм - порядковые номера первого и последне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срок хранения дела.</w:t>
      </w:r>
    </w:p>
    <w:p>
      <w:pPr>
        <w:pStyle w:val="Normal"/>
        <w:ind w:firstLine="397"/>
        <w:jc w:val="both"/>
        <w:rPr/>
      </w:pPr>
      <w:bookmarkStart w:id="34" w:name="SUB3500"/>
      <w:bookmarkEnd w:id="34"/>
      <w:r>
        <w:rPr>
          <w:rStyle w:val="S0"/>
        </w:rPr>
        <w:t xml:space="preserve">35. В ходе проведения экспертизы ценности документов с пометкой «ДСП» на обложках дел постоянного и временного (свыше 10 лет) сроков хранения проставляются дополнительные реквизиты: номер архивного фонда, номер сводной описи дел, номер дела и количество листов в деле. Указанные категории дел переплетаются или подшиваются на четыре прокола и снабжаются внутренней описью документов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, листом-заверителем дела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утренняя опись документов размещается в начале дела, лист-заверитель - в конце.</w:t>
      </w:r>
    </w:p>
    <w:p>
      <w:pPr>
        <w:pStyle w:val="Normal"/>
        <w:ind w:firstLine="397"/>
        <w:jc w:val="both"/>
        <w:rPr/>
      </w:pPr>
      <w:bookmarkStart w:id="35" w:name="SUB3600"/>
      <w:bookmarkEnd w:id="35"/>
      <w:r>
        <w:rPr>
          <w:rStyle w:val="S0"/>
        </w:rPr>
        <w:t>36. Дела с пометкой «ДСП», включающие крупноформатные документы (чертежи, схемы и другие), хранятся в твердых папках или футлярах (коробках).</w:t>
      </w:r>
    </w:p>
    <w:p>
      <w:pPr>
        <w:pStyle w:val="Normal"/>
        <w:ind w:firstLine="397"/>
        <w:jc w:val="both"/>
        <w:rPr/>
      </w:pPr>
      <w:bookmarkStart w:id="36" w:name="SUB3700"/>
      <w:bookmarkEnd w:id="36"/>
      <w:r>
        <w:rPr>
          <w:rStyle w:val="S0"/>
        </w:rPr>
        <w:t>37. Документы с пометками «ДСП» и (или) «Конфиденциально» в зависимости от служебной необходимости формируются в дела отдельно или вместе с другими несекретными документами по одному и тому же вопросу. При включении в дело одного и более документов с пометками «ДСП» и (или) «Конфиденциально» все дело приобретает характер ограниченного распрост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, когда в государственном органе образуется большое количество одних и тех же видов документов и дел (приказы, планы, отчеты, инструкции и другие) как с пометками «ДСП» и (или) «Конфиденциально», так и без указанных пометок, они формируются в дела по отдельности.</w:t>
      </w:r>
    </w:p>
    <w:p>
      <w:pPr>
        <w:pStyle w:val="Normal"/>
        <w:ind w:firstLine="397"/>
        <w:jc w:val="both"/>
        <w:rPr/>
      </w:pPr>
      <w:bookmarkStart w:id="37" w:name="SUB3800"/>
      <w:bookmarkEnd w:id="37"/>
      <w:r>
        <w:rPr>
          <w:rStyle w:val="S0"/>
        </w:rPr>
        <w:t>38. При проведении экспертизы ценности документов, законченные производством дела с пометкой «ДСП» просматриваются Центральной экспертной комиссией (экспертной комиссией) государственного органа полистно.</w:t>
      </w:r>
    </w:p>
    <w:p>
      <w:pPr>
        <w:pStyle w:val="Normal"/>
        <w:ind w:firstLine="397"/>
        <w:jc w:val="both"/>
        <w:rPr/>
      </w:pPr>
      <w:bookmarkStart w:id="38" w:name="SUB3900"/>
      <w:bookmarkEnd w:id="38"/>
      <w:r>
        <w:rPr>
          <w:rStyle w:val="S0"/>
        </w:rPr>
        <w:t>39. Сроки хранения документов с пометками «ДСП» и (или) «Конфиденциально» определяются перечнем типовых документов, образующихся в деятельности государственных и негосударственных организаций, с указанием срока хранения, утверждаемым уполномоченным органом в сфере архивного дела и документационного обеспечения управления.</w:t>
      </w:r>
    </w:p>
    <w:p>
      <w:pPr>
        <w:pStyle w:val="Normal"/>
        <w:ind w:firstLine="397"/>
        <w:jc w:val="both"/>
        <w:rPr/>
      </w:pPr>
      <w:bookmarkStart w:id="39" w:name="SUB4000"/>
      <w:bookmarkEnd w:id="39"/>
      <w:r>
        <w:rPr>
          <w:rStyle w:val="S0"/>
        </w:rPr>
        <w:t>40. К работе с делами с пометкой «ДСП» допускаются должностные лица в соответствии со списками, утверждаемыми руководителями службы ДОУ, а к документам ограниченного распространения - согласно указаниям, содержащимся в резолюциях руководителей государственных органов.</w:t>
      </w:r>
    </w:p>
    <w:p>
      <w:pPr>
        <w:pStyle w:val="Normal"/>
        <w:ind w:firstLine="397"/>
        <w:jc w:val="both"/>
        <w:rPr/>
      </w:pPr>
      <w:bookmarkStart w:id="40" w:name="SUB4100"/>
      <w:bookmarkEnd w:id="40"/>
      <w:r>
        <w:rPr>
          <w:rStyle w:val="S0"/>
        </w:rPr>
        <w:t>41. Не допуска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азмещение сведений из документов и изданий ограниченного распространения в международных (глобальных) сетях передачи данных, сети Интерне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спользование их для открытых выступлений или опубликования в открытой печати, передачах по радио и телевиден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экспонирование документов и изданий с пометками «ДСП» и (или) «Конфиденциально» на открытых выставках, демонстрация их на стендах, в витринах или других местах массового обозрения, за исключением случаев направления в компетентный орган третьей стороны служебной информации ограниченного распространения, имеющей пометку «Конфиденциально», в отношении которой снята пометка «ДСП» с разрешения руководителя государственного органа в соответствии с </w:t>
      </w:r>
      <w:hyperlink w:anchor="sub5000">
        <w:r>
          <w:rPr>
            <w:rStyle w:val="InternetLink"/>
          </w:rPr>
          <w:t>пунктом 50</w:t>
        </w:r>
      </w:hyperlink>
      <w:r>
        <w:rPr>
          <w:rStyle w:val="S0"/>
        </w:rPr>
        <w:t xml:space="preserve"> настоящих Правил и с соблюдением требований, предусмотренных </w:t>
      </w:r>
      <w:hyperlink w:anchor="sub2700">
        <w:r>
          <w:rPr>
            <w:rStyle w:val="InternetLink"/>
          </w:rPr>
          <w:t>пунктами 27 и 28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bookmarkStart w:id="41" w:name="SUB4200"/>
      <w:bookmarkEnd w:id="41"/>
      <w:r>
        <w:rPr>
          <w:rStyle w:val="S0"/>
        </w:rPr>
        <w:t>42. Работники сторонних организаций допускаются к ознакомлению и работе с документами и изданиями с пометками «ДСП» и (или) «Конфиденциально» только с разрешения руководителя государственного органа, в ведении которого находятся указанные документы, при наличии письменного запроса тех организаций, в которых они работают, с указанием темы выполняемого задания.</w:t>
      </w:r>
    </w:p>
    <w:p>
      <w:pPr>
        <w:pStyle w:val="Normal"/>
        <w:ind w:firstLine="397"/>
        <w:jc w:val="both"/>
        <w:rPr/>
      </w:pPr>
      <w:bookmarkStart w:id="42" w:name="SUB4300"/>
      <w:bookmarkEnd w:id="42"/>
      <w:r>
        <w:rPr>
          <w:rStyle w:val="S0"/>
        </w:rPr>
        <w:t xml:space="preserve">43. Дела и издания с пометкой «ДСП» выдаются исполнителям (исследователям) и принимаются от них под расписку в карточке учета выдаваемых дел и изданий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43" w:name="SUB4400"/>
      <w:bookmarkEnd w:id="43"/>
      <w:r>
        <w:rPr>
          <w:rStyle w:val="S0"/>
        </w:rPr>
        <w:t>44. Снятие копий, а также производство выписок из документов с пометками «ДСП» и (или) «Конфиденциально» и изданий с пометкой «ДСП» работниками данного государственного органа производятся по письменному разрешению руководителя службы ДО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нятие копий для сторонней организации с документов с пометками «ДСП» и (или) «Конфиденциально» и изданий с пометкой «ДСП» производится на основании ее письменного запроса по разрешению руководителя государственного органа, подготовившего эти документы и изд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пирование для сторонних организаций документов с пометками «ДСП» и (или) «Конфиденциально» и изданий с пометкой «ДСП», полученных от других организаций, производится только по согласованию с последними.</w:t>
      </w:r>
    </w:p>
    <w:p>
      <w:pPr>
        <w:pStyle w:val="Normal"/>
        <w:ind w:firstLine="397"/>
        <w:jc w:val="both"/>
        <w:rPr/>
      </w:pPr>
      <w:bookmarkStart w:id="44" w:name="SUB4500"/>
      <w:bookmarkEnd w:id="44"/>
      <w:r>
        <w:rPr>
          <w:rStyle w:val="S0"/>
        </w:rPr>
        <w:t>45. Издания с пометкой «ДСП» включаются только в служебные каталоги, выпускаемые государственными органами.</w:t>
      </w:r>
    </w:p>
    <w:p>
      <w:pPr>
        <w:pStyle w:val="Normal"/>
        <w:ind w:firstLine="397"/>
        <w:jc w:val="both"/>
        <w:rPr/>
      </w:pPr>
      <w:bookmarkStart w:id="45" w:name="SUB4600"/>
      <w:bookmarkEnd w:id="45"/>
      <w:r>
        <w:rPr>
          <w:rStyle w:val="S0"/>
        </w:rPr>
        <w:t>46. Выдача физическим лицам изданий с пометкой «ДСП» в публичных библиотеках производится только по письменным ходатайствам руководителей организаций, в которых эти физические лица работают, с указанием темы работы. Полученные разрешения действительны в течение одного года со дня их подписания при предъявлении служебного удостоверения работника государственного органа (при его налич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зъятие документов и дел с пометкой «ДСП» производится в соответствии с законодательством Республики Казахстан с обязательным оставлением в деле заверенных копий документов и протокола изъятия подлинников.</w:t>
      </w:r>
    </w:p>
    <w:p>
      <w:pPr>
        <w:pStyle w:val="Normal"/>
        <w:ind w:firstLine="397"/>
        <w:jc w:val="both"/>
        <w:rPr/>
      </w:pPr>
      <w:bookmarkStart w:id="46" w:name="SUB4700"/>
      <w:bookmarkEnd w:id="46"/>
      <w:r>
        <w:rPr>
          <w:rStyle w:val="S0"/>
        </w:rPr>
        <w:t>47. В ведомственных библиотеках издания с пометкой «ДСП» выд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аботникам данного государственного органа - с разрешения руководителя службы ДО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ботникам сторонних организаций - по письменным ходатайствам этих организаций с разрешения руководителя государственного органа, хранящего указанные издания.</w:t>
      </w:r>
    </w:p>
    <w:p>
      <w:pPr>
        <w:pStyle w:val="Normal"/>
        <w:ind w:firstLine="397"/>
        <w:jc w:val="both"/>
        <w:rPr/>
      </w:pPr>
      <w:bookmarkStart w:id="47" w:name="SUB4800"/>
      <w:bookmarkEnd w:id="47"/>
      <w:r>
        <w:rPr>
          <w:rStyle w:val="S0"/>
        </w:rPr>
        <w:t xml:space="preserve">48. Издания с пометкой «ДСП» выдаются по межбиблиотечному абонементу (в пределах Республики Казахстан) в порядке, предусмотренном </w:t>
      </w:r>
      <w:hyperlink w:anchor="sub4600">
        <w:r>
          <w:rPr>
            <w:rStyle w:val="InternetLink"/>
          </w:rPr>
          <w:t>пунктом 46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bookmarkStart w:id="48" w:name="SUB4900"/>
      <w:bookmarkEnd w:id="48"/>
      <w:r>
        <w:rPr>
          <w:rStyle w:val="S0"/>
        </w:rPr>
        <w:t>49. Дела постоянного и временного срока хранения с пометкой «ДСП» периодически просматриваются с целью возможного снятия этой пометки. Просмотр осущест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при представлении информации по письменному запросу физического лица согласно </w:t>
      </w:r>
      <w:hyperlink r:id="rId9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«О доступе к информации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передаче дел из структурных подразделений в ведомственный архив государственного орга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процессе хранения дел в ведомственном архив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подготовке дел постоянного хранения к передаче в соответствующий государственный архив по истечении 10 или 15 лет ведомственного архивного 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 передаче копий документов и дел иностранным физическим и (или) юридическим лицам.</w:t>
      </w:r>
    </w:p>
    <w:p>
      <w:pPr>
        <w:pStyle w:val="Normal"/>
        <w:ind w:firstLine="397"/>
        <w:jc w:val="both"/>
        <w:rPr/>
      </w:pPr>
      <w:bookmarkStart w:id="49" w:name="SUB5000"/>
      <w:bookmarkEnd w:id="49"/>
      <w:r>
        <w:rPr>
          <w:rStyle w:val="S0"/>
        </w:rPr>
        <w:t xml:space="preserve">50. Решение вопроса о снятии пометки «ДСП» со сведений, указанных в </w:t>
      </w:r>
      <w:hyperlink r:id="rId10">
        <w:r>
          <w:rPr>
            <w:rStyle w:val="InternetLink"/>
          </w:rPr>
          <w:t>статье 16</w:t>
        </w:r>
      </w:hyperlink>
      <w:r>
        <w:rPr>
          <w:rStyle w:val="S0"/>
        </w:rPr>
        <w:t xml:space="preserve"> Закона «О доступе к информации», возлагается на руководителя государственного органа после рассмотрения данного вопроса Центральной экспертной комиссией (экспертной комиссией) государственного органа.</w:t>
      </w:r>
    </w:p>
    <w:p>
      <w:pPr>
        <w:pStyle w:val="Normal"/>
        <w:ind w:firstLine="397"/>
        <w:jc w:val="both"/>
        <w:rPr/>
      </w:pPr>
      <w:bookmarkStart w:id="50" w:name="SUB5100"/>
      <w:bookmarkEnd w:id="50"/>
      <w:r>
        <w:rPr>
          <w:rStyle w:val="S0"/>
        </w:rPr>
        <w:t>51. Решение вопроса о снятии пометки «ДСП» оформляется актом произвольной формы, который составляется в двух экземплярах и утверждается руководителем государственного органа. В акте перечисляются заголовки дел, с которых снимается пометка «ДСП»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Один экземпляр акта, составленного при представлении информации по письменному запросу физического и (или) юридического лица в порядке исполнения </w:t>
      </w:r>
      <w:hyperlink r:id="rId11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«О доступе к информации», направляется в службу ДОУ, второй - в структурное подразделение государственного органа, в котором хранилась данная информац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ин экземпляр акта, составленный при передаче дел из структурных подразделений в ведомственный архив, направляется в службу ДОУ, второй - в ведомственный архив государственного орг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а экземпляра акта, составленного в процессе хранения дел в ведомственном архиве, остаются в его делопроизводст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ин экземпляр акта, составленного при подготовке дел постоянного хранения к передаче в соответствующий государственный архив, направляется в государственный архив, второй - остается в ведомственном архи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ин экземпляр акта, составленного при передаче иностранным физическим и (или) юридическим лицам документов и дел, передается в службу ДОУ, второй - остается в ведомственном архиве.</w:t>
      </w:r>
    </w:p>
    <w:p>
      <w:pPr>
        <w:pStyle w:val="Normal"/>
        <w:ind w:firstLine="397"/>
        <w:jc w:val="both"/>
        <w:rPr/>
      </w:pPr>
      <w:bookmarkStart w:id="51" w:name="SUB5200"/>
      <w:bookmarkEnd w:id="51"/>
      <w:r>
        <w:rPr>
          <w:rStyle w:val="S0"/>
        </w:rPr>
        <w:t>52. На обложках дел пометка «ДСП» погашается штампом или записью от руки с указанием даты и номера акта, послужившего основанием для ее снят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налогичные отметки вносятся в соответствующие описи структурных подразделений или разделы описей дел.</w:t>
      </w:r>
    </w:p>
    <w:p>
      <w:pPr>
        <w:pStyle w:val="Normal"/>
        <w:ind w:firstLine="397"/>
        <w:jc w:val="both"/>
        <w:rPr/>
      </w:pPr>
      <w:bookmarkStart w:id="52" w:name="SUB5300"/>
      <w:bookmarkEnd w:id="52"/>
      <w:r>
        <w:rPr>
          <w:rStyle w:val="S0"/>
        </w:rPr>
        <w:t>53. На постоянное хранение в соответствующий государственный архив дела, имевшие пометку «ДСП», передаются только после снятия указанной пометки и с соответствующими отметками в разделе описи дел постоянного хранения.</w:t>
      </w:r>
    </w:p>
    <w:p>
      <w:pPr>
        <w:pStyle w:val="Normal"/>
        <w:ind w:firstLine="397"/>
        <w:jc w:val="both"/>
        <w:rPr/>
      </w:pPr>
      <w:bookmarkStart w:id="53" w:name="SUB5400"/>
      <w:bookmarkEnd w:id="53"/>
      <w:r>
        <w:rPr>
          <w:rStyle w:val="S0"/>
        </w:rPr>
        <w:t>54. Проведение экспертизы ценности документов с пометками «ДСП» и (или) «Конфиденциально» и дел с пометкой «ДСП», рассмотрение и утверждение ее результатов производятся в соответствии с законодательными актами Республики Казахстан.</w:t>
      </w:r>
    </w:p>
    <w:p>
      <w:pPr>
        <w:pStyle w:val="Normal"/>
        <w:ind w:firstLine="397"/>
        <w:jc w:val="both"/>
        <w:rPr/>
      </w:pPr>
      <w:bookmarkStart w:id="54" w:name="SUB5500"/>
      <w:bookmarkEnd w:id="54"/>
      <w:r>
        <w:rPr>
          <w:rStyle w:val="S0"/>
        </w:rPr>
        <w:t>55. При передаче дел из структурных подразделений в ведомственный архив заголовки дел с пометкой «ДСП» вносятся в соответствующую опись дел структурного подразделения наряду с заголовками других дел.</w:t>
      </w:r>
    </w:p>
    <w:p>
      <w:pPr>
        <w:pStyle w:val="Normal"/>
        <w:ind w:firstLine="397"/>
        <w:jc w:val="both"/>
        <w:rPr/>
      </w:pPr>
      <w:bookmarkStart w:id="55" w:name="SUB5600"/>
      <w:bookmarkEnd w:id="55"/>
      <w:r>
        <w:rPr>
          <w:rStyle w:val="S0"/>
        </w:rPr>
        <w:t>56. Подготовка дел для хранения в ведомственном архиве (оформление, простановка дополнительных реквизитов на обложках дел, составление описей структурных подразделений, осуществление приема-передачи описанных дел) производится в соответствии с законодательными актами Республики Казахстан.</w:t>
      </w:r>
    </w:p>
    <w:p>
      <w:pPr>
        <w:pStyle w:val="Normal"/>
        <w:ind w:firstLine="397"/>
        <w:jc w:val="both"/>
        <w:rPr/>
      </w:pPr>
      <w:bookmarkStart w:id="56" w:name="SUB5700"/>
      <w:bookmarkEnd w:id="56"/>
      <w:r>
        <w:rPr>
          <w:rStyle w:val="S0"/>
        </w:rPr>
        <w:t xml:space="preserve">57. Дела с пометкой «ДСП», отобранные к уничтожению, оформляются отдельным актом или включаются в общий акт о выделении к уничтожению документов, не подлежащих хранению, составляемый по форме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 вместе с другими отобранными к уничтожению несекретными документами. При этом в графе 2 акта после заголовков дел с пометкой «ДСП» ставится пометка «ДСП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пускается уничтожение документов с пометками «ДСП» и (или) «Конфиденциально», дел и изданий с пометкой «ДСП» путем их сжигания в присутствии работников ведомственного архива (ведомственной библиотеки) государственного органа.</w:t>
      </w:r>
    </w:p>
    <w:p>
      <w:pPr>
        <w:pStyle w:val="Normal"/>
        <w:ind w:firstLine="397"/>
        <w:jc w:val="both"/>
        <w:rPr/>
      </w:pPr>
      <w:bookmarkStart w:id="57" w:name="SUB5800"/>
      <w:bookmarkEnd w:id="57"/>
      <w:r>
        <w:rPr>
          <w:rStyle w:val="S0"/>
        </w:rPr>
        <w:t>58. Документы с пометками «ДСП» и (или) «Конфиденциально», дела и издания с пометкой «ДСП», отобранные к уничтожению, должны в обязательном порядке измельчаться до степени, исключающей возможность прочтения текс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пускается уничтожение документов с пометками «ДСП» и (или) «Конфиденциально», дел и изданий с пометкой «ДСП» путем их сжигания в присутствии работников ведомственного архива (ведомственной библиотеки).</w:t>
      </w:r>
    </w:p>
    <w:p>
      <w:pPr>
        <w:pStyle w:val="Normal"/>
        <w:ind w:firstLine="397"/>
        <w:jc w:val="both"/>
        <w:rPr/>
      </w:pPr>
      <w:bookmarkStart w:id="58" w:name="SUB5900"/>
      <w:bookmarkEnd w:id="58"/>
      <w:r>
        <w:rPr>
          <w:rStyle w:val="S0"/>
        </w:rPr>
        <w:t>59. После уничтожения документов с пометками «ДСП» и (или) «Конфиденциально», дел и изданий с пометкой «ДСП» в регистрационных учетных формах проставляется отметка «Уничтожено. Акт от (дата) №».</w:t>
      </w:r>
    </w:p>
    <w:p>
      <w:pPr>
        <w:pStyle w:val="Normal"/>
        <w:ind w:firstLine="397"/>
        <w:jc w:val="both"/>
        <w:rPr/>
      </w:pPr>
      <w:bookmarkStart w:id="59" w:name="SUB6000"/>
      <w:bookmarkEnd w:id="59"/>
      <w:r>
        <w:rPr>
          <w:rStyle w:val="S0"/>
        </w:rPr>
        <w:t>60. Бюллетени, вестники, реферативные информационные издания, телефонные и адресные справочники, а также дублетные и копийные экземпляры документов, стенографические записи и типографский брак с пометкой «ДСП» уничтожаются без акта, но с отметкой в регистрационных учетных формах, заверяемой подписями исполнителя и работника, ответственного за их учет и хранение.</w:t>
      </w:r>
    </w:p>
    <w:p>
      <w:pPr>
        <w:pStyle w:val="Normal"/>
        <w:ind w:firstLine="397"/>
        <w:jc w:val="both"/>
        <w:rPr/>
      </w:pPr>
      <w:bookmarkStart w:id="60" w:name="SUB6100"/>
      <w:bookmarkEnd w:id="60"/>
      <w:r>
        <w:rPr>
          <w:rStyle w:val="S0"/>
        </w:rPr>
        <w:t>61. Законченные делопроизводством дела с пометкой «ДСП» хранятся в служебных помещениях структурных подразделений государственного органа до передачи их в ведомственный архи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здания с пометкой «ДСП» хранятся в ведомственной библиотеке, при ее отсутствии - в ведомственном архиве государственного орг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Хранение осуществляется в надежно запираемых и опечатываемых металлических шкафах или сейфах. При этом создаются надлежащие условия, обеспечивающие их физическую сохранност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допускается хранение изданий с пометкой «ДСП» в подсобных помещениях.</w:t>
      </w:r>
    </w:p>
    <w:p>
      <w:pPr>
        <w:pStyle w:val="Normal"/>
        <w:ind w:firstLine="397"/>
        <w:jc w:val="both"/>
        <w:rPr/>
      </w:pPr>
      <w:bookmarkStart w:id="61" w:name="SUB6200"/>
      <w:bookmarkEnd w:id="61"/>
      <w:r>
        <w:rPr>
          <w:rStyle w:val="S0"/>
        </w:rPr>
        <w:t>62. Выданные для работы дела с пометкой «ДСП» подлежат возврату в соответствующее структурное подразделение или ведомственный архив государственного органа.</w:t>
      </w:r>
    </w:p>
    <w:p>
      <w:pPr>
        <w:pStyle w:val="Normal"/>
        <w:ind w:firstLine="397"/>
        <w:jc w:val="both"/>
        <w:rPr/>
      </w:pPr>
      <w:bookmarkStart w:id="62" w:name="SUB6300"/>
      <w:bookmarkEnd w:id="62"/>
      <w:r>
        <w:rPr>
          <w:rStyle w:val="S0"/>
        </w:rPr>
        <w:t>63. Запрещается изъятие из дел или перемещение документов с пометками «ДСП» и (или) «Конфиденциально» из одного дела в другое без разрешения руководителя службы ДОУ. В регистрационных учетных формах, а также во внутренних описях документов дела обо всех проведенных изъятиях или перемещениях проставляются соответствующие отмет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нос документов, дел и изданий с пометкой «ДСП» из здания государственного органа осуществляется только с письменного разрешения руководителя государственного орг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ицам, командированным в другие населенные пункты, запрещается иметь при себе в пути следования документы с пометками «ДСП» и (или) «Конфиденциально», дела или издания с пометкой «ДСП». Эти документы направляются заранее в адрес организации по месту командировки работников.</w:t>
      </w:r>
    </w:p>
    <w:p>
      <w:pPr>
        <w:pStyle w:val="Normal"/>
        <w:ind w:firstLine="397"/>
        <w:jc w:val="both"/>
        <w:rPr/>
      </w:pPr>
      <w:bookmarkStart w:id="63" w:name="SUB6400"/>
      <w:bookmarkEnd w:id="63"/>
      <w:r>
        <w:rPr>
          <w:rStyle w:val="S0"/>
        </w:rPr>
        <w:t xml:space="preserve">64. При смене работников, ответственных за учет и хранение документов с пометками «ДСП» и (или) «Конфиденциально», дел и изданий с пометкой «ДСП», составляется акт приема-передачи этих документов, утверждаемый руководителем структурного подразделения государственного органа, составляемый по форме согласно </w:t>
      </w:r>
      <w:hyperlink w:anchor="sub7">
        <w:r>
          <w:rPr>
            <w:rStyle w:val="InternetLink"/>
          </w:rPr>
          <w:t>приложению 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64" w:name="SUB6500"/>
      <w:bookmarkEnd w:id="64"/>
      <w:r>
        <w:rPr>
          <w:rStyle w:val="S0"/>
        </w:rPr>
        <w:t>65. Проверка наличия документов с пометками «ДСП» и (или) «Конфиденциально», дел и изданий с пометкой «ДСП» проводится не реже одного раза в год комиссией, назначаемой приказом руководителя государственного органа. В состав комиссии обязательно включаются лица, которым поручено ведение их учета и 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ведомственных библиотеках и архивах, где сосредоточено большое количество документов с пометками «ДСП» и (или) «Конфиденциально», дел и изданий с пометкой «ДСП», проверка наличия и состояния документов производится не реже одного раза в пять лет. Результаты проверки оформляются актом о проверке наличия и состояния документов с пометками «ДСП» и (или) «Конфиденциально», дел и изданий с пометкой «ДСП»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, один из экземпляров которого передается в соответствующий государственный архи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рка наличия и состояния документов с пометками «ДСП» и (или) «Конфиденциально», дел и изданий с пометкой «ДСП» в обязательном порядке проводи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о и после перемещения их в другое помещение (здани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сле чрезвычайных ситуаций, вызвавших их перемещение (эвакуацию) или доступ в хранилища и служебные помещения посторонних лиц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 смене руководителя службы ДОУ (ведомственного архива, ведомственной библиотек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реорганизации (ликвидации) государственного органа.</w:t>
      </w:r>
    </w:p>
    <w:p>
      <w:pPr>
        <w:pStyle w:val="Normal"/>
        <w:ind w:firstLine="397"/>
        <w:jc w:val="both"/>
        <w:rPr/>
      </w:pPr>
      <w:bookmarkStart w:id="65" w:name="SUB6600"/>
      <w:bookmarkEnd w:id="65"/>
      <w:r>
        <w:rPr>
          <w:rStyle w:val="S0"/>
        </w:rPr>
        <w:t>66. О фактах утраты документов с пометками «ДСП» и (или) «Конфиденциально», дел и изданий с пометкой «ДСП» либо разглашения содержащихся в них сведений немедленно ставятся в известность руководитель государственного органа и руководитель службы ДОУ (ведомственной библиотеки, ведомственного архива), органы национальной безопас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служебного расследования факта утраты документов с пометками «ДСП» и (или) «Конфиденциально», дел и изданий с пометкой «ДСП» или установления факта разглашения сведений, содержащихся в них, распорядительным документом руководителя государственного органа назначается комисс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ключение комиссии о результатах расследования утверждается руководителем, создавшим данную комисс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утраченные документы с пометками «ДСП» и (или) «Конфиденциально», дела и издания с пометкой «ДСП» составляется акт о проверке наличия и состояния документов с пометками «ДСП» и (или) «Конфиденциально», дел и изданий с пометкой «ДСП», и соответствующие отметки вносятся в регистрационные учетные форм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кты на утраченные дела постоянного хранения после их утверждения руководителем государственного органа передаются в ведомственный архив государственного органа для включения в дело фон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рушение порядка работы со служебной информацией ограниченного распространения, имеющей пометки «ДСП» и (или) «Конфиденциально», не ставшее причиной и не повлекшее разглашение или утрату данной информации, может являться основанием для привлечения виновных лиц к дисциплинарной, гражданско-правовой, административной и (или) уголовной ответственности в соответствии с действующим законодательством Республики Казахстан и (или) международными договорами (соглашениями), ратифицированными Республикой Казахстан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textAlignment w:val="baseline"/>
        <w:rPr/>
      </w:pPr>
      <w:bookmarkStart w:id="66" w:name="SUB1"/>
      <w:bookmarkEnd w:id="66"/>
      <w:r>
        <w:rPr/>
        <w:t> </w:t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textAlignment w:val="baseline"/>
        <w:rPr/>
      </w:pPr>
      <w:r>
        <w:rPr/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тнесения сведений</w:t>
      </w:r>
    </w:p>
    <w:p>
      <w:pPr>
        <w:pStyle w:val="Normal"/>
        <w:ind w:firstLine="397"/>
        <w:jc w:val="right"/>
        <w:textAlignment w:val="baseline"/>
        <w:rPr/>
      </w:pPr>
      <w:r>
        <w:rPr/>
        <w:t>к служебной информации</w:t>
      </w:r>
    </w:p>
    <w:p>
      <w:pPr>
        <w:pStyle w:val="Normal"/>
        <w:ind w:firstLine="397"/>
        <w:jc w:val="right"/>
        <w:textAlignment w:val="baseline"/>
        <w:rPr/>
      </w:pPr>
      <w:r>
        <w:rPr/>
        <w:t>ограниченного распрост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 работы с не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Журнал регистрации входящих документов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8"/>
        <w:gridCol w:w="1567"/>
        <w:gridCol w:w="1210"/>
        <w:gridCol w:w="1203"/>
        <w:gridCol w:w="1147"/>
        <w:gridCol w:w="1221"/>
        <w:gridCol w:w="1262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оступлени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рреспондент, дата и индекс входящего документ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документа, заголовок или краткое содержание входящего документ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олюция или кому направлен документ на исполнение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писка в получении документа, дат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б исполнении документ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т А3 (420Х197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 регистрации исходящих и внутренних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19"/>
        <w:gridCol w:w="1748"/>
        <w:gridCol w:w="1647"/>
        <w:gridCol w:w="2060"/>
        <w:gridCol w:w="1454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индекс исходящего (внутреннего) документ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рреспондент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или краткое содержание документ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б исполнении документа и направлении в дело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т А3 (210Х297)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67" w:name="SUB2"/>
      <w:bookmarkEnd w:id="67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тнесения сведений</w:t>
      </w:r>
    </w:p>
    <w:p>
      <w:pPr>
        <w:pStyle w:val="Normal"/>
        <w:ind w:firstLine="397"/>
        <w:jc w:val="right"/>
        <w:textAlignment w:val="baseline"/>
        <w:rPr/>
      </w:pPr>
      <w:r>
        <w:rPr/>
        <w:t>к служебной информации</w:t>
      </w:r>
    </w:p>
    <w:p>
      <w:pPr>
        <w:pStyle w:val="Normal"/>
        <w:ind w:firstLine="397"/>
        <w:jc w:val="right"/>
        <w:textAlignment w:val="baseline"/>
        <w:rPr/>
      </w:pPr>
      <w:r>
        <w:rPr/>
        <w:t>ограниченного распрост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 работы с не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Форма</w:t>
      </w:r>
    </w:p>
    <w:p>
      <w:pPr>
        <w:pStyle w:val="Normal"/>
        <w:ind w:firstLine="397"/>
        <w:jc w:val="right"/>
        <w:textAlignment w:val="baseline"/>
        <w:rPr/>
      </w:pPr>
      <w:r>
        <w:rPr/>
        <w:t>ДСП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Отпечатано в 2 экземплярах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экземпляр № 1 - в адрес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экземпляр № 2 - в дело </w:t>
      </w:r>
    </w:p>
    <w:p>
      <w:pPr>
        <w:pStyle w:val="Normal"/>
        <w:ind w:firstLine="397"/>
        <w:jc w:val="both"/>
        <w:textAlignment w:val="baseline"/>
        <w:rPr/>
      </w:pPr>
      <w:r>
        <w:rPr/>
        <w:t>пункт перечня</w:t>
      </w:r>
    </w:p>
    <w:p>
      <w:pPr>
        <w:pStyle w:val="Normal"/>
        <w:ind w:firstLine="397"/>
        <w:jc w:val="both"/>
        <w:textAlignment w:val="baseline"/>
        <w:rPr/>
      </w:pPr>
      <w:r>
        <w:rPr/>
        <w:t>Исп.</w:t>
      </w:r>
    </w:p>
    <w:p>
      <w:pPr>
        <w:pStyle w:val="Normal"/>
        <w:ind w:firstLine="397"/>
        <w:jc w:val="both"/>
        <w:textAlignment w:val="baseline"/>
        <w:rPr/>
      </w:pPr>
      <w:r>
        <w:rPr/>
        <w:t>Тел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bookmarkStart w:id="68" w:name="SUB3"/>
      <w:bookmarkEnd w:id="68"/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тнесения сведений</w:t>
      </w:r>
    </w:p>
    <w:p>
      <w:pPr>
        <w:pStyle w:val="Normal"/>
        <w:ind w:firstLine="397"/>
        <w:jc w:val="right"/>
        <w:textAlignment w:val="baseline"/>
        <w:rPr/>
      </w:pPr>
      <w:r>
        <w:rPr/>
        <w:t>к служебной информации</w:t>
      </w:r>
    </w:p>
    <w:p>
      <w:pPr>
        <w:pStyle w:val="Normal"/>
        <w:ind w:firstLine="397"/>
        <w:jc w:val="right"/>
        <w:textAlignment w:val="baseline"/>
        <w:rPr/>
      </w:pPr>
      <w:r>
        <w:rPr/>
        <w:t>ограниченного распрост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 работы с не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нутренняя опис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документов дела № 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1"/>
        <w:gridCol w:w="1305"/>
        <w:gridCol w:w="1765"/>
        <w:gridCol w:w="1669"/>
        <w:gridCol w:w="1454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производственный индекс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документ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документ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а листов дел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Итого _____________________________ листов документов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Количество листов внутренней описи 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Наименование должности лица,  заполнившего внутреннюю опись</w:t>
      </w:r>
    </w:p>
    <w:p>
      <w:pPr>
        <w:pStyle w:val="Normal"/>
        <w:ind w:firstLine="397"/>
        <w:jc w:val="both"/>
        <w:textAlignment w:val="baseline"/>
        <w:rPr/>
      </w:pPr>
      <w:r>
        <w:rPr/>
        <w:t>документов дела_______________ (Расшифровка подписи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 </w:t>
      </w:r>
      <w:r>
        <w:rPr/>
        <w:t>(личная подпись, дата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т А4 (210Х297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69" w:name="SUB4"/>
      <w:bookmarkEnd w:id="69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тнесения сведений</w:t>
      </w:r>
    </w:p>
    <w:p>
      <w:pPr>
        <w:pStyle w:val="Normal"/>
        <w:ind w:firstLine="397"/>
        <w:jc w:val="right"/>
        <w:textAlignment w:val="baseline"/>
        <w:rPr/>
      </w:pPr>
      <w:r>
        <w:rPr/>
        <w:t>к служебной информации</w:t>
      </w:r>
    </w:p>
    <w:p>
      <w:pPr>
        <w:pStyle w:val="Normal"/>
        <w:ind w:firstLine="397"/>
        <w:jc w:val="right"/>
        <w:textAlignment w:val="baseline"/>
        <w:rPr/>
      </w:pPr>
      <w:r>
        <w:rPr/>
        <w:t>ограниченного распрост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 работы с не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Лист-заверитель дел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Фонд № _____Опись № ________ Дело № _____</w:t>
      </w:r>
    </w:p>
    <w:p>
      <w:pPr>
        <w:pStyle w:val="Normal"/>
        <w:ind w:firstLine="397"/>
        <w:jc w:val="both"/>
        <w:textAlignment w:val="baseline"/>
        <w:rPr/>
      </w:pPr>
      <w:r>
        <w:rPr/>
        <w:t>В дело подшито и пронумеровано ___________________ лист (ов), в том числе:</w:t>
      </w:r>
    </w:p>
    <w:p>
      <w:pPr>
        <w:pStyle w:val="Normal"/>
        <w:ind w:firstLine="397"/>
        <w:jc w:val="both"/>
        <w:textAlignment w:val="baseline"/>
        <w:rPr/>
      </w:pPr>
      <w:r>
        <w:rPr/>
        <w:t>литерные номера листов 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пропущенные номера листов 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пронумерованные чистые листы 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+ листов внутренней описи 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Учтено документов в виде вложений и приложений, не подлежащих нумерации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разновидности документов и их количество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409"/>
      </w:tblGrid>
      <w:tr>
        <w:trPr/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обенности формирования, оформления, физического состояния и учета документов дел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Брошюры и другие печатные изда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. Листовк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. Вырезки из газет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. Открытк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. Конверты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6. Марки почтовы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7. Марки гербовы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8. Штемпели почтовые и други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9. Специальные почтовые отметк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0. Сургучные, мастичные печат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1. Фотодокументы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2. Карты, планы, чертежи и другая научно-техническая документац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3. Рисунки, гравюры, акварел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4. Автографы видных деятеле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5. Склеенные листы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6. Утрата части листов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7. Угасающий текст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Наименование должности лица,</w:t>
      </w:r>
    </w:p>
    <w:p>
      <w:pPr>
        <w:pStyle w:val="Normal"/>
        <w:ind w:firstLine="397"/>
        <w:jc w:val="both"/>
        <w:textAlignment w:val="baseline"/>
        <w:rPr/>
      </w:pPr>
      <w:r>
        <w:rPr/>
        <w:t>заполнившего лист-заверитель дела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 </w:t>
      </w:r>
      <w:r>
        <w:rPr/>
        <w:t>(личная подпись, дата)</w:t>
      </w:r>
    </w:p>
    <w:p>
      <w:pPr>
        <w:pStyle w:val="Normal"/>
        <w:ind w:firstLine="397"/>
        <w:jc w:val="both"/>
        <w:textAlignment w:val="baseline"/>
        <w:rPr/>
      </w:pPr>
      <w:r>
        <w:rPr/>
        <w:t>Примечание:</w:t>
      </w:r>
    </w:p>
    <w:p>
      <w:pPr>
        <w:pStyle w:val="Normal"/>
        <w:ind w:firstLine="397"/>
        <w:jc w:val="both"/>
        <w:textAlignment w:val="baseline"/>
        <w:rPr/>
      </w:pPr>
      <w:r>
        <w:rPr/>
        <w:t>1. Лист-заверитель составляется для учета количества листов в деле и фиксации особенностей их нумерации.</w:t>
      </w:r>
    </w:p>
    <w:p>
      <w:pPr>
        <w:pStyle w:val="Normal"/>
        <w:ind w:firstLine="397"/>
        <w:jc w:val="both"/>
        <w:textAlignment w:val="baseline"/>
        <w:rPr/>
      </w:pPr>
      <w:r>
        <w:rPr/>
        <w:t>2. Лист-заверитель составляется на отдельном листе (листах) и подшивается в конце дела.</w:t>
      </w:r>
    </w:p>
    <w:p>
      <w:pPr>
        <w:pStyle w:val="Normal"/>
        <w:ind w:firstLine="397"/>
        <w:jc w:val="both"/>
        <w:textAlignment w:val="baseline"/>
        <w:rPr/>
      </w:pPr>
      <w:r>
        <w:rPr/>
        <w:t>3. В листе-заверителе указывается цифрами и прописью количество пронумерованных листов дела и отдельно, через знак «+» (плюс), количество листов внутренней описи документов дела.</w:t>
      </w:r>
    </w:p>
    <w:p>
      <w:pPr>
        <w:pStyle w:val="Normal"/>
        <w:ind w:firstLine="397"/>
        <w:jc w:val="both"/>
        <w:textAlignment w:val="baseline"/>
        <w:rPr/>
      </w:pPr>
      <w:r>
        <w:rPr/>
        <w:t>4. В листе-заверителе отмечают следующие особенности нумерации, оформления и физического состояния документов дела:</w:t>
      </w:r>
    </w:p>
    <w:p>
      <w:pPr>
        <w:pStyle w:val="Normal"/>
        <w:ind w:firstLine="397"/>
        <w:jc w:val="both"/>
        <w:textAlignment w:val="baseline"/>
        <w:rPr/>
      </w:pPr>
      <w:r>
        <w:rPr/>
        <w:t>1) средства почтового обращения (марки всех видов, конверты, открытки, бланки, штемпели, штампы, пломбы);</w:t>
      </w:r>
    </w:p>
    <w:p>
      <w:pPr>
        <w:pStyle w:val="Normal"/>
        <w:ind w:firstLine="397"/>
        <w:jc w:val="both"/>
        <w:textAlignment w:val="baseline"/>
        <w:rPr/>
      </w:pPr>
      <w:r>
        <w:rPr/>
        <w:t>2) печати и их оттиски;</w:t>
      </w:r>
    </w:p>
    <w:p>
      <w:pPr>
        <w:pStyle w:val="Normal"/>
        <w:ind w:firstLine="397"/>
        <w:jc w:val="both"/>
        <w:textAlignment w:val="baseline"/>
        <w:rPr/>
      </w:pPr>
      <w:r>
        <w:rPr/>
        <w:t>3) автографы видных государственных и общественных деятелей, деятелей науки, техники и культуры;</w:t>
      </w:r>
    </w:p>
    <w:p>
      <w:pPr>
        <w:pStyle w:val="Normal"/>
        <w:ind w:firstLine="397"/>
        <w:jc w:val="both"/>
        <w:textAlignment w:val="baseline"/>
        <w:rPr/>
      </w:pPr>
      <w:r>
        <w:rPr/>
        <w:t>4) фотодокументы;</w:t>
      </w:r>
    </w:p>
    <w:p>
      <w:pPr>
        <w:pStyle w:val="Normal"/>
        <w:ind w:firstLine="397"/>
        <w:jc w:val="both"/>
        <w:textAlignment w:val="baseline"/>
        <w:rPr/>
      </w:pPr>
      <w:r>
        <w:rPr/>
        <w:t>5) рисунки, гравюры и акварели;</w:t>
      </w:r>
    </w:p>
    <w:p>
      <w:pPr>
        <w:pStyle w:val="Normal"/>
        <w:ind w:firstLine="397"/>
        <w:jc w:val="both"/>
        <w:textAlignment w:val="baseline"/>
        <w:rPr/>
      </w:pPr>
      <w:r>
        <w:rPr/>
        <w:t>6) крупноформатные документы;</w:t>
      </w:r>
    </w:p>
    <w:p>
      <w:pPr>
        <w:pStyle w:val="Normal"/>
        <w:ind w:firstLine="397"/>
        <w:jc w:val="both"/>
        <w:textAlignment w:val="baseline"/>
        <w:rPr/>
      </w:pPr>
      <w:r>
        <w:rPr/>
        <w:t>7) склеенные листы, повреждения документов;</w:t>
      </w:r>
    </w:p>
    <w:p>
      <w:pPr>
        <w:pStyle w:val="Normal"/>
        <w:ind w:firstLine="397"/>
        <w:jc w:val="both"/>
        <w:textAlignment w:val="baseline"/>
        <w:rPr/>
      </w:pPr>
      <w:r>
        <w:rPr/>
        <w:t>8) листы с наклеенными фотографиями, документами;</w:t>
      </w:r>
    </w:p>
    <w:p>
      <w:pPr>
        <w:pStyle w:val="Normal"/>
        <w:ind w:firstLine="397"/>
        <w:jc w:val="both"/>
        <w:textAlignment w:val="baseline"/>
        <w:rPr/>
      </w:pPr>
      <w:r>
        <w:rPr/>
        <w:t>9) конверты с вложениями и количество вложенных в них листов (предметов);</w:t>
      </w:r>
    </w:p>
    <w:p>
      <w:pPr>
        <w:pStyle w:val="Normal"/>
        <w:ind w:firstLine="397"/>
        <w:jc w:val="both"/>
        <w:textAlignment w:val="baseline"/>
        <w:rPr/>
      </w:pPr>
      <w:r>
        <w:rPr/>
        <w:t>10) документы, имеющие самостоятельную нумерацию (в том числе и типографские материалы), и количество их листов (страниц).</w:t>
      </w:r>
    </w:p>
    <w:p>
      <w:pPr>
        <w:pStyle w:val="Normal"/>
        <w:ind w:firstLine="397"/>
        <w:jc w:val="both"/>
        <w:textAlignment w:val="baseline"/>
        <w:rPr/>
      </w:pPr>
      <w:r>
        <w:rPr/>
        <w:t>5. Если на одном листе дела имеется несколько особенностей оформления документа, то в графе 2 листа-заверителя проставляется номер этого листа против каждой позиции графы 1.</w:t>
      </w:r>
    </w:p>
    <w:p>
      <w:pPr>
        <w:pStyle w:val="Normal"/>
        <w:ind w:firstLine="397"/>
        <w:jc w:val="both"/>
        <w:textAlignment w:val="baseline"/>
        <w:rPr/>
      </w:pPr>
      <w:r>
        <w:rPr/>
        <w:t>6. Если в документе на одном листе имеется несколько марок и иных материалов, то в графе 2 в скобках после номера листа дела указывается их количество.</w:t>
      </w:r>
    </w:p>
    <w:p>
      <w:pPr>
        <w:pStyle w:val="Normal"/>
        <w:ind w:firstLine="397"/>
        <w:jc w:val="both"/>
        <w:textAlignment w:val="baseline"/>
        <w:rPr/>
      </w:pPr>
      <w:r>
        <w:rPr/>
        <w:t>7. Если в деле имеются предметы, нумерация которых невозможна из-за особенностей материала, из которого они исполнены (стекло, металл, ткань и другие), то в графе 2 указываются номера листов, между которыми находится данный предмет.</w:t>
      </w:r>
    </w:p>
    <w:p>
      <w:pPr>
        <w:pStyle w:val="Normal"/>
        <w:ind w:firstLine="397"/>
        <w:jc w:val="both"/>
        <w:textAlignment w:val="baseline"/>
        <w:rPr/>
      </w:pPr>
      <w:r>
        <w:rPr/>
        <w:t>8. Все последующие изменения в составе и состоянии дела (повреждение, замена подлинных документов копиями, присоединение новых документов) отмечаются в листе-заверителе со ссылкой на соответствующий акт.</w:t>
      </w:r>
    </w:p>
    <w:p>
      <w:pPr>
        <w:pStyle w:val="Normal"/>
        <w:ind w:firstLine="397"/>
        <w:jc w:val="both"/>
        <w:textAlignment w:val="baseline"/>
        <w:rPr/>
      </w:pPr>
      <w:r>
        <w:rPr/>
        <w:t>9. Лист-заверитель не нумеруется.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т А4 (210Х297)</w:t>
      </w:r>
    </w:p>
    <w:p>
      <w:pPr>
        <w:pStyle w:val="Normal"/>
        <w:ind w:firstLine="397"/>
        <w:textAlignment w:val="baseline"/>
        <w:rPr/>
      </w:pPr>
      <w:bookmarkStart w:id="70" w:name="SUB5"/>
      <w:bookmarkEnd w:id="70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5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тнесения сведений</w:t>
      </w:r>
    </w:p>
    <w:p>
      <w:pPr>
        <w:pStyle w:val="Normal"/>
        <w:ind w:firstLine="397"/>
        <w:jc w:val="right"/>
        <w:textAlignment w:val="baseline"/>
        <w:rPr/>
      </w:pPr>
      <w:r>
        <w:rPr/>
        <w:t>к служебной информации</w:t>
      </w:r>
    </w:p>
    <w:p>
      <w:pPr>
        <w:pStyle w:val="Normal"/>
        <w:ind w:firstLine="397"/>
        <w:jc w:val="right"/>
        <w:textAlignment w:val="baseline"/>
        <w:rPr/>
      </w:pPr>
      <w:r>
        <w:rPr/>
        <w:t>ограниченного распрост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 работы с не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арточка учета выдаваемых дел и изданий с пометкой «ДСП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9"/>
        <w:gridCol w:w="2747"/>
        <w:gridCol w:w="1287"/>
        <w:gridCol w:w="1071"/>
        <w:gridCol w:w="1454"/>
      </w:tblGrid>
      <w:tr>
        <w:trPr/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ела или издания</w:t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дела, экземпляров и количество листов</w:t>
            </w:r>
          </w:p>
        </w:tc>
        <w:tc>
          <w:tcPr>
            <w:tcW w:w="2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уктурное подразделение, фамилия и имя работника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писка</w:t>
            </w:r>
          </w:p>
        </w:tc>
        <w:tc>
          <w:tcPr>
            <w:tcW w:w="1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олучении и дат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возврате и дата</w:t>
            </w:r>
          </w:p>
        </w:tc>
        <w:tc>
          <w:tcPr>
            <w:tcW w:w="1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397"/>
        <w:jc w:val="center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т А5 (148Х210)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71" w:name="SUB6"/>
      <w:bookmarkEnd w:id="71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6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тнесения сведений</w:t>
      </w:r>
    </w:p>
    <w:p>
      <w:pPr>
        <w:pStyle w:val="Normal"/>
        <w:ind w:firstLine="397"/>
        <w:jc w:val="right"/>
        <w:textAlignment w:val="baseline"/>
        <w:rPr/>
      </w:pPr>
      <w:r>
        <w:rPr/>
        <w:t>к служебной информации</w:t>
      </w:r>
    </w:p>
    <w:p>
      <w:pPr>
        <w:pStyle w:val="Normal"/>
        <w:ind w:firstLine="397"/>
        <w:jc w:val="right"/>
        <w:textAlignment w:val="baseline"/>
        <w:rPr/>
      </w:pPr>
      <w:r>
        <w:rPr/>
        <w:t>ограниченного распрост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 работы с не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фициальное наименовани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_____________ Расшифровка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(личная подпись) подпис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Дата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 о выделении к уничтожению документов, не подлежащих хранен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___________ № 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97"/>
              <w:jc w:val="both"/>
              <w:textAlignment w:val="baseline"/>
              <w:rPr/>
            </w:pPr>
            <w:r>
              <w:rPr/>
              <w:t>(дат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Место составл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К уничтожению отобраны документы архивного фонда 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                                              </w:t>
      </w:r>
      <w:r>
        <w:rPr/>
        <w:t>(номер и название архивного фонда)</w:t>
      </w:r>
    </w:p>
    <w:p>
      <w:pPr>
        <w:pStyle w:val="Normal"/>
        <w:ind w:firstLine="397"/>
        <w:jc w:val="both"/>
        <w:textAlignment w:val="baseline"/>
        <w:rPr/>
      </w:pPr>
      <w:r>
        <w:rPr/>
        <w:t>на основании 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 </w:t>
      </w:r>
      <w:r>
        <w:rPr/>
        <w:t>(ссылка на нормативно-методические документы для проведения экспертизы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7"/>
        <w:gridCol w:w="1317"/>
        <w:gridCol w:w="1316"/>
        <w:gridCol w:w="1317"/>
        <w:gridCol w:w="1317"/>
        <w:gridCol w:w="1379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ядковый номер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вания групп документов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вания групп документо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вания групп документов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вания групп документов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вания групп документов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Итого ________________________единиц хранения за ______________ год (ы)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  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Количество единиц хранения, крайние даты и краткая характеристика </w:t>
      </w:r>
    </w:p>
    <w:p>
      <w:pPr>
        <w:pStyle w:val="Normal"/>
        <w:ind w:firstLine="397"/>
        <w:jc w:val="both"/>
        <w:textAlignment w:val="baseline"/>
        <w:rPr/>
      </w:pPr>
      <w:r>
        <w:rPr/>
        <w:t>документов, остающихся на хранении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 </w:t>
      </w:r>
      <w:r>
        <w:rPr/>
        <w:t>(фамилия, инициалы, подпись заведующего отделом (архивохранилищем)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ата и номер)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(наименование должности, фамилия, инициалы, подпись лица, проводившего обработку   документов)</w:t>
      </w:r>
    </w:p>
    <w:p>
      <w:pPr>
        <w:pStyle w:val="Normal"/>
        <w:ind w:firstLine="397"/>
        <w:jc w:val="both"/>
        <w:textAlignment w:val="baseline"/>
        <w:rPr/>
      </w:pPr>
      <w:r>
        <w:rPr/>
        <w:t>Документы сданы ____________________ на переработку по приемо-сдаточной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 </w:t>
      </w:r>
      <w:r>
        <w:rPr/>
        <w:t>(наименование организации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накладной __________________№ _____ _______________________________________________.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 </w:t>
      </w:r>
      <w:r>
        <w:rPr/>
        <w:t>(дата)                                       (подпись хранителя фондов)</w:t>
      </w:r>
    </w:p>
    <w:p>
      <w:pPr>
        <w:pStyle w:val="Normal"/>
        <w:ind w:firstLine="397"/>
        <w:jc w:val="both"/>
        <w:textAlignment w:val="baseline"/>
        <w:rPr/>
      </w:pPr>
      <w:r>
        <w:rPr/>
        <w:t>Изменения в учетные документы внесены.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наименование должности, фамилия, инициалы, подпись лица, проводившего упорядочение дел, документов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Согласован</w:t>
      </w:r>
    </w:p>
    <w:p>
      <w:pPr>
        <w:pStyle w:val="Normal"/>
        <w:ind w:firstLine="397"/>
        <w:jc w:val="both"/>
        <w:textAlignment w:val="baseline"/>
        <w:rPr/>
      </w:pPr>
      <w:r>
        <w:rPr/>
        <w:t>протоколом экспертно-проверочной</w:t>
      </w:r>
    </w:p>
    <w:p>
      <w:pPr>
        <w:pStyle w:val="Normal"/>
        <w:ind w:firstLine="397"/>
        <w:jc w:val="both"/>
        <w:textAlignment w:val="baseline"/>
        <w:rPr/>
      </w:pPr>
      <w:r>
        <w:rPr/>
        <w:t>комиссии (экспертной комиссии)</w:t>
      </w:r>
    </w:p>
    <w:p>
      <w:pPr>
        <w:pStyle w:val="Normal"/>
        <w:ind w:firstLine="397"/>
        <w:jc w:val="both"/>
        <w:textAlignment w:val="baseline"/>
        <w:rPr/>
      </w:pPr>
      <w:r>
        <w:rPr/>
        <w:t>местного исполнительного органа (архива)</w:t>
      </w:r>
    </w:p>
    <w:p>
      <w:pPr>
        <w:pStyle w:val="Normal"/>
        <w:ind w:firstLine="397"/>
        <w:jc w:val="both"/>
        <w:textAlignment w:val="baseline"/>
        <w:rPr/>
      </w:pPr>
      <w:r>
        <w:rPr/>
        <w:t>от ____ _______ года № 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т А4 (210Х297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72" w:name="SUB7"/>
      <w:bookmarkEnd w:id="72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7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тнесения сведений</w:t>
      </w:r>
    </w:p>
    <w:p>
      <w:pPr>
        <w:pStyle w:val="Normal"/>
        <w:ind w:firstLine="397"/>
        <w:jc w:val="right"/>
        <w:textAlignment w:val="baseline"/>
        <w:rPr/>
      </w:pPr>
      <w:r>
        <w:rPr/>
        <w:t>к служебной информации</w:t>
      </w:r>
    </w:p>
    <w:p>
      <w:pPr>
        <w:pStyle w:val="Normal"/>
        <w:ind w:firstLine="397"/>
        <w:jc w:val="right"/>
        <w:textAlignment w:val="baseline"/>
        <w:rPr/>
      </w:pPr>
      <w:r>
        <w:rPr/>
        <w:t>ограниченного распрост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 работы с не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1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фициальное наименовани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официальное наименовани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ышестоящего государственного органа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 xml:space="preserve">руководителя организации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_________________ Расшифровка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  <w:r>
              <w:rPr/>
              <w:t>(личная подпись) подпис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Дата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 приема-передачи документов № 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Место состав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О приеме-передаче документов, дели изданий с пометкой «ДСП»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В соответствии с приказом от ______________________ № 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 передал (а), ____________________________ принял (а)</w:t>
      </w:r>
    </w:p>
    <w:p>
      <w:pPr>
        <w:pStyle w:val="Normal"/>
        <w:ind w:firstLine="397"/>
        <w:jc w:val="both"/>
        <w:textAlignment w:val="baseline"/>
        <w:rPr/>
      </w:pPr>
      <w:r>
        <w:rPr/>
        <w:t>(фамилия, инициалы)                            (фамилия, инициалы)</w:t>
      </w:r>
    </w:p>
    <w:p>
      <w:pPr>
        <w:pStyle w:val="Normal"/>
        <w:ind w:firstLine="397"/>
        <w:jc w:val="both"/>
        <w:textAlignment w:val="baseline"/>
        <w:rPr/>
      </w:pPr>
      <w:r>
        <w:rPr/>
        <w:t>в присутствии комиссии, образованной на основании данного приказа, в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аве председателя ___________________________ и членов 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 </w:t>
      </w:r>
      <w:r>
        <w:rPr/>
        <w:t xml:space="preserve">(фамилия, инициалы)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 следующие документы и дела с пометкой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 </w:t>
      </w:r>
      <w:r>
        <w:rPr/>
        <w:t>(фамилии, инициалы)</w:t>
      </w:r>
    </w:p>
    <w:p>
      <w:pPr>
        <w:pStyle w:val="Normal"/>
        <w:ind w:firstLine="397"/>
        <w:jc w:val="both"/>
        <w:textAlignment w:val="baseline"/>
        <w:rPr/>
      </w:pPr>
      <w:r>
        <w:rPr/>
        <w:t>«ДСП» за ______________ годы и регистрационные учетные формы к ним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46"/>
        <w:gridCol w:w="1945"/>
        <w:gridCol w:w="1775"/>
        <w:gridCol w:w="1908"/>
        <w:gridCol w:w="1454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вание и номер номенклатуры (описи) дел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экземпляров номенклатуры (описи) дел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документов и дел с пометкой «ДСП»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экземпляров изданий с пометкой «ДСП»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Итого принято __________________ документов и дел с пометкой «ДСП»,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изданий в количестве 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экземпляров, номенклатур (описей) дел в _______________ экземплярах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                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ояние документов и дел, номенклатур (описей) дел: 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 </w:t>
      </w:r>
      <w:r>
        <w:rPr/>
        <w:t>(общая характеристика состояния)</w:t>
      </w:r>
    </w:p>
    <w:p>
      <w:pPr>
        <w:pStyle w:val="Normal"/>
        <w:ind w:firstLine="397"/>
        <w:jc w:val="both"/>
        <w:textAlignment w:val="baseline"/>
        <w:rPr/>
      </w:pPr>
      <w:r>
        <w:rPr/>
        <w:t>Одновременно передаются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 </w:t>
      </w:r>
      <w:r>
        <w:rPr/>
        <w:t>(наименования видов регистрационных учетных форм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Состояние работы с документами, делами и изданиями с пометкой «ДСП»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 </w:t>
      </w:r>
      <w:r>
        <w:rPr/>
        <w:t>(общая характеристика)</w:t>
      </w:r>
    </w:p>
    <w:p>
      <w:pPr>
        <w:pStyle w:val="Normal"/>
        <w:ind w:firstLine="397"/>
        <w:jc w:val="both"/>
        <w:textAlignment w:val="baseline"/>
        <w:rPr/>
      </w:pPr>
      <w:r>
        <w:rPr/>
        <w:t>Передал (а) _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 </w:t>
      </w: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Принял (а) _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 </w:t>
      </w: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едатель комиссии _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 </w:t>
      </w: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Члены комиссии ______________________ Расшифровки подписей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          </w:t>
      </w:r>
      <w:r>
        <w:rPr/>
        <w:t>(личные подписи)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т А4 (210Х297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73" w:name="SUB8"/>
      <w:bookmarkEnd w:id="73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8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тнесения сведений</w:t>
      </w:r>
    </w:p>
    <w:p>
      <w:pPr>
        <w:pStyle w:val="Normal"/>
        <w:ind w:firstLine="397"/>
        <w:jc w:val="right"/>
        <w:textAlignment w:val="baseline"/>
        <w:rPr/>
      </w:pPr>
      <w:r>
        <w:rPr/>
        <w:t>к служебной информации</w:t>
      </w:r>
    </w:p>
    <w:p>
      <w:pPr>
        <w:pStyle w:val="Normal"/>
        <w:ind w:firstLine="397"/>
        <w:jc w:val="right"/>
        <w:textAlignment w:val="baseline"/>
        <w:rPr/>
      </w:pPr>
      <w:r>
        <w:rPr/>
        <w:t>ограниченного распрост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 работы с не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фициальное наименовани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(официальное наименовани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ышестоящего государственного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ргана)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 xml:space="preserve">руководителя организации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 xml:space="preserve">расшифровка (личная подпись)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подпис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Дата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 № __ о проверке наличия и состояния документов, дел и изданий с пометкой «ДСП»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Место состав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роверки наличия и состояния документов, дели изданий с пометкой «ДСП»</w:t>
      </w:r>
    </w:p>
    <w:p>
      <w:pPr>
        <w:pStyle w:val="Normal"/>
        <w:ind w:firstLine="397"/>
        <w:jc w:val="both"/>
        <w:textAlignment w:val="baseline"/>
        <w:rPr/>
      </w:pPr>
      <w:r>
        <w:rPr/>
        <w:t>На основании приказа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 </w:t>
      </w:r>
      <w:r>
        <w:rPr/>
        <w:t>(наименование должности руководителя организации)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 от «____» _____________ года № 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(заголовок приказа)</w:t>
      </w:r>
    </w:p>
    <w:p>
      <w:pPr>
        <w:pStyle w:val="Normal"/>
        <w:ind w:firstLine="397"/>
        <w:jc w:val="both"/>
        <w:textAlignment w:val="baseline"/>
        <w:rPr/>
      </w:pPr>
      <w:r>
        <w:rPr/>
        <w:t>комиссия в составе председателя 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амилия, инициалы)</w:t>
      </w:r>
    </w:p>
    <w:p>
      <w:pPr>
        <w:pStyle w:val="Normal"/>
        <w:ind w:firstLine="397"/>
        <w:jc w:val="both"/>
        <w:textAlignment w:val="baseline"/>
        <w:rPr/>
      </w:pPr>
      <w:r>
        <w:rPr/>
        <w:t>И членов комиссии 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(фамилии, инициалы)</w:t>
      </w:r>
    </w:p>
    <w:p>
      <w:pPr>
        <w:pStyle w:val="Normal"/>
        <w:ind w:firstLine="397"/>
        <w:jc w:val="both"/>
        <w:textAlignment w:val="baseline"/>
        <w:rPr/>
      </w:pPr>
      <w:r>
        <w:rPr/>
        <w:t>установила, что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Всего числится по сводным описям дел (номенклатурам дел, регистрационным </w:t>
      </w:r>
    </w:p>
    <w:p>
      <w:pPr>
        <w:pStyle w:val="Normal"/>
        <w:ind w:firstLine="397"/>
        <w:jc w:val="both"/>
        <w:textAlignment w:val="baseline"/>
        <w:rPr/>
      </w:pPr>
      <w:r>
        <w:rPr/>
        <w:t>учетным формам) ______________________________ документов, дел и изданий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с пометкой «ДСП», из них:</w:t>
      </w:r>
    </w:p>
    <w:p>
      <w:pPr>
        <w:pStyle w:val="Normal"/>
        <w:ind w:firstLine="397"/>
        <w:jc w:val="both"/>
        <w:textAlignment w:val="baseline"/>
        <w:rPr/>
      </w:pPr>
      <w:r>
        <w:rPr/>
        <w:t>1) в наличии 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2) не обнаружено ___________________________________________, в том числе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 </w:t>
      </w:r>
      <w:r>
        <w:rPr/>
        <w:t>(индексы (номера) документов, дел, изданий)</w:t>
      </w:r>
    </w:p>
    <w:p>
      <w:pPr>
        <w:pStyle w:val="Normal"/>
        <w:ind w:firstLine="397"/>
        <w:jc w:val="both"/>
        <w:textAlignment w:val="baseline"/>
        <w:rPr/>
      </w:pPr>
      <w:r>
        <w:rPr/>
        <w:t>отнесенных к составу Национального архивного фонда Республики Казахстан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. Обнаружено документов, дели изданий, не внесенных в сводные описи дел </w:t>
      </w:r>
    </w:p>
    <w:p>
      <w:pPr>
        <w:pStyle w:val="Normal"/>
        <w:ind w:firstLine="397"/>
        <w:jc w:val="both"/>
        <w:textAlignment w:val="baseline"/>
        <w:rPr/>
      </w:pPr>
      <w:r>
        <w:rPr/>
        <w:t>(номенклатуры дел, регистрационные учетные формы) 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3. Из общего числа наличных документов, дели изданий обнаружено:</w:t>
      </w:r>
    </w:p>
    <w:p>
      <w:pPr>
        <w:pStyle w:val="Normal"/>
        <w:ind w:firstLine="397"/>
        <w:jc w:val="both"/>
        <w:textAlignment w:val="baseline"/>
        <w:rPr/>
      </w:pPr>
      <w:r>
        <w:rPr/>
        <w:t>требующие дезинфекции и дезинсекции 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требующие реставрации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требующие переплета или подшивки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с физическими и химическими повреждениями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4. Характеристика состояния и условий хранения документов, дел и изданий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. Решение руководителя документационной службы (ведомственной библиотеки) по результатам проверки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74" w:name="SUB111"/>
      <w:bookmarkEnd w:id="74"/>
      <w:r>
        <w:rPr>
          <w:rStyle w:val="S0"/>
        </w:rPr>
        <w:t xml:space="preserve">Приложен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остановлению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31 декабря 2015 года № 1196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</w:t>
      </w:r>
      <w:r>
        <w:rPr>
          <w:b/>
          <w:bCs/>
        </w:rPr>
        <w:br/>
      </w:r>
      <w:r>
        <w:rPr>
          <w:rStyle w:val="S1"/>
        </w:rPr>
        <w:t xml:space="preserve">утративших силу некоторых решений Правительства </w:t>
      </w:r>
      <w:r>
        <w:rPr>
          <w:b/>
          <w:bCs/>
        </w:rPr>
        <w:br/>
      </w:r>
      <w:r>
        <w:rPr>
          <w:rStyle w:val="S1"/>
        </w:rPr>
        <w:t>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становление Правительства Республики Казахстан от 23 января 2008 года № 51 дсп «Об утверждении Правил работы государственных органов со служебной информацией»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остановление Правительства Республики Казахстан от 31 декабря 2013 года № 1478 дсп «О внесении изменений и дополнений в постановление Правительства Республики Казахстан от 23 января 2008 года № 51 дсп «Об утверждении Правил работы государственных органов со служебной информацией». 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становление Правительства Республики Казахстан от 19 октября 2015 года № 834 дсп «О внесении изменений и дополнений в постановление Правительства Республики Казахстан от 23 января 2008 года № 51 дсп «Об утверждении Правил работы государственных органов со служебной информаци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6:00Z</dcterms:created>
  <dc:creator>SA_ONBASE2</dc:creator>
  <dc:description/>
  <cp:keywords/>
  <dc:language>en-US</dc:language>
  <cp:lastModifiedBy>Пользователь Windows</cp:lastModifiedBy>
  <dcterms:modified xsi:type="dcterms:W3CDTF">2021-04-06T11:06:00Z</dcterms:modified>
  <cp:revision>3</cp:revision>
  <dc:subject/>
  <dc:title>Постановление Правительства Республики Казахстан от 31 декабря 2015 года № 1196 «Об утверждении Правил отнесения сведений к служебной информации ограниченного распространения и работы с ней» (с изменениями и дополнениями по состоянию на 30.11.2020 г.) (©Paragraph 2020 / 5.0.6.36)</dc:title>
</cp:coreProperties>
</file>